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cznik nr 12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Nr XLVII / 2013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29.05. 201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  XLVII / 361 / 2013</w:t>
        <w:br/>
        <w:t>RADY MIEJSKIEJ W TRZEMESZNIE</w:t>
        <w:br/>
        <w:t>z dnia  29. 05.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>zabudowy mieszkaniowej jednorodzinnej i letniskowej działki nr geod. 446/3 oraz część działki nr geod. 447/1 we wsi Wymyslowo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Burmistrz Miasta i Gminy Trzemeszno przystąpi do sporządzenia miejscowego planu zagospodarowania przestrzennego terenu </w:t>
      </w:r>
      <w:r>
        <w:rPr>
          <w:bCs/>
          <w:sz w:val="24"/>
          <w:szCs w:val="24"/>
        </w:rPr>
        <w:t>zabudowy mieszkaniowej jednorodzinnej i letniskowej działki nr geod. 446/3 oraz części działki nr geod. 447/1 we wsi Wymyslowo, gmina Trzemeszno</w:t>
      </w:r>
      <w:r>
        <w:rPr>
          <w:sz w:val="24"/>
        </w:rPr>
        <w:t xml:space="preserve"> – oznaczonego na załączniku graficznym do niniejszej uchwały linią koloru zielon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parametrów i wskaźników kształtowania zabudowy oraz zagospodarowania terenu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lonych na podstawie odrębnych przepisów, a także narażonych na niebezpieczeństwo 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mieszkaniowej jednorodzinnej i usługowej obejmującego działki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r ewid. 446/3 oraz części działki nr ewid. 447/1 we wsi Wymyslowo, gmina Trzemesz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mieszkaniowej jednorodzinnej i letniskowej obejmującego działkę nr geod. 446/3 oraz części działki o nr geod. 447/1 we wsi Wymysłowo, gmina Trzemeszno, </w:t>
      </w:r>
      <w:r>
        <w:rPr>
          <w:sz w:val="24"/>
        </w:rPr>
        <w:t>jest zgodne z wnioskiem złożonym przez właścicieli tego terenu. Proponowane do zmiany przeznaczenia tereny to głównie grunty kl. R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/-/ Wiesław Pok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3:00Z</dcterms:created>
  <dc:creator>szymon.robaszkiewicz</dc:creator>
  <dc:description/>
  <dc:language>en-US</dc:language>
  <cp:lastModifiedBy>marta.wojtaszak</cp:lastModifiedBy>
  <dcterms:modified xsi:type="dcterms:W3CDTF">2013-07-03T09:49:00Z</dcterms:modified>
  <cp:revision>12</cp:revision>
  <dc:subject/>
  <dc:title/>
</cp:coreProperties>
</file>