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 xml:space="preserve">Załącznik Nr 16 do protokołu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</w:rPr>
        <w:t>Nr XLVII/2013 Sesji Rady Miejskiej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</w:rPr>
        <w:t>w Trzemesznie z dn. 29.05.2013 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</w:t>
      </w:r>
    </w:p>
    <w:p>
      <w:pPr>
        <w:pStyle w:val="Normal"/>
        <w:ind w:left="2832" w:firstLine="708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2832" w:firstLine="708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CHWAŁA Nr XLVII/365/2013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ady Miejskiej w Trzemesznie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 dnia 29 maja 2013 roku</w:t>
      </w:r>
    </w:p>
    <w:p>
      <w:pPr>
        <w:pStyle w:val="Heading1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</w:rPr>
        <w:t xml:space="preserve">w sprawie:  </w:t>
      </w:r>
      <w:r>
        <w:rPr>
          <w:rFonts w:cs="Garamond" w:ascii="Garamond" w:hAnsi="Garamond"/>
          <w:b/>
          <w:sz w:val="28"/>
          <w:szCs w:val="28"/>
        </w:rPr>
        <w:t>rozpatrzenia  skargi Pani ………………….z dnia 26 marca 2013 roku na działalność Burmistrza Miasta i Gminy Trzemeszno.</w:t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                </w:t>
      </w:r>
      <w:r>
        <w:rPr>
          <w:rFonts w:cs="Garamond" w:ascii="Garamond" w:hAnsi="Garamond"/>
          <w:sz w:val="24"/>
        </w:rPr>
        <w:t xml:space="preserve">Na podstawie art.18 ust. 2 pkt 15 ustawy z dnia 8 marca 1990 r. o samorządzie gminnym (tekst jednolity: Dz. U. z 2001 r. Nr 142, poz. 1591 z późn. zm.) oraz art. 229 pkt. 3 ustawy z dnia 14 czerwca 1960 r. kodeks postępowania administracyjnego (tekst jednolity: Dz. U. z 2013 r. poz. 267)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</w:rPr>
        <w:t xml:space="preserve">Rada   Miejska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</w:t>
      </w:r>
      <w:r>
        <w:rPr>
          <w:rFonts w:cs="Garamond" w:ascii="Garamond" w:hAnsi="Garamond"/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</w:t>
      </w:r>
      <w:r>
        <w:rPr>
          <w:rFonts w:cs="Garamond" w:ascii="Garamond" w:hAnsi="Garamond"/>
          <w:sz w:val="24"/>
        </w:rPr>
        <w:t>§ 1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 rozpatrzeniu skargi Pani ……………………z dnia 26 marca 2013 roku </w:t>
      </w:r>
      <w:r>
        <w:rPr>
          <w:rFonts w:cs="Garamond" w:ascii="Garamond" w:hAnsi="Garamond"/>
          <w:sz w:val="24"/>
          <w:szCs w:val="24"/>
        </w:rPr>
        <w:t xml:space="preserve">na działanie </w:t>
      </w:r>
      <w:r>
        <w:rPr>
          <w:rFonts w:cs="Garamond" w:ascii="Garamond" w:hAnsi="Garamond"/>
          <w:sz w:val="24"/>
        </w:rPr>
        <w:t xml:space="preserve">Burmistrza Miasta i Gminy Trzemeszno i zapoznaniu się z opinią Komisji Rewizyjnej skargę uznaje się za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niezasadną.</w:t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</w:t>
      </w:r>
    </w:p>
    <w:p>
      <w:pPr>
        <w:pStyle w:val="Normal"/>
        <w:ind w:left="3540" w:firstLine="24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§ 2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obowiązuje się Przewodniczącego Rady Miejskiej do zawiadomienia skarżącej o sposobie załatwienia skargi.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</w:t>
      </w: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4"/>
        </w:rPr>
        <w:t xml:space="preserve">§ 3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chwała wchodzi w życie z dniem podjęcia 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4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UZASADNIENI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sja Rewizyjna uznała, że zebrane w sprawie materiały pozwalają rozpoznać skargę na posiedzeniu w dniu 8 maja br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urmistrz oraz jego współpracownicy podczas posiedzenia  przedstawili kolejne działania Urzędu zmierzające do rozwiązania problemu skarżącej.  Nie można w tej sprawie mówić o zwłoce  czy przewlekłości w jej załatwianiu ponieważ Burmistrz niezwłocznie po otrzymaniu skargi przekazał według kompetencji do Państwowego Powiatowego Inspektoratu Nadzoru Budowlanego w Gnieźnie celem sprawdzenia m.in. usytuowania obiektu gospodarczego oraz do Powiatowego Inspektoratu Sanitarnego w Gnieźnie, w zakresie weryfikacji hodowli pod kątem zagrożenia epidemiologicznego wskazanego przez skarżącą. Wskazano ponadto, że wnioskodawca winien sprawę uciążliwości hodowli gołębi skierować do właściwego sądu. Ponadto Pani …………... na bieżąco była informowana o przebiegu sprawy i o podejmowanych czynnościach. W dniu 5 kwietnia br. przeprowadzono oględziny na posesji Państwa …………..podczas, których sprawdzono uciążliwość hodowli i sporządzono na tę okoliczność notatkę służbową oraz ustalono zmianę lokalizacji gołębnika. Jednoznacznie można stwierdzić, że bezpodstawne jest stwierdzenie, że urząd nie podjął żadnych działań. W związku z powyższym Komisja Rewizyjna jednogłośnie wydała opinię uznając skargę na Burmistrza jako bezzasadną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orządził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ta Wojtasz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spektor ds. Komisji Rady Miejski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0:00Z</dcterms:created>
  <dc:creator>marta.wojtaszak</dc:creator>
  <dc:description/>
  <dc:language>en-US</dc:language>
  <cp:lastModifiedBy>marta.wojtaszak</cp:lastModifiedBy>
  <dcterms:modified xsi:type="dcterms:W3CDTF">2013-07-03T09:01:00Z</dcterms:modified>
  <cp:revision>1</cp:revision>
  <dc:subject/>
  <dc:title>                                                                                                             Załącznik Nr 16 d</dc:title>
</cp:coreProperties>
</file>