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521"/>
        <w:rPr/>
      </w:pPr>
      <w:r>
        <w:rPr>
          <w:sz w:val="16"/>
        </w:rPr>
        <w:t>Załącznik Nr  15 do protokołu</w:t>
      </w:r>
    </w:p>
    <w:p>
      <w:pPr>
        <w:pStyle w:val="NoSpacing"/>
        <w:ind w:firstLine="6521"/>
        <w:rPr/>
      </w:pPr>
      <w:r>
        <w:rPr>
          <w:sz w:val="16"/>
        </w:rPr>
        <w:t>z obrad XLVII/2013 sesji Rady Miejskiej</w:t>
      </w:r>
    </w:p>
    <w:p>
      <w:pPr>
        <w:pStyle w:val="NoSpacing"/>
        <w:ind w:firstLine="6521"/>
        <w:rPr/>
      </w:pPr>
      <w:r>
        <w:rPr>
          <w:sz w:val="16"/>
        </w:rPr>
        <w:t>w Trzemesznie z dn. 29 maja 2013 r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4"/>
        </w:rPr>
        <w:t>Uchwała Nr XLVII/364/2013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Rady Miejskiej w Trzemesznie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</w:rPr>
        <w:t>z dnia 29 maja 2013 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w sprawie określenia tygodniowego obowiązkowego wymiaru godzin zajęć nauczycieli szkół niewymienionych w art. 42 ust. 3 ustawy Karta Nauczyciela oraz pedagogów, psychologów i logopedów zatrudnionych w szkołach, dla których organem prowadzącym jest Gmina Trzemeszn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Na podstawie art. 18 ust. 2 pkt 15 ustawy z dnia 8 marca 1990 r. o samorządzie gminnym (t. j. Dz. U. z 2001 r. Nr 142, poz. 1591 ze zm.) i art. 42 ust. 7 pkt 3 ustawy z dnia 26 stycznia 1982 r. – Karta Nauczyciela (t. j. Dz. U. z 2006 r. Nr 97, poz. 674 ze zm.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1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Tygodniowy obowiązkowy wymiar godzin zajęć dydaktycznych, wychowawczych lub opiekuńczych prowadzonych przez nauczycieli szkół niewymienionych w art. 42 ust. 3 ustawy Karta Nauczyciela oraz pedagogów, psychologów i logopedów zatrudnionych w pełnym wymiarze zajęć określa tabela stanowiąca załącznik do niniejszej uchwał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Wykonanie uchwały powierza się Burmistrzowi Miasta i Gminy Trzemeszno i dyrektorom szkół i przedszkoli prowadzonych przez Gminę Trzemeszn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 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chwała wchodzi w życie po 14 dniach od ogłoszenia w Dzienniku Urzędowym Województwa Wielkopolskiego z mocą od 1 września 2013 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§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raci moc uchwała Nr LI/318/2009 Rady Miejskiej w Trzemesznie z dnia 24 czerwca 2009 r. w sprawie określenia tygodniowego obowiązkowego wymiaru godzin zajęć nauczycieli szkół niewymienionych w art. 42 ust. 3 ustawy Karta Nauczyciela oraz pedagogów, psychologów i logopedów zatrudnionych w szkołach, dla których organem prowadzącym jest Gmina Trzemeszno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ab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Spacing"/>
        <w:ind w:firstLine="6521"/>
        <w:rPr>
          <w:sz w:val="16"/>
        </w:rPr>
      </w:pPr>
      <w:r>
        <w:rPr>
          <w:sz w:val="16"/>
        </w:rPr>
      </w:r>
    </w:p>
    <w:p>
      <w:pPr>
        <w:pStyle w:val="NoSpacing"/>
        <w:ind w:firstLine="6521"/>
        <w:rPr>
          <w:sz w:val="16"/>
        </w:rPr>
      </w:pPr>
      <w:r>
        <w:rPr>
          <w:sz w:val="16"/>
        </w:rPr>
      </w:r>
    </w:p>
    <w:p>
      <w:pPr>
        <w:pStyle w:val="NoSpacing"/>
        <w:ind w:firstLine="6521"/>
        <w:rPr>
          <w:sz w:val="16"/>
        </w:rPr>
      </w:pPr>
      <w:r>
        <w:rPr>
          <w:sz w:val="16"/>
        </w:rPr>
      </w:r>
    </w:p>
    <w:p>
      <w:pPr>
        <w:pStyle w:val="NoSpacing"/>
        <w:ind w:firstLine="6521"/>
        <w:rPr>
          <w:sz w:val="16"/>
        </w:rPr>
      </w:pPr>
      <w:r>
        <w:rPr>
          <w:sz w:val="16"/>
        </w:rPr>
      </w:r>
    </w:p>
    <w:p>
      <w:pPr>
        <w:pStyle w:val="NoSpacing"/>
        <w:ind w:firstLine="6521"/>
        <w:rPr>
          <w:sz w:val="16"/>
        </w:rPr>
      </w:pPr>
      <w:r>
        <w:rPr>
          <w:sz w:val="16"/>
        </w:rPr>
        <w:t>Załącznik do uchwały</w:t>
      </w:r>
    </w:p>
    <w:p>
      <w:pPr>
        <w:pStyle w:val="NoSpacing"/>
        <w:ind w:firstLine="6521"/>
        <w:rPr/>
      </w:pPr>
      <w:r>
        <w:rPr>
          <w:sz w:val="16"/>
        </w:rPr>
        <w:t>Nr XLVII/364/2013</w:t>
      </w:r>
    </w:p>
    <w:p>
      <w:pPr>
        <w:pStyle w:val="NoSpacing"/>
        <w:ind w:firstLine="6521"/>
        <w:rPr>
          <w:sz w:val="16"/>
        </w:rPr>
      </w:pPr>
      <w:r>
        <w:rPr>
          <w:sz w:val="16"/>
        </w:rPr>
        <w:t>Rady Miejskiej w Trzemesznie</w:t>
      </w:r>
    </w:p>
    <w:p>
      <w:pPr>
        <w:pStyle w:val="NoSpacing"/>
        <w:ind w:firstLine="6521"/>
        <w:rPr/>
      </w:pPr>
      <w:r>
        <w:rPr>
          <w:sz w:val="16"/>
        </w:rPr>
        <w:t>z dnia 29 maja</w:t>
      </w:r>
      <w:bookmarkStart w:id="0" w:name="_GoBack"/>
      <w:bookmarkEnd w:id="0"/>
      <w:r>
        <w:rPr>
          <w:sz w:val="16"/>
        </w:rPr>
        <w:t xml:space="preserve"> 2013 r.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29"/>
        <w:gridCol w:w="1450"/>
      </w:tblGrid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Stanowis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Tygodniowy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obowiązkowy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wymiar</w:t>
            </w:r>
          </w:p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godzin</w:t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rPr/>
            </w:pPr>
            <w:r>
              <w:rPr/>
              <w:t>pedagodzy i psychologowie zatrudnieni we wszystkich typach i rodzajach szkół i przedszko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rPr/>
            </w:pPr>
            <w:r>
              <w:rPr/>
              <w:t>nauczyciele prowadzący zajęcia specjalistyczne z zakresu pomocy psychologiczno pedagogicznej, w tym logoped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5801" w:leader="none"/>
        </w:tabs>
        <w:jc w:val="both"/>
        <w:rPr/>
      </w:pPr>
      <w:r>
        <w:rPr/>
        <w:t>Tygodniowy obowiązkowy wymiar godzin pracy nauczycieli niewymienionych w art. ust. 3 ustawy Karta Nauczyciela określa organ prowadzący szkoły lub placów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ymiar obowiązkowych godzin został ustalony uchwałą Nr LI/318/2009 Rady Miejskiej w Trzemesznie z dnia 24 czerwca 2009 r. w sprawie określenia tygodniowego obowiązkowego wymiaru godzin zajęć nauczycieli szkół niewymienionych w art. 42 ust. 3 ustawy Karta Nauczyciela oraz pedagogów, psychologów i logopedów zatrudnionych w szkołach, dla których organem prowadzącym jest Gmina Trzemeszno. Liczba godzin wynosiła 20, z wyjątkiem nauczycieli prowadzących zajęcia rewalidacyjno-wychowawcze z dziećmi i młodzieżą upośledzoną umysłowo w stopniu głęboki, dla których określono liczbę godzin na 18 w tygod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 zmieniającej się rzeczywistości powiększa się deficyt pomiędzy przeznaczaną na cele oświatowe subwencją i rzeczywistymi kosztami ponoszonymi przez samorządy na cele oświatowe. Taka właśnie sytuacja ma miejsce w Gminie Trzemeszno. Ten fakt zmusza Gminę do poszukiwania oszczędności w wydatkach ponoszonych przez szkoły samorząd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roponowane zmiany nie powinny mieć wpływu na jakość pracy świadczonej przez nauczycieli. Posiadają oni w szkołach swoje gabinety, w których mogą wykonywać pozostałe czynności należące do obowiązkowych w ramach 40 tygodniowego czasu pracy.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486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>Opracował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>Mirosław St. Świerko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2:00Z</dcterms:created>
  <dc:creator>dom</dc:creator>
  <dc:description/>
  <dc:language>en-US</dc:language>
  <cp:lastModifiedBy>marta.wojtaszak</cp:lastModifiedBy>
  <cp:lastPrinted>2013-05-31T10:41:00Z</cp:lastPrinted>
  <dcterms:modified xsi:type="dcterms:W3CDTF">2013-07-03T08:18:00Z</dcterms:modified>
  <cp:revision>4</cp:revision>
  <dc:subject/>
  <dc:title>Załącznik Nr  15 do protoko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