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Załącznik Nr 14 do protokołu</w:t>
      </w:r>
    </w:p>
    <w:p>
      <w:pPr>
        <w:pStyle w:val="Normal"/>
        <w:ind w:left="5040" w:hanging="0"/>
        <w:rPr/>
      </w:pPr>
      <w:r>
        <w:rPr>
          <w:i/>
        </w:rPr>
        <w:t>z obrad XLVII/2013 sesji Rady Miejskiej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w Trzemesznie z dnia 29 maja 201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 / 363 /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9 maj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głoszenia sołectw: Gołąbki, Kamieniec, Szydłowo, Popielewo i Ostrowite</w:t>
        <w:br/>
        <w:t xml:space="preserve">                    do Programu „Wielkopolska Odnowa Wsi 2013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i ust. 2 pkt 6 ustawy z dnia 8 marca 1990 roku o samorządzie gminnym (t.j. Dz.U. z 2001 r., Nr 142, poz. 159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zgłasza do Programu „Wielkopolska Odnowa Wsi” sołectwa: Gołąbki, Kamieniec, Szydłowo, Popielewo i Ostrow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3228/2013 Zarządu Województwa Wielkopolskiego z dnia </w:t>
        <w:br/>
        <w:t xml:space="preserve">4 kwietnia 2013 roku wprowadzono sformalizowane zasady uczestnictwa i wymagania </w:t>
        <w:br/>
        <w:t xml:space="preserve">w stosunku do uczestników Programu. Określono, że uczestnikami Programu mogą być tylko i wyłącznie sołectwa zgłoszone wcześniej przez gminę do Programu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: Gołąbki, Kamieniec, Szydłowo, Popielewo i Ostrowite do przystąpienia do Programu „Wielkopolska Odnowa Wsi 2013-2020” proponuje się zgłosić do Programu sołectwa: Gołąbki, Kamieniec, Szydłowo, Popielewo i Ostrowite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Referat Spraw Obywatelskich i Promocji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5:00Z</dcterms:created>
  <dc:creator>malgorzata.kmieciak</dc:creator>
  <dc:description/>
  <dc:language>en-US</dc:language>
  <cp:lastModifiedBy>marta.wojtaszak</cp:lastModifiedBy>
  <cp:lastPrinted>2011-06-08T15:06:00Z</cp:lastPrinted>
  <dcterms:modified xsi:type="dcterms:W3CDTF">2013-07-03T08:18:00Z</dcterms:modified>
  <cp:revision>4</cp:revision>
  <dc:subject/>
  <dc:title>Załącznik Nr ……</dc:title>
</cp:coreProperties>
</file>