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1 do protokołu nr XLVII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9 maj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LVII/360/2013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9 maja 2013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09 o powierzchni 0,0511 ha na rzecz użytkownika wieczyst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t.j. Dz. U. z 2001 r. Nr 142, poz. 1591, ze zmian.) w związku z art. 32 ust. 1 i art. 37 ust. 2 pkt 5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>nr 509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11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80/3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- wego w operacie szacunkowym z dnia 09 mar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09 o powierzchni 0,0511 ha, dla której w Sądzie Rejonowym w Gnieżnie prowadzona jest księga wieczysta nr PO1G/00050980/3, stanowi własność Gminy Trzemeszno i znajduje się w użytkowaniu wieczystym Pana Stanisława Siuchnińskiego zamieszkałego w Gębicach przy ul. Ks. Greinerta 6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9 marca 2013 roku i po zaliczeniu na jej poczet wartości prawa użytkowania wieczystego (w kwocie 8.400,00 zł) stanowi kwotę 4.700,00 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grunt-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5.04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4:00Z</dcterms:created>
  <dc:creator>marta.wojtaszak</dc:creator>
  <dc:description/>
  <dc:language>en-US</dc:language>
  <cp:lastModifiedBy>marta.wojtaszak</cp:lastModifiedBy>
  <dcterms:modified xsi:type="dcterms:W3CDTF">2013-07-03T08:17:00Z</dcterms:modified>
  <cp:revision>4</cp:revision>
  <dc:subject/>
  <dc:title>                                                                                                                      Załączni</dc:title>
</cp:coreProperties>
</file>