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10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XLVII/2013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24.04.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XLVII/359/2013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9 maja 2013 r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XL/303/2012 z dnia 28 grudnia 2012 r. </w:t>
      </w:r>
      <w:r>
        <w:rPr>
          <w:b/>
          <w:bCs/>
          <w:sz w:val="22"/>
          <w:szCs w:val="22"/>
        </w:rPr>
        <w:t>w sprawie budżetu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03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8 grudnia 2012 r. </w:t>
      </w:r>
      <w:r>
        <w:rPr>
          <w:sz w:val="22"/>
          <w:szCs w:val="22"/>
        </w:rPr>
        <w:t>w sprawie budżetu na rok 2013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55.123,05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50.454,85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.015.160,85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35.294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2) i 3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 xml:space="preserve">260 960,00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sz w:val="22"/>
          <w:szCs w:val="22"/>
        </w:rPr>
        <w:t>291.285,00 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>
          <w:sz w:val="22"/>
          <w:szCs w:val="22"/>
        </w:rPr>
      </w:pPr>
      <w:r>
        <w:rPr>
          <w:sz w:val="22"/>
          <w:szCs w:val="22"/>
        </w:rPr>
        <w:t>pkt 3) środki na finansowanie wydatków na realizację zadań finansowych z udziałem środków, o których mowa w art. 5 ust. 1 pkt 2 i 3 – PROW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/>
      </w:pPr>
      <w:r>
        <w:rPr>
          <w:sz w:val="22"/>
          <w:szCs w:val="22"/>
        </w:rPr>
        <w:tab/>
        <w:t xml:space="preserve">kwota </w:t>
      </w:r>
      <w:r>
        <w:rPr>
          <w:b/>
          <w:sz w:val="22"/>
          <w:szCs w:val="22"/>
        </w:rPr>
        <w:t>1.690.694,22 zł</w:t>
      </w:r>
      <w:r>
        <w:rPr>
          <w:sz w:val="22"/>
          <w:szCs w:val="22"/>
        </w:rPr>
        <w:t xml:space="preserve"> nie zmienia się (załącznik Nr 4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91.680,88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87.012,68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33.659.081,68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 xml:space="preserve">   2.727.931,00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 xml:space="preserve">zł </w:t>
      </w:r>
      <w:r>
        <w:rPr>
          <w:sz w:val="22"/>
          <w:szCs w:val="22"/>
        </w:rPr>
        <w:t>(załącznik Nr 5)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pkt 2) i 3) otrzymuje brzmienie</w:t>
      </w:r>
      <w:r>
        <w:rPr/>
        <w:t>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422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60.960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91.285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finansowani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.184.08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.238.30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 1 pkt 2 i 3 w kwocie </w:t>
            </w:r>
            <w:r>
              <w:rPr>
                <w:b/>
                <w:sz w:val="22"/>
                <w:szCs w:val="22"/>
              </w:rPr>
              <w:t>2.238.30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, w tym majątkowe: </w:t>
            </w:r>
            <w:r>
              <w:rPr>
                <w:b/>
                <w:sz w:val="22"/>
                <w:szCs w:val="22"/>
              </w:rPr>
              <w:t>1.202.684,00 zł</w:t>
            </w:r>
            <w:r>
              <w:rPr>
                <w:sz w:val="22"/>
                <w:szCs w:val="22"/>
              </w:rPr>
              <w:t xml:space="preserve"> (załącznik Nr 6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3. § 8 ust. 1 uchwały budżetowej otrzymuje brzmienie:</w:t>
      </w:r>
    </w:p>
    <w:p>
      <w:pPr>
        <w:pStyle w:val="Normal"/>
        <w:spacing w:lineRule="auto" w:line="360" w:before="120" w:after="0"/>
        <w:ind w:left="540" w:right="828" w:hanging="0"/>
        <w:jc w:val="both"/>
        <w:rPr/>
      </w:pPr>
      <w:r>
        <w:rPr>
          <w:sz w:val="22"/>
          <w:szCs w:val="22"/>
        </w:rPr>
        <w:t>Określa się plan przychodów i kosztów zakładów budżetow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6.013.167,00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koszty </w:t>
      </w:r>
      <w:r>
        <w:rPr>
          <w:b/>
          <w:sz w:val="22"/>
          <w:szCs w:val="22"/>
        </w:rPr>
        <w:t>5.997.001,00 zł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7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  <w:r>
        <w:br w:type="page"/>
      </w:r>
    </w:p>
    <w:p>
      <w:pPr>
        <w:pStyle w:val="Normal"/>
        <w:ind w:left="4860" w:hanging="0"/>
        <w:rPr/>
      </w:pPr>
      <w:r>
        <w:rPr/>
        <w:t>Załącznik Nr 1 do Uchwały</w:t>
        <w:br/>
        <w:t>Nr XLVII/359/2013 Rady Miejskiej</w:t>
      </w:r>
    </w:p>
    <w:p>
      <w:pPr>
        <w:pStyle w:val="Normal"/>
        <w:ind w:left="4860" w:hanging="0"/>
        <w:rPr/>
      </w:pPr>
      <w:r>
        <w:rPr/>
        <w:t>w Trzemesznie z dnia 29.05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1 Zarządzenia Nr 302/2013 Burmistrza Miasta i Gminy Trzemeszno z dnia 07.05.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53"/>
        <w:gridCol w:w="1276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3 995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471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3 466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445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71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916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615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71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086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1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89 8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96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75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750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75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750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280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702,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78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69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52,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21,5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 0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 9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5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855 123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 331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150 454,85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 xml:space="preserve"> </w:t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4860" w:hanging="0"/>
        <w:rPr/>
      </w:pPr>
      <w:r>
        <w:rPr/>
        <w:t>Załącznik Nr 2 do Uchwały</w:t>
        <w:br/>
        <w:t>Nr XLVII/359/2013 Rady Miejskiej</w:t>
      </w:r>
    </w:p>
    <w:p>
      <w:pPr>
        <w:pStyle w:val="Normal"/>
        <w:ind w:left="4860" w:hanging="0"/>
        <w:rPr/>
      </w:pPr>
      <w:r>
        <w:rPr/>
        <w:t>w Trzemesznie z dnia 29.05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o Załącznika Nr 2 Zarządzenia Nr 302/2013 Burmistrza Miasta i Gminy Trzemeszno z dnia 07.05.2013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53"/>
        <w:gridCol w:w="1417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 405,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 405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3 649,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42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25 5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2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603,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2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97,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577,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53 257,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75 267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1 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6 3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9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8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6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5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779,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946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6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2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27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4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00 49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07 0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55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0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3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45,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4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9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5,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1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1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7,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3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799,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49,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53"/>
        <w:gridCol w:w="1417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0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32,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62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2,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82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 1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79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 9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3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4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4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9 64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75 1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94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9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5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3 05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38 60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00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9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9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53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1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3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36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91 680,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 331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87 012,68</w:t>
            </w:r>
          </w:p>
        </w:tc>
      </w:tr>
    </w:tbl>
    <w:p>
      <w:pPr>
        <w:pStyle w:val="Normal"/>
        <w:ind w:left="486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3 do Uchwały</w:t>
      </w:r>
    </w:p>
    <w:p>
      <w:pPr>
        <w:pStyle w:val="Normal"/>
        <w:ind w:left="5400" w:hanging="0"/>
        <w:rPr/>
      </w:pPr>
      <w:r>
        <w:rPr/>
        <w:t>Nr XLVII/359/2013 Rady Miejskiej</w:t>
      </w:r>
    </w:p>
    <w:p>
      <w:pPr>
        <w:pStyle w:val="NormalnyWeb"/>
        <w:spacing w:before="0" w:after="0"/>
        <w:ind w:left="5400" w:hanging="0"/>
        <w:rPr/>
      </w:pPr>
      <w:r>
        <w:rPr/>
        <w:t>w Trzemesznie z dnia 29.05.2013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 NA REALIZACJĘ WŁASNYCH ZADAŃ BIEŻĄCYCH GMIN (ZWIĄZKÓW GMIN)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4 Uchwały Nr XLIII/329/2013 Rady Miejskiej w Trzemesznie z dnia 27.02.2013 </w:t>
      </w:r>
      <w:r>
        <w:rPr/>
        <w:t>r.)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394"/>
        <w:gridCol w:w="1344"/>
        <w:gridCol w:w="1080"/>
        <w:gridCol w:w="101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 9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4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96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325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 285,00</w:t>
            </w:r>
          </w:p>
        </w:tc>
      </w:tr>
    </w:tbl>
    <w:p>
      <w:pPr>
        <w:pStyle w:val="Normal"/>
        <w:ind w:left="558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457"/>
        <w:gridCol w:w="1355"/>
        <w:gridCol w:w="992"/>
        <w:gridCol w:w="992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 9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4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96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32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 285,00</w:t>
            </w:r>
          </w:p>
        </w:tc>
      </w:tr>
    </w:tbl>
    <w:p>
      <w:pPr>
        <w:pStyle w:val="Normal"/>
        <w:ind w:left="486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860" w:hanging="0"/>
        <w:jc w:val="center"/>
        <w:rPr/>
      </w:pPr>
      <w:r>
        <w:rPr/>
        <w:t xml:space="preserve"> </w:t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4 do Uchwały                          Nr XLVII/359/2013 Rady Miejskiej</w:t>
      </w:r>
    </w:p>
    <w:p>
      <w:pPr>
        <w:pStyle w:val="Normal"/>
        <w:ind w:left="5580" w:hanging="0"/>
        <w:rPr/>
      </w:pPr>
      <w:r>
        <w:rPr/>
        <w:t>w Trzemesznie z dnia 29.05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NA FINANSOWANIE WYDATKÓW NA REALIZACJĘ ZADAŃ FINANSOWANYCH Z UDZIAŁEM ŚRODKÓW, O KTÓRYCH MOWA W ART. 5 UST. 1 PKT 2 i 3 – PROW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4 Uchwały Nr XLV/356/2013 Rady Miejskiej w Trzemesznie z dnia 24.04.2013 </w:t>
      </w:r>
      <w:r>
        <w:rPr/>
        <w:t>r.)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415"/>
        <w:gridCol w:w="1275"/>
        <w:gridCol w:w="993"/>
        <w:gridCol w:w="1287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650,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650,2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650,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650,2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280,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702,1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78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69,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52,1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21,5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 694,2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 694,22</w:t>
            </w:r>
          </w:p>
        </w:tc>
      </w:tr>
    </w:tbl>
    <w:p>
      <w:pPr>
        <w:pStyle w:val="Normal"/>
        <w:ind w:left="48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62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2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8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.MO SIEĆ NA RZECZ MOBILNOŚCI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.MO SIEĆ NA RZECZ MOBILNOŚCI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.MO SIEĆ NA RZECZ MOBILNOŚCI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7,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7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3,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3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,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,1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5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45,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4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9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4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5,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1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1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1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4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7,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3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799,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4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5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7,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0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4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32,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62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4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2,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82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1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4 080,1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22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8 300,18</w:t>
            </w:r>
          </w:p>
        </w:tc>
      </w:tr>
    </w:tbl>
    <w:p>
      <w:pPr>
        <w:pStyle w:val="Normal"/>
        <w:ind w:left="4860" w:hanging="0"/>
        <w:jc w:val="center"/>
        <w:rPr/>
      </w:pPr>
      <w:r>
        <w:rPr/>
        <w:t xml:space="preserve"> 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Załącznik Nr 5 do Uchwały                         Nr XLVII/359/2013 Rady Miejskiej</w:t>
      </w:r>
    </w:p>
    <w:p>
      <w:pPr>
        <w:pStyle w:val="Normal"/>
        <w:ind w:left="5580" w:hanging="0"/>
        <w:rPr/>
      </w:pPr>
      <w:r>
        <w:rPr/>
        <w:t>w Trzemesznie z dnia 29.05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3 r.</w:t>
      </w:r>
    </w:p>
    <w:p>
      <w:pPr>
        <w:pStyle w:val="Normal"/>
        <w:jc w:val="center"/>
        <w:rPr/>
      </w:pPr>
      <w:r>
        <w:rPr/>
        <w:t>(do Załącznika Nr 5 Uchwały Nr XLIV/354/2013 Rady Miejskiej w Trzemesznie z dnia 27.03.2013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739"/>
        <w:gridCol w:w="108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 3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RZOZÓWIE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POPIELEWO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DLA ZADANIA PN. "BUDOWA KOLEKTORA SANITARNEGO PŁACZKOWO - KAMIENIEC Z PRZYŁĄCZENIAM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OJEKTU BUDOWLANO - WYKONAWCZEGO SIECI WODOCIĄGOWEJ W M. WYMYSŁ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(ŁĄCZNIK OD UL. KOPERNIKA DO UL. SZKOLNEJ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ŁĄCZNIKA OD UL. KOPERNIKA DO UL. SZKOL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SEROKOPIAR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ERWER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IECA CO DLA KOTŁOWNI OSP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ABLICY MULTIMEDIAL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739"/>
        <w:gridCol w:w="108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 6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 1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BUDOWNICTWA MIESZKANIOWEGO PRZY UL. WRZOSOW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PRZY UL. MAJORA ANDRZEJA MARCHLEWICZA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W SĄSIEDZTWIE UL. STASZICA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 W ULICACH BOROWSKIEGO, SIENNA I STASZ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UL. KALINOW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KONANIE INSTALACJI CENTRALNEGO OGRZEWANIA W ŚWIETLICY WIEJSKIEJ W ŁAWKA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KONANIE INSTALACJI CENTRALNEGO OGRZEWA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4254"/>
        <w:gridCol w:w="108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HALI WIDOWISKOWO - SPORTOWEJ OŚRODKA SPORTU I REKREACJI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8 381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5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 931,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60" w:hanging="0"/>
        <w:jc w:val="center"/>
        <w:rPr/>
      </w:pPr>
      <w:r>
        <w:rPr/>
        <w:t xml:space="preserve"> </w:t>
      </w:r>
    </w:p>
    <w:p>
      <w:pPr>
        <w:pStyle w:val="Normal"/>
        <w:ind w:left="10440" w:hanging="0"/>
        <w:rPr/>
      </w:pPr>
      <w:r>
        <w:rPr/>
        <w:t>Załącznik Nr 6 do Uchwały                         Nr XLVII/359/2013 Rady Miejskiej</w:t>
      </w:r>
    </w:p>
    <w:p>
      <w:pPr>
        <w:pStyle w:val="Normal"/>
        <w:ind w:left="10440" w:hanging="0"/>
        <w:rPr/>
      </w:pPr>
      <w:r>
        <w:rPr/>
        <w:t>w Trzemesznie z dnia 29.05.2013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NA PROGRAMY I PROJEKTY Z UDZIAŁEM ŚRODKÓW, O KTÓRYCH MOWA W ART. 5 UST 1 PKT 2 i 3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XLV/356/2013 Rady Miejskiej w Trzemesznie z dnia 24.04.2013</w:t>
      </w:r>
      <w:r>
        <w:rPr/>
        <w:t>r.)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99"/>
        <w:gridCol w:w="917"/>
        <w:gridCol w:w="930"/>
        <w:gridCol w:w="795"/>
        <w:gridCol w:w="846"/>
        <w:gridCol w:w="998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2 r.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35 616,1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9 089,3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045,9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55 480,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 526,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045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045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55 480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55 480,85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3 430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768,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2 262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1 16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6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 764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064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566,3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76 498,45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 36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202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6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1 16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6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64,00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Zespół Obsługi Szkół w Trzemeszn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działanie 9.1.2 Wyrównanie szans edukacyjnych uczniów z grup o utrudnionym dostępie do edukacji oraz zmniejszenie różnic w jakości usług edukacyjnych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drożenie programu indywidualizacji nauczania i wychowania uczniów klas I - III szkół podstawowych w Mieście i Gminie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30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838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84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ie materiałów promocyjnych jako element prezentacji i upowszechniania wiedzy na temat turystyki, rekreacji i kultury Gminy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tacz jako specyficzna forma informacyjno - promocyjna gminy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19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95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19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95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99"/>
        <w:gridCol w:w="917"/>
        <w:gridCol w:w="930"/>
        <w:gridCol w:w="795"/>
        <w:gridCol w:w="846"/>
        <w:gridCol w:w="998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 196,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220,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836,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 138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0 430,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 998,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9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49,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03,2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940,9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605,65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9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932,8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10,0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 176,66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000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975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275,01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750,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161,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337,7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11,93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9 712,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524,5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 907,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809,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047,3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74,9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 986,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761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74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 986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986,8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dla obywateli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Miasta Partnersk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.Mo Sieć na rzecz mobilności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2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2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02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2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02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20,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2 68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 86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2 40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 8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 864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48,1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851,89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7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7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ość życia na obszarach wiejskich i zróżnicowanie gospodarki wiejski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owe \usługi dla gospodarki i ludności wiejskiej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wój lokalnej przedsiębiorczości poprzez przebudowę targowiska stałego w miejscowości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targowiska stałego w miejscowości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500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238 300,1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9 369,3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9 585,9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89 344,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128 930,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9 585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9 585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89 344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89 344,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Załącznik Nr 7 do Uch wały                         Nr XLVII/359/2013 Rady Miejskiej</w:t>
      </w:r>
    </w:p>
    <w:p>
      <w:pPr>
        <w:pStyle w:val="Normal"/>
        <w:ind w:left="5580" w:hanging="0"/>
        <w:rPr/>
      </w:pPr>
      <w:r>
        <w:rPr/>
        <w:t>w Trzemesznie z dnia 29.05.2013 r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/>
      </w:pPr>
      <w:r>
        <w:rPr>
          <w:b/>
          <w:sz w:val="28"/>
          <w:szCs w:val="28"/>
        </w:rPr>
        <w:t xml:space="preserve">PLAN PRZYCHODÓW I KOSZT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Uchwały Nr XLIV/354/2012 Rady Miejskiej w Trzemesznie z dnia 27.03.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13 16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13 16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13 167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997 001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97 001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97 0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 xml:space="preserve"> </w:t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DOCHODY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720"/>
        <w:gridCol w:w="810"/>
        <w:gridCol w:w="830"/>
        <w:gridCol w:w="1405"/>
        <w:gridCol w:w="5943"/>
      </w:tblGrid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zwa </w:t>
              <w:br/>
              <w:t>jednostk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1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 471,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471,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471,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3 r.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32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2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St"/>
              </w:rPr>
              <w:t>Zasiłki i pomoc w naturze oraz składki na ubezpieczenia emerytalne i rentowe.</w:t>
            </w:r>
          </w:p>
        </w:tc>
      </w:tr>
      <w:tr>
        <w:trPr>
          <w:trHeight w:val="653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2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ecyzja Wojewody Wielkopolskiego Nr FB-I.3111.138.2013.3 - dotacja celowa przeznaczona na dofinansowanie wypłat zasiłków okresowych w części gwarantowanej z budżetu państwa. 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702,15</w:t>
            </w:r>
          </w:p>
        </w:tc>
        <w:tc>
          <w:tcPr>
            <w:tcW w:w="5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Korekta realizowanych zadań w projekcie "Nauka poprzez zabawę - to rozwój i przyszłość każdego dziecka" w tym zmiana planu między paragrafami płacowymi z uwagi na podpisane umowy zlecenia od których nie potrąca się składek ZUS od pracodawcy. 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2,15</w:t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00</w:t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93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93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moc materialna dla uczniów</w:t>
            </w:r>
          </w:p>
        </w:tc>
      </w:tr>
      <w:tr>
        <w:trPr>
          <w:trHeight w:val="946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93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ecyzja Wojewody Wielkopolskiego Nr FB-I.3111.97.2013.2 - dotacja celowa przeznaczona na dofinansowanie świadczeń pomocy materialnej dla uczniów o charakterze socjalnym - zgodnie z art. 90d i art. 90e ustawy o systemie oświaty. 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796,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80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80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1481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80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budżecie na 2013 r. zaplanowano po stronie dochodów tylko czynsz z tytułu zawartych umów cywilnoprawnych. Wpłaty od 1.01.2013 r. zwracane są do Urzędu Miasta i Gminy jako dochód stąd zmiana planu na 2013 r. W trakcie roku ZOS będzie wnioskował o wprowadzenie zebranych dochodów z tytułu opłat za wodę i CO do planu finansowego jednostek, w których ponoszone są koszty na podstawie wpłat lokatorów.</w:t>
            </w:r>
          </w:p>
        </w:tc>
      </w:tr>
      <w:tr>
        <w:trPr>
          <w:trHeight w:val="7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O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80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5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5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2,00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niezbędne są w tytułu pozyskania środków finansowych:</w:t>
              <w:br/>
              <w:t>1. od firmy Paroc- za reklamę podczas XXII Biegu im. Jana Kilińskiego – 6.000,00 zł netto – środki przekazane jako dochód w dniu 07.05.2013r.</w:t>
              <w:br/>
              <w:t>2. od firmy KaPi- za wynajem miejsca na reklamę – 1.626,00 zł netto – środki przekazane jako dochód 30.04.2013r.</w:t>
              <w:br/>
              <w:t>3. od Szkolnego Związku Sportowego „Wielkopolska” – wsparcie finansowe zgodnie z umową – promocja Grand Prix Wielkopolski w Półmaratonie 2013r. – środki zostaną przekaza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ako dochód do dnia 24.05.2013r.</w:t>
              <w:br/>
              <w:t xml:space="preserve">4. od firmy PPZ Trzemeszno – darowizna – 1.000,00 na 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3,00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ę ligi piłki nożnej Orlik KaPi Cup – środki przekazane w dniu 30.04.2013r.</w:t>
              <w:br/>
              <w:t>5. wpisowe od drużyn – Orlik KaPi Cup – 8 drużyn x 462,96 zł netto = 3.703,68 zł. – środki przekazane 29.03.2013 (od trzech drużyn) oraz 30.04.2013r. (od pięciu drużyn).</w:t>
              <w:br/>
              <w:t>Powyższe środki zostaną przeznaczone na zakup pucharów, nagród na zakończenie Ligii Orlik KaPi Cup oraz doposażenie w sprzęt sportowy obiektów sportowych.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55,00</w:t>
            </w:r>
          </w:p>
        </w:tc>
        <w:tc>
          <w:tcPr>
            <w:tcW w:w="594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WIĘKSZENIA DOCHODÓW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331,8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150 454,85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II. WYDATKI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46"/>
        <w:gridCol w:w="810"/>
        <w:gridCol w:w="820"/>
        <w:gridCol w:w="1463"/>
        <w:gridCol w:w="5451"/>
      </w:tblGrid>
      <w:tr>
        <w:trPr>
          <w:trHeight w:val="2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agraf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5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"/>
              </w:rPr>
              <w:t>Infrastruktura wodociągowa i sanitacyjna wsi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53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5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pn. Opracowanie dokumentacji projektowo - kosztorysowej dla zadania pn. „Budowa kolektora sanitarnego Płaczkowo – Kamieniec z przyłączeniami”.</w:t>
              <w:br/>
              <w:t xml:space="preserve">Opracowanie dokumentacji projektowo – kosztorysowej konieczne jest w celu uzyskania bezzwrotnej pomocy finansowej od Agencji Nieruchomości Rolnych w Pile na sfinansowanie budowy przedmiotowej kanalizacji, która definitywnie pozwoli rozwiązać gospodarkę ściekową, w m. Płaczkowo przy wykorzystaniu istniejącej oczyszczalni ścieków w m. Kamieniec. Prowadzone dotychczas rozmowy z ANR w tym z Prezesem Agencji oraz Ministrem Rolnictwa rokują sfinalizować nabrzmiały problem na przestrzeni kilku ostatnich lat.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lany zagospodarowania przestrzennego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 000,00</w:t>
            </w:r>
          </w:p>
        </w:tc>
        <w:tc>
          <w:tcPr>
            <w:tcW w:w="5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przeprowadzonym rozeznaniem cenowym na opracowanie planów zagospodarowania przestrzennego w Trzemesznie (teren wokół jeziora Trzemeszeńskiego) i we wsi Ostrowite, sporządzenie map zasadniczych na potrzeby sporządzenia tych planów oraz sporządzaniem projektów decyzji o ustaleniu warunków zabudowy, wyłonieni zostali wykonawcy, nieprowadzący działalności gospodarczej (w przypadku sporządzenia w/w planów zagospodarowania przestrzennego), oraz prowadzący działalność w pozostałych zadaniach, zachodzi konieczność wnioskowanej zmiany w zakresie klasyfikacji budżetowej.</w:t>
            </w:r>
          </w:p>
        </w:tc>
      </w:tr>
      <w:tr>
        <w:trPr>
          <w:trHeight w:val="510" w:hRule="atLeast"/>
        </w:trPr>
        <w:tc>
          <w:tcPr>
            <w:tcW w:w="10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42,8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romocja jednostek samorządu terytorialnego</w:t>
            </w:r>
          </w:p>
        </w:tc>
      </w:tr>
      <w:tr>
        <w:trPr>
          <w:trHeight w:val="88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ek dotyczy wynagrodzenia dla osoby przygotowującej konferencję popularno-nukową p.n. "Lata spędzone w Trzemesznie zbawienny wpływ wywarły" w ramach obchodów Roku Hipolita Cegielskiego oraz dla czterech prelegentów, którzy wygłoszą referaty podczas konferencji na temat Hipolita Cegielski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46"/>
        <w:gridCol w:w="810"/>
        <w:gridCol w:w="820"/>
        <w:gridCol w:w="1463"/>
        <w:gridCol w:w="5451"/>
      </w:tblGrid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2,8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577,20</w:t>
            </w:r>
          </w:p>
        </w:tc>
        <w:tc>
          <w:tcPr>
            <w:tcW w:w="5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sokowane zmiany wynikają z konieczności rozliczenia środków otrzymanych z Unii Europejskiej na relizację projektu w ramach prowadzonej księgowości budżetowej.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20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200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5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</w:tr>
      <w:tr>
        <w:trPr>
          <w:trHeight w:val="3284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 w zakresie rozbudowy systemu selektywnej zbiórki odpadów komunalnych jest konieczna z uwagi na fakt, że zgodnie z zapisami ustawy z dnia 13 września 1996r. o utrzymaniu czystości i porządku w gminach, od 1 lipca 2013r. Gmina Trzemeszno przejmuje obowiązek organizacji całego systemu odbioru odpadów komunalnych od właścicieli nieruchomości na swoim terenie. Biorąc pod uwagę aktualnie posiadaną infrastrukturę umożliwiającą mieszkańcom Gminy Trzemeszno segregację odpadów, a także liczne postulaty mieszkańców, konieczne jest doposażenie systemu, celem zwiększenia dostępności pojemników. Należy również mieć na uwadze nałożony na gminę obowiązek uzyskania odpowiednich poziomów odzysku i recyklingu, celem uniknięcia kar w tym zakresie.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trzymanie zieleni w miastach i gminach</w:t>
            </w:r>
          </w:p>
        </w:tc>
      </w:tr>
      <w:tr>
        <w:trPr>
          <w:trHeight w:val="165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54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pn. Zagospodarowanie skweru przy Domu Kultury.</w:t>
              <w:br/>
              <w:t>Zagospodarowanie skweru wiąże się z upamiętnieniem roku H. Cegielskiego. Zaplanowana kwota przeznaczona  zostanie na pokrycie kosztów robót budowlanych takich jak:</w:t>
              <w:br/>
              <w:t>- wykonanie nawierzchni z kostki brukowej,</w:t>
              <w:br/>
              <w:t>- zakup i montaż ławek parkowych,</w:t>
              <w:br/>
              <w:t xml:space="preserve">- wykonanie oświetlenia parkowego.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</w:tr>
      <w:tr>
        <w:trPr>
          <w:trHeight w:val="855" w:hRule="atLeast"/>
        </w:trPr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danie „Budowa oświetlenia drogowego ul. Kalinowej </w:t>
              <w:br/>
              <w:t xml:space="preserve">- Zwiększenie kwoty w powyższym paragrafie związane jest z opracowaniem dokumentacji projektowej. Na przedmiotowej ulicy planuje się budowę 4 pkt świetlnych.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 </w:t>
            </w:r>
          </w:p>
        </w:tc>
      </w:tr>
      <w:tr>
        <w:trPr>
          <w:trHeight w:val="142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54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ek związany jest z realizacją projektu "Mijanowo - tu można fajnie żyć! Centrum sportowo-rekreacyjne w Mijanowie miejscem propagowania aktywnego trybu życia" w ramach III edycji Konkursu "Pięknieje wielkopolska wieś". W konkursie udział biorą sołectwa uczestniczące w Programie Wielkopolska Odnowa Wsi.Kwota 1.600,00 zł przeznaczona zostanie na zakup namiotu - 1.000,00 zł. oraz zakup siatki ogrodzeniowej do boiska sportowego - 600,00 zł.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042,8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46"/>
        <w:gridCol w:w="810"/>
        <w:gridCol w:w="820"/>
        <w:gridCol w:w="1463"/>
        <w:gridCol w:w="5451"/>
      </w:tblGrid>
      <w:tr>
        <w:trPr>
          <w:trHeight w:val="3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 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605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354,00</w:t>
            </w:r>
          </w:p>
        </w:tc>
        <w:tc>
          <w:tcPr>
            <w:tcW w:w="5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30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1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ddziały przedszkolne w szkołach podstawow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5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tołówki szkolne i przedszkoln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5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 Nr 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 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914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54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finansowy w paragrafie 4210 "Zakup materiałów i wyposażenia" zwiększa się o kwotę 3.000 zł. Środki zostaną wykorzystane na zakup kostki brukowej w celu wyrównania nawierzchni boiska szkolnego.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,00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44,00</w:t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5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działami dokonuje się w związku z przeliczeniem odpisu na Zakładowy Fundusz Świadczeń Socjalnych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 Nr 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35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98,00</w:t>
            </w:r>
          </w:p>
        </w:tc>
        <w:tc>
          <w:tcPr>
            <w:tcW w:w="5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7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3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3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46"/>
        <w:gridCol w:w="810"/>
        <w:gridCol w:w="820"/>
        <w:gridCol w:w="1463"/>
        <w:gridCol w:w="5451"/>
      </w:tblGrid>
      <w:tr>
        <w:trPr>
          <w:trHeight w:val="3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9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1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00</w:t>
            </w:r>
          </w:p>
        </w:tc>
        <w:tc>
          <w:tcPr>
            <w:tcW w:w="5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aragrafie 4210 "Zakup materiałów i wyposażenia" oraz 4260 "Zakup energii" wprowadza się dodatkowe środki w celu zabezpieczenia możliwości dokonywania bieżących zakupów. Obecnie w paragrafie 4210 mamy wysokie wykonanie z uwagi na zakup opału do kotłowni szkolnej, która ogrzewa zarówno budynek szkoły jak i dom nauczyciela. Wpłaty za CO i wodę przyjmowane sa przez Zespół Obsługi Szkół, na podstawie podpisanych umów z lokatorami i odprowadzane do Urzędu Miasta i Gminy w Trzemesznie. Kwota, o którą prosi Zespół Szkół w Kruchowie to wysokość wpłat jaką dokonali lokatorzy w okresie od 1.01.2013 do 15.04.2013 r. w zaokrągleniu do pełnych dziesiątek zł. Zmian między rozdziałami dokonuje się również w związku z przeliczeniem odpisu na Zakładowy Fundusz Świadczeń Socjalnych.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3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3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9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 Nr 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Przedszkola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0</w:t>
            </w:r>
          </w:p>
        </w:tc>
        <w:tc>
          <w:tcPr>
            <w:tcW w:w="5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28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ozostałe zadania w zakresie polityki społecznej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46,00</w:t>
            </w:r>
          </w:p>
        </w:tc>
        <w:tc>
          <w:tcPr>
            <w:tcW w:w="5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kta realizowanych zadań w projekcie "Nauka poprzez zabawę - to rozwój i przyszłość każdego dziecka" w tym zmiana planu między paragrafami płacowymi z uwagi na podpisane umowy zlecenia od których nie potrąca się składek ZUS od pracodawcy.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14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4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0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760"/>
        <w:gridCol w:w="860"/>
        <w:gridCol w:w="720"/>
        <w:gridCol w:w="1440"/>
        <w:gridCol w:w="5524"/>
      </w:tblGrid>
      <w:tr>
        <w:trPr>
          <w:trHeight w:val="30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70,00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0,00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00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zkole Nr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 Nr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70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8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w planie finansowym dokonuje się w celu zabezpieczenia środków na remont tarasu przedszkolnego. Środki pochodzą z wpłat rodziców za godziny ponadwymiarowe oraz żywienie dzieci w przedszkolu w 2012 r., które zwrócono dnia 31.12.2012 r. na rachunek Urzędu Miasta i Gminy. Kwota wpłat w zaokrągleniu do pełnych złotych to: żywność - 980 zł, opłata za godziny ponadwymiarowe 9.490 zł.Zmian między rozdziałami dokonuje się również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3,00</w:t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0,00</w:t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0</w:t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zkole Nr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70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Zespoły obsługi ekonomiczno-administracyjnej szkół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0,00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mian między paragrafami dokonuje się w związku z przeliczeniem odpisu na Zakładowy Fundusz Świadczeń Socjalnych.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0</w:t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74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moc materialna dla uczniów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a Wojewody Wielkopolskiego FB-I.3111.97.2013.2 - dotacja celowa w wysokości 23.793 zł przeznaczona na dofinansowanie świadczeń pomocy materialnej dla uczniów o charakterze socjalnym - stypendia i zasiłki szkolne.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pół Obsługi Szkó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74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32,00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St"/>
              </w:rPr>
              <w:t>Zasiłki i pomoc w naturze oraz składki na ubezpieczenia emerytalne i rentowe.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spowodowane sa koniecznością zabezpieczenia środków na wypłatę zasiłków okresowych.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3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55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5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11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5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niezbędne są w tytułu pozyskania środków finansowych:</w:t>
              <w:br/>
              <w:t>1. od firmy Paroc- za reklamę podczas XXII Biegu im. Jana Kilińskiego – 6.000,00 zł netto – środki przekazane jako dochód w dniu 07.05.2013r.</w:t>
            </w:r>
          </w:p>
        </w:tc>
      </w:tr>
      <w:tr>
        <w:trPr>
          <w:trHeight w:val="385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od firmy KaPi- za wynajem miejsca na reklamę – 1.626,00 zł netto – środki przekazane jako dochód 30.04.2013r.</w:t>
              <w:br/>
              <w:t>3. od Szkolnego Związku Sportowego „Wielkopolska” – wsparcie finansowe zgodnie z umową – promocja Grand Prix Wielkopolski w Półmaratonie 2013r. – środki zostaną przekazane jako dochód do dnia 24.05.2013r.</w:t>
              <w:br/>
              <w:t>4. od firmy PPZ Trzemeszno – darowizna – 1.000,00 na organizację ligi piłki nożnej Orlik KaPi Cup – środki przekazane w dniu 30.04.2013r.</w:t>
              <w:br/>
              <w:t>5. wpisowe od drużyn – Orlik KaPi Cup – 8 drużyn x 462,96 zł netto = 3.703,68 zł. – środki przekazane 29.03.2013 (od trzech drużyn) oraz 30.04.2013r. (od pięciu drużyn).</w:t>
              <w:br/>
              <w:t>Powyższe środki zostaną przeznaczone na zakup pucharów, nagród na zakończenie Ligii Orlik KaPi Cup oraz doposażenie w sprzęt sportowy obiektów sportowych.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000,00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 planuje zakupić kosiarkę samojezdną, niezbędną dla potrzeb pielęgnacji boisk sportowych z trawą naturalną oraz koszenia trawy wokół terenów przy obiektach sportowych. W związku z tym, że wartość zakupu przewyższa kwotę  3.500,00 zł konieczne jest utworzenie paragrafu związanego z wydatkami na zakupy inwestycyjne.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55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ZWIĘKSZENIA WYDAT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 331,8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DATKI PO ZMIANA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387 012,68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ZOSTAŁE ZAŁĄCZNIKI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8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 w 2013 r.</w:t>
            </w:r>
          </w:p>
        </w:tc>
      </w:tr>
      <w:tr>
        <w:trPr>
          <w:trHeight w:val="106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nyWeb"/>
              <w:spacing w:before="0" w:after="0"/>
              <w:ind w:left="30" w:hanging="2"/>
              <w:rPr>
                <w:bCs/>
              </w:rPr>
            </w:pPr>
            <w:r>
              <w:rPr>
                <w:bCs/>
              </w:rPr>
              <w:t>Środki na finansowanie wydatków na realizację zadań finansowanych z udziałem środków, o których mowa w art. 5 ust. 1 pkt 2 i 3 - PROW</w:t>
            </w:r>
          </w:p>
        </w:tc>
      </w:tr>
      <w:tr>
        <w:trPr>
          <w:trHeight w:val="17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lan wydatków majątkowych budżetu gminy na 2013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datki na programy i projekty z udziałem środków, o których mowa w art. 5 ust 1 pkt 2 i 3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 przychodów i kosztów zakładów budżetowych na 2013 r.</w:t>
            </w:r>
          </w:p>
        </w:tc>
      </w:tr>
    </w:tbl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5:00Z</dcterms:created>
  <dc:creator>emilia.krause</dc:creator>
  <dc:description/>
  <dc:language>en-US</dc:language>
  <cp:lastModifiedBy>marta.wojtaszak</cp:lastModifiedBy>
  <cp:lastPrinted>2013-05-14T15:44:00Z</cp:lastPrinted>
  <dcterms:modified xsi:type="dcterms:W3CDTF">2013-07-03T08:16:00Z</dcterms:modified>
  <cp:revision>4</cp:revision>
  <dc:subject/>
  <dc:title> </dc:title>
</cp:coreProperties>
</file>