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jc w:val="center"/>
        <w:rPr>
          <w:rFonts w:ascii="Garamond" w:hAnsi="Garamond" w:cs="Garamond"/>
          <w:b/>
          <w:b/>
          <w:sz w:val="144"/>
          <w:szCs w:val="144"/>
        </w:rPr>
      </w:pPr>
      <w:r>
        <w:rPr>
          <w:rFonts w:cs="Garamond" w:ascii="Garamond" w:hAnsi="Garamond"/>
          <w:b/>
          <w:sz w:val="144"/>
          <w:szCs w:val="144"/>
        </w:rPr>
        <w:t>Protokół</w:t>
      </w:r>
    </w:p>
    <w:p>
      <w:pPr>
        <w:pStyle w:val="Normal"/>
        <w:jc w:val="center"/>
        <w:rPr>
          <w:rFonts w:ascii="Garamond" w:hAnsi="Garamond" w:cs="Garamond"/>
          <w:b/>
          <w:b/>
          <w:sz w:val="40"/>
          <w:szCs w:val="40"/>
        </w:rPr>
      </w:pPr>
      <w:r>
        <w:rPr>
          <w:rFonts w:cs="Garamond" w:ascii="Garamond" w:hAnsi="Garamond"/>
          <w:b/>
          <w:sz w:val="40"/>
          <w:szCs w:val="40"/>
        </w:rPr>
        <w:t>z obrad XLVI/2013 sesji Rady Miejskiej</w:t>
      </w:r>
    </w:p>
    <w:p>
      <w:pPr>
        <w:pStyle w:val="Normal"/>
        <w:jc w:val="center"/>
        <w:rPr>
          <w:rFonts w:ascii="Garamond" w:hAnsi="Garamond" w:cs="Garamond"/>
          <w:b/>
          <w:b/>
          <w:sz w:val="52"/>
          <w:szCs w:val="52"/>
        </w:rPr>
      </w:pPr>
      <w:r>
        <w:rPr>
          <w:rFonts w:cs="Garamond" w:ascii="Garamond" w:hAnsi="Garamond"/>
          <w:b/>
          <w:sz w:val="52"/>
          <w:szCs w:val="52"/>
        </w:rPr>
        <w:t>w TRZEMESZNIE</w:t>
      </w:r>
    </w:p>
    <w:p>
      <w:pPr>
        <w:pStyle w:val="Normal"/>
        <w:jc w:val="center"/>
        <w:rPr>
          <w:rFonts w:ascii="Garamond" w:hAnsi="Garamond" w:cs="Garamond"/>
          <w:b/>
          <w:b/>
          <w:sz w:val="52"/>
          <w:szCs w:val="52"/>
        </w:rPr>
      </w:pPr>
      <w:r>
        <w:rPr>
          <w:rFonts w:cs="Garamond" w:ascii="Garamond" w:hAnsi="Garamond"/>
          <w:b/>
          <w:sz w:val="52"/>
          <w:szCs w:val="52"/>
        </w:rPr>
        <w:t>w dniu 21 maja 2013 roku</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40"/>
          <w:szCs w:val="40"/>
        </w:rPr>
      </w:pPr>
      <w:r>
        <w:rPr>
          <w:rFonts w:cs="Garamond" w:ascii="Garamond" w:hAnsi="Garamond"/>
          <w:sz w:val="40"/>
          <w:szCs w:val="40"/>
        </w:rPr>
        <w:t>w godz. 17.00 do 21.20</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sz w:val="40"/>
          <w:szCs w:val="40"/>
        </w:rPr>
      </w:pPr>
      <w:r>
        <w:rPr>
          <w:rFonts w:cs="Garamond" w:ascii="Garamond" w:hAnsi="Garamond"/>
          <w:b/>
          <w:sz w:val="36"/>
          <w:szCs w:val="36"/>
        </w:rPr>
        <w:t>Sesji przewodniczył</w:t>
      </w:r>
      <w:r>
        <w:rPr>
          <w:rFonts w:cs="Garamond" w:ascii="Garamond" w:hAnsi="Garamond"/>
        </w:rPr>
        <w:t xml:space="preserve">                                       </w:t>
      </w:r>
      <w:r>
        <w:rPr>
          <w:rFonts w:cs="Garamond" w:ascii="Garamond" w:hAnsi="Garamond"/>
          <w:b/>
          <w:sz w:val="32"/>
          <w:szCs w:val="32"/>
        </w:rPr>
        <w:t>Wiesław Pokorski</w:t>
      </w:r>
    </w:p>
    <w:p>
      <w:pPr>
        <w:pStyle w:val="Normal"/>
        <w:rPr/>
      </w:pPr>
      <w:r>
        <w:rPr>
          <w:rFonts w:eastAsia="Garamond" w:cs="Garamond" w:ascii="Garamond" w:hAnsi="Garamond"/>
        </w:rPr>
        <w:t xml:space="preserve">                                                                               </w:t>
      </w:r>
      <w:r>
        <w:rPr>
          <w:rFonts w:cs="Garamond" w:ascii="Garamond" w:hAnsi="Garamond"/>
          <w:b/>
        </w:rPr>
        <w:t>Przewodniczący Rady Miejskiej</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bCs/>
          <w:sz w:val="28"/>
          <w:szCs w:val="28"/>
        </w:rPr>
        <w:t xml:space="preserve">Protokołowała </w:t>
      </w:r>
      <w:r>
        <w:rPr>
          <w:rFonts w:cs="Garamond" w:ascii="Garamond" w:hAnsi="Garamond"/>
        </w:rPr>
        <w:t xml:space="preserve">                                                                 </w:t>
      </w:r>
      <w:r>
        <w:rPr>
          <w:rFonts w:cs="Garamond" w:ascii="Garamond" w:hAnsi="Garamond"/>
          <w:b/>
          <w:bCs/>
          <w:sz w:val="28"/>
          <w:szCs w:val="28"/>
        </w:rPr>
        <w:t>Marta Wojtaszak</w:t>
      </w:r>
    </w:p>
    <w:p>
      <w:pPr>
        <w:pStyle w:val="Normal"/>
        <w:rPr>
          <w:rFonts w:ascii="Garamond" w:hAnsi="Garamond" w:cs="Garamond"/>
        </w:rPr>
      </w:pPr>
      <w:r>
        <w:rPr>
          <w:rFonts w:eastAsia="Garamond" w:cs="Garamond" w:ascii="Garamond" w:hAnsi="Garamond"/>
        </w:rPr>
        <w:t xml:space="preserve">                                                                               </w:t>
      </w:r>
      <w:r>
        <w:rPr>
          <w:rFonts w:cs="Garamond" w:ascii="Garamond" w:hAnsi="Garamond"/>
        </w:rPr>
        <w:t>Inspektor ds. Komisji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DO PKT. 1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 xml:space="preserve">Otwarcia obrad XLVI/2013 sesji Rady Miejskiej w Trzemesznie dokonał </w:t>
      </w:r>
      <w:r>
        <w:rPr>
          <w:rFonts w:cs="Garamond" w:ascii="Garamond" w:hAnsi="Garamond"/>
          <w:b/>
          <w:sz w:val="28"/>
          <w:szCs w:val="28"/>
          <w:u w:val="single"/>
        </w:rPr>
        <w:t>Pan WIESŁAW POKORSKI Przewodniczący Rady Miejskiej</w:t>
      </w:r>
      <w:r>
        <w:rPr>
          <w:rFonts w:cs="Garamond" w:ascii="Garamond" w:hAnsi="Garamond"/>
          <w:sz w:val="28"/>
          <w:szCs w:val="28"/>
        </w:rPr>
        <w:t>, który powitał:</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Panie i Panów radnych Rady Miejskiej</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Burmistrza </w:t>
      </w:r>
      <w:r>
        <w:rPr>
          <w:rFonts w:cs="Garamond" w:ascii="Garamond" w:hAnsi="Garamond"/>
          <w:b/>
          <w:bCs/>
          <w:sz w:val="28"/>
          <w:szCs w:val="28"/>
        </w:rPr>
        <w:t>KRZYSZTOFA DEREZIŃSKIEGO</w:t>
      </w:r>
    </w:p>
    <w:p>
      <w:pPr>
        <w:pStyle w:val="Normal"/>
        <w:numPr>
          <w:ilvl w:val="0"/>
          <w:numId w:val="2"/>
        </w:numPr>
        <w:jc w:val="both"/>
        <w:rPr>
          <w:rFonts w:ascii="Garamond" w:hAnsi="Garamond" w:cs="Garamond"/>
          <w:sz w:val="28"/>
          <w:szCs w:val="28"/>
        </w:rPr>
      </w:pPr>
      <w:r>
        <w:rPr>
          <w:rFonts w:cs="Garamond" w:ascii="Garamond" w:hAnsi="Garamond"/>
          <w:b/>
          <w:bCs/>
          <w:sz w:val="28"/>
          <w:szCs w:val="28"/>
        </w:rPr>
        <w:t>Sekretarza Tomasza Gorczyckiego</w:t>
      </w:r>
    </w:p>
    <w:p>
      <w:pPr>
        <w:pStyle w:val="Normal"/>
        <w:numPr>
          <w:ilvl w:val="0"/>
          <w:numId w:val="2"/>
        </w:numPr>
        <w:jc w:val="both"/>
        <w:rPr>
          <w:rFonts w:ascii="Garamond" w:hAnsi="Garamond" w:cs="Garamond"/>
          <w:sz w:val="28"/>
          <w:szCs w:val="28"/>
        </w:rPr>
      </w:pPr>
      <w:r>
        <w:rPr>
          <w:rFonts w:cs="Garamond" w:ascii="Garamond" w:hAnsi="Garamond"/>
          <w:b/>
          <w:bCs/>
          <w:sz w:val="28"/>
          <w:szCs w:val="28"/>
        </w:rPr>
        <w:t>Skarbnika Alinę Kociemba</w:t>
      </w:r>
    </w:p>
    <w:p>
      <w:pPr>
        <w:pStyle w:val="Normal"/>
        <w:numPr>
          <w:ilvl w:val="0"/>
          <w:numId w:val="2"/>
        </w:numPr>
        <w:jc w:val="both"/>
        <w:rPr>
          <w:rFonts w:ascii="Garamond" w:hAnsi="Garamond" w:cs="Garamond"/>
          <w:sz w:val="28"/>
          <w:szCs w:val="28"/>
        </w:rPr>
      </w:pPr>
      <w:r>
        <w:rPr>
          <w:rFonts w:cs="Garamond" w:ascii="Garamond" w:hAnsi="Garamond"/>
          <w:b/>
          <w:bCs/>
          <w:sz w:val="28"/>
          <w:szCs w:val="28"/>
        </w:rPr>
        <w:t>Posła na Sejm RP Zbigniewa Dolatę</w:t>
      </w:r>
    </w:p>
    <w:p>
      <w:pPr>
        <w:pStyle w:val="Normal"/>
        <w:numPr>
          <w:ilvl w:val="0"/>
          <w:numId w:val="2"/>
        </w:numPr>
        <w:jc w:val="both"/>
        <w:rPr>
          <w:rFonts w:ascii="Garamond" w:hAnsi="Garamond" w:cs="Garamond"/>
          <w:sz w:val="28"/>
          <w:szCs w:val="28"/>
        </w:rPr>
      </w:pPr>
      <w:r>
        <w:rPr>
          <w:rFonts w:cs="Garamond" w:ascii="Garamond" w:hAnsi="Garamond"/>
          <w:b/>
          <w:bCs/>
          <w:sz w:val="28"/>
          <w:szCs w:val="28"/>
        </w:rPr>
        <w:t>Radnych powiatowych: Marka Gotowałę, Włodzimierza Losika, Edwarda Załęskiego</w:t>
      </w:r>
    </w:p>
    <w:p>
      <w:pPr>
        <w:pStyle w:val="Normal"/>
        <w:numPr>
          <w:ilvl w:val="0"/>
          <w:numId w:val="2"/>
        </w:numPr>
        <w:jc w:val="both"/>
        <w:rPr>
          <w:rFonts w:ascii="Garamond" w:hAnsi="Garamond" w:cs="Garamond"/>
          <w:sz w:val="28"/>
          <w:szCs w:val="28"/>
        </w:rPr>
      </w:pPr>
      <w:r>
        <w:rPr>
          <w:rFonts w:cs="Garamond" w:ascii="Garamond" w:hAnsi="Garamond"/>
          <w:b/>
          <w:bCs/>
          <w:sz w:val="28"/>
          <w:szCs w:val="28"/>
        </w:rPr>
        <w:t>Asystenta Pana Burmistrza Michała Michalaka</w:t>
      </w:r>
    </w:p>
    <w:p>
      <w:pPr>
        <w:pStyle w:val="Normal"/>
        <w:numPr>
          <w:ilvl w:val="0"/>
          <w:numId w:val="2"/>
        </w:numPr>
        <w:rPr>
          <w:rFonts w:ascii="Garamond" w:hAnsi="Garamond" w:cs="Garamond"/>
          <w:sz w:val="28"/>
          <w:szCs w:val="28"/>
        </w:rPr>
      </w:pPr>
      <w:r>
        <w:rPr>
          <w:rFonts w:cs="Garamond" w:ascii="Garamond" w:hAnsi="Garamond"/>
          <w:sz w:val="28"/>
          <w:szCs w:val="28"/>
        </w:rPr>
        <w:t>dyrektorów jednostek organizacyjnych gminy</w:t>
      </w:r>
    </w:p>
    <w:p>
      <w:pPr>
        <w:pStyle w:val="Normal"/>
        <w:numPr>
          <w:ilvl w:val="0"/>
          <w:numId w:val="2"/>
        </w:numPr>
        <w:rPr/>
      </w:pPr>
      <w:r>
        <w:rPr>
          <w:rFonts w:cs="Garamond" w:ascii="Garamond" w:hAnsi="Garamond"/>
          <w:sz w:val="28"/>
          <w:szCs w:val="28"/>
        </w:rPr>
        <w:t>Panią Aleksandrę Baranowską  Prezesa ZNP</w:t>
      </w:r>
    </w:p>
    <w:p>
      <w:pPr>
        <w:pStyle w:val="Normal"/>
        <w:numPr>
          <w:ilvl w:val="0"/>
          <w:numId w:val="2"/>
        </w:numPr>
        <w:rPr>
          <w:rFonts w:ascii="Garamond" w:hAnsi="Garamond" w:cs="Garamond"/>
          <w:sz w:val="28"/>
          <w:szCs w:val="28"/>
        </w:rPr>
      </w:pPr>
      <w:r>
        <w:rPr>
          <w:rFonts w:cs="Garamond" w:ascii="Garamond" w:hAnsi="Garamond"/>
          <w:sz w:val="28"/>
          <w:szCs w:val="28"/>
        </w:rPr>
        <w:t>sołtysów</w:t>
      </w:r>
    </w:p>
    <w:p>
      <w:pPr>
        <w:pStyle w:val="Normal"/>
        <w:numPr>
          <w:ilvl w:val="0"/>
          <w:numId w:val="2"/>
        </w:numPr>
        <w:rPr>
          <w:rFonts w:ascii="Garamond" w:hAnsi="Garamond" w:cs="Garamond"/>
          <w:sz w:val="28"/>
          <w:szCs w:val="28"/>
        </w:rPr>
      </w:pPr>
      <w:r>
        <w:rPr>
          <w:rFonts w:cs="Garamond" w:ascii="Garamond" w:hAnsi="Garamond"/>
          <w:sz w:val="28"/>
          <w:szCs w:val="28"/>
        </w:rPr>
        <w:t xml:space="preserve">przedstawicieli Rady Rodziców </w:t>
      </w:r>
    </w:p>
    <w:p>
      <w:pPr>
        <w:pStyle w:val="Normal"/>
        <w:numPr>
          <w:ilvl w:val="0"/>
          <w:numId w:val="2"/>
        </w:numPr>
        <w:rPr>
          <w:rFonts w:ascii="Garamond" w:hAnsi="Garamond" w:cs="Garamond"/>
          <w:sz w:val="28"/>
          <w:szCs w:val="28"/>
        </w:rPr>
      </w:pPr>
      <w:r>
        <w:rPr>
          <w:rFonts w:cs="Garamond" w:ascii="Garamond" w:hAnsi="Garamond"/>
          <w:sz w:val="28"/>
          <w:szCs w:val="28"/>
        </w:rPr>
        <w:t xml:space="preserve">rodziców </w:t>
      </w:r>
    </w:p>
    <w:p>
      <w:pPr>
        <w:pStyle w:val="Normal"/>
        <w:numPr>
          <w:ilvl w:val="0"/>
          <w:numId w:val="2"/>
        </w:numPr>
        <w:jc w:val="both"/>
        <w:rPr>
          <w:rFonts w:ascii="Garamond" w:hAnsi="Garamond" w:cs="Garamond"/>
          <w:sz w:val="28"/>
          <w:szCs w:val="28"/>
        </w:rPr>
      </w:pPr>
      <w:r>
        <w:rPr>
          <w:rFonts w:cs="Garamond" w:ascii="Garamond" w:hAnsi="Garamond"/>
          <w:sz w:val="28"/>
          <w:szCs w:val="28"/>
        </w:rPr>
        <w:t>Przewodniczących Zarządów Osiedli</w:t>
      </w:r>
    </w:p>
    <w:p>
      <w:pPr>
        <w:pStyle w:val="Normal"/>
        <w:numPr>
          <w:ilvl w:val="0"/>
          <w:numId w:val="2"/>
        </w:numPr>
        <w:jc w:val="both"/>
        <w:rPr>
          <w:rFonts w:ascii="Garamond" w:hAnsi="Garamond" w:cs="Garamond"/>
          <w:sz w:val="28"/>
          <w:szCs w:val="28"/>
        </w:rPr>
      </w:pPr>
      <w:r>
        <w:rPr>
          <w:rFonts w:cs="Garamond" w:ascii="Garamond" w:hAnsi="Garamond"/>
          <w:sz w:val="28"/>
          <w:szCs w:val="28"/>
        </w:rPr>
        <w:t>mieszkańców gminy</w:t>
      </w:r>
    </w:p>
    <w:p>
      <w:pPr>
        <w:pStyle w:val="Normal"/>
        <w:numPr>
          <w:ilvl w:val="0"/>
          <w:numId w:val="2"/>
        </w:numPr>
        <w:jc w:val="both"/>
        <w:rPr>
          <w:rFonts w:ascii="Garamond" w:hAnsi="Garamond" w:cs="Garamond"/>
          <w:sz w:val="28"/>
          <w:szCs w:val="28"/>
        </w:rPr>
      </w:pPr>
      <w:r>
        <w:rPr>
          <w:rFonts w:cs="Garamond" w:ascii="Garamond" w:hAnsi="Garamond"/>
          <w:sz w:val="28"/>
          <w:szCs w:val="28"/>
        </w:rPr>
        <w:t>media</w:t>
      </w:r>
    </w:p>
    <w:p>
      <w:pPr>
        <w:pStyle w:val="Normal"/>
        <w:numPr>
          <w:ilvl w:val="0"/>
          <w:numId w:val="2"/>
        </w:numPr>
        <w:jc w:val="both"/>
        <w:rPr>
          <w:rFonts w:ascii="Garamond" w:hAnsi="Garamond" w:cs="Garamond"/>
          <w:sz w:val="28"/>
          <w:szCs w:val="28"/>
        </w:rPr>
      </w:pPr>
      <w:r>
        <w:rPr>
          <w:rFonts w:cs="Garamond" w:ascii="Garamond" w:hAnsi="Garamond"/>
          <w:sz w:val="28"/>
          <w:szCs w:val="28"/>
        </w:rPr>
        <w:t>protokolanta obrad</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2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an WIESŁAW POKORSKI</w:t>
      </w:r>
      <w:r>
        <w:rPr>
          <w:rFonts w:cs="Garamond" w:ascii="Garamond" w:hAnsi="Garamond"/>
          <w:sz w:val="28"/>
          <w:szCs w:val="28"/>
        </w:rPr>
        <w:t xml:space="preserve"> poinformował, że w dzisiejszej sesji uczestniczy 10 radnych na skład Rady 14 radnych. </w:t>
      </w:r>
      <w:r>
        <w:rPr>
          <w:rFonts w:cs="Garamond" w:ascii="Garamond" w:hAnsi="Garamond"/>
          <w:i/>
          <w:sz w:val="28"/>
          <w:szCs w:val="28"/>
        </w:rPr>
        <w:t>Rada Miejska posiada QUORUM i jest uprawniona do podejmowania uchwał i wniosków</w:t>
      </w:r>
      <w:r>
        <w:rPr>
          <w:rFonts w:cs="Garamond" w:ascii="Garamond" w:hAnsi="Garamond"/>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3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Na Sekretarza obrad XLVI/2013 SESJI Rady Miejskiej w Trzemesznie zaproponowano </w:t>
      </w:r>
      <w:r>
        <w:rPr>
          <w:rFonts w:cs="Garamond" w:ascii="Garamond" w:hAnsi="Garamond"/>
          <w:b/>
          <w:sz w:val="32"/>
          <w:szCs w:val="32"/>
          <w:u w:val="single"/>
        </w:rPr>
        <w:t>radnego Ludwika Macioła.</w:t>
      </w:r>
    </w:p>
    <w:p>
      <w:pPr>
        <w:pStyle w:val="Normal"/>
        <w:rPr>
          <w:rFonts w:ascii="Garamond" w:hAnsi="Garamond" w:cs="Garamond"/>
          <w:sz w:val="28"/>
          <w:szCs w:val="28"/>
        </w:rPr>
      </w:pPr>
      <w:r>
        <w:rPr>
          <w:rFonts w:cs="Garamond" w:ascii="Garamond" w:hAnsi="Garamond"/>
          <w:sz w:val="28"/>
          <w:szCs w:val="28"/>
        </w:rPr>
        <w:t xml:space="preserve">W/w kandydatura została przyjęta jednogłośnie. </w:t>
      </w:r>
    </w:p>
    <w:p>
      <w:pPr>
        <w:pStyle w:val="Normal"/>
        <w:rPr>
          <w:rFonts w:ascii="Garamond" w:hAnsi="Garamond" w:cs="Garamond"/>
          <w:sz w:val="28"/>
          <w:szCs w:val="28"/>
        </w:rPr>
      </w:pPr>
      <w:r>
        <w:rPr>
          <w:rFonts w:cs="Garamond" w:ascii="Garamond" w:hAnsi="Garamond"/>
          <w:sz w:val="28"/>
          <w:szCs w:val="28"/>
        </w:rPr>
        <w:t xml:space="preserve">Funkcję Sekretarza będzie pełnił </w:t>
      </w:r>
      <w:r>
        <w:rPr>
          <w:rFonts w:cs="Garamond" w:ascii="Garamond" w:hAnsi="Garamond"/>
          <w:b/>
          <w:bCs/>
          <w:sz w:val="28"/>
          <w:szCs w:val="28"/>
        </w:rPr>
        <w:t>Pan Ludwik Macioł.</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4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 xml:space="preserve">Pan Wiesław Pokorski </w:t>
      </w:r>
      <w:r>
        <w:rPr>
          <w:rFonts w:cs="Garamond" w:ascii="Garamond" w:hAnsi="Garamond"/>
          <w:bCs/>
          <w:sz w:val="28"/>
          <w:szCs w:val="28"/>
        </w:rPr>
        <w:t>przedstawił proponowany porządek obrad, do którego nikt z radnych uwag nie zgłosił, a więc porządek obrad przedstawia się jak niżej.</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rPr/>
      </w:pPr>
      <w:r>
        <w:rPr>
          <w:rFonts w:eastAsia="Garamond" w:cs="Garamond" w:ascii="Garamond" w:hAnsi="Garamond"/>
        </w:rPr>
        <w:t xml:space="preserve">                                        </w:t>
      </w:r>
      <w:r>
        <w:rPr>
          <w:rFonts w:cs="Garamond" w:ascii="Garamond" w:hAnsi="Garamond"/>
          <w:b/>
          <w:sz w:val="52"/>
          <w:szCs w:val="52"/>
        </w:rPr>
        <w:t>Porządek obrad</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eastAsia="Garamond" w:cs="Garamond" w:ascii="Garamond" w:hAnsi="Garamond"/>
          <w:b/>
          <w:sz w:val="32"/>
          <w:szCs w:val="32"/>
        </w:rPr>
        <w:t xml:space="preserve"> </w:t>
      </w:r>
      <w:r>
        <w:rPr>
          <w:rFonts w:cs="Garamond" w:ascii="Garamond" w:hAnsi="Garamond"/>
          <w:b/>
          <w:sz w:val="32"/>
          <w:szCs w:val="32"/>
        </w:rPr>
        <w:t>XLVI/2013 sesji Rady Miejskiej w Trzemesznie</w:t>
      </w:r>
    </w:p>
    <w:p>
      <w:pPr>
        <w:pStyle w:val="Normal"/>
        <w:rPr/>
      </w:pPr>
      <w:r>
        <w:rPr>
          <w:rFonts w:eastAsia="Garamond" w:cs="Garamond" w:ascii="Garamond" w:hAnsi="Garamond"/>
        </w:rPr>
        <w:t xml:space="preserve">                              </w:t>
      </w:r>
      <w:r>
        <w:rPr>
          <w:rFonts w:cs="Garamond" w:ascii="Garamond" w:hAnsi="Garamond"/>
          <w:b/>
          <w:sz w:val="44"/>
          <w:szCs w:val="44"/>
        </w:rPr>
        <w:t>w dniu 21 maja 2013 roku</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rPr>
      </w:pPr>
      <w:r>
        <w:rPr>
          <w:rFonts w:cs="Garamond" w:ascii="Garamond" w:hAnsi="Garamond"/>
        </w:rPr>
      </w:r>
    </w:p>
    <w:p>
      <w:pPr>
        <w:pStyle w:val="Normal"/>
        <w:numPr>
          <w:ilvl w:val="0"/>
          <w:numId w:val="1"/>
        </w:numPr>
        <w:spacing w:lineRule="auto" w:line="360"/>
        <w:ind w:left="714" w:hanging="357"/>
        <w:rPr>
          <w:rFonts w:ascii="Garamond" w:hAnsi="Garamond" w:cs="Garamond"/>
          <w:sz w:val="28"/>
          <w:szCs w:val="28"/>
        </w:rPr>
      </w:pPr>
      <w:r>
        <w:rPr>
          <w:rFonts w:cs="Garamond" w:ascii="Garamond" w:hAnsi="Garamond"/>
          <w:sz w:val="28"/>
          <w:szCs w:val="28"/>
        </w:rPr>
        <w:t>Otwarcie XLVI/2013 sesji Rady Miejskiej w Trzemesznie.</w:t>
      </w:r>
    </w:p>
    <w:p>
      <w:pPr>
        <w:pStyle w:val="Normal"/>
        <w:numPr>
          <w:ilvl w:val="0"/>
          <w:numId w:val="1"/>
        </w:numPr>
        <w:spacing w:lineRule="auto" w:line="360"/>
        <w:ind w:left="714" w:hanging="357"/>
        <w:rPr/>
      </w:pPr>
      <w:r>
        <w:rPr>
          <w:rFonts w:cs="Garamond" w:ascii="Garamond" w:hAnsi="Garamond"/>
          <w:sz w:val="28"/>
          <w:szCs w:val="28"/>
        </w:rPr>
        <w:t>Stwierdzenie Quorum.</w:t>
      </w:r>
    </w:p>
    <w:p>
      <w:pPr>
        <w:pStyle w:val="Normal"/>
        <w:numPr>
          <w:ilvl w:val="0"/>
          <w:numId w:val="1"/>
        </w:numPr>
        <w:spacing w:lineRule="auto" w:line="360"/>
        <w:ind w:left="714" w:hanging="357"/>
        <w:rPr>
          <w:rFonts w:ascii="Garamond" w:hAnsi="Garamond" w:cs="Garamond"/>
          <w:sz w:val="28"/>
          <w:szCs w:val="28"/>
        </w:rPr>
      </w:pPr>
      <w:r>
        <w:rPr>
          <w:rFonts w:cs="Garamond" w:ascii="Garamond" w:hAnsi="Garamond"/>
          <w:sz w:val="28"/>
          <w:szCs w:val="28"/>
        </w:rPr>
        <w:t>Powołanie Sekretarza obrad XLVI/2013 sesji Rady Miejskiej.</w:t>
      </w:r>
    </w:p>
    <w:p>
      <w:pPr>
        <w:pStyle w:val="Normal"/>
        <w:numPr>
          <w:ilvl w:val="0"/>
          <w:numId w:val="1"/>
        </w:numPr>
        <w:spacing w:lineRule="auto" w:line="360"/>
        <w:ind w:left="714" w:hanging="357"/>
        <w:rPr>
          <w:rFonts w:ascii="Garamond" w:hAnsi="Garamond" w:cs="Garamond"/>
          <w:sz w:val="28"/>
          <w:szCs w:val="28"/>
        </w:rPr>
      </w:pPr>
      <w:r>
        <w:rPr>
          <w:rFonts w:cs="Garamond" w:ascii="Garamond" w:hAnsi="Garamond"/>
          <w:sz w:val="28"/>
          <w:szCs w:val="28"/>
        </w:rPr>
        <w:t>Przyjęcie Porządku obrad XLVI/2013 sesji Rady Miejskiej.</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s>
        <w:ind w:left="180" w:hanging="360"/>
        <w:rPr>
          <w:rFonts w:ascii="Garamond" w:hAnsi="Garamond" w:cs="Garamond"/>
          <w:b/>
          <w:b/>
          <w:bCs/>
          <w:sz w:val="28"/>
          <w:szCs w:val="28"/>
        </w:rPr>
      </w:pPr>
      <w:r>
        <w:rPr>
          <w:rFonts w:cs="Garamond" w:ascii="Garamond" w:hAnsi="Garamond"/>
          <w:b/>
          <w:bCs/>
          <w:sz w:val="28"/>
          <w:szCs w:val="28"/>
        </w:rPr>
        <w:t xml:space="preserve">FUNKCJONOWANIE SZKOLNICTWA PONADGIMNAZJALNEGO </w:t>
        <w:br/>
        <w:t>W GMINIE TRZEMESZNO oraz GIMNAZJUM w ZESPOLE SZKÓŁ GIMNAZJUM I LICEUM im. M.K. Kosmowskiego.</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a) Stanowisko Burmistrza Miasta i Gminy Trzemeszno</w:t>
      </w:r>
    </w:p>
    <w:p>
      <w:pPr>
        <w:pStyle w:val="Normal"/>
        <w:rPr>
          <w:rFonts w:ascii="Garamond" w:hAnsi="Garamond" w:cs="Garamond"/>
          <w:sz w:val="28"/>
          <w:szCs w:val="28"/>
        </w:rPr>
      </w:pPr>
      <w:r>
        <w:rPr>
          <w:rFonts w:cs="Garamond" w:ascii="Garamond" w:hAnsi="Garamond"/>
          <w:sz w:val="28"/>
          <w:szCs w:val="28"/>
        </w:rPr>
        <w:t>b) Stanowisko Zarządu Powiatu Gnieźnieńskiego</w:t>
      </w:r>
    </w:p>
    <w:p>
      <w:pPr>
        <w:pStyle w:val="Normal"/>
        <w:rPr>
          <w:rFonts w:ascii="Garamond" w:hAnsi="Garamond" w:cs="Garamond"/>
          <w:sz w:val="28"/>
          <w:szCs w:val="28"/>
        </w:rPr>
      </w:pPr>
      <w:r>
        <w:rPr>
          <w:rFonts w:cs="Garamond" w:ascii="Garamond" w:hAnsi="Garamond"/>
          <w:sz w:val="28"/>
          <w:szCs w:val="28"/>
        </w:rPr>
        <w:t xml:space="preserve">c) Stanowisko Wielkopolskiego Kuratora Oświaty w Poznaniu </w:t>
      </w:r>
    </w:p>
    <w:p>
      <w:pPr>
        <w:pStyle w:val="Normal"/>
        <w:rPr>
          <w:rFonts w:ascii="Garamond" w:hAnsi="Garamond" w:cs="Garamond"/>
          <w:sz w:val="28"/>
          <w:szCs w:val="28"/>
        </w:rPr>
      </w:pPr>
      <w:r>
        <w:rPr>
          <w:rFonts w:cs="Garamond" w:ascii="Garamond" w:hAnsi="Garamond"/>
          <w:sz w:val="28"/>
          <w:szCs w:val="28"/>
        </w:rPr>
        <w:t>d) Stanowisko Wojewody Wielkopolskiego</w:t>
      </w:r>
    </w:p>
    <w:p>
      <w:pPr>
        <w:pStyle w:val="Normal"/>
        <w:rPr/>
      </w:pPr>
      <w:r>
        <w:rPr>
          <w:rFonts w:cs="Garamond" w:ascii="Garamond" w:hAnsi="Garamond"/>
          <w:sz w:val="28"/>
          <w:szCs w:val="28"/>
        </w:rPr>
        <w:t xml:space="preserve">e) Stanowisko Rady Rodziców Zespołu Szkół Gimnazjum i Liceum </w:t>
        <w:br/>
        <w:t>im. M.K. Kosmowskiego</w:t>
      </w:r>
    </w:p>
    <w:p>
      <w:pPr>
        <w:pStyle w:val="Normal"/>
        <w:rPr>
          <w:rFonts w:ascii="Garamond" w:hAnsi="Garamond" w:cs="Garamond"/>
          <w:sz w:val="28"/>
          <w:szCs w:val="28"/>
        </w:rPr>
      </w:pPr>
      <w:r>
        <w:rPr>
          <w:rFonts w:cs="Garamond" w:ascii="Garamond" w:hAnsi="Garamond"/>
          <w:sz w:val="28"/>
          <w:szCs w:val="28"/>
        </w:rPr>
        <w:t xml:space="preserve">f) dyskusja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6. FUNKCJONOWANIE SZKOLNICTWA PODSTAWOWEGO i GIMNAZJALNEGO  w Trzemesznie oraz  w Zespołach Szkół w Kruchowie i Trzemżalu.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a) Stanowisko Burmistrza Miasta i Gminy Trzemeszno</w:t>
      </w:r>
    </w:p>
    <w:p>
      <w:pPr>
        <w:pStyle w:val="Normal"/>
        <w:rPr/>
      </w:pPr>
      <w:r>
        <w:rPr>
          <w:rFonts w:cs="Garamond" w:ascii="Garamond" w:hAnsi="Garamond"/>
          <w:sz w:val="28"/>
          <w:szCs w:val="28"/>
        </w:rPr>
        <w:t>b) Wystąpienia Dyrektorów Szkół</w:t>
      </w:r>
    </w:p>
    <w:p>
      <w:pPr>
        <w:pStyle w:val="Normal"/>
        <w:rPr>
          <w:rFonts w:ascii="Garamond" w:hAnsi="Garamond" w:cs="Garamond"/>
          <w:sz w:val="28"/>
          <w:szCs w:val="28"/>
        </w:rPr>
      </w:pPr>
      <w:r>
        <w:rPr>
          <w:rFonts w:cs="Garamond" w:ascii="Garamond" w:hAnsi="Garamond"/>
          <w:sz w:val="28"/>
          <w:szCs w:val="28"/>
        </w:rPr>
        <w:t>c) Stanowiska Rady Rodziców Szkół</w:t>
      </w:r>
    </w:p>
    <w:p>
      <w:pPr>
        <w:pStyle w:val="Normal"/>
        <w:rPr>
          <w:rFonts w:ascii="Garamond" w:hAnsi="Garamond" w:cs="Garamond"/>
          <w:sz w:val="28"/>
          <w:szCs w:val="28"/>
        </w:rPr>
      </w:pPr>
      <w:r>
        <w:rPr>
          <w:rFonts w:cs="Garamond" w:ascii="Garamond" w:hAnsi="Garamond"/>
          <w:sz w:val="28"/>
          <w:szCs w:val="28"/>
        </w:rPr>
        <w:t>d) dyskusja</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7. Wolne głosy i wnioski</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8. Zamknięcie obrad XLVI/2013 sesji Rady Miejskiej.</w:t>
      </w:r>
    </w:p>
    <w:p>
      <w:pPr>
        <w:pStyle w:val="Normal"/>
        <w:jc w:val="both"/>
        <w:rPr>
          <w:rFonts w:ascii="Garamond" w:hAnsi="Garamond" w:cs="Garamond"/>
          <w:sz w:val="28"/>
          <w:szCs w:val="28"/>
        </w:rPr>
      </w:pPr>
      <w:r>
        <w:rPr>
          <w:rFonts w:cs="Garamond" w:ascii="Garamond" w:hAnsi="Garamond"/>
          <w:b/>
          <w:bCs/>
          <w:sz w:val="28"/>
          <w:szCs w:val="28"/>
        </w:rPr>
        <w:t>Przewodniczący Rady Miejskiej</w:t>
      </w:r>
      <w:r>
        <w:rPr>
          <w:rFonts w:cs="Garamond" w:ascii="Garamond" w:hAnsi="Garamond"/>
          <w:sz w:val="28"/>
          <w:szCs w:val="28"/>
        </w:rPr>
        <w:t xml:space="preserve"> poinformował, że nie wszyscy zaproszeni goście przybyli na dzisiejsze obrady, ale przysłali swoje stanowisko, które Przewodniczący w odpowiednim czasie przedstawi. Przysłał pismo Pan Poseł Tadeusz Tomaszewski i w tym momencie Pan Pokorski odczytał treść tegoż pisma, które stanowi załącznik do niniejszego protokoł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A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Cs/>
          <w:sz w:val="28"/>
          <w:szCs w:val="28"/>
        </w:rPr>
        <w:t>Jako pierwszy głos zabrał</w:t>
      </w:r>
      <w:r>
        <w:rPr>
          <w:rFonts w:cs="Garamond" w:ascii="Garamond" w:hAnsi="Garamond"/>
          <w:b/>
          <w:sz w:val="28"/>
          <w:szCs w:val="28"/>
          <w:u w:val="single"/>
        </w:rPr>
        <w:t xml:space="preserve"> Pan Burmistrz Krzysztof Dereziński - </w:t>
      </w:r>
      <w:r>
        <w:rPr>
          <w:rFonts w:cs="Garamond" w:ascii="Garamond" w:hAnsi="Garamond"/>
          <w:bCs/>
          <w:sz w:val="28"/>
          <w:szCs w:val="28"/>
        </w:rPr>
        <w:t>Panie Przewodniczący, Wysoka Rado, Panie Pośle, Szanowni Państwo, uczestnicy sesji najpierw przepraszam za spóźnienie, wynikało ono z tego, że media zagospodarowały mi parę minut czasu. Moje stanowisko w tej sprawie jest niezmienne od dłuższego czasu i wyrażałem je publicznie wielokrotnie informując o nim Radę Miejską, opinię publiczną oraz media, negatywnie oceniam uchwały Rady Powiatu Gnieźnieńskiego w przedmiotowej sprawie. Pisemnie prosiłem radę powiatu o wycofanie się ze swoich zapisów, Państwo wiedzą z jakim skutkiem? Co więcej uchwałę w sprawie rozwiązania Zespołu Szkół Liceum i Gimnazjum zaskarżyłem do WSA, który w swoim wyroku nakazał wstrzymanie uchwały, taki był stan jakby do dzisiaj. dzisiaj dniu dzisiejszym w godzinach rannych odbyła się rozprawa i zapadł wyrok i jest to wyrok, który mogę skrócić w ten sposób, że została odrzucona skarga Pana Jarosława Jatczaka i rodziców na tę uchwałę, sąd uznał, że skarga nie może być z różnych przyczyn pozytywnie rozpatrzona, natomiast druga skarga, którą złożyłem ja jako Burmistrz, jako organ wykonawczy gminy,  a nie jako Krzysztof Dereziński - osoba fizyczna i tutaj sąd przyznał rację skarżącemu czyli Burmistrzowi Miasta i Gminy Trzemeszno. I uznał skargę za zasadną i uznał uchwałę Rady Powiatu jako nieważną w przedmiotowej sprawie. Natomiast do tego wyroku przekazał ustnie, będziemy się do tego odnosić jak będziemy mieli pisemnie w moim przekonaniu, że Rada Powiatu Gnieźnieńskiego nie musiała tej uchwały podejmować , jest tutaj stanowisko które na pewno będzie odczytane, którego jeszcze do końca nie zdążyłem przeczytać. Pan Starosta już się odniósł, bo do Trzemeszna wiadomości bardzo szybko dotarły i wiem, że w Zespole Liceum i Gimnazjum duża radość zapanowała, ale z tego co wiem cieszą się też w Gnieźnie i nie zamierzają się wycofywać się z tego co zamierzają. Nie będziemy jednak o tym dyskutować, ale szkoda, że nie ma dziś tutaj przedstawicieli zarządu, bo radnych powiatowych z terenu Trzemeszna widzę. Także powołałem Zespół ds. Oświaty , zespół oraz szereg osób reprezentujących różne środowiska i spotykaliśmy się kilkakrotnie, w różnych miejscach, szczególnie w jednym dosyć często i dyskutowaliśmy i mieliśmy jedno stanowisko, ta sprawa nas zjednoczyła. Jak zespół zaczął pracować wyznaczyłem pełnomocnika sądowego - pracownika Kancelarii Pana Jatczaka - Pana Tomasza Bojkowskiego , który dziś reprezentował mnie na rozprawie , zresztą Pan Jatczak jako pełnomocnik do rozmów z Powiatem też na tej rozprawie był. Okazało się że jego argumenty okazały się słuszne i wyrok okazał się taki, że przyznano rację Burmistrzowi. Przypominam, że powiat cały czas zapewniał, że oni są stu procentowo przygotowani i oni wszystko wiedzą, a tu wyszło, że jednak czegoś tu do końca nie przemyśleli. Przez cały czas wykonuję uchwały Rady Miejskiej w Trzemesznie, jedną przyjętą przez aklamację, a drugą jednogłośnie. Szczególnie ta druga wskazuje działania jakie ma podjąć Burmistrz. Ja te uchwały realizuje, a one pojawiły się  w momencie jak zaczęliśmy szukać alternatywy w sytuacji kiedy powiat podjął swoje uchwały. Nie mogąc się porozumieć  powiatem, aby wycofał się z tych prób łączenia zespołów i wydzielenia gimnazjum, zresztą radni z naszego terenu też wiele prób podejmowali. My przedstawiliśmy alternatywę prowadzenia tych szkół przez Miasto i Gminę Trzemeszno, ja uchwały rady miejskiej w Trzemesznie wykonywałem o czym informowałem Państwa na bieżąco w swoich sprawozdaniach ze swojej działalności w okresie między sesyjnym. Uchwały te jednak nie przewidziały prezentowanego stanowiska o braku woli współ finansowania i braku woli przekazania budynków, bo skoro my przez te kilkanaście lat dopłacaliśmy konkretne pieniądze i zawsze takie jakie starostwo chciało do prowadzenia naszej szkoły i uważaliśmy to za uczciwe bo trzeba było starostwu dopłacić za to co jest naszym zadaniem, no to od strony sprawiedliwości i uczciwości oczekiwaliśmy od starostwa, skoro nie może sobie z tym poradzić bo tak to trzeba odbierać to my sobie poradzimy poprzez przejęcie, ale oczekujemy dopłacenia. I nie jakiś pieniędzy z księżyca, ale pieniędzy które jest bardzo łatwo wyliczyć jakie starostwo by musiało dopłacać. Tej woli nie ma. Nadal jest wola przejęcia tych szkół, choć w zaistniałej sytuacji też musimy się zastanowić? My tak naprawdę musimy nadal rozmawiać, dzisiejszy wyrok niczego nie kończy. Trzeba dążyć do sformułowania lepszego porozumienia niż to, które zostało skonstruowane w 1999 a później 2004 roku, żeby tam wszystkie kwestie były umieszczone, bo jak wiemy na dzień dzisiejszy nie ma tego trybu rozwiązania zespołu. Moje stanowisko reprezentuje to długie obszerne pismo, którego nie będę czytał. Te najważniejsze kwestie to były takie, że nie zaopiniowałem arkusza gimnazjum dlatego, że uważam że w tej chwili funkcjonuje gimnazjum i liceum. I taki arkusz zaopiniuje, ale już wiem, że nie zmieszczę się w terminie ponieważ wiem, że ma być on opiniowany w czwartek, co jest swoistym kuriozum i tego nie mogę zrozumieć ponieważ to już wszystkie terminy minął, żeby później jakieś ruchy kadrowe robić, a nie wiemy jak to tam wszystko wygląda, bo nie widzieliśmy. I też się odniosłem do tego, że w tej chwili nie jestem zainteresowany przejęciem budynku po zespole szkół ponad gimnazjalnych na ulicy Mickiewicza 33, z prostej przyczyny ponieważ powiem teraz prosto i kolokwialnie, że nie będę sam na siebie "haka kręcił" dlatego , że rodzicom dzieci z gimnazjum nie wskazałem nowej siedziby szkoły. Przyjęcie tego budynku w tej chwili i wyprowadzenie gimnazjum do budynku na Mickiewicza 33 skończyłoby się dla mnie źle i teraz ja wylądowałbym w sądzie, ale nie jako skarżący, tylko ten, który by się musiał przed skargą bronić. Ten budynek nie rozwiązuje naszych potrzeb, także moje stanowisko jest jasne, a kwestia wyroku to powiedziałem to co usłyszałem, a o ocenę merytoryczną poprosiłbym prawników znajdujących się na Sali.</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B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Cs/>
          <w:sz w:val="28"/>
          <w:szCs w:val="28"/>
        </w:rPr>
        <w:t xml:space="preserve">W związku z brakiem obecności przedstawicieli Zarządu Powiatu Gnieźnieńskiego, którzy swoje stanowisko przesłali na piśmie </w:t>
      </w:r>
      <w:r>
        <w:rPr>
          <w:rFonts w:cs="Garamond" w:ascii="Garamond" w:hAnsi="Garamond"/>
          <w:b/>
          <w:sz w:val="28"/>
          <w:szCs w:val="28"/>
        </w:rPr>
        <w:t xml:space="preserve">Przewodniczący Rady Miejskiej Pan Wiesław Pokorski </w:t>
      </w:r>
      <w:r>
        <w:rPr>
          <w:rFonts w:cs="Garamond" w:ascii="Garamond" w:hAnsi="Garamond"/>
          <w:bCs/>
          <w:sz w:val="28"/>
          <w:szCs w:val="28"/>
        </w:rPr>
        <w:t>odczytał je wszystkim zebranym. Stanowisko to jest dostępne w Biurze Rady Miejskiej i stanowi załącznik do niniejszego protokołu.</w:t>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C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t xml:space="preserve">W związku z brakiem obecności przedstawicieli </w:t>
      </w:r>
      <w:r>
        <w:rPr>
          <w:rFonts w:cs="Garamond" w:ascii="Garamond" w:hAnsi="Garamond"/>
          <w:sz w:val="28"/>
          <w:szCs w:val="28"/>
        </w:rPr>
        <w:t xml:space="preserve">Wielkopolskiego Kuratora Oświaty w Poznaniu </w:t>
      </w:r>
      <w:r>
        <w:rPr>
          <w:rFonts w:cs="Garamond" w:ascii="Garamond" w:hAnsi="Garamond"/>
          <w:bCs/>
          <w:sz w:val="28"/>
          <w:szCs w:val="28"/>
        </w:rPr>
        <w:t xml:space="preserve">którzy także swoje stanowisko przesłali na piśmie </w:t>
      </w:r>
      <w:r>
        <w:rPr>
          <w:rFonts w:cs="Garamond" w:ascii="Garamond" w:hAnsi="Garamond"/>
          <w:b/>
          <w:sz w:val="28"/>
          <w:szCs w:val="28"/>
        </w:rPr>
        <w:t xml:space="preserve">Przewodniczący Rady Miejskiej Pan Wiesław Pokorski </w:t>
      </w:r>
      <w:r>
        <w:rPr>
          <w:rFonts w:cs="Garamond" w:ascii="Garamond" w:hAnsi="Garamond"/>
          <w:bCs/>
          <w:sz w:val="28"/>
          <w:szCs w:val="28"/>
        </w:rPr>
        <w:t>odczytał je wszystkim zebranym. Stanowisko to jest dostępne w Biurze Rady Miejskiej i stanowi załącznik do niniejszego protokołu</w:t>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D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t xml:space="preserve">Jeśli chodzi o stanowisko </w:t>
      </w:r>
      <w:r>
        <w:rPr>
          <w:rFonts w:cs="Garamond" w:ascii="Garamond" w:hAnsi="Garamond"/>
          <w:sz w:val="28"/>
          <w:szCs w:val="28"/>
        </w:rPr>
        <w:t>Wojewody Wielkopolskiego</w:t>
      </w:r>
      <w:r>
        <w:rPr>
          <w:rFonts w:cs="Garamond" w:ascii="Garamond" w:hAnsi="Garamond"/>
          <w:bCs/>
          <w:sz w:val="28"/>
          <w:szCs w:val="28"/>
        </w:rPr>
        <w:t xml:space="preserve"> który został również zaproszony na sesję, niestety nikt z przedstawicieli nie przybył oraz nie przesłano także stanowiska na piśmie więc takiego stanowiska nie ma.</w:t>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5 E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t xml:space="preserve">W tym punkcie głos zabrał </w:t>
      </w:r>
      <w:r>
        <w:rPr>
          <w:rFonts w:cs="Garamond" w:ascii="Garamond" w:hAnsi="Garamond"/>
          <w:b/>
          <w:sz w:val="28"/>
          <w:szCs w:val="28"/>
        </w:rPr>
        <w:t>Pan Jarosław Jatczak Przewodniczący Rady Rodziców -</w:t>
      </w:r>
      <w:r>
        <w:rPr>
          <w:rFonts w:cs="Garamond" w:ascii="Garamond" w:hAnsi="Garamond"/>
          <w:bCs/>
          <w:sz w:val="28"/>
          <w:szCs w:val="28"/>
        </w:rPr>
        <w:t xml:space="preserve"> nie bardzo wiem od czego zacząć ponieważ stanowisko Rady Rodziców jest niezmienne od wielu miesięcy. I to, że rodzice chcą aby Zespół Szkół Liceum i Gimnazjum pozostał w takiej formie jak w tej chwili jest rzeczą jasną i oczywistą. Wszystkie działania, które zostały zainicjowane jeśli się nie zaczynały w gronie rady rodziców czy rodziców to miały silne poparcie w tym gronie, w związku z tym prezentowanie formalnego stanowiska rodziców jest w tym momencie bezcelowe ponieważ Państwo je doskonale znają i pokrywa się ono z treścią mojego ostatniego listu otwartego do Pana Starosty Pilaka bo trzeba podkreślić, że my jako Rada Rodziców nie mieliśmy jeszcze okazji doświadczyć audiencji u Pana Starosty Pilaka ani w Zarządzie mimo, że bardzo często o to zabiegaliśmy, ostatnie pismo złożyłem jakiś miesiąc temu. Generalnie zarząd powiatu ani Pan Starosta nie uznaje za stosowne aby się z nami spotykać. Chciałem się natomiast odnieść do tego bo to na dziś chyba sprawa najważniejsza co działo się dziś w Wojewódzkim Sądzie Administracyjnym do tego jaki zapadł wyrok i do oświadczenia Zarządu, które zostało wydane i które jest pewnie znacznej części Państwa nieznane. Ja pozwoliłem sobie wydrukować to oświadczenie z internetu dlatego pozwoliłem sobie przybyć kilka minut później niż rozpoczęła się sesja. Ja pozwolę sobie Państwu odczytać ten tekst ponieważ on mnie zbulwersował, a potem pozwolę sobie go skomentować, bo on się praktycznie w ogóle nie odnosi do tego co dziś się wydarzyło w WSA.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Treść tego oświadczenia:</w:t>
      </w:r>
    </w:p>
    <w:p>
      <w:pPr>
        <w:pStyle w:val="Normal"/>
        <w:jc w:val="both"/>
        <w:rPr>
          <w:rFonts w:ascii="Garamond" w:hAnsi="Garamond" w:cs="Arial"/>
          <w:b/>
          <w:b/>
          <w:i/>
          <w:i/>
          <w:iCs/>
          <w:color w:val="333333"/>
          <w:sz w:val="28"/>
          <w:szCs w:val="28"/>
          <w:u w:val="single"/>
          <w:shd w:fill="F7F7F7" w:val="clear"/>
        </w:rPr>
      </w:pPr>
      <w:r>
        <w:rPr>
          <w:rFonts w:cs="Arial" w:ascii="Garamond" w:hAnsi="Garamond"/>
          <w:b/>
          <w:i/>
          <w:iCs/>
          <w:color w:val="333333"/>
          <w:sz w:val="28"/>
          <w:szCs w:val="28"/>
          <w:u w:val="single"/>
          <w:shd w:fill="F7F7F7" w:val="clear"/>
        </w:rPr>
      </w:r>
    </w:p>
    <w:p>
      <w:pPr>
        <w:pStyle w:val="Normal"/>
        <w:jc w:val="both"/>
        <w:rPr>
          <w:rFonts w:ascii="Garamond" w:hAnsi="Garamond" w:cs="Garamond"/>
          <w:i/>
          <w:i/>
          <w:iCs/>
          <w:sz w:val="28"/>
          <w:szCs w:val="28"/>
        </w:rPr>
      </w:pPr>
      <w:r>
        <w:rPr>
          <w:rFonts w:cs="Arial" w:ascii="Garamond" w:hAnsi="Garamond"/>
          <w:i/>
          <w:iCs/>
          <w:color w:val="333333"/>
          <w:sz w:val="28"/>
          <w:szCs w:val="28"/>
          <w:shd w:fill="F7F7F7" w:val="clear"/>
        </w:rPr>
        <w:t>Skarga Pana Jarosława Jatczaka na Uchwałę Nr XXIV/151/20</w:t>
      </w:r>
      <w:r>
        <w:rPr>
          <w:rFonts w:cs="Arial" w:ascii="Garamond" w:hAnsi="Garamond"/>
          <w:i/>
          <w:iCs/>
          <w:sz w:val="28"/>
          <w:szCs w:val="28"/>
          <w:shd w:fill="F7F7F7" w:val="clear"/>
        </w:rPr>
        <w:t>12</w:t>
      </w:r>
      <w:r>
        <w:rPr>
          <w:rStyle w:val="Appleconvertedspace"/>
          <w:rFonts w:cs="Arial" w:ascii="Garamond" w:hAnsi="Garamond"/>
          <w:i/>
          <w:iCs/>
          <w:sz w:val="28"/>
          <w:szCs w:val="28"/>
          <w:shd w:fill="F7F7F7" w:val="clear"/>
        </w:rPr>
        <w:t> </w:t>
      </w:r>
      <w:hyperlink r:id="rId2">
        <w:r>
          <w:rPr>
            <w:rStyle w:val="InternetLink"/>
            <w:rFonts w:cs="Arial" w:ascii="Garamond" w:hAnsi="Garamond"/>
            <w:i/>
            <w:iCs/>
            <w:color w:val="000000"/>
            <w:sz w:val="28"/>
            <w:szCs w:val="28"/>
            <w:u w:val="none"/>
            <w:shd w:fill="F7F7F7" w:val="clear"/>
          </w:rPr>
          <w:t>Rady Powiatu</w:t>
        </w:r>
      </w:hyperlink>
      <w:r>
        <w:rPr>
          <w:rFonts w:cs="Garamond" w:ascii="Garamond" w:hAnsi="Garamond"/>
          <w:i/>
          <w:iCs/>
          <w:sz w:val="28"/>
          <w:szCs w:val="28"/>
        </w:rPr>
        <w:t xml:space="preserve"> </w:t>
      </w:r>
      <w:r>
        <w:rPr>
          <w:rFonts w:cs="Arial" w:ascii="Garamond" w:hAnsi="Garamond"/>
          <w:i/>
          <w:iCs/>
          <w:color w:val="333333"/>
          <w:sz w:val="28"/>
          <w:szCs w:val="28"/>
          <w:shd w:fill="F7F7F7" w:val="clear"/>
        </w:rPr>
        <w:t>Gnieźnieńskiego z dnia 28 czerwca 2012 roku w sprawie: rozwiązania Zespołu Szkół Gimnazjum i Liceum im. Michała Kosmowskiego w Trzemesznie została oddalona. Wojewódzki Sąd Administracyjny w Poznaniu uznał, że mieszkańcy gminy Trzemeszno nie mają interesu prawnego w zaskarżeniu uchwały związanej z reorganizacją placówek oświatowych. Sąd podkreślił, że żadna ze szkół nie jest likwidowana. Odrzucono także wniosek pana Jarosława Jatczaka dotyczący grzywny, która miała być nałożona na Zarząd Powiatu Gnieźnieńskiego.</w:t>
      </w:r>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rPr>
        <w:br/>
        <w:br/>
      </w:r>
      <w:r>
        <w:rPr>
          <w:rFonts w:cs="Arial" w:ascii="Garamond" w:hAnsi="Garamond"/>
          <w:i/>
          <w:iCs/>
          <w:color w:val="333333"/>
          <w:sz w:val="28"/>
          <w:szCs w:val="28"/>
          <w:shd w:fill="F7F7F7" w:val="clear"/>
        </w:rPr>
        <w:t>Sąd stwierdził nieważność Uchwały Nr XXIV/151/2012 Rady Powiatu Gnieźnieńskiego.</w:t>
      </w:r>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rPr>
        <w:br/>
      </w:r>
      <w:r>
        <w:rPr>
          <w:rFonts w:cs="Arial" w:ascii="Garamond" w:hAnsi="Garamond"/>
          <w:i/>
          <w:iCs/>
          <w:color w:val="333333"/>
          <w:sz w:val="28"/>
          <w:szCs w:val="28"/>
          <w:shd w:fill="F7F7F7" w:val="clear"/>
        </w:rPr>
        <w:t xml:space="preserve">W uzasadnieniu sąd wyjaśnił, iż uchwała nie ma podstaw prawnych z uwagi na to, iż tryb rozwiązania tego zespołu wynika z porozumienia, a więc rozwiązanie zespołu następuje poprzez złożenia wypowiedzenia porozumienia drugiej stronie. Takie uprawnienie ma zarówno Powiat Gnieźnieński jak </w:t>
      </w:r>
      <w:r>
        <w:rPr>
          <w:rFonts w:cs="Arial" w:ascii="Garamond" w:hAnsi="Garamond"/>
          <w:i/>
          <w:iCs/>
          <w:sz w:val="28"/>
          <w:szCs w:val="28"/>
          <w:shd w:fill="F7F7F7" w:val="clear"/>
        </w:rPr>
        <w:t>i</w:t>
      </w:r>
      <w:r>
        <w:rPr>
          <w:rStyle w:val="Appleconvertedspace"/>
          <w:rFonts w:cs="Arial" w:ascii="Garamond" w:hAnsi="Garamond"/>
          <w:i/>
          <w:iCs/>
          <w:sz w:val="28"/>
          <w:szCs w:val="28"/>
          <w:shd w:fill="F7F7F7" w:val="clear"/>
        </w:rPr>
        <w:t> </w:t>
      </w:r>
      <w:hyperlink r:id="rId3">
        <w:r>
          <w:rPr>
            <w:rStyle w:val="InternetLink"/>
            <w:rFonts w:cs="Arial" w:ascii="Garamond" w:hAnsi="Garamond"/>
            <w:i/>
            <w:iCs/>
            <w:color w:val="000000"/>
            <w:sz w:val="28"/>
            <w:szCs w:val="28"/>
            <w:u w:val="none"/>
            <w:shd w:fill="F7F7F7" w:val="clear"/>
          </w:rPr>
          <w:t>Miasto i Gmina</w:t>
        </w:r>
      </w:hyperlink>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shd w:fill="F7F7F7" w:val="clear"/>
        </w:rPr>
        <w:t>Trzemeszno. Sąd wyraźnie wskazał, iż przedmiotem postępowania nie jest ani porozumienie, ani samo wypowiedzenie.</w:t>
      </w:r>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rPr>
        <w:br/>
        <w:br/>
      </w:r>
      <w:r>
        <w:rPr>
          <w:rFonts w:cs="Arial" w:ascii="Garamond" w:hAnsi="Garamond"/>
          <w:i/>
          <w:iCs/>
          <w:color w:val="333333"/>
          <w:sz w:val="28"/>
          <w:szCs w:val="28"/>
          <w:shd w:fill="F7F7F7" w:val="clear"/>
        </w:rPr>
        <w:t xml:space="preserve">Mając na uwadze powyższe rozstrzygnięcie, Powiat Gnieźnieński bez przeszkód może realizować postanowienia zawarte w uchwale Nr XXVI/170/2012 Rady Powiatu Gnieźnieńskiego z </w:t>
      </w:r>
      <w:r>
        <w:rPr>
          <w:rFonts w:cs="Arial" w:ascii="Garamond" w:hAnsi="Garamond"/>
          <w:i/>
          <w:iCs/>
          <w:sz w:val="28"/>
          <w:szCs w:val="28"/>
          <w:shd w:fill="F7F7F7" w:val="clear"/>
        </w:rPr>
        <w:t>dnia</w:t>
      </w:r>
      <w:r>
        <w:rPr>
          <w:rStyle w:val="Appleconvertedspace"/>
          <w:rFonts w:cs="Arial" w:ascii="Garamond" w:hAnsi="Garamond"/>
          <w:i/>
          <w:iCs/>
          <w:sz w:val="28"/>
          <w:szCs w:val="28"/>
          <w:shd w:fill="F7F7F7" w:val="clear"/>
        </w:rPr>
        <w:t> </w:t>
      </w:r>
      <w:hyperlink r:id="rId4">
        <w:r>
          <w:rPr>
            <w:rStyle w:val="InternetLink"/>
            <w:rFonts w:cs="Arial" w:ascii="Garamond" w:hAnsi="Garamond"/>
            <w:i/>
            <w:iCs/>
            <w:color w:val="000000"/>
            <w:sz w:val="28"/>
            <w:szCs w:val="28"/>
            <w:u w:val="none"/>
            <w:shd w:fill="F7F7F7" w:val="clear"/>
          </w:rPr>
          <w:t>27 września</w:t>
        </w:r>
      </w:hyperlink>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shd w:fill="F7F7F7" w:val="clear"/>
        </w:rPr>
        <w:t>2012 roku w sprawie: rozwiązania Zespołu Szkół Ponadgimnazjalnych im.</w:t>
      </w:r>
      <w:r>
        <w:rPr>
          <w:rFonts w:cs="Arial" w:ascii="Garamond" w:hAnsi="Garamond"/>
          <w:i/>
          <w:iCs/>
          <w:color w:val="191919"/>
          <w:sz w:val="28"/>
          <w:szCs w:val="28"/>
          <w:shd w:fill="F7F7F7" w:val="clear"/>
        </w:rPr>
        <w:t xml:space="preserve"> Hipolita Cegielskiego w Trzemesznie oraz utworzenia Zespołu Szkół Ogólnokształcących i Zawodowych w Trzemesznie. W zespole tym nie będzie Gimnazjum, które od 1 września 2013 roku przejmuje Miasto i Gmina Trzemeszno.</w:t>
      </w:r>
      <w:r>
        <w:rPr>
          <w:rStyle w:val="Appleconvertedspace"/>
          <w:rFonts w:cs="Arial" w:ascii="Garamond" w:hAnsi="Garamond"/>
          <w:i/>
          <w:iCs/>
          <w:color w:val="191919"/>
          <w:sz w:val="28"/>
          <w:szCs w:val="28"/>
          <w:shd w:fill="F7F7F7" w:val="clear"/>
        </w:rPr>
        <w:t> </w:t>
      </w:r>
    </w:p>
    <w:p>
      <w:pPr>
        <w:pStyle w:val="Normal"/>
        <w:jc w:val="both"/>
        <w:rPr>
          <w:rFonts w:ascii="Garamond" w:hAnsi="Garamond" w:cs="Garamond"/>
          <w:bCs/>
          <w:i/>
          <w:i/>
          <w:iCs/>
          <w:sz w:val="28"/>
          <w:szCs w:val="28"/>
        </w:rPr>
      </w:pPr>
      <w:r>
        <w:rPr>
          <w:rFonts w:cs="Garamond" w:ascii="Garamond" w:hAnsi="Garamond"/>
          <w:bCs/>
          <w:i/>
          <w:iCs/>
          <w:sz w:val="28"/>
          <w:szCs w:val="28"/>
        </w:rPr>
      </w:r>
    </w:p>
    <w:p>
      <w:pPr>
        <w:pStyle w:val="Normal"/>
        <w:jc w:val="both"/>
        <w:rPr>
          <w:rFonts w:ascii="Garamond" w:hAnsi="Garamond" w:cs="Arial"/>
          <w:color w:val="191919"/>
          <w:sz w:val="28"/>
          <w:szCs w:val="28"/>
          <w:shd w:fill="F7F7F7" w:val="clear"/>
        </w:rPr>
      </w:pPr>
      <w:r>
        <w:rPr>
          <w:rFonts w:cs="Garamond" w:ascii="Garamond" w:hAnsi="Garamond"/>
          <w:bCs/>
          <w:sz w:val="28"/>
          <w:szCs w:val="28"/>
        </w:rPr>
        <w:t xml:space="preserve">No i nie wiem jak Państwu, ale mnie ręce opadły. Idąc po kolei i ustosunkowując się do poszczególnych punktów. W dzisiejszym wyroku sąd stwierdził nieważność uchwały Nr </w:t>
      </w:r>
      <w:r>
        <w:rPr>
          <w:rFonts w:cs="Arial" w:ascii="Garamond" w:hAnsi="Garamond"/>
          <w:color w:val="333333"/>
          <w:sz w:val="28"/>
          <w:szCs w:val="28"/>
          <w:shd w:fill="F7F7F7" w:val="clear"/>
        </w:rPr>
        <w:t>XXIV/151/2012</w:t>
      </w:r>
      <w:r>
        <w:rPr>
          <w:rStyle w:val="Appleconvertedspace"/>
          <w:rFonts w:cs="Arial" w:ascii="Garamond" w:hAnsi="Garamond"/>
          <w:color w:val="333333"/>
          <w:sz w:val="28"/>
          <w:szCs w:val="28"/>
          <w:shd w:fill="F7F7F7" w:val="clear"/>
        </w:rPr>
        <w:t> </w:t>
      </w:r>
      <w:hyperlink r:id="rId5">
        <w:r>
          <w:rPr>
            <w:rStyle w:val="InternetLink"/>
            <w:rFonts w:cs="Arial" w:ascii="Garamond" w:hAnsi="Garamond"/>
            <w:color w:val="000000"/>
            <w:sz w:val="28"/>
            <w:szCs w:val="28"/>
            <w:u w:val="none"/>
            <w:shd w:fill="F7F7F7" w:val="clear"/>
          </w:rPr>
          <w:t>Rady Powiatu</w:t>
        </w:r>
      </w:hyperlink>
      <w:r>
        <w:rPr>
          <w:rFonts w:cs="Garamond" w:ascii="Garamond" w:hAnsi="Garamond"/>
          <w:sz w:val="28"/>
          <w:szCs w:val="28"/>
        </w:rPr>
        <w:t xml:space="preserve"> </w:t>
      </w:r>
      <w:r>
        <w:rPr>
          <w:rFonts w:cs="Arial" w:ascii="Garamond" w:hAnsi="Garamond"/>
          <w:color w:val="333333"/>
          <w:sz w:val="28"/>
          <w:szCs w:val="28"/>
          <w:shd w:fill="F7F7F7" w:val="clear"/>
        </w:rPr>
        <w:t>Gnieźnieńskiego z dnia 28 czerwca 2012 roku w sprawie: rozwiązania Zespołu Szkół Gimnazjum i Liceum im. Michała Kosmowskiego w Trzemesznie nie dlatego jak tutaj jest tak napisane publicystycznie, bo nie ma podstaw prawnych tylko dlatego, że w uchwale została wskazana niewłaściwa podstawa prawna i że ten tryb, który został przez powiat zastosowany nie powinien być zastosowany w tej konkretnej sytuacji czyli przepis o systemie oświaty, na który się powołuje powiat, jego prawnicy i rada powiatu podejmując decyzje, który mówi o rozwiązaniu szkół sąd wyraźnie podkreślił, że ten przepis dotyczy rozwiązywania zespołów szkół w skład, którego wchodzą szkoły, które są prowadzone przez ten sam organ. Czyli kiedy powiat by sobie utworzył taki zespół szkół liceum ogólnokształcące i szkoła zawodowa o co tak zabiega czyli szkoły o które zbiega i do których prowadzenia jest zobowiązany ustawowo to wtedy mógłby rozwiązać, zreorganizować , przekształcić, itd. Natomiast w sytuacji kiedy mam Zespół Szkół Gimnazjum i Liceum czyli prowadzony przez dwa organy to w tym momencie ten tryb postępowania i ta podstawa prawna wskazana przez powiat jest niewłaściwa i tyle. I w związku z tym jako uchwała podjęta bez podstawy prawnej została uznana nieważność tej uchwały. Z naszego punktu widzenia, bo byliśmy tam razem z Panem Burmistrzem i jego pełnomocnikiem kluczową rzeczą do dziś było to czy ta uchwała jest ważna czy nieważna? Po wielu miesiącach okazało się że uchwała jest po prostu zwyczajnie nieważna. Można właściwie tak jak powiat mówić, że nic z tego nie wynika, bo my tak naprawdę się biliśmy o to przez wiele miesięcy i wychodzi na to, że jak ta uchwała została uznana za nieważną to właściwie to nam w niczym nie przeszkadza., trudno to skomentować , bo trzeba powiedzieć, że jak nie można się cieszyć z wyroku to trzeba szukać przynajmniej jakiś pozytywów w uzasadnieniu. Nic innego mi tutaj nie przychodzi do głowy, prawdą jest że skargi zostały złożone generalnie dwie : jedna została złożona przez Burmistrza, głównie w kontekście tego, że Gmina dodatkowo w związku z rozwiązaniem szkół miała dostać gimnazjum, z którym miała zrobić co chce? W związku z tym ten interes prawny Burmistrza reprezentującego gminę szedł jakby dalej bo przejęcie gimnazjum miało być konsekwencją prowadzenia gimnazjum przez gminę. Natomiast co do samej legitymacji po stronie rodziców sąd lakonicznie stwierdził, trudno się tu będzie od tego odwołać, bo została stwierdzona nieważność uchwały i rodzice nie mają się teraz za bardzo od czego odwoływać ponieważ została stwierdzona nieważność tej uchwały. Więc sąd stwierdził, że interes rodziców to jakby za mało aby zaskarżyć taką uchwałę, zobaczymy jakie będzie uzasadnienie na piśmie sporządzone przez sąd. Jest to jakby obok tego problemu ponieważ istotą jest to, że została stwierdzona nieważność tej uchwały. Absolutnie się nie zgadzam z tym, że sąd podkreślił, że żadna ze szkół nie jest likwidowana,  to jest absolutnie nieprawda, jakby wprost przeciwnie, to znaczy strony na ten element kładły wyraźny nacisk, natomiast sąd nie rozstrzygał ponieważ nie jest to w tym momencie jego obszar zainteresowań. Sąd stwierdził, że uchwała jest wydana bez podstawy prawnej, a więc stwierdza jej nieważność i tyle i wszystkie pozostałe uwagi były jakby nie jako obok i nie sądzę, aby one się wręcz znalazły w uzasadnieniu pisemnym, bo to uzasadnienie pisemne musi dotyczyć zakresu wyroku. I rzeczywiście trudno się nie zgodzić z ostatnim zdaniem z ostatniego akapitu, że sąd wyraźnie wskazał, że przedmiotem postępowania nie jest ani porozumienie, ani samo wypowiedzenie i z tym się zgadzamy w 100%, ale to nie znaczy, że sąd bo sami tutaj Państwo widzą, że jest jakaś wewnętrzna sprzeczność, sam zarząd w tych kilku zdaniach pisze że to nie było przedmiotem rozstrzygnięcia przez sąd, a z drugiej strony pisze, że właśnie sąd tak stwierdził, trudno tu zachować jakiś spokój i umiarkowanie w wypowiedziach. Najbardziej chyba zaskakujący jest chyba ten ostatni akapit "</w:t>
      </w:r>
      <w:r>
        <w:rPr>
          <w:rFonts w:cs="Arial" w:ascii="Garamond" w:hAnsi="Garamond"/>
          <w:i/>
          <w:iCs/>
          <w:color w:val="333333"/>
          <w:sz w:val="28"/>
          <w:szCs w:val="28"/>
          <w:shd w:fill="F7F7F7" w:val="clear"/>
        </w:rPr>
        <w:t xml:space="preserve"> Powiat Gnieźnieński bez przeszkód może realizować postanowienia zawarte w uchwale Nr XXVI/170/2012 Rady Powiatu Gnieźnieńskiego z </w:t>
      </w:r>
      <w:r>
        <w:rPr>
          <w:rFonts w:cs="Arial" w:ascii="Garamond" w:hAnsi="Garamond"/>
          <w:i/>
          <w:iCs/>
          <w:sz w:val="28"/>
          <w:szCs w:val="28"/>
          <w:shd w:fill="F7F7F7" w:val="clear"/>
        </w:rPr>
        <w:t>dnia</w:t>
      </w:r>
      <w:r>
        <w:rPr>
          <w:rStyle w:val="Appleconvertedspace"/>
          <w:rFonts w:cs="Arial" w:ascii="Garamond" w:hAnsi="Garamond"/>
          <w:i/>
          <w:iCs/>
          <w:sz w:val="28"/>
          <w:szCs w:val="28"/>
          <w:shd w:fill="F7F7F7" w:val="clear"/>
        </w:rPr>
        <w:t> </w:t>
      </w:r>
      <w:hyperlink r:id="rId6">
        <w:r>
          <w:rPr>
            <w:rStyle w:val="InternetLink"/>
            <w:rFonts w:cs="Arial" w:ascii="Garamond" w:hAnsi="Garamond"/>
            <w:i/>
            <w:iCs/>
            <w:color w:val="000000"/>
            <w:sz w:val="28"/>
            <w:szCs w:val="28"/>
            <w:u w:val="none"/>
            <w:shd w:fill="F7F7F7" w:val="clear"/>
          </w:rPr>
          <w:t>27 września</w:t>
        </w:r>
      </w:hyperlink>
      <w:r>
        <w:rPr>
          <w:rStyle w:val="Appleconvertedspace"/>
          <w:rFonts w:cs="Arial" w:ascii="Garamond" w:hAnsi="Garamond"/>
          <w:i/>
          <w:iCs/>
          <w:color w:val="333333"/>
          <w:sz w:val="28"/>
          <w:szCs w:val="28"/>
          <w:shd w:fill="F7F7F7" w:val="clear"/>
        </w:rPr>
        <w:t> </w:t>
      </w:r>
      <w:r>
        <w:rPr>
          <w:rFonts w:cs="Arial" w:ascii="Garamond" w:hAnsi="Garamond"/>
          <w:i/>
          <w:iCs/>
          <w:color w:val="333333"/>
          <w:sz w:val="28"/>
          <w:szCs w:val="28"/>
          <w:shd w:fill="F7F7F7" w:val="clear"/>
        </w:rPr>
        <w:t>2012 roku w sprawie: rozwiązania Zespołu Szkół Ponadgimnazjalnych im.</w:t>
      </w:r>
      <w:r>
        <w:rPr>
          <w:rFonts w:cs="Arial" w:ascii="Garamond" w:hAnsi="Garamond"/>
          <w:i/>
          <w:iCs/>
          <w:color w:val="191919"/>
          <w:sz w:val="28"/>
          <w:szCs w:val="28"/>
          <w:shd w:fill="F7F7F7" w:val="clear"/>
        </w:rPr>
        <w:t xml:space="preserve"> Hipolita Cegielskiego w Trzemesznie oraz utworzenia Zespołu Szkół Ogólnokształcących i Zawodowych w Trzemesznie." </w:t>
      </w:r>
      <w:r>
        <w:rPr>
          <w:rFonts w:cs="Arial" w:ascii="Garamond" w:hAnsi="Garamond"/>
          <w:color w:val="191919"/>
          <w:sz w:val="28"/>
          <w:szCs w:val="28"/>
          <w:shd w:fill="F7F7F7" w:val="clear"/>
        </w:rPr>
        <w:t xml:space="preserve"> To jest po prostu zwyczajnie powiedziane mówiąc kolokwialnie, żebyśmy się "wypchali" a my i tak będziemy robić swoje. Mi powiem szczerze "ręce opadają", bo po tym spotkaniu, z którego Pan Przewodniczący był łaskaw notatkę przeczytać, które miało miejsce 17 maja czyli w poprzedni piątek, wydawało mi się, że lekki optymizm po tym spotkaniu można mieć, ale chyba sami Państwo widzą, że jednak nic niestety sensownego nie może się w tej materii stać i tak to właśnie wygląda. Przecież te wszystkie liczby, cyfry, kwestie demograficzne, one są wszystkim doskonale znane gminie, wszystkie ważne kwestie były poprzedzone analizami, to nie jest nic nowego, zarówno Pani Skarbnik, jak i Pan Sekretarz który jest w tych sprawach doskonale zorientowany, to są jakby dla nas takie oczywiste oczywistości. Nikt nie mówi, że będzie łatwo, że będzie prosto chodzi tylko nam o to, żebyśmy my mogli o naszych szkołach decydować tu, w Trzemesznie, żeby decyzje zapadały tu, żebyśmy mogli decydować jakie chcemy mieć oddziały, czy chcemy taki poziom czy inny, i taka po prostu była intencja i nic się w tej sprawie nie zmieniło, jeśli chodzi o władze gminy też ponieważ podjęły stosowne uchwały jak i jeśli chodzi o rodziców. Pewnie będzie się trzeba odnieść do tego oświadczenia, bo trudno było coś w 15 minut napisać, ja się do tego szczegółowo odniosę, pewnie w takim samym trybie jak została opublikowane to oświadczenie zostanie też opublikowana odpowiedź, no nie mniej jestem trochę zażenowany i nie bardzo wiem co mam teraz Państwu powiedzieć, zakładałem dzisiaj, że będziemy rozmawiać jak tu z powiatem się dogadać, wyprowadzenie na dzień dzisiejszy gimnazjum jest nie możliwe ponieważ nie zostali zawiadomieni rodzice, nie było trybu związanego z likwidacją i tego się po prostu nie da zrobić. Rozmawiajmy więc o tym jak ma ten zespół funkcjonować przez ten rok, bo przez całą tą atmosferę nie jest łatwo i trzeba to odbudować.</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Burmistrz -</w:t>
      </w:r>
      <w:r>
        <w:rPr>
          <w:rFonts w:cs="Arial" w:ascii="Garamond" w:hAnsi="Garamond"/>
          <w:color w:val="191919"/>
          <w:sz w:val="28"/>
          <w:szCs w:val="28"/>
          <w:shd w:fill="F7F7F7" w:val="clear"/>
        </w:rPr>
        <w:t xml:space="preserve"> ja postaram się dziś krótko się odnieść, ale nie mogę milczeć w tej chwili  szkoda, że zarząd, który już od dawna był przez Pana Przewodniczącego o sesji powiadomiony dziś dopiero przesłał swoje stanowisko, zarząd jest kilku osobowy to nie jest Burmistrz jednoosobowy, można było komuś polecić przygotować wcześniej, bo ja to otrzymałem na biurko o godz. 15.00 i trudno mi się odnieść do oświadczenia czy stanowiska zarządu powiatu, w którym ewidentnie są kłamstwa, to jest rzecz pierwsza, a druga to myślę, że z 5 osobowego zarządu wydelegować kogoś było można niż Burmistrzowi pojechać, który jest tylko jeden jako organ wykonawczy do Gniezna, ale nie będę już tego komentował, natomiast muszę skomentować to, że niby ze mną nie można się skontaktować, ja tu mam teczki, mogę pokazać korespondencję, ja cały czas prosiłem o spotkanie tylko zarząd chciał ze mną rozmawiać, jak ja przyjeżdżałem a tam był sztab ludzi przygotowanych na rozmowy i przypomniały mi się czasy PRL-u, w PRL-u powiat był nad gminą, teraz my nie jesteśmy podwładnymi powiatu, a Starosta ma mniejszą władzę w sowich kompetencjach niż Burmistrz, bo musi się z nią z zarządem podzielić, i podam tylko przykłady ostatnie, otrzymałem zaproszenie na 13 maja, do tej pory było tak, że były telefony w obie strony, czy pasuje jednej i drugiej stronie , jak nie pasowało to tak ustalaliśmy żeby pasowało i zgrywaliśmy się. Nikt się nie spytał czy 13 maja mam coś zaplanowane, zaproszono mnie i Pana Pokorskiego, Pan Szapował nie mógł jechać, ja miałem z Panem Pokorskim jechać. A więc odpisałem, najpierw telefonicznie powiadomiłem, że 13 maja mam kalendarz napięty, mam ludzi umówionych już 2 miesiące wcześniej i jeszcze wiele innych rzeczy więc zawiadomiłem i za tym poszło pismo informując, że nie mogę a Pan Przewodniczący jest w podróży służbowej i przebywa za granicą. Oni z ubolewaniem przyjęli fakt, że nie przyjechałem i zaprosili mnie 17 maja z Panem Pokorskim wiedząc, że Pan Przewodniczący jest zagranicą i się porządziłem, przepraszam i wydelegowałem Pana Szapowała dlatego, że on jest już zorientowany w tych sprawach i porosiłem mojego pełnomocnika Mecenasa Jatczaka który jak jedzie to tak jak ja bym pojechał, a dlaczego ja nie pojechałem, przecież oni wiedzieli, że w tym dniu o tych samych godzinach jest spotkanie konwentu Lulkowo - zakładu zagospodarowania i mógłby wydelegować mojego zastępcę czy sekretarza ale na tym konwencie było planowane podpisanie umowy, a w umowie widnieją ci którzy są reprezentantami konwentu, ja nie miałem czasu na bieganie po notariuszach z dnia na dzień żeby ktoś inny mógł podpisać, tam we wszystkich umowach był burmistrz Krzysztof Dereziński, wątpię żeby powiat o tym nie wiedział? Także uznałem to za taką pułapkę, my Cię tu zapraszamy, wszystkie pisemka idą za zwrotką, trzeba podpisać, że się odebrało pismo, nawet Stowarzyszenie Wychowanków tak zaproszono z Prezesem na czele. To była taka pułapka, my go zapraszamy co 3 dni a on nie przyjeżdża, ja już dostałem zaproszenie na 13 tego to sugerowałem że spotkamy się 21 maja na sesji i będziemy rozmawiać przy otwartej kurtynie, ale się niestety pomyliłem. Kwestia przedostatnia nie wszystko co jest prawniczym językiem napisane chwytam jak Pan Mecenas , ale wyraźnie zgadzam się z Panem Mecenasem Jatczakiem, że przedmiotem nie jest porozumienie i to słyszałem bardzo wyraźnie ani samo wypowiedzenie, sąd wyraźnie wskazał, że on nie rozstrzyga czy szkoły są likwidowane czy nie, on się tym nie zajmował ,on się zajmował czy uchwała jest ważna czy nie, oddalił interes rodziców i całe szczęście, że napisaliśmy tę drugą skargę, występowałem jako Burmistrz w imieniu Gminy, a w pisaniu skargi pomagali mi prawnicy i pełnomocnicy i tutaj ten interes został uznany i zostało wyraźnie powiedziane, więc ja uznałem, że tę rozprawę wygrałem jako Burmistrz Miasta i Gminy Trzemeszno. I na koniec jestem trochę zdziwiony, nie po raz pierwszy tym co robi kuratorium , zaczynam się naprawdę zastanawiać nad sensem istnienia tego typu instytucji, które się gdzieś pogubiły, bo powiat jak chce nas skarcić to wykazuje nam ten błąd który wyszedł na egzaminie na stopień nauczyciela mianowanego pan uczących w gimnazjum, tak popełniliśmy błąd, one powinny przed starostwem zdawać ten egzamin. Od lat stawały tu i nikt tego nie kwestionował , przez lata kuratorium na te egzaminy delegowało swojego przedstawiciela, który brał za to pieniądze, wystarczyło przy pierwszym spotkanku powiedzieć, że my nie jesteśmy organem tylko powiat , dziewczyny zdały, ale musiały raz jeszcze zdawać przed starostwem. W końcu ktoś po latach się zorientował i dlatego nie rozumiem sformułowania "niedoskonałość funkcjonowania Liceum i Gimnazjum", na jakich podstawach, jakie argumenty, bo ja mogę bardzo szybko odbić piłeczkę i powiedzieć, że nie doskonale funkcjonuje Wielkopolskie Kuratorium Oświaty, dziękuję bardzo.</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 xml:space="preserve">O głos poprosił </w:t>
      </w:r>
      <w:r>
        <w:rPr>
          <w:rFonts w:cs="Arial" w:ascii="Garamond" w:hAnsi="Garamond"/>
          <w:b/>
          <w:bCs/>
          <w:color w:val="191919"/>
          <w:sz w:val="28"/>
          <w:szCs w:val="28"/>
          <w:shd w:fill="F7F7F7" w:val="clear"/>
        </w:rPr>
        <w:t>Przewodniczący Komisji Finansowej, Rozwoju Gospodarczego i Obszarów Wiejskich Pan Krzysztof Szapował</w:t>
      </w:r>
      <w:r>
        <w:rPr>
          <w:rFonts w:cs="Arial" w:ascii="Garamond" w:hAnsi="Garamond"/>
          <w:color w:val="191919"/>
          <w:sz w:val="28"/>
          <w:szCs w:val="28"/>
          <w:shd w:fill="F7F7F7" w:val="clear"/>
        </w:rPr>
        <w:t xml:space="preserve"> - chciałbym bardzo spokojnie się wypowiadać, ale nie bardzo się da, wielokrotnie uczestniczyłem w spotkaniach z zarządem, z Panem Starostą, z dyrektor Kuźnia, próbowaliśmy zespołowo, indywidualnie rozmawiać, to ostatnie spotkanie, które miało miejsce 17 maja i ta notatka pokazały, że istnieje jakaś nadzieja rozwiązania tego problemu i powiem szczerze po wysłuchaniu tego oświadczenia jak i tego stanowiska zarządu to powiem szczerze, że czuje się jakby w "matriksie" , dla mnie to jest "matrix", po ostatnim spotkaniu gdzie zupełnie inne ustalenia zostały przyjęte , to jakby były dwie rzeczywistości, jedna prezentowana w tym oświadczeniu i zupełnie inna prezentowana była na tym spotkaniu, zupełnie inne argumenty, konferencja prasowa u Pana Posła Dolaty również była stonowana z tego względu chociażby, że to stanowisko gminy, przedstawicieli - Pana Jatczaka i moja osoba jako członka Rady Miejskiej wypracowaliśmy taki konsensus , że o sprawach generalnie finansowych będziemy rozmawiać, natomiast kwestie rozstrzygnięć funkcjonowania tych szkół są jakby załatwione. Już te uchwały Rady Miasta zostały i przez zarząd i przez posła, senatora i przewodniczącego rady powiatu zostały zaakceptowane, taka była deklaracja. To nie było ani protokołowane, ani nagrywane , natomiast powiem zupełnie szczerze, że czuję się jak w "matriksie", to jest zupełnie inna rzeczywistość , to jest tak jak powiedział Pan Burmistrz - wiarołomne kłamstwo co prezentuje zarząd i starosta , ja chyba powinienem być poddany jakiejś terapii psychologicznej bo nie rozumiem tego. Brakuje mi nawet argumentów, bo byłem przygotowany na rozmowy z Panią Skarbnik, z Panem Sekretarzem na temat rozwiązań pod  względem finansowym, były deklaracje ze strony zarządu, spotkanie trwało 2,5 godziny, Pan Starosta zaproponował 10 minutową przerwę,  wszyscy udali się poza salę obrad, my z Panem Jatczakiem czekaliśmy tam i po 10 minutach przyszli i powiedzieli, że wyrażają wolę porozumienia i chcą rozmawiać partnersko, tak jakby rozstrzygając kwestie po stronie gminy. Ja nie rozumiem tych stanowisk, przecież droga była otwarta, coś w historii tej sprawy było przełomowego , wydawało nam się że coś się udało, oczywiście zdawaliśmy sobie sprawę, że przed nami ciężka droga. Co jest jeszcze bardzo ważne tam deklaracje padły z jednej i drugiej strony, że niezależnie od rozstrzygnięć sądu te kwestie, które uzgodniliśmy będą kontynuowane , a tu to stanowisko i to oświadczenie to wszystko niwelują. Moim zdaniem trzeba byłoby zaproponować jakąś datę jaką zaakceptuje zarząd i nie jechać do starostwa tylko poprosić ich tutaj i poprosić jeszcze więcej osób aby dać pranie mózgu tym ludziom, którzy hańbią się, ja powiem szczerze jestem członkiem Platformy Obywatelskiej , razem z posłem Dolatą tworzyliśmy koalicję, a tutaj żeby PO gdzie Burmistrz wychodzi z korzenia PO , z Wielkopolan, ja jestem członkiem Rady Miejskiej , Pan Michalak i Pan Przewodniczący są ze Stowarzyszenia Wielkopolan, ktoś kto tworzy wspólnotę już nie tylko samorządową ale też partyjną i my nie jesteśmy w żaden sposób poinformowani, to jest haniebne, nikczemne i bulwersujące.</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Poseł Zbigniew Dolata</w:t>
      </w:r>
      <w:r>
        <w:rPr>
          <w:rFonts w:cs="Arial" w:ascii="Garamond" w:hAnsi="Garamond"/>
          <w:color w:val="191919"/>
          <w:sz w:val="28"/>
          <w:szCs w:val="28"/>
          <w:shd w:fill="F7F7F7" w:val="clear"/>
        </w:rPr>
        <w:t xml:space="preserve"> - ja dziękuję za zaproszenie, też mam dzisiaj ważne obowiązki, jest dzisiaj posiedzenie Komisji Edukacji i jest posiedzenie mojego Klubu Parlamentarnego, ale sprawa szkół w Trzemesznie jest tak ważna, że uznałem że moja nieobecność tam będzie mniej istotna niż obecność tutaj. Proszę Państwa kiedyś Stefan Kiselewski powiedział, że "komunizm to jest taki ustrój, który bohatersko walczy z problemami, które sam stwarza" i zarząd powiatu stwarza problemy, ale zarząd powiatu nie jest anonimowy, to są konkretni ludzie reprezentujący konkretne ugrupowania polityczne: Platformę Obywatelską i Sojusz Lewicy Demokratycznej. I o tym trzeba pamiętać i to oświadczenie i to stanowisko Państwa z PO i SLD można określić czterema słowami: kłamstwo, ignorancja, arogancja i hipokryzja. Kłamstwo to już dziś było tu mówione, całe to oświadczenie jest jednym wielkim kłamstwem i ja rozumiem dlaczego nie ma tu żadnego przedstawiciela zarządu powiatu ani nie ma tu Starosty Pilaka, bo gdyby to on miał odczytać to by zabrakło tu miejsca na tej dużej sali dla jego nosa bo tak jak u Pinokia bardzo się powiększył, więc wstydził się po prostu bo łatwo coś napisać i opublikować w Internecie , ale trudniej stanąć przed ludźmi i takie bzdury, bo tak to należy określić i taki kit mówiąc językiem potocznym ludziom wciskać. To jest niegodne urzędnika, który reprezentuje społeczność dużego 140 tysięcznego Powiatu. Ignorancja rzecz oczywista, cały aparat urzędniczy starostwa powiatowego, pracował nad projektem uchwały, która została uznana za nieważną, a ci urzędnicy na czele ze starostą upierali się mimo, że mieli pierwsze orzeczenie sądu, które uznało zasadność tego wniosku Pana Mecenasa Jatczaka o zabezpieczenie powództwa, już wtedy była okazja żeby się z tego wycofać, bo błąd można popełnić oczywiście, ale zbrodnią jest trwanie w błędzie i okazuje się, że trwają w tym błędzie w dalszym ciągu. Arogancja, to chyba nie muszę nikomu wyjaśniać, sami Państwo już chyba w tych reakcjach dajecie temu wyraz, że czujecie się po prostu przez władze powiatu traktowani jak ludzie drugiej kategorii. To uzasadnienie gdzie mówi się, że 1,5 miliona złotych władze powiatu dołożyły do szkół trzemeszeńskich kosztem innych szkół jest zupełnie skandaliczne. Z ustawy o systemie oświaty wynika , że szkoły są utrzymywane z subwencji i z dochodów jednostki samorządu terytorialnego, to nie jest żadna łaska, tak Państwo płacicie podatki na swoje szkoły, więc to jest psi obowiązek powiatu, aby również w gminie Trzemeszno szkoły dofinansować i jeszcze się mówi, że to jest motywowane dobrem ucznia, jakim dobrem ucznia? Przecież to jest zupełnie oczywiste jakie pobudki tu miały miejsce,  w pokrętnej, trochę dziwacznej wypowiedzi Pan senator Gruszczyński, który wprost powiedział, że chodzi o restrukturyzację oświaty i o pieniądze czyli tak jak powiedział wprost - oszczędności finansowe poczynione kosztem szkół, które znajdują się w gminie Trzemeszno, bo wydaje im się, że ze względów wyborczych mieszkańcy jednej gminy nie wpłynął na ogólny wynik PO czy SLD i jakoś te wybory wygramy i uda na się tą władzę prolongować. I w końcu hipokryzja - hipokryzja w wystąpieniach przedstawicieli koalicji, szczególnie zbulwersowała mnie ostatnia wypowiedź Posła Tomaszewskiego, który udaje pierwsze niewiniątko i apeluje do Zarządu Powiatu o to aby postąpić zgodnie z wolą Gminy Trzemeszno, szef struktur lewicy, który jednym pstryknięciem palca może spowodować aby radni zagłosowali tak jak on chce. I wielokrotnie to robił w innych sprawach i nie musiał do nikogo apelować. Czy ja do swoich radnych bym wystosował apel? Po to się z nimi spotykam, wczoraj nawet miałem z nimi spotkanie by ustalić pewne stanowisko a potem się tego trzymać.Oni to stanowisko ustalili, ale Oni się kurczowo tego swojego stanowiska trzymają, ale stoją nad przepaścią i Państwo to widzicie. Bo to co się dzieje, te kilka miesięcy które zafundowały władze powiatu nauczycielom, uczniom i wam rodzicom to jest coś co w społeczeństwie demokratycznym powinno być i sądzę, że będzie ocenione i zostaną wyciągnięte konsekwencje, bo jest kwestia odpowiedzialności. W jakiej sytuacji się stawia władze gminy, które mają z minuty na minutę znaleźć miejsce na gimnazjum. To jest coś niebywałego, ja proszę Państwa mogę dzisiaj tutaj zadeklarować, że na najbliższej sesji Rady Powiatu, bo to mamy ustalone z radnymi PIS, zgłoszą wniosek o rozszerzenie porządku obrad o sprawę szkół w gminie Trzemeszno oraz przedstawią projekt uchwały, która będzie konsumowała to stanowisko, które zaprezentowała gmina Trzemeszno z Panem Burmistrzem na czele. I będzie to okazja dla radnych SLD i PO aby za tą uchwałą zagłosować albo przeciw, ale jak zagłosują przeciw to ani poseł Tomaszewski ani Senator Gruszczyński ani Poseł Arndt ani żaden inny członek Platformy nie będzie mógł powiedzieć , ż eon jest za, ale tak w ogóle to jakoś to tak wyszło. Oni powinni teraz czynem dać dowód tego, że słuchają głosu społeczności, nie może być tak, że ktoś jest mądrzejszy, bo władze powiatu uważają, że są mądrzejsi niż rodzice, niż nauczyciele , niż samorząd Trzemeszna , więc to jest absolutny skandal więc będzie taka okazja żeby Pan Poseł Tomaszewski mógł powiedzieć, tak mój apel był skuteczny, błądziliśmy , ale wróciliśmy na właściwą drogę. I jeszcze jedna uwaga, bo tu wystąpił Pan radny Szapował i mówię tu do tych radnych którzy są związani ze Stowarzyszeniem Wielkopolanie, którzy są członkami PO, aby wyciągnąć konsekwencje z tego co się stało, bo łatwo jest powiedzieć pod publiczkę, że się nie zgadzamy, że jesteśmy oburzeni, jest jedna prawdziwa reakcja - wystąpienie z tych struktur , bo to przemówi do władz lokalnych Platformy i SLD jeśli również radni związani z SLD wystąpią z tych struktur, bo to będzie otrzeźwienie, oni rozumują w kategoriach prostych - interesu publicznego - czy nam się to opłaci czy nie? Sądzą, że ludzie zapomną, wybory są za rok to i tak na nas zagłosują, bo jakie mają wyjście. Jak tu zlikwidujecie przez wystąpienie z tych formacji, jak zlikwidujecie te struktury to będzie zimny kubeł wody. I tak samo zwracam się do radnych Rady Powiatu do Pana Losika i Pana Doktora Załęskiego , Pan Losik reprezentuje Platformę a Pan Załęski Stowarzyszenie "Wielkopolanie" , które założył Senator Gruszczyński , ja wiem że wy tak głosujecie jak chce tego społeczność gminy Trzemeszno, ale tylko w tej jednej sprawie bo dostaliście na to zgodę, ale w innych ten zły zarząd i tą złą koalicję wspieracie. Łatwo jest głosować jak dostaniecie zgodę bo oni wiedzą, że mają tą większość 14 i z tych 2 mogą sobie zupełnie zrezygnować, ale wiedzą że w innych sprawach i  tak dostaną poparcie. Panowie radni czas na twarde jasne deklaracje , jeśli radni mnie posłuchają bo to jest mój apel do panów radnych, jeśli wystąpicie zobaczycie jaka będzie reakcja powiatu, będzie reakcja taka jakiej Państwo oczekujecie, bo się wystraszą, a tak myślą, że mogą WAS mamić. Był Pan Mecenas Jatczak u mnie na konferencji prasowej za co mu bardzo dziękuję i ja na tej konferencji pod wpływem Pana Mecenasa starałem się sytuację załagodzić, bo skoro pojawiła się szansa aby dojść do porozumienia to trzeba było z niej skorzystać i zawsze człowiek ma wrażenie, że po tej drugiej stronie , którzy dążą do jakiegoś wspólnego dobra, ale okazało się, że była to tylko cyniczna gra. I nawet wyrok sądu - zauważyliście, że można było odwrócić kota ogonem i powiedzieć, że przegrana sprawa jest wygraną sprawą, a najbardziej bulwersujące jest wezwanie do łamania prawa. Bo ten ostatni akapit mówi, że wyrok jest niekorzystny, ale i tak będziemy robili to co zamierzaliśmy. Proszę Państwa to przypomina anarchię z najgorszych czasów I Rzeczypospolitej, która prosto doprowadziła do tego, że Polska upadła. Wtedy też były wyroki sądów, ale jak ktoś miał paru dragonów to sobie je lekceważył i przez to Polska upadła, były prawa które nie były w ogóle przestrzegane i tu władza publiczna, Starosta Powiatu Gnieźnieńskiego i Zarząd Powiatu mówią będziemy łamać prawo, oceńcie to. Dziękuję.</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 xml:space="preserve">O głos w tym momencie poprosił </w:t>
      </w:r>
      <w:r>
        <w:rPr>
          <w:rFonts w:cs="Arial" w:ascii="Garamond" w:hAnsi="Garamond"/>
          <w:b/>
          <w:bCs/>
          <w:color w:val="191919"/>
          <w:sz w:val="28"/>
          <w:szCs w:val="28"/>
          <w:shd w:fill="F7F7F7" w:val="clear"/>
        </w:rPr>
        <w:t xml:space="preserve">Pan Marek Gotowała - Radny Powiatu Gnieźnieńskiego </w:t>
      </w:r>
      <w:r>
        <w:rPr>
          <w:rFonts w:cs="Arial" w:ascii="Garamond" w:hAnsi="Garamond"/>
          <w:color w:val="191919"/>
          <w:sz w:val="28"/>
          <w:szCs w:val="28"/>
          <w:shd w:fill="F7F7F7" w:val="clear"/>
        </w:rPr>
        <w:t>- nie mogę milczeć, nie jestem żadną bestią polityczną, ale jako długoletni samorządowiec będę się wypowiadał i jako osoba znająca się na prostych rachunkach. W sprawie Trzemeszna protestowaliśmy my członkowie Rady Powiatu w liczbie 12-13 radnych, ale te 14 czy 15 jest więcej niż 12 i 13 i nic na to się nie poradzi. Nie wiem Panie Pośle czy dobrym wnioskiem jest wniosek o uzupełnienie porządku obrad, bo takie wnioski już składaliśmy trzy i większością koalicyjną te wnioski były odrzucone i nie dawano nam nawet szansy żeby się odnieść do uchwały, chodzi o tą uchwałę zasadniczą , którą ma przy klapie jak niektórzy mają Matkę Boską przypiętą Starosta Pilak w tej chwili, bo tak sobie przypiął i o tą uchwałę chodziło i w związku z tym dzięki uprzejmości radnych, którzy reprezentują ugrupowanie Pana Posła Dolaty jest ich 5, dzięki uprzejmości radnych PSL jak również dwóch radnych reprezentujących Trzemeszno poza mną i to nasze skromne samorządowe ugrupowanie a więc było już nas trochę, złożyliśmy wniosek o zwołanie sesji nadzwyczajnej, widzicie Państwo co  z tym wnioskiem zrobili, złożyli to w innym terminie nie dając nawet szansy wypowiedzieć się komukolwiek na ten temat , ja uważam że ten wyrok nie jest bez znaczenia , bo tej uchwały nie ma. Niebyt tej uchwały powiem w skrócie powoduje, że Zespół Szkół Gimnazjum i Liceum w Trzemesznie funkcjonuje czy to się Panu Pilakowi podoba czy nie? Nie będę mu podpowiadał co trzeba zrobić żeby nie funkcjonował , to nie moje zmartwienie, nie za to mi płaci , w ogóle mi nie płaci z czego jestem bardzo szczęśliwy i sądzę, że albo równolegle albo jeszcze w jakiś inny sposób będziemy się starali wrócić do uchwały w sprawie likwidacji zespołu szkół ponadgimnazjalnych tej zasadniczej i utworzeniu Zespołu tego nowego, którego nazwa mi przez usta nie przechodzi, a żeby uchylić tą uchwałę jako bezprzedmiotową z uwagi na fakt, że ten zespół nie może istnieć przy jednoczesnym bycie Zespołu Szkół Gimnazjum i Liceum w Trzemesznie, ale co do tego rozmowy będziemy jeszcze prowadzić. Może nie tak ostro, ale skoro tu Pan radny Szapował nazwał Starostę Pilaka kłamcą to pozostaje mi się tylko z nim zgodzić, a mam na to argumenty, a na tych cyferkach się znam, tam jest stek kłamstw i nieprawd jeśli chodzi o te wyliczenia i cyfry, już pomijam ten wzgląd formalny, ale myślę, że o tym też powiem, powiem w ten sposób, że utrzymanie szkół należy do organu prowadzącego i te szkoły się utrzymuje z dochodów własnych powiatu, dochodem własnym powiatu jest subwencja oświatowa, która w ostatnim czasie nigdy nie przekraczała wydatków bieżących przeznaczonych na oświatę w Starostwie czy w Powiecie Gnieźnieńskim. Ja takie wyliczenia Panu Staroście przedłożyłem i poprosiłem, aby mi nawet potwierdził czy mam rację? Potwierdził i mam to na piśmie, nigdy nie przekraczał subwencji oświatowej. Pan Starosta nie chce albo zapomniał , że szkoły wypracowują dochody , nie małe i te dochody nie są innymi dochodami niż te , które pochodzą z subwencji i one uzupełniają jakby środki na funkcjonowanie tejże oświaty, złośliwie mogę powiedzieć, że w 2012 roku Pan Starosta Pilak zabrał ze środków oświatowych około 2 miliony złotych na inwestycje przy ulicy Sobieskiego i też będę miał rację. Czy Pan Starosta dokłada 1,5 miliona do liceum, już do szkoły zawodowej na pewno nie, bo szkoła zawodowa wypracowuje dochód poza subwencją około 300 tys złotych, ale o tym to my już zapominamy. Nie wiem na co to jest przeznaczane, na pewno nie na wydatki oświatowe, ale subwencja oświatowa jak doskonale Państwo wiecie jest liczona na ucznia algorytmem i w określonej kwocie i stanowi jedną kwotę i przy liczeniu tej jednej kwoty rzeczywiście bierze się pod uwagę uczniów, nauczycieli, etc, ale jak ta jedna kwota wpadnie do tego jednego wora to już nie ma takiego mechanizmu prawnego żeby z tej subwencji wybierać, tyle subwencji na tą szkołę, tyle na tamtą szkołę, bo to jest nieprawda, bo przy tym liczeniu, o którym pisze nie do końca prawdziwie Pan Starosta z tego wyliczenia tej kwoty subwencji pozostaje około 3 milionów, a jak pytam na co te 3 miliony to już nie jest to moja sprawa , w ramach subwencji takie są dyskusje. Trudno się rozmawia z osobami, które pojęcia zielonego nie mają o budżecie , Pan Starosta zielonego pojęcia nie ma o budżecie, na pewno nie ma takiego pojęcia o budżecie jak Ja i to nie jest dla mnie żaden partner do rozmowy i to nie żebym się chwalił, ale mam po prostu więcej czasu niż Pan Starosta na te sprawy, proszę nie wierzyć tym cyferkom ponieważ one są nie prawdziwie, dobrze, że Pan Starosta nam mówi, że jakoś w tym roku na bieżące wydatki wystarczy tej subwencji i że ona z roku na rok jest coraz mniejsza, nieprawda , bo coraz większa, a jeśli Minister Finansów zabrał w trakcie roku budżetowego Panu Staroście 1,5 miliona subwencji bo tak było to tylko i wyłącznie dlatego, że wdrożył pomysł, np. restrukturyzacji oświaty specjalnej i zlikwidował "Jedenastkę" i 150 dzieci specjalnej troski hasa gdzieś po szkołach ogólnych, a to są dzieci, które przynoszą największe wagi i wartość subwencyjna takiego ucznia jest razy 9, pozbył się i subwencje ma mniejszą, aczkolwiek fizycznie większą niż w roku ubiegłym. Powiem tak nie wierzcie Państwo w to, że Pan Starosta Pilak będzie z Państwem rozmawiał po partnersku , bo tak nigdy nie będzie , to jest już może jakaś zawziętość polityczna, brak jest jakiegokolwiek uzasadnienia na te działania, które są podejmowane w Trzemesznie, dobrze, że jeszcze o demografii nic nie mówi, bo jak słyszę czy jak czytam w gazecie jak Pani Dyrektor powiedziała , że  będzie 30-40% uczniów , to jest mowa, że nie tylko w Trzemesznie , w całym kraju to tak wygląda, tak samo. I to nie ma żadnego poparcia na słuszność tych podejmowanych decyzji. Trzemeszno jest dyskryminowane, nie wiem dlaczego? Jak się podejmuje jakieś działania w oświacie to się je robi kompleksowo , nie zgadzałem się tu z Panem Burmistrzem jak robił restrukturyzację, ale z jednym się zgadzałem, robił to kompleksowo , patrzył na całość sytuacji, a nie powiedział, że np. Jastrzębowo likwiduję, a reszta zostaje. Dlatego, apeluje do Państwa , nie wierzcie w szczerość intencji, nawet jak one będą pozytywnie wyrażane, myślę, że dobrą podpowiedzią jest to, aby spróbować, aby osoby, które zarządzają decyzjami decydentów, aby usiąść i jakieś tam honorowe rozwiązanie przyjąć, myślę, że dla nas najlepszym rozwiązaniem na dzisiejszą trudną sytuację byłoby, aby od tej reformy odstąpiono i poproszono by nas do jakiegoś towarzystwa, które by się zajęło kompleksowo funkcjonowaniem szkół ponad gimnazjalnych w całym powiecie , bo to byłoby dobre rozwiązanie. Wkładanie w działanie Pana Burmistrza Derezińskiego, że on dzisiaj tak, a jutro inaczej to jest przelewanie własnego podejścia do sprawy i własnych działań, bo tak działa Starosta Pilak, pamiętacie Państwo w obecności Państwa już jako Starosta piał z zachwytu jakie to piękne rozwiązanie Liceum i Gimnazjum- modelowe, wszędzie takie coś wprowadzamy, nie minął rok i kto tu zmienia zdanie, każdy może zmieniać zdanie, ale powiedzmy że nie jest to przypadłość Starosty Pilaka , bo zrobił dużą krzywdę Trzemesznu - historyczną , to nie ulega wątpliwości, to już się stało i się nie odstanie, demograficzną jeśli chodzi o nabór, 50% winy, że ten nabór w Trzemesznie jest taki, a nie inny jest to tylko i wyłącznie zasługa jaką można przypisać Panu Pilakowi i jego działaniom, bo który rodzic pośle dzieciaka do szkoły gdzie powinna być perspektywa jakaś tam długoletnia jak wciąż się mówi i naciska, że te szkoły i tak będą zlikwidowane, a jak nie będą zlikwidowane to i tak im się nie będzie wiodło. Reasumując ta uchwała o utworzeniu tego nowego zespołu jest bezprzedmiotowa, a Zespół Szkół Liceum i Gimnazjum formalnie istnieje. I tak długo jak będzie istniał brak jest podstaw do funkcjonowania tego nowego zespołu i myślę, że w tym kierunku pójdą tęgie głowy  żeby nad tym pracować, tylko od razu Państwu mówię tęgość głów i umysłów nie przedkłada się na tą kilkunastu osobową większość i to jest smutne, dziękuję bardzo.</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Eugeniusz Wojciechowski</w:t>
      </w:r>
      <w:r>
        <w:rPr>
          <w:rFonts w:cs="Arial" w:ascii="Garamond" w:hAnsi="Garamond"/>
          <w:color w:val="191919"/>
          <w:sz w:val="28"/>
          <w:szCs w:val="28"/>
          <w:shd w:fill="F7F7F7" w:val="clear"/>
        </w:rPr>
        <w:t xml:space="preserve"> </w:t>
      </w:r>
      <w:r>
        <w:rPr>
          <w:rFonts w:cs="Arial" w:ascii="Garamond" w:hAnsi="Garamond"/>
          <w:b/>
          <w:bCs/>
          <w:color w:val="191919"/>
          <w:sz w:val="28"/>
          <w:szCs w:val="28"/>
          <w:shd w:fill="F7F7F7" w:val="clear"/>
        </w:rPr>
        <w:t xml:space="preserve">Wiceprzewodniczący Rady Rodziców </w:t>
      </w:r>
      <w:r>
        <w:rPr>
          <w:rFonts w:cs="Arial" w:ascii="Garamond" w:hAnsi="Garamond"/>
          <w:color w:val="191919"/>
          <w:sz w:val="28"/>
          <w:szCs w:val="28"/>
          <w:shd w:fill="F7F7F7" w:val="clear"/>
        </w:rPr>
        <w:t xml:space="preserve"> - działam też przy Radzie Rodziców i chcielibyśmy zadać parę pytań Panu Burmistrzowi, czy znajdą jakiś sposób aby Gospodarz Powiatu mógł się z mieszkańcami tego Powiatu się spotkać. Czy jest jakiś realny sposób aby wymusić na nim to spotkanie? Jeśli boji się publicznych spotkań, bo z tego co wiemy to mediów się nie boji, bo może mówić co chce, bo nikt mu ni zaprzeczy. Jeśli boji się takich publicznych spotkań jak dzisiejsze czy może pan Burmistrz czy radni mogliby znaleźć sposób, aby może spotkał się z przedstawicielami rodziców i liceum, i gimnazjum, i szkoły zawodowej. Druga taka informacja dla wszystkich, zainicjowaliśmy zbieranie podpisów poparcia dla tych działań co Pan Burmistrz i Rada podjęli czyli prowadzenia tych szkół ponad gimnazjalnych przez naszą gminę i te podpisy zaczęliśmy od piątku zbierać. Muszę państwu powiedzieć, że to był bardzo krótki okres, aby poinformować mieszkańców o naszych działaniach i zamierzeniach , na chwilę obecną mamy ponad 450 podpisów z czego 20% to są podpisy nie złożone przez mieszkańców gminy tylko przez mieszkańców powiatu, bardzo duże poparcie mamy, np. w Witkowie, tam te listy krążą i już trzy listy do nas dotarły. Z samego Gniezna mamy też bardzo duże poparcie w ramach protestu dla działań Pana Pilaka , bo to że on jest Starostą to nie znaczy, że on jest dobrym gospodarzem i bardzo dużo osób z powiatu chce tą opinię wyrazić poprzez wsparcie naszej inicjatyw. A jeszcze taka główna uwaga do tych wielokrotnych wypowiedzi Pana Starosty które jednoznacznie obrażają nas jako rodziców, mamy tą przyjemność że wśród nas jest Pan Jatczak , który potrafi ubrać te nasze myśli w słowa i prawnie się wypowiedzieć w tym temacie i wypowiedzi Pana Starosty, że nie będzie rozmawiał z Panem Jatczakiem, bo on nie jest dla niego partnerem do rozmów jednoznacznie to odbieramy, że on nie chce rozmawiać z nami rodzicami , bo my nie jesteśmy do niego partnerem do rozmów. Tu możemy jednogłośnie powiedzieć, że to nie jest tylko tak, że Pan Jatczak siedzi i rozmawia, bo te wszystkie kwestie, o których dzisiaj rozmawiamy to jest wola wszystkich rodziców, nie spotkałem się z osobą w Trzemesznie , która , by powiedziała nie, nie popieram tego, jeśli jest taka osoba niech wstanie i głośno powie nie, nie popieram tego, Pan Starosta ma rację, ja w Trzemesznie takiej osoby nie spotkałem i mam nadzieję, że nie spotkam. Dziękuję.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Krzysztof Dereziński Burmistrz</w:t>
      </w:r>
      <w:r>
        <w:rPr>
          <w:rFonts w:cs="Arial" w:ascii="Garamond" w:hAnsi="Garamond"/>
          <w:color w:val="191919"/>
          <w:sz w:val="28"/>
          <w:szCs w:val="28"/>
          <w:shd w:fill="F7F7F7" w:val="clear"/>
        </w:rPr>
        <w:t xml:space="preserve"> - Panie Eugeniuszu zmusić Pana Starosty do przyjazdu nie mogę, zaprosiliście go jako rodzice, uczniów w  naszym zespole jest razem kilkuset czyli rodziców kilkuset razem z uczniami to już są tysiące, a ile zainteresowanych , absolwenci też się z wami łączą w tym proteście , idziemy tutaj wszyscy razem . Pan Starosta nie jest moim przełożonym o czym już tu kilkakrotnie mówiłem, ale ja jego też nie. Ja go mogę zaprosić i to jest taka różnica , możemy go spróbować zapraszać i wtedy się dowiemy czy przyjedzie czy nie? Z własnego doświadczenia wiem, że to nie są łatwe spotkania, ale decydując się na pełnienie funkcji publicznych trzeba spodziewać się, że będą decyzje nie popularne, nie akceptowalne , na których będzie się traciło wyborców i takie decyzje też podejmuje. Trzeba rozmawiać w cztery oczy, ta władza powiatu a władza trzemeszeńska się trochę różni. My w Trzemesznie jesteśmy samorządowcami z krwi i kości, możemy należeć do partii czy stowarzyszeń, ale nie musimy żeby działać w samorządzie, tu być może część osób głosuje na partie, ale tak naprawdę głosuje się na ludzi i tak naprawdę ci ludzie albo się sprawdzają albo nie. Można mieć passę wygrywać wybory 5 czy 6 kadencji aż społeczeństwo oceni, że nie akceptujemy i koniec. I na to jesteśmy przygotowani, my tutaj się ocieramy o ludzi. Tu jest zupełnie inaczej, tu nie jest z góry z  krzesełka jak na sali Rady Powiatu tak jak w Starożytnym Wschodzie z góry patrzą na resztę, tak już było kiedyś . Tu jest inaczej, jak wchodzisz do Biedronki po śledzika , a Pani Cię pyta "Panie Burmistrzu kiedy będzie ten chodnik?" To co jej odpowiesz - "Spadaj", nie bo za chwilę powie wszystkim sąsiadom, że Burmistrz to cham. No my jesteśmy samorządowcami czasami zmęczonymi i czasem te rozmowy są trudne i czasem człowiek da się ponieść emocjom ponieważ jest tylko człowiekiem, a tam jest już inaczej, tam jest dyscyplina partyjna i tam się musi mózg ustawić tak a nie inaczej, bo szef danego ugrupowania powie, ze ma być tak to musi być tak. I jak do Trzemeszna przyjedzie, np. dziennikarz Gazety Pomorskiej to nigdy nie wie jaki będzie wynik głosowania , a to 8 do 7, a to 1 do 14, a to 1 za, reszta się wstrzymała a w Gnieźnie z góry mogę powiedzieć, że będzie 15 do 12. nawet jak będzie coś bez sensu to będzie 15 do 12 i tym się różnimy, dlatego mogę prosić. Ja jak zaproszenie otrzymuję to przychodzę chyba, że naprawdę nie mogę to staram się informować lub kogoś delegować , a jak kogoś to nie zadawala to przekładam termin spotkania. Ja tylko mogę Panie Eugeniuszu zapraszać , Państwo zaprosiliście , bo wiem, nie przyjechał, nic więcej tutaj powiedzieć nie mogę.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color w:val="191919"/>
          <w:sz w:val="28"/>
          <w:szCs w:val="28"/>
          <w:shd w:fill="F7F7F7" w:val="clear"/>
        </w:rPr>
        <w:t xml:space="preserve">O głos poprosił </w:t>
      </w:r>
      <w:r>
        <w:rPr>
          <w:rFonts w:cs="Arial" w:ascii="Garamond" w:hAnsi="Garamond"/>
          <w:b/>
          <w:bCs/>
          <w:color w:val="191919"/>
          <w:sz w:val="28"/>
          <w:szCs w:val="28"/>
          <w:shd w:fill="F7F7F7" w:val="clear"/>
        </w:rPr>
        <w:t>Pan Mecenas Jarosław Jatczak</w:t>
      </w:r>
      <w:r>
        <w:rPr>
          <w:rFonts w:cs="Arial" w:ascii="Garamond" w:hAnsi="Garamond"/>
          <w:color w:val="191919"/>
          <w:sz w:val="28"/>
          <w:szCs w:val="28"/>
          <w:shd w:fill="F7F7F7" w:val="clear"/>
        </w:rPr>
        <w:t xml:space="preserve"> - ja powinienem podziękować za ciepłe słowa Panu Eugeniuszowi Wojciechowskiemu, aż mnie zawstydził , ale mówiąc już bardziej poważnie to chciałem nawiązać do tego co mówił Pan radny Szapował i przypomniał mi się niejako klasyk cytowany w naszych lokalnych mediach czyli Pan Burmistrz na Zjeździe Stowarzyszenia Wychowanków Gimnazjum i Liceum w Trzemesznie był łaskaw powiedzieć, że czasami te rozmowy ze Starostwem przypominają rozmowę "konia z wiadrem". I muszę przyznać, że po tych rozmowach które miały miejsce w zeszłym tygodniu i po tym co się zdarzyło dzisiaj to trudno się z tym nie zgodzić, że jest to stwierdzenie nie zwykle trafne.</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Burmistrz</w:t>
      </w:r>
      <w:r>
        <w:rPr>
          <w:rFonts w:cs="Arial" w:ascii="Garamond" w:hAnsi="Garamond"/>
          <w:color w:val="191919"/>
          <w:sz w:val="28"/>
          <w:szCs w:val="28"/>
          <w:shd w:fill="F7F7F7" w:val="clear"/>
        </w:rPr>
        <w:t xml:space="preserve"> - dziękuję bardzo.</w:t>
      </w:r>
    </w:p>
    <w:p>
      <w:pPr>
        <w:pStyle w:val="Normal"/>
        <w:jc w:val="both"/>
        <w:rPr>
          <w:rFonts w:cs="Arial"/>
        </w:rPr>
      </w:pPr>
      <w:r>
        <w:rPr>
          <w:rFonts w:eastAsia="Garamond" w:cs="Garamond" w:ascii="Garamond" w:hAnsi="Garamond"/>
          <w:color w:val="191919"/>
          <w:sz w:val="28"/>
          <w:szCs w:val="28"/>
          <w:shd w:fill="F7F7F7" w:val="clear"/>
        </w:rPr>
        <w:t xml:space="preserve"> </w:t>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Jatczak</w:t>
      </w:r>
      <w:r>
        <w:rPr>
          <w:rFonts w:cs="Arial" w:ascii="Garamond" w:hAnsi="Garamond"/>
          <w:color w:val="191919"/>
          <w:sz w:val="28"/>
          <w:szCs w:val="28"/>
          <w:shd w:fill="F7F7F7" w:val="clear"/>
        </w:rPr>
        <w:t xml:space="preserve"> - nie wiem co prawda kto w tych rozmowach jest koniem, a kto wiadrem?</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 xml:space="preserve">Burmistrz </w:t>
      </w:r>
      <w:r>
        <w:rPr>
          <w:rFonts w:cs="Arial" w:ascii="Garamond" w:hAnsi="Garamond"/>
          <w:color w:val="191919"/>
          <w:sz w:val="28"/>
          <w:szCs w:val="28"/>
          <w:shd w:fill="F7F7F7" w:val="clear"/>
        </w:rPr>
        <w:t>- ja też nie wiem.</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Jarosław Jatczak</w:t>
      </w:r>
      <w:r>
        <w:rPr>
          <w:rFonts w:cs="Arial" w:ascii="Garamond" w:hAnsi="Garamond"/>
          <w:color w:val="191919"/>
          <w:sz w:val="28"/>
          <w:szCs w:val="28"/>
          <w:shd w:fill="F7F7F7" w:val="clear"/>
        </w:rPr>
        <w:t xml:space="preserve"> - ale bez wątpienia taki charakter te rozmowy mają. I to jest bardzo smutne. W nawiązaniu też do tego co mówił Pan Wojciechowski Wiceprzewodniczący Rady Rodziców, ja może pozwolę sobie zacytować Państwu ten krótki przekaz pod którym od trzech dni są zbierane podpisy i co nam się wydaje jest na dziś rzeczą naprawdę ważną. Pan Jatczak zacytował treść tego przekazu i dodał, że pod czymś taki podpisują się rodzice jako pełnoprawni członkowie Powiatu Gnieźnieńskiego, bo to jest dokładnie tak jak powiedział Pan radny Gotowała , że te szkoły, które są tutaj a są prowadzone przez szkoły to one są utrzymywane z naszych pieniędzy, podobnie jak Starosta Pilak też jest utrzymywany z naszych pieniędzy jak Zarząd Powiatu, jak i radni powiatu są opłacani z naszych pieniędzy. W związku z tym, że oni są po to aby nam się tutaj lepiej żyło to jest żadna łaska tylko zwyczajny obowiązek i do tego żeśmy ich wynajęli. I w nawiązaniu do tego o czym mówiłem już wczoraj już na komisji, chciałem zwrócić uwagę już na to  co jest chyba w tej sprawie najważniejsze, to że powinniśmy działać, powinniśmy dawać głos jako mieszkańcy tej gminy, ale też jako mieszkańcy tworzący wspólnotę  powiatową, bo jeśli chodzi o organy gminy, o współpracę z organami gminy, o to jak to wygląda na dziś i jak to wyglądało przez te ostatnie miesiące to jako rodzice nie możemy powiedzieć nic złego tylko możemy podziękować za to, że dzieje się tak jak się dzieje. Natomiast ten spór to nie jest pomiędzy gminą, a powiatem, to tak naprawdę jest spór pomiędzy nami rodzicami, mieszkańcami Trzemeszna którzy są jednocześnie mieszkańcami powiatu i którzy od władz powiatu mogą wymagać określonych działań , a którzy są kompletnie ignorowani, bo co byśmy nie zrobili, z czym byśmy nie wystąpili przynajmniej do tej pory tak to wyglądało to i tak nasze zdanie się nie liczy i zarząd powiatu robi to co chce. W związku z tym musimy cały czas akcentować to czego chcemy , my musimy się domagać od władz powiatu, nie domagać się od władz gminy bo władze gminy to co mogły zrobić  to robią i jeśli chodzi o wolę prowadzenia rozmów i dojścia do porozumienia jak dwie jednostki samorządu terytorialnego mają się ze sobą porozumieć to jeśli chodzi o wolę porozumienia ze strony gminy Trzemeszno to w jej brak nikt nie wątpi, ona jest i ona jest deklarowana. Już Pan Burmistrz poszedł tak daleko, że wyznaczył mnie na pełnomocnika swojego w rozmowach z  powiatem  po to żeby niejako uprościć obieg informacji, żeby nie było tak, że najpierw musi pojechać Pan Burmistrz a potem się musi konsultować się z Radą Rodziców, a potem się spotkać z mieszkańcami. Po to jest to wszystko aby ten obieg informacji skrócić, po to aby to wszystko było skuteczne, ale to też się okazało że przyniosło skutek odwrotny od zamierzonego. Zarzuty pod adresem Burmistrza że nie opiniuje arkusza organizacyjnego już abstrahując od tego jaki by ten arkusz był, aczkolwiek powinien to być arkusz zespołu szkół gimnazjum i liceum. To trzeba sobie otwarcie powiedzieć, że dziś mamy 21 maja i żaden arkusz obojętnie w jakim wariancie do dzisiaj do Pana Burmistrza nie trafił. A taki arkusz organizacyjny powinien być sporządzany i zaopiniowany przez radę pedagogiczną danej szkoły a w tym przypadku zespołu do 30 kwietnia, czyli to już powinno być 3 tygodnie temu, tymczasem ani Pan Burmistrz nie ma tego arkusza i nie ma czego opiniować i pretensję do niego, że do czegoś się zobowiązał i czegoś nie robi są po prostu nie poważne. Pewnie również z tego powodu jakiekolwiek działania reorganizacyjne, które miałyby wejść w życie od początku następnego roku szkolnego są jakby na dziś nie możliwe do spełnienia i to nie absolutnie z winy miasta.  Dlatego gorąco do Państwa apeluje abyście włączali się i wyrażali swoje poparcie do tych działań, bo jest rzeczywiście jedyny sposób żeby wymóc na władzach powiatu określone działania i nie powiem, że łaskawą zgodę , ale decyzje, które będą odpowiadały naszym oczekiwaniom.</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Włodzimierz Losik Radny Powiatu Gnieźnieńskiego</w:t>
      </w:r>
      <w:r>
        <w:rPr>
          <w:rFonts w:cs="Arial" w:ascii="Garamond" w:hAnsi="Garamond"/>
          <w:color w:val="191919"/>
          <w:sz w:val="28"/>
          <w:szCs w:val="28"/>
          <w:shd w:fill="F7F7F7" w:val="clear"/>
        </w:rPr>
        <w:t xml:space="preserve"> - proszę Państwa chciałbym się odnieść do tego co dzisiaj słyszeliśmy, bo ja już słyszałem trzy wersje i te trzy wersje są nie sobą nie spójne. Powiem tak jestem zszokowany postawą Pana Starosty, Zarządu, że w taki a nie inny sposób interpretuje orzeczenie Sądu Administracyjnego , dla mnie to jest jednoznaczne albo jest prawomocna, albo nie jest , albo się odwołuje, albo się zawiesza, albo się uznaje, że uchwała jest zgodna z przepisami i zgodna z prawem. Jeśli jest ona nie zgodna i została uznana za niesłuszną to jest rzeczą oczywistą, że przechodzimy do codziennego działania i traktujemy Zespół Szkół Liceum i Gimnazjum tak samo jak Zespół Szkół Ponadgimnzajalnych jako szkoły przygotowujące się do nowego roku szkolnego. Odniosę się do tego co Pan Poseł wspomniał , Panie Pośle ja jestem w koalicji tak samo jak Pan radny Załęski i na dzień dzisiejszy nie będziemy "zabierać zabawek" zabawek przenosić się do innego przedszkola bo nam się coś nie podoba, po prostu my wyrażamy swoją wolę w głosowaniu , najczęściej jesteśmy przeciwni. Jeśli chodzi o oświatę to jesteśmy zdecydowanie przeciwni temu co chce zrobić zarząd i Pan Starosta, natomiast nie będziemy tak robić bo byśmy byli odebrani też w sposób niewłaściwy przez społeczeństwo, które nas wybierało, bylibyśmy też ludźmi nie wiarygodnymi w oczach ludzi, którzy nas wybierali. Póki co nie działamy na zasadzie przyzwolenia Senatora Gruszczyńskiego , my po prostu tak głosujemy jak uważamy za słuszne i tak będziemy robili do końca kadencji, a co będzie w kolejnej kadencji to ja naprawdę nie przywiązuje do tego wagi. Jestem pełen podziwu do rady miejskiej w Trzemesznie , do pana Burmistrza i do całego społeczeństwa tego zarząd, koalicja PO i SLD się nie spodziewała, że napotka taki opór i trwajmy w tym oporze , bo już jesteśmy właściwe u szczytu zdobycia tego sukcesu i w tym momencie już naprawdę nie można się poddać, bo w zasadzie Sąd Administracyjny wydał orzeczenie , a interpretacja możemy powiedzieć, że śmieszna.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eastAsia="Garamond" w:cs="Garamond" w:ascii="Garamond" w:hAnsi="Garamond"/>
          <w:color w:val="191919"/>
          <w:sz w:val="28"/>
          <w:szCs w:val="28"/>
          <w:shd w:fill="F7F7F7" w:val="clear"/>
        </w:rPr>
        <w:t xml:space="preserve"> </w:t>
      </w:r>
      <w:r>
        <w:rPr>
          <w:rFonts w:cs="Arial" w:ascii="Garamond" w:hAnsi="Garamond"/>
          <w:color w:val="191919"/>
          <w:sz w:val="28"/>
          <w:szCs w:val="28"/>
          <w:shd w:fill="F7F7F7" w:val="clear"/>
        </w:rPr>
        <w:t xml:space="preserve">W tym momencie </w:t>
      </w:r>
      <w:r>
        <w:rPr>
          <w:rFonts w:cs="Arial" w:ascii="Garamond" w:hAnsi="Garamond"/>
          <w:b/>
          <w:bCs/>
          <w:color w:val="191919"/>
          <w:sz w:val="28"/>
          <w:szCs w:val="28"/>
          <w:shd w:fill="F7F7F7" w:val="clear"/>
        </w:rPr>
        <w:t>Przewodniczący Rady Miejskiej</w:t>
      </w:r>
      <w:r>
        <w:rPr>
          <w:rFonts w:cs="Arial" w:ascii="Garamond" w:hAnsi="Garamond"/>
          <w:color w:val="191919"/>
          <w:sz w:val="28"/>
          <w:szCs w:val="28"/>
          <w:shd w:fill="F7F7F7" w:val="clear"/>
        </w:rPr>
        <w:t xml:space="preserve"> ogłosił 10 minut przerwy.</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Po przerwie obrady wznowiono.</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t>DO PUNKTU 6 A PORZĄDKU OBRAD</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pPr>
      <w:r>
        <w:rPr>
          <w:rFonts w:cs="Arial" w:ascii="Garamond" w:hAnsi="Garamond"/>
          <w:b/>
          <w:bCs/>
          <w:color w:val="191919"/>
          <w:sz w:val="28"/>
          <w:szCs w:val="28"/>
          <w:shd w:fill="F7F7F7" w:val="clear"/>
        </w:rPr>
        <w:t xml:space="preserve">Pan Krzysztof Dereziński Burmistrz - </w:t>
      </w:r>
      <w:r>
        <w:rPr>
          <w:rFonts w:cs="Arial" w:ascii="Garamond" w:hAnsi="Garamond"/>
          <w:color w:val="191919"/>
          <w:sz w:val="28"/>
          <w:szCs w:val="28"/>
          <w:shd w:fill="F7F7F7" w:val="clear"/>
        </w:rPr>
        <w:t xml:space="preserve">moje stanowisko jest przesłane na piśmie, było omawiane na połączonych posiedzeniach komisji, tutaj mamy zupełnie inną sytuację niż przed chwilą , zostały wprowadzone zalecenia, co do których mieli się zastosować dyrektorzy szkół i przedszkoli, dotyczyły one ogólnych wytycznych dla zarządzających jednostkami żeby znaleźć oszczędności w funkcjonowaniu tych szkół ponieważ do subwencji dopłacamy zbyt dużo pieniędzy. Państwo często krytykowaliście moje działanie , a czasami brak działania co do tych kwestii. Sami państwo wiecie, że ja zawsze starałem się wytłumaczyć dlaczego jest tak a nie inaczej, bo takie były wytyczne poprzedniej rady miejskiej przy likwidacji szkół zostały zachowane oddziały 0-3 i one generowały koszty i była też kwestia wymuszona na mnie żeby zabezpieczyć pracę jak największej liczby nauczycieli z zlikwidowanych szkół i to doprowadziło do pewnego rozpasania w oświacie, braku kontroli no i wprowadziliśmy program oszczędnościowy , zanim były wytyczne do arkuszy to udało nam się dużo znaleźć oszczędności , ale dalsze wytyczne Komisji Rewizyjnej spowodowały te zmiany, chodziło też o to, aby dyrektorzy szkół stali się menadżerami oświaty, odpowiedzialnymi, oczywiście oni mają spojrzenie punktu widzenia swoich placówek i to są dla nich działania, które nie zawsze mają akceptację i często prowadzimy rozmowy, są one trudne ponieważ każdy dyrektor chciałby mieć ten stan na jakim pracował do tej pory, a więc aby nie likwidować klas 14 osobowych. Wiemy, że też Państwo wnioskowaliście o zakup programu WULKAN , wprowadzenie  tego programu jest okrutne , bo on pokazuje wszystko powiedzmy sobie szczerze, że nie potrzebny byłby ten program bo jakby trochę pogłówkować to też te oszczędności by się znalazło, jakby były osoby kreatywne i miały by więcej czasu i szersze spojrzenie, no ale stało się tak jak się stało. Przeszkoliliśmy wiele osób: sekretarki, dyrektorów, niektórych moich pracowników, posiłkowaliśmy się też osobami z zewnątrz, które świadczą te usługę i sedno tego wszystkiego to było w momencie wprowadzenia arkuszy organizacyjnych , one zostały wprowadzone niedawno i stąd jest to niezadowolenie rodziców, protesty i krytyka, itd. Były zbiorcze spotkania w tych sprawach w SP nr 1 i SP nr 2 i z przedstawicielami rodziców szkoły  z Trzemżala. I zostały przygotowana arkusze organizacyjne szkół, przedszkoli i zespołów szkół, po wstępnej analizie z zespołem, który pracował wskazaliśmy jakby takie wytyczne, my nie możemy do końca wskazać dyrektorowi pewnych rzeczy , mamy na to orzecznictwo sądów, to są świeże wiadomości , tak naprawdę my wszystkiego dyrektorowi podyktować  nie możemy, możemy dać wytyczne żeby mieścił się w pewnych kwestiach ale wskazywać kogo ma zwolnić, gdzie, co jak to nie. Nie wszyscy dyrektorzy te zalecenia wstępne wykonali , na dzień dzisiejszy 4 arkusze są podpisane, natomiast 2 arkusze nie są podpisane , jest podpisany arkusz w SP nr 2, w Zespole Szkół w Trzemżalu i w Zespole Szkół w Kruchowie i w Przedszkolu nr 2, nie jest podpisany arkusz w SP nr 1 i w Przedszkolu nr 1. W dniu jutrzejszym będę te sprawy finalizował. Wpłynęły protesty, były rozmowy z rodzicami indywidualne, dziś wpłynął wniosek od rodziców ze SP nr 1 , rozmowa z Panem Wicedyrektorem ponieważ Pani Dyrektor jest chora i to nam tu trochę utrudnia sytuację. Rodzice protestują przeciwko łączeniu klas, przeciwko rozdzielaniu klas i przenoszeniu ich dzieci do innych klas i to jest jakby główna kwestia, z innymi sprawami jak np. zmniejszenie etatów wsparcia, co nastąpiło w niektórych szkołach, a szczególnie jeśli chodzi o logopedę , że 5 godzin gdzie jest 200 dzieci to jest mało i tutaj się trzeba będzie zastanawiać. Dziś podpisuje arkusz, ale zawsze mam możliwości aneksowania arkusza. W niektórych samorządach funkcjonują poradnie, które mają z NFZ podpisaną umowę i dzieci za darmo do logopedy uczęszczają i w szkole nie ma godzin logopedy. U nas są bardzo duże dysproporcje w zależności od tego jak dyrektorzy przygotowali projekty arkuszów organizacyjnych. organizacyjnych dniu jutrzejszym muszę podpisać arkusze, jeśli ich nie zaaprobuje to cały czas czekam na opinię prawną , Pan Mecenas Leśny dzisiaj nie mógł tu być, ale jestem z nim umówiony jeszcze na dzisiaj, na pewno nie odpowiem dziś na wszystkie pytania. Mogę odpowiadać warunkowo co będzie to będzie, te kwestie będą do uregulowania w dniu jutrzejszym. Jeśli dyrektor nie dostosuje się do wytycznych a ja jego arkusza nie podpisze to wytwarza się sytuacja patowa. I może ona skutkować tym, że oszczędności w szkołach żadnych nie będzie. Przeżyłbym to, ale co ja wówczas powiem dyrektorom, którzy podeszli do sprawy w odpowiedni sposób , nikt się nie cieszy, że cos tam musi przycinać, ale wykonali zalecenia. Bo mi ta cała sytuacja, która się wytworzyła dużo mówi o wzajemnych relacjach Dyrektorzy - Burmistrz , są oczywiście dyrektorzy odpowiedzialni za swoje jednostki, ale organem prowadzącym jest Burmistrz, nie może dojść do sytuacji gdzie Dyrektor jest nad Burmistrzem , to nigdy nie będzie przeze mnie akceptowalne. Są pewne problemy w tych dwóch jednostkach, jednostkach Przedszkolu Nr 1 nie ma protestów, ale Pani dyrektor skierowała do mnie kolejne pismo , ja przeczytałem je pod koniec dnia i jutro będę się kontaktował i będziemy rozmawiać i mam nadzieję, że jakoś z tego wybrniemy. Co do szkoły podstawowej nr 1 to jak się rozstawaliśmy z Panem Dyrektorem to warunkowaliśmy tym co się stanie podczas sesji, jak się zachowa Wysoka Rada, przepraszam, że to mówię, ale jest to dla mnie bardzo ważne. Dobrze byłoby, abyście Państwo się tutaj wypowiedzieli.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rzewodniczący Rady Miejskiej Wiesław Pokorski</w:t>
      </w:r>
      <w:r>
        <w:rPr>
          <w:rFonts w:cs="Arial" w:ascii="Garamond" w:hAnsi="Garamond"/>
          <w:color w:val="191919"/>
          <w:sz w:val="28"/>
          <w:szCs w:val="28"/>
          <w:shd w:fill="F7F7F7" w:val="clear"/>
        </w:rPr>
        <w:t xml:space="preserve"> - otóż to, że ten punkt znalazł się w dzisiejszym porządku obrad to wynika z tego, że nie zajmujemy się tym dlatego, że tu komuś, czy Komisji Rewizyjnej czy pojedynczym radnym tak się widzi, żeby się rozmawiało na ten temat. Subwencja oświatowa, którą omawialiśmy w poprzednim punkcie dla szkół ponad gimnazjalnych była wypowiedziana i ile dopłaca powiat - ok. 1,5 miliona. To my do naszych szkół podstawowych dopłacamy 3 miliony , po tych działaniach, które Pani Skarbnik zrobiła jest niżej w tej chwili, ale jest jeszcze zbyt wysoko dlatego te działania Pan Burmistrz musi uskutecznić, a w jakiej formie on to zrobi, to po to ten punkt jest aby miał wsparcie Rady Miejskiej w tym temacie, oczywiście sposób zrobienia to Pan Burmistrz, bo my mamy też jeszcze inna zadania. Jak 6 milionów subwencji i trzeba 3 miliony do tego dokładać, to jak mamy zrobić chodniki, itd. Trzeba racjonalnie do tego podejść, nie wiem ile tego zostanie jeszcze i będzie dokładane, bo my nie chcemy całkowicie zabrać tych pieniędzy , przecież mówiono, że szkoły utrzymuje się z subwencji i z dochodów własnych i tak samo jest i  w gminie, ale jak będzie milion to będzie jeszcze w miarę normalnie, a czy będzie milion to dopiero po tych działaniach, które Pan Burmistrz podejmie będzie widać. Nikt tutaj złośliwie w stosunku do nauczycieli, do rodziców i uczniów nie podchodzi w żaden sposób, ale działania powinny jakieś być czynione ponieważ w końcu gospodarność wymaga takich zachowań. Ktoś wyliczył na podstawie algorytmów ile pieniędzy nam dać , no jak trzeba dać więcej to dajmy więcej , ale bez przesady. Odnosząc się do końcówki to ja nie wiem czego Pan Burmistrz oczekuje od rady ale my dziś żadnych głosowań nie przewidujemy chyba, że będzie jakiś konkretny wniosek, żeby go przegłosować.</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i Alina Kociemba Skarbnik</w:t>
      </w:r>
      <w:r>
        <w:rPr>
          <w:rFonts w:cs="Arial" w:ascii="Garamond" w:hAnsi="Garamond"/>
          <w:color w:val="191919"/>
          <w:sz w:val="28"/>
          <w:szCs w:val="28"/>
          <w:shd w:fill="F7F7F7" w:val="clear"/>
        </w:rPr>
        <w:t xml:space="preserve"> - ja tylko chciałam powiedzieć, że subwencji mamy 5 milionów 900 tys, a na całą oświatę mamy 12 milionów 600 tys budżet, bo to co Pan podał to są tylko szkoły prawda , ale wszystkie rozdziały to są 12 mln 600 tys , a to jest bardzo dużo.</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t>DO PUNKTU 6 B PORZĄDKU OBRAD</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Głos jako pierwszy zabrał</w:t>
      </w:r>
      <w:r>
        <w:rPr>
          <w:rFonts w:cs="Arial" w:ascii="Garamond" w:hAnsi="Garamond"/>
          <w:b/>
          <w:bCs/>
          <w:color w:val="191919"/>
          <w:sz w:val="28"/>
          <w:szCs w:val="28"/>
          <w:shd w:fill="F7F7F7" w:val="clear"/>
        </w:rPr>
        <w:t xml:space="preserve"> Pan Dobersztyn Wicedyrektor SP nr 1 w Trzemesznie - </w:t>
      </w:r>
      <w:r>
        <w:rPr>
          <w:rFonts w:cs="Arial" w:ascii="Garamond" w:hAnsi="Garamond"/>
          <w:color w:val="191919"/>
          <w:sz w:val="28"/>
          <w:szCs w:val="28"/>
          <w:shd w:fill="F7F7F7" w:val="clear"/>
        </w:rPr>
        <w:t>zgodnie z tym co</w:t>
      </w:r>
      <w:r>
        <w:rPr>
          <w:rFonts w:cs="Arial" w:ascii="Garamond" w:hAnsi="Garamond"/>
          <w:b/>
          <w:bCs/>
          <w:color w:val="191919"/>
          <w:sz w:val="28"/>
          <w:szCs w:val="28"/>
          <w:shd w:fill="F7F7F7" w:val="clear"/>
        </w:rPr>
        <w:t xml:space="preserve">  </w:t>
      </w:r>
      <w:r>
        <w:rPr>
          <w:rFonts w:cs="Arial" w:ascii="Garamond" w:hAnsi="Garamond"/>
          <w:color w:val="191919"/>
          <w:sz w:val="28"/>
          <w:szCs w:val="28"/>
          <w:shd w:fill="F7F7F7" w:val="clear"/>
        </w:rPr>
        <w:t>Pan Burmistrz</w:t>
      </w:r>
      <w:r>
        <w:rPr>
          <w:rFonts w:cs="Arial" w:ascii="Garamond" w:hAnsi="Garamond"/>
          <w:b/>
          <w:bCs/>
          <w:color w:val="191919"/>
          <w:sz w:val="28"/>
          <w:szCs w:val="28"/>
          <w:shd w:fill="F7F7F7" w:val="clear"/>
        </w:rPr>
        <w:t xml:space="preserve"> </w:t>
      </w:r>
      <w:r>
        <w:rPr>
          <w:rFonts w:cs="Arial" w:ascii="Garamond" w:hAnsi="Garamond"/>
          <w:color w:val="191919"/>
          <w:sz w:val="28"/>
          <w:szCs w:val="28"/>
          <w:shd w:fill="F7F7F7" w:val="clear"/>
        </w:rPr>
        <w:t>tutaj przedstawił przed chwilą my też takie wytyczne żeśmy otrzymali w kwietniu i oprócz uogólnionych danych dotyczących redukcji części etatów pomocowych czyli biblioteki, świetlica, pedagog i logopedii były też wytyczne odnośnie oddziałów najmniej licznych czyli liczących po 17, 18 lub 19 uczniów. Takich oddziałów mamy 5 w klasach II i 4 w klasach IV. Te pięć oddziałów powstało w wyniku likwidacji szkół w Zieleniu i Wymysłowie swego czasu. Wtedy za zgodą Pana Burmistrza i rady był utworzony ten dodatkowy oddział dla tych dzieci, ale wychodzi na to, że on jest taki, a nie inny i cięcia budżetowe również go nie ominęły. I po tych wytycznych Dyrektor Szkoły taki projekt przygotował uwzględniając te wszystkie wytyczne łącznie z cięciami w etatach nauczycielskich i etatach administracji i obsługi. No i powstał tu taki problem w sprawie połączenia klas II i klas IV ze strony rodziców, co oczywiście rozumiemy. Sytuacja jest taka, a nie inna, na skutek interpelacji i różnych pism kierowanych do Pana Burmistrza czy do Pana Przewodniczącego powstał około 13 maja drugi wariant, że możemy odstąpić od łączenia klas II i IV, ale jeszcze bardziej obetniemy etaty pomocowe typu biblioteka, świetlica, logopedia , pedagog. Ponieważ taki wariant powstał 13 maja , na spotkaniu naszym w piątek poznałem zdanie rodziców i chodziło o to, że możemy kosztem etatów nauczycielskich pozostawić oddziały klas II i IV. Takie było zdanie rodziców i ja to przyjąłem do wiadomości , ja na pewno nie zadeklarowałem że tak zrobię bo nie mam takich uprawnień. Ja powiedziałem, że przyjąłem wasze stanowisko jako rodziców, przekaże je Pani Dyrektor gdyż ja nie mam takich uprawnień, dokładnie tak powiedziałem i na pewno nie obiecałabym czegoś czego nie byłbym w stanie zrobić. Wracając do tego podziału od odstąpienia podziału klas II i IV kosztem etatów nauczycielskich po konsultacji z Panią Dyrektor i po konsultacji z prawnikiem oświatowym takiego przedsięwzięcia nie możemy zrobić, po prostu jest to po terminach. Zgodnie z tym co tu już dzisiaj padło projekt organizacji roku szkolnego powstaje w kwietniu i do 30 kwietnia musi być oddany do organu prowadzącego, a przedtem musi być przedstawiony Radzie Pedagogicznej na posiedzeniu , która go opiniuje. Po 30 kwietnia nie ma dyrektor prawnej możliwości, aby w tym arkuszu cokolwiek zmieniać. I na dzień dzisiejszy mamy taką sytuację jaką mamy gdzie Państwo jesteście przy tej opcji, aby te klasy takie pozostawić , gdyby było można to ja bym to bardzo chętnie zrobił , natomiast arkusz został oddany do 30 kwietnia i staralismy się zrobić go jak najstaranniej, chodzi o to aby te klasy zostały do wygaśnięcia. To jest moje stanowisko i na dzien dzisiejszy Dyrektor nie ma innych uprawnień.</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color w:val="191919"/>
          <w:sz w:val="28"/>
          <w:szCs w:val="28"/>
          <w:shd w:fill="F7F7F7" w:val="clear"/>
        </w:rPr>
        <w:t xml:space="preserve">Jako drugi głos zabrał </w:t>
      </w:r>
      <w:r>
        <w:rPr>
          <w:rFonts w:cs="Arial" w:ascii="Garamond" w:hAnsi="Garamond"/>
          <w:b/>
          <w:bCs/>
          <w:color w:val="191919"/>
          <w:sz w:val="28"/>
          <w:szCs w:val="28"/>
          <w:shd w:fill="F7F7F7" w:val="clear"/>
        </w:rPr>
        <w:t>Pan Jarosław Kaniasty Dyrektor SP nr 2</w:t>
      </w:r>
      <w:r>
        <w:rPr>
          <w:rFonts w:cs="Arial" w:ascii="Garamond" w:hAnsi="Garamond"/>
          <w:color w:val="191919"/>
          <w:sz w:val="28"/>
          <w:szCs w:val="28"/>
          <w:shd w:fill="F7F7F7" w:val="clear"/>
        </w:rPr>
        <w:t xml:space="preserve"> w Trzemesznie - chciałbym bardzo krótko i zwięźle odnieść się do kwestii SP nr 2 , nie są to dla mnie, ani pewnie dla żadnego innego Dyrektora przyjemne cięcia, ale do ogólnych wytycznych, które organ prowadzący scedował na moją placówkę zastosowałem się ograniczając w wielu punktach te działania wspierające szkoły dotyczące i biblioteki, i logopedii i zajęć z gimnastyki korekcyjnej, języka angielskiego, dużo różnych cięć i myślę, że jako szkoła wybrnęliśmy z tego logicznie i w jakimś trudno wypracowanym ale jednak porozumieniu, oczywiście nie wszyscy rodzice są zadowoleni, ubolewam nad tym i współczuje , mam też swoje przemyślenia na ten temat ale jakaś większa czy szersza dyskusja nie jest potrzebna ponieważ mamy arkusz podpisany. W szkole u mnie połączono 4 klasy w dwie. Starliśmy się zrobić tak aby doprowadzić do oszczędności.</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pPr>
      <w:r>
        <w:rPr>
          <w:rFonts w:cs="Arial" w:ascii="Garamond" w:hAnsi="Garamond"/>
          <w:b/>
          <w:bCs/>
          <w:color w:val="191919"/>
          <w:sz w:val="28"/>
          <w:szCs w:val="28"/>
          <w:shd w:fill="F7F7F7" w:val="clear"/>
        </w:rPr>
        <w:t>Pan Mieczysław Chojecki Dyrektor Zespołu Szkół w Trzemżalu</w:t>
      </w:r>
      <w:r>
        <w:rPr>
          <w:rFonts w:cs="Arial" w:ascii="Garamond" w:hAnsi="Garamond"/>
          <w:color w:val="191919"/>
          <w:sz w:val="28"/>
          <w:szCs w:val="28"/>
          <w:shd w:fill="F7F7F7" w:val="clear"/>
        </w:rPr>
        <w:t xml:space="preserve"> - nasza szkoła przyjęła wytyczne, dostosowaliśmy  się.</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pPr>
      <w:r>
        <w:rPr>
          <w:rFonts w:cs="Arial" w:ascii="Garamond" w:hAnsi="Garamond"/>
          <w:b/>
          <w:bCs/>
          <w:color w:val="191919"/>
          <w:sz w:val="28"/>
          <w:szCs w:val="28"/>
          <w:shd w:fill="F7F7F7" w:val="clear"/>
        </w:rPr>
        <w:t>Pan Jarosław Majewski Dyrektor Zespołu Szkół w Kruchowie</w:t>
      </w:r>
      <w:r>
        <w:rPr>
          <w:rFonts w:cs="Arial" w:ascii="Garamond" w:hAnsi="Garamond"/>
          <w:color w:val="191919"/>
          <w:sz w:val="28"/>
          <w:szCs w:val="28"/>
          <w:shd w:fill="F7F7F7" w:val="clear"/>
        </w:rPr>
        <w:t xml:space="preserve"> - do przedstawionych wytycznych zastosowaliśmy się , pewne cięcia zostały przeprowadzone , etat logopedy i pedagoga jest mniejszy.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i Teresa Popielarz Dyrektor Przedszkola nr 1 w Trzemesznie</w:t>
      </w:r>
      <w:r>
        <w:rPr>
          <w:rFonts w:cs="Arial" w:ascii="Garamond" w:hAnsi="Garamond"/>
          <w:color w:val="191919"/>
          <w:sz w:val="28"/>
          <w:szCs w:val="28"/>
          <w:shd w:fill="F7F7F7" w:val="clear"/>
        </w:rPr>
        <w:t xml:space="preserve"> - ja tutaj w przeciwieństwie do moich kolegów dyrektorów chciałam powiedzieć, że sytuacja przedszkola wygląda trochę inaczej , do przedszkola jest zgłoszonych 111 dzieci i tu organ prowadzący zaleca zmniejszenie o 1 oddział. Pierwsza wersja złożona 29 kwietnia i zaopiniowana przez radę to było 5 oddziałów, po piśmie Pana Burmistrza zalecono zmniejszenie o 1 oddział, dostosowałam się i zmniejszyłam o 1 oddział. Ja chce powiedzieć , że jeśli chodzi o przedszkole to są dzieci, które mają orzeczenie kształcenia specjalnego i tu są te oszczędności i jeśli chodzi o te 4 oddziały. Przedszkole jest czynne od 6.30 do 16.30 czyli 10 godzin dziennie i są 4 oddziały czyli tygodniowo jeśli mamy 10 godzin razy 5 dni to mamy 50 godzin na tydzień razy 4 oddziały to wychodzi 200 godzin, a ja przedstawiłam do zaakceptowania Panu Burmistrzowi 195 godzin czyli 5 godzin zaoszczędziłam. Z uwagi na dzieci z orzeczeniami nauczania specjalnego gdzie na dzień dzisiejszy ja mam 2 orzeczenia, 2 opinie które są w poradni psychologiczno pedagogicznej i jutro też jeszcze mają przyjść rodzice i w tym momencie jestem zmuszona otworzyć oddział integracyjny gdzie wręcz będzie konieczny nauczyciel wspomagający,  w tych 195 godzinach ujęłam jeszcze, są jeszcze grupy łączone, które są rano i popołudniu. Chce jeszcze zwrócić uwagę, że możliwość łączenia dzieci w wieku 3,4,5 czy 6 lat jest przeważnie w godzinach porannych i tych dzieci jest mniej bo 40% łączenia , sale są pomierzone przez Sanepid z Gniezna i ja nie mogę pomieścić więcej niż 25 dzieci, bo to jest maksimum. W tych godzinach są jeszcze zajęcia korekcyjno-kompensacyjne , zajęcia terapeutyczne i 2 godziny religii i chce jeszcze zaznaczyć, że się dostosowałam i ja po prostu innej możliwości nie widzę z uwagi na dzieci, które są dla mnie najważniejsze. Ja zawsze starałam się oszczędnie gospodarzyć pieniędzmi budżetowymi, mogłaby tu dużo wymieniać - sponsoring, kwestia pozyskiwania pieniędzy, kwestia dużego projektu unijnego na 1 milion 600 tys , gdzie to nie są moje pieniądze tylko to są pieniądze naszego społeczeństwa , które idą typowo na dzieci, które uczęszczają tu do naszego przedszkola, ja staram się pozyskać, otwieram dwa nowe oddziały a tu organ prowadzący każe mi jeden oddział zamykać i tu działamy na niekorzyść projektu, bo jeśli jest wskaźnik jest wysoki - dzieci objętych wychowaniem przedszkolnym , mamy na dzień dzisiejszy 147 dzieci w przedszkolu i jeśli zmniejszymy o 15 to automatycznie ten wskaźnik się zmniejszy, ja już rozmawiałam w kwestii utrzymania tego oddziału 15 dzieci bo jest sponsor i trwają rozmowy, nie miałam okazji do przedstawienia tych spraw Panu Burmistrzowi i ten sponsor jest gotów zapłacić pieniądze na rzecz nauczyciela, który ewentualnie pracował by w tym oddziale. Kwestia balustrad w przedszkolu które są na kwotę 20 tys i to też jest sponsoring i ja nie opowiadam się Panu Burmistrzowi i nie mówię że pozyskuje pieniądze i lada chwila będą te balustrady dla dzieci niepełnosprawnych ponieważ u mnie są takie dzieci, staram się być dobrym menadżerem i przede wszystkim dbam o dobro uczęszczających bezpieczeństwo dzieci uczęszczających do tego przedszkola i robię po to, aby mogło ono dobrze funkcjonować, nie chcę się wywyższać, ale oddałam serce do tego przedszkola. Bardzo jest mi przykro, że te rzeczy, które staram się robić i pozyskać są nie dostrzegane i zaprzepaszczone. Kwestia moich starań jest niedostrzegalna . Chce zwrócić się do Państwa, aby te dzieci mimo wszystko zostały przyjęte, jest 101 wniosków , a przyjętych będzie bez tego oddziału 41 dzieci.</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Burmistrz</w:t>
      </w:r>
      <w:r>
        <w:rPr>
          <w:rFonts w:cs="Arial" w:ascii="Garamond" w:hAnsi="Garamond"/>
          <w:color w:val="191919"/>
          <w:sz w:val="28"/>
          <w:szCs w:val="28"/>
          <w:shd w:fill="F7F7F7" w:val="clear"/>
        </w:rPr>
        <w:t xml:space="preserve"> - szkoda, że nie ma drugiej Pani Dyrektor , bo druga Pani Dyrektor zalecenia wykonała i też dba o dobro dzieci i myślę, że tu publicznie by swojego przełożonego tu nie krytykowała. Pani Dyrektor nie chce wykonać zaleceń i to jest Jej problem , z którym się zmierzymy, bo Jej wypowiedź, że ona dba o dobro dzieci, my nie dbamy, ona patrzy na swój budżet, mówi o jakiś sponsorach , sponsorzy muszą przejść przez budżet gminy, my o dobru dzieci w ogóle nie patrzymy, budżet tego przedszkola jest ważniejszy niż budżet gminy tak podsumuje wypowiedź Pani Dyrektor, resztę w 4 ścianach w moim gabinecie.</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Teresa Popielarz</w:t>
      </w:r>
      <w:r>
        <w:rPr>
          <w:rFonts w:cs="Arial" w:ascii="Garamond" w:hAnsi="Garamond"/>
          <w:color w:val="191919"/>
          <w:sz w:val="28"/>
          <w:szCs w:val="28"/>
          <w:shd w:fill="F7F7F7" w:val="clear"/>
        </w:rPr>
        <w:t xml:space="preserve"> - ja nie chciałam Pana Burmistrza moimi słowami urazić.</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 xml:space="preserve">Burmistrz </w:t>
      </w:r>
      <w:r>
        <w:rPr>
          <w:rFonts w:cs="Arial" w:ascii="Garamond" w:hAnsi="Garamond"/>
          <w:color w:val="191919"/>
          <w:sz w:val="28"/>
          <w:szCs w:val="28"/>
          <w:shd w:fill="F7F7F7" w:val="clear"/>
        </w:rPr>
        <w:t>- ja tylko chce powiedzieć, że się urażony nie czuję, tylko w zaleceniach nie jest 195 godzin tylko 175 godzin i tylko o te 20 godzin chodziło czyli to jest etat pracownika. Ja nigdy zasług Pani Dyrektor nie ujmowałem , pracuje tak jak wszyscy natomiast ja na pewne rzeczy patrzę inaczej ponieważ nie może być tak, że w innych jednostkach będziemy oszczędzać a w drugich dołożymy.</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pPr>
      <w:r>
        <w:rPr>
          <w:rFonts w:cs="Arial" w:ascii="Garamond" w:hAnsi="Garamond"/>
          <w:b/>
          <w:bCs/>
          <w:color w:val="191919"/>
          <w:sz w:val="28"/>
          <w:szCs w:val="28"/>
          <w:shd w:fill="F7F7F7" w:val="clear"/>
        </w:rPr>
        <w:t>Pani Hanna Czarny</w:t>
      </w:r>
      <w:r>
        <w:rPr>
          <w:rFonts w:cs="Arial" w:ascii="Garamond" w:hAnsi="Garamond"/>
          <w:color w:val="191919"/>
          <w:sz w:val="28"/>
          <w:szCs w:val="28"/>
          <w:shd w:fill="F7F7F7" w:val="clear"/>
        </w:rPr>
        <w:t xml:space="preserve"> - ja tylko chciałam wyjaśnić bo już słyszałam pomówienia, że rada rodziców nic nie robi w tej sprawie tych zmian dotyczących polityki oszczędnościowej to ja chce wyjaśnić, że od dyrekcji naszej szkoły nie dostałam w ogóle takiej informacji tylko od jednego z nauczycieli, którzy tu prężnie pracują i nasze stanowisko jako Rady Rodziców jest takie, nam się wydaje, że my jako rodzice wspomagamy szkołę, malujemy klasy, rada rodziców kupuje pomoce dydaktyczne , kupujemy herbatę, wiadra, nawet czyściki, bo nie stać szkołę na czyściki, żeby wyczyścić wiadra, żądamy aby tych oszczędności poszukać od I klas , bo te dzieci co do nas przyszły z Zielenia czy Wymysłowa rozbijać, rozdzielać , poszukajmy może oszczędności gdzieś wyżej, taka jest nasza propozycja. </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i ….. ( z Rady Rodziców)-</w:t>
      </w:r>
      <w:r>
        <w:rPr>
          <w:rFonts w:cs="Arial" w:ascii="Garamond" w:hAnsi="Garamond"/>
          <w:color w:val="191919"/>
          <w:sz w:val="28"/>
          <w:szCs w:val="28"/>
          <w:shd w:fill="F7F7F7" w:val="clear"/>
        </w:rPr>
        <w:t xml:space="preserve"> jest mi przykro ponieważ ustalenia piątkowe z dyrekcją były zupełnie inne, my jako rodzice czujemy się zignorowani bo jest ustalane, ze spotkanie będzie na godz. 11.00 rodzice biorą wolne przyjeżdżają do szkoły , nie ma z kim rozmawiać, to jest żenujące podejście do rodziców. My nie mamy żadnego kontaktu z dyrekcją , są artykuły prawne na to, że my jako Rada Rodziców też powinniśmy opiniować finansowanie szkoły, my niestety nie mamy żadnego wglądu czyli te arkusze RADA RODZICÓW też powinna przejrzeć. Tak pięknie tu poseł mówił, że najważniejsze jest dobro dziecka, a nie finanse , a gdzie tu jest dobro naszych dzieci, to są 9 latki i 11 latki , jak najbardziej jestem za tym aby łączyć klasy ale w żadnym wypadku aby rozdzielać klasy. Z tego co wiem jak Pan Burmistrz nie podpisał by tych arkuszy to musiałby dać do jutra nowe wytyczne żeby zaopiniował to ZNP. Los naszych dzieci jest teraz w rękach Pana  Burmistrza Derezińskiego, chyba, że Rada zmieni jakieś ustalenia , ja się nie znam na polityce rady ale prosiłabym radnych aby zabrali w tej sprawie głos. Ja jestem księgową w prywatnej firmie i cięć się szuka na takich mniej uciążliwych stanowiskach cięć, np. są 3 kucharki, ile kucharka w przedszkolu wydaje obiadów a ile wydają tu 3 kucharki czy była robiona tu taka kalkulacja, może trzeba byłoby pomyśleć nad cateringiem, nie wiem? Nikt z nami nie rozmawiał na ten temat, tyle miałabym na dzisiaj.</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 xml:space="preserve">Pani ………- ja jestem matką 4 dzieci i już po raz trzeci jestem angażowana w taką sprawę, która dotyczy mojej córki, która jest najstarsza to należy się spodziewać, że wszystkie pozostałe dzieci mogą się borykać z takimi sytuacjami , czy to jest prawda że Pan Panie Burmistrzu nie pozwolił na dialog z Dyrekcją Szkoły? I nie dał Pan żadnej innej alternatywy, bo ja czegoś tu nie rozumiem bo jeśli do 30 kwietnia Pan Dyrektor miał jedną alternatywę i 13 maja dostał od Pana furtkę, że jest jeszcze inną alternatywę to ja rozumiem to tak, że dialog jest otwarty? Ja pewne rzeczy potrafię łączyć.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 xml:space="preserve">Burmistrz </w:t>
      </w:r>
      <w:r>
        <w:rPr>
          <w:rFonts w:cs="Arial" w:ascii="Garamond" w:hAnsi="Garamond"/>
          <w:color w:val="191919"/>
          <w:sz w:val="28"/>
          <w:szCs w:val="28"/>
          <w:shd w:fill="F7F7F7" w:val="clear"/>
        </w:rPr>
        <w:t xml:space="preserve">- po to, to robimy, aby pozostałe Pani dzieci miały lepiej. Ja się przyznałem do tego, że to co Państwo mówicie to było zasugerowane i nastąpiły protesty, my usiedliśmy przy tym Wulkanie i doszliśmy do wniosku, fakt że to było już później po Waszych protestach , alternatywa została pokazana tylko, że na tą alternatywę nie ma w tej chwili opinii Rady Pedagogicznej , ten arkusz który mam to jest ten który was tak niepokoi i jutro będę przed takim dylematem , bo jak nie wyrażę zgody na ten arkusz to przy SP nr 1 nie będzie oszczędności i to jest dla mnie taka sytuacja patowa. Będę jeszcze dyskutował, dużo zależy jeszcze od tego co powie prawnik. Tu jedną rzecz bym dyrektora bronił, bo jak w piątek się z nami umawiał to nie wiedział, że nie będzie Pani Dyrektor w poniedziałek. Stało się jak się stało, dzisiaj rozmawiamy, reasumując taki wariant jest , w tej szkole jest największa możliwość wariantów, bo w Trzemżalu i Kruchowie te oszczędności są znacznie mniejsze i te zmiany nie są rewolucyjne , natomiast tu jest najtrudniej, natomiast jeszcze trudniej miały dzieci z likwidowanych szkół ponieważ one musiały się przenieść ze szkoły do szkoły. Ja rozumiem, bo jest tu argument, że jest to 9 letnie dziecko , to jest jedyny wariant jaki mam, który nie jest podpisany. Jutro będę musiał jakąś decyzję podjąć, w tej chwili się jeszcze nie ustosunkuje. </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i …….. -</w:t>
      </w:r>
      <w:r>
        <w:rPr>
          <w:rFonts w:cs="Arial" w:ascii="Garamond" w:hAnsi="Garamond"/>
          <w:color w:val="191919"/>
          <w:sz w:val="28"/>
          <w:szCs w:val="28"/>
          <w:shd w:fill="F7F7F7" w:val="clear"/>
        </w:rPr>
        <w:t xml:space="preserve"> ja chciałam powiedzieć, że też pracuje w jednostce, która jest odpowiedzialna za bardzo ważne rzeczy , jestem kierownikiem wydziału i mam swojego zastępcę, który za każdym razem jak mnie nie ma bardzo godnie i odpowiedzialnie , sumiennie i konsekwentnie reprezentuje interes Sądu Rejonowego w Gnieźnie , który reprezentuje, tutaj nie ma żadnego zasłaniania się że on decyzji podjąć nie może i jak jest sytuacja że ktoś kogoś zastępuję to powinien zastępować w całym tego słowa znaczeniu. Jeśli nie w kwestiach decydujących to Pan Zastępca Dyrektora ma prawo zastępowania Pani Dyrektor jeśli chodzi o kwestie prowadzenia dialogu , ja się chciałam tylko zapytać czy ustawa z dnia 7 września 1991 roku o systemie oświaty w art. 53 i 54 dotyczy tej sytuacji czy nie dotyczy?</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Burmistrz</w:t>
      </w:r>
      <w:r>
        <w:rPr>
          <w:rFonts w:cs="Arial" w:ascii="Garamond" w:hAnsi="Garamond"/>
          <w:color w:val="191919"/>
          <w:sz w:val="28"/>
          <w:szCs w:val="28"/>
          <w:shd w:fill="F7F7F7" w:val="clear"/>
        </w:rPr>
        <w:t xml:space="preserve"> - zgadzam się z Panią, że Zastępca jest po to, aby zastępować.</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 xml:space="preserve">Pani </w:t>
      </w:r>
      <w:r>
        <w:rPr>
          <w:rFonts w:cs="Arial" w:ascii="Garamond" w:hAnsi="Garamond"/>
          <w:color w:val="191919"/>
          <w:sz w:val="28"/>
          <w:szCs w:val="28"/>
          <w:shd w:fill="F7F7F7" w:val="clear"/>
        </w:rPr>
        <w:t>………….- godnie i odważnie.</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Burmistrz</w:t>
      </w:r>
      <w:r>
        <w:rPr>
          <w:rFonts w:cs="Arial" w:ascii="Garamond" w:hAnsi="Garamond"/>
          <w:color w:val="191919"/>
          <w:sz w:val="28"/>
          <w:szCs w:val="28"/>
          <w:shd w:fill="F7F7F7" w:val="clear"/>
        </w:rPr>
        <w:t xml:space="preserve"> - tak, ale jak my w piątek się spotkaliśmy to ja byłem pewien, że my z Panią  Dyrektor spotkamy się w poniedziałek bo Jej się kończyło zwolnienie lekarskie i jej nie ma więc nie chce się do tego odnosić, ale pewnie Pan Dyrektor myślał tak samo. Ale jak jej nie ma to oczywiście Pan Dyrektor jest tutaj szefem. Ja z własnego doświadczenia powiem, że rok przebywałem na zwolnieniu lekarskim i ja wiem, bo zastępcę się wybiera i zastępca musi reprezentować.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i ……-</w:t>
      </w:r>
      <w:r>
        <w:rPr>
          <w:rFonts w:cs="Arial" w:ascii="Garamond" w:hAnsi="Garamond"/>
          <w:color w:val="191919"/>
          <w:sz w:val="28"/>
          <w:szCs w:val="28"/>
          <w:shd w:fill="F7F7F7" w:val="clear"/>
        </w:rPr>
        <w:t xml:space="preserve"> dostaliśmy obietnicę, że sytuacja zostanie rozwiązana gdzie alternatywa zmniejszenia ilości etatów osób w obsłudze była wzięta pod uwagę jako bardzo realna, tutaj chciałam tylko podkreślić, że każdy z dyrektorów powiedział, że konsultował swoje decyzje z rodzicami , że rodzice są zadowoleni, drodzy Państwo my jesteśmy odpowiedzialnymi ludźmi i bardzo byśmy chcieli, żeby również dyrekcja szkoły oraz Państwo byli odpowiedzialni nie tylko za siebie, bo tak jak wychowamy nasze dzieci takich będziemy mieli przyszłych obywateli, jeśli będziemy ich od początku życia uczyć, że należy oszczędzać, w tym momencie nieważne jakim kosztem na ich skórze z konsekwencji swoich błędów rządzenia pieniędzmi , bo proszę Państwa moje dziecko nie ma żadnych długów w Szkole Podstawowej Nr 1 , ja też nie mam długów, wszyscy rodzice to co mają robić robią, płacimy podatki, zakupujemy materiały szkolne i jest nam bardzo przykro słyszeć, że nasze dzieci obciążają budżet zbyt mocno dlatego ja bardzo proszę w imieniu wszystkich rodziców o rozważenie takiej alternatywy, żeby poszukać tych oszczędności, oszczędźcie te dwie klasy , zróbcie plan oszczędnościowy, jeśli ten rok ma być jeszcze trudny to niech będzie trudny, jesteśmy dorosłymi ludźmi, ja jako kierownik wydziału czasami też ponoszę konsekwencje i nie zawsze są one miłe, ale jesteśmy ludźmi odpowiedzialnymi to bierzmy odpowiedzialność za te dzieci, wczoraj usłyszałam, że jak nam się nie podoba to możemy zapisać nasze dzieci do szkoły prywatnej , ja tego w ogóle nie skomentuje, to mówiła osoba, która chyba nie wiedziała co mówi w tym momencie. My nie mamy gdzie posłać dzieci do przedszkoli , musimy pracować, aby utrzymać rodzinę i teraz słyszymy, że są problemy z naszymi dziećmi. Jeśli Państwo uważacie, że jest oszczędność aby  wysłać nauczycieli którzy mają uprawniania emerytalne na emeryturę to róbmy to tym kosztem, ja mogę się zgłosić, że będę sprzątać co piątek szkołę za darmo żeby zaoszczędzić na pracy sprzątaczki, dziękuję za głos.</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 xml:space="preserve">O głos poprosił </w:t>
      </w:r>
      <w:r>
        <w:rPr>
          <w:rFonts w:cs="Arial" w:ascii="Garamond" w:hAnsi="Garamond"/>
          <w:b/>
          <w:bCs/>
          <w:color w:val="191919"/>
          <w:sz w:val="28"/>
          <w:szCs w:val="28"/>
          <w:shd w:fill="F7F7F7" w:val="clear"/>
        </w:rPr>
        <w:t>Pan Tomasz Gorczycki Sekretarz Gminy</w:t>
      </w:r>
      <w:r>
        <w:rPr>
          <w:rFonts w:cs="Arial" w:ascii="Garamond" w:hAnsi="Garamond"/>
          <w:color w:val="191919"/>
          <w:sz w:val="28"/>
          <w:szCs w:val="28"/>
          <w:shd w:fill="F7F7F7" w:val="clear"/>
        </w:rPr>
        <w:t xml:space="preserve"> - ja tak na wstępie powiem, że jestem ojcem czwórki dzieci, mojego syna nie przyjęto do dwóch przedszkoli, do szkoły podstawowej chodziłem pieszo, a potem przenieśli mnie do innej szkoły i do różnych oddziałów mnie przerzucali, ale tak naprawdę nie chodzi o dzieci, chodzi o nauczycieli proszę Państwa i myślę, że w końcu trzeba z tego matriksa wyjść ponieważ to jest problem nauczycieli. Jak podejmowaliśmy jakiekolwiek próby oszczędności i Pan Burmistrz jest tego świadkiem skierowaliśmy pytania do szkół za pośrednictwem ZOS o liczbę nauczycieli , którzy mają uprawnienia emerytalne i pojawiły się jakieś odpowiedzi , potem okazały się nie prawdziwe i jakoś kadra nauczycielska nie jest solidarna w tym zakresie , bo oczywiście nikogo zmusić do odejścia na emeryturę nie można. I teraz pytanie o charakterze społecznym i politycznym, nie róbmy żadnych zmian, zostawmy taki duży garnitur nauczycielski na małą liczbę uczniów , ja muszę się zgodzić z tym co pani przed chwilą powiedziała, że są pewne stanowiska dyrektorskie i zastępców, z którymi łączy się pewna odpowiedzialność i jeśli ktoś z tej odpowiedzialności ucieka to niech zrezygnuje z tej funkcji po prostu. Bardzo głęboko to analizowaliśmy i były pewne wytyczne , ja powiem tak prawo mówi, bo są orzeczenia WSA w Rzeszowie jak tam wójt czy burmistrz wydał zarządzenie jak dyrektorzy mają robić to jest złe ponieważ nie można narzucać dyrektorowi placówki jak ma on robić, ponieważ to on powinien wiedzieć jakie są oszczędności a jakich nie ma to nie ma i szkoła jakoś funkcjonuje, mimo to my jakieś wytyczne widzieliśmy oszczędności w etatach wsparcia, w bibliotece, świetlicy, można się przyjrzeć ile osób sprząta w szkole i jak przyjdzie firma z zewnątrz ile weźmie, a weźmie o połowę mniej. Ale musi zmienić się mentalność , bo albo cos zrobimy albo zostanie tak jak jest i będziemy dopłacać , my dopłacamy 3 miliony a powiat przy subwencji 62 miliony dopłaca 1 milion. Na pewno nie jest to dobro dzieci, bo od tego trzeba zacząć. A jak tak Państwo jesteście za interesem społecznym to burmistrz wystąpi o zmianę granic miasta i będziemy mieli o 3 miliony subwencję wyższą i każdy nauczyciel będzie miał komfort pracy. Już pomijam kwestię Karty Nauczyciela gdzie ona jest z 1982 roku i nie wspomnę o dodatku wiejskim, jak nauczyciel mieszka w mieście i km dalej już jest wieś i tam uczy to on ma dodatek wiejski a nauczyciel, który uczy w Poznaniu i musi do szkoły dojechać 20 km to nie dostaje tego dodatku. Zastanówmy się kogo chcemy bronić - etaty nauczycielskie.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 Dobersztyn</w:t>
      </w:r>
      <w:r>
        <w:rPr>
          <w:rFonts w:cs="Arial" w:ascii="Garamond" w:hAnsi="Garamond"/>
          <w:color w:val="191919"/>
          <w:sz w:val="28"/>
          <w:szCs w:val="28"/>
          <w:shd w:fill="F7F7F7" w:val="clear"/>
        </w:rPr>
        <w:t xml:space="preserve"> - nawiązując do wypowiedzi Pana Sekretarza wyszło na to, że Pan Dyrektor nie chce przyjąć drugiego wariantu bo nie chce, bo chce ratować nauczycieli, myśmy wariant otrzymali 13 maja , za późno. Dostaliśmy wytyczne gdzie były oddziały mało liczne i oddziałów pomocowych. Ten drugi wariant powstał z 5 oddziałów mamy zrobić 4 i teraz ten wariant powstał 13 maja w momencie kiedy dyrektor nie ma żadnej opcji poprawy arkusza organizacji.</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Sekretarz</w:t>
      </w:r>
      <w:r>
        <w:rPr>
          <w:rFonts w:cs="Arial" w:ascii="Garamond" w:hAnsi="Garamond"/>
          <w:color w:val="191919"/>
          <w:sz w:val="28"/>
          <w:szCs w:val="28"/>
          <w:shd w:fill="F7F7F7" w:val="clear"/>
        </w:rPr>
        <w:t xml:space="preserve"> - a ja mam inne pytanie, jaka jest konsekwencja, bo przecież arkusz można zmieniać w ciągu roku? W porównaniu z konsekwencjami finansowymi to jest żadna konsekwencja Panie Dyrektorze. Ja Panu w 10 minut zrobię arkusz przewidujący likwidację etatów wsparcia albo zmniejszenia proporcji szczątkowych etatów po to jest WULKAN.</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 Dobersztyn</w:t>
      </w:r>
      <w:r>
        <w:rPr>
          <w:rFonts w:cs="Arial" w:ascii="Garamond" w:hAnsi="Garamond"/>
          <w:color w:val="191919"/>
          <w:sz w:val="28"/>
          <w:szCs w:val="28"/>
          <w:shd w:fill="F7F7F7" w:val="clear"/>
        </w:rPr>
        <w:t xml:space="preserve"> - chodzi o to, że w terminach się nie zmieścimy.</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Jarosław Jatczak</w:t>
      </w:r>
      <w:r>
        <w:rPr>
          <w:rFonts w:cs="Arial" w:ascii="Garamond" w:hAnsi="Garamond"/>
          <w:color w:val="191919"/>
          <w:sz w:val="28"/>
          <w:szCs w:val="28"/>
          <w:shd w:fill="F7F7F7" w:val="clear"/>
        </w:rPr>
        <w:t xml:space="preserve"> - ja wypowiem się w tej chwili jako ojciec 4-klasistki , zmiany trzeba wprowadzać tylko pytanie jak? Szkoła to nie miejsce pracy nauczyciela, ale to miejsce dla dzieci, naszych dzieci.. Jest zasadnicza różnica czy się łączy czy rozdziela. Jestem zdziwiony postawą dyrektora , Pan Dyrektor powiedział, że po 30 kwietnia nic nie można zrobić ale to nie jest żadna święta data  tak samo 30 maja to nie jest żadna święta data, bo arkusz można zmieniać w ciągu roku. Dlaczego nie można zmienić, to pytanie do Pana Dyrektora.</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 Dobersztyn</w:t>
      </w:r>
      <w:r>
        <w:rPr>
          <w:rFonts w:cs="Arial" w:ascii="Garamond" w:hAnsi="Garamond"/>
          <w:color w:val="191919"/>
          <w:sz w:val="28"/>
          <w:szCs w:val="28"/>
          <w:shd w:fill="F7F7F7" w:val="clear"/>
        </w:rPr>
        <w:t xml:space="preserve"> wyjaśniał jakie muszą być podjęte kroki aby zmienić arkusz organizacyjny i kto musi być powiadomiony.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 Pokorski</w:t>
      </w:r>
      <w:r>
        <w:rPr>
          <w:rFonts w:cs="Arial" w:ascii="Garamond" w:hAnsi="Garamond"/>
          <w:color w:val="191919"/>
          <w:sz w:val="28"/>
          <w:szCs w:val="28"/>
          <w:shd w:fill="F7F7F7" w:val="clear"/>
        </w:rPr>
        <w:t xml:space="preserve"> -Pan Burmistrz mówi, że jest możliwości i trzeba doprowadzić sprawę do końca i do pozytywnego rozwiązania.</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 xml:space="preserve">Burmistrz </w:t>
      </w:r>
      <w:r>
        <w:rPr>
          <w:rFonts w:cs="Arial" w:ascii="Garamond" w:hAnsi="Garamond"/>
          <w:color w:val="191919"/>
          <w:sz w:val="28"/>
          <w:szCs w:val="28"/>
          <w:shd w:fill="F7F7F7" w:val="clear"/>
        </w:rPr>
        <w:t>- wytyczne były jakie były i gdyby nie Państwa protesty to pewnie tak by zostało, Wulkan pokazał okrutnie jak wygląda sytuacja. Nie byłoby pism które złożyliście to ten arkusz byłby już podpisany. Czasu jest bardzo mało, ale możemy do tego podejść. Na pewno trzeba problem rozstrzygnąć , wariantowo można podejść. Tu sytuacja jest jasno przedstawiona, Pan Dyrektor też jest w takiej trudnej sytuacji.</w:t>
      </w:r>
    </w:p>
    <w:p>
      <w:pPr>
        <w:pStyle w:val="Normal"/>
        <w:jc w:val="both"/>
        <w:rPr>
          <w:rFonts w:ascii="Garamond" w:hAnsi="Garamond" w:cs="Arial"/>
          <w:b/>
          <w:b/>
          <w:bCs/>
          <w:color w:val="191919"/>
          <w:sz w:val="28"/>
          <w:szCs w:val="28"/>
          <w:shd w:fill="F7F7F7" w:val="clear"/>
        </w:rPr>
      </w:pPr>
      <w:r>
        <w:rPr>
          <w:rFonts w:cs="Arial" w:ascii="Garamond" w:hAnsi="Garamond"/>
          <w:b/>
          <w:bCs/>
          <w:color w:val="191919"/>
          <w:sz w:val="28"/>
          <w:szCs w:val="28"/>
          <w:shd w:fill="F7F7F7" w:val="clear"/>
        </w:rPr>
      </w:r>
    </w:p>
    <w:p>
      <w:pPr>
        <w:pStyle w:val="Normal"/>
        <w:jc w:val="both"/>
        <w:rPr/>
      </w:pPr>
      <w:r>
        <w:rPr>
          <w:rFonts w:cs="Arial" w:ascii="Garamond" w:hAnsi="Garamond"/>
          <w:b/>
          <w:bCs/>
          <w:color w:val="191919"/>
          <w:sz w:val="28"/>
          <w:szCs w:val="28"/>
          <w:shd w:fill="F7F7F7" w:val="clear"/>
        </w:rPr>
        <w:t>Radny Krzysztof  Szapował</w:t>
      </w:r>
      <w:r>
        <w:rPr>
          <w:rFonts w:cs="Arial" w:ascii="Garamond" w:hAnsi="Garamond"/>
          <w:color w:val="191919"/>
          <w:sz w:val="28"/>
          <w:szCs w:val="28"/>
          <w:shd w:fill="F7F7F7" w:val="clear"/>
        </w:rPr>
        <w:t xml:space="preserve"> - ja niezmiernie cieszę się, że tak otwarcie zaczęliśmy rozmawiać o oświacie, gratuluje postawy rodziców, jakby rodzice zajrzeli do statutu szkoły to wy macie tam duże prawa. Następnie radny odniósł się do kwestii łączenia i rozdzielania klas.</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Radna Eleonora Mądra</w:t>
      </w:r>
      <w:r>
        <w:rPr>
          <w:rFonts w:cs="Arial" w:ascii="Garamond" w:hAnsi="Garamond"/>
          <w:color w:val="191919"/>
          <w:sz w:val="28"/>
          <w:szCs w:val="28"/>
          <w:shd w:fill="F7F7F7" w:val="clear"/>
        </w:rPr>
        <w:t xml:space="preserve"> - Komisja Rewizyjna wskazywała nieraz na rozpasanie środków w oświacie, teraz wulkan wyraźnie wskazał niepotrzebne wydatki, jak ja widziałam że na pomoce dydaktyczne jest przeznaczone 500 zł to o czym my tu mówimy. Co to jest za grupa społeczna, że nad nimi jest ciągle parasol ochronny. Ja rozumiem że jest Karta Nauczyciela ale Burmistrz ani rada nie narzuca kogo trzeba zwolnić , ale wychodzi na to, że robi się wszystko aby nie zwolnić nauczycieli. Ja to widzę cały czas , już jestem drugą kadencje i cały czas o tym mówimy i komisja rewizyjna  i rada. Pokazane są wyliczenia , ja jak słucham to mi się nie chce słuchać, jak przyjdą ludzie z Izopolu to co Burmistrz zrobi, ja Pana często bronię ale jest Pan gospodarzem i coś trzeba zrobić. Pan Dyrektor zasłania się tu terminami, Pan jest jeden a rodziców kilka i ja myślę, że oni się nie przesłyszeli , proszę coś zrobić.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i Jolanta Sroczyńska - Petaz</w:t>
      </w:r>
      <w:r>
        <w:rPr>
          <w:rFonts w:cs="Arial" w:ascii="Garamond" w:hAnsi="Garamond"/>
          <w:color w:val="191919"/>
          <w:sz w:val="28"/>
          <w:szCs w:val="28"/>
          <w:shd w:fill="F7F7F7" w:val="clear"/>
        </w:rPr>
        <w:t xml:space="preserve"> - jestem nauczycielem SP nr 1, myślę, proszę Państwa wszyscy jak tu jesteśmy trochę pogubiliśmy się w ocenieniu tej sytuacji. Jak ustawimy sobie sprawy czarno-białe to bardzo szybko widzimy tylko dwa rozwiązania. Państwo tyle mówiliście o kompromisie , projekt który przedstawiła Pani Dyrektor czy on zakłada oszczędności. Tak, to nie jest tak, że tamten projekt broni nauczycieli a ten nowy pomysł broni dzieci , bo w tym pierwszym projekcie są obniżane etaty prawie wszystkich nauczycieli którzy pracują w naszej szkole. Pani Dyrektor tak przygotowała ten projekt zabierając godziny, np. mówimy o logopedii, logopeda pracuje a państwa dziećmi. Można jeszcze rozmawiać jak łączyć te klasy ale za bardzo jesteśmy osadzeni.</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i Aleksandra Baranowska</w:t>
      </w:r>
      <w:r>
        <w:rPr>
          <w:rFonts w:cs="Arial" w:ascii="Garamond" w:hAnsi="Garamond"/>
          <w:color w:val="191919"/>
          <w:sz w:val="28"/>
          <w:szCs w:val="28"/>
          <w:shd w:fill="F7F7F7" w:val="clear"/>
        </w:rPr>
        <w:t xml:space="preserve"> - jak ja tak słucham tego wszystkiego to wychodzi na to, ze jak nie zwolnimy nauczycieli to nie będzie oszczędności.</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 Sekretarz</w:t>
      </w:r>
      <w:r>
        <w:rPr>
          <w:rFonts w:cs="Arial" w:ascii="Garamond" w:hAnsi="Garamond"/>
          <w:color w:val="191919"/>
          <w:sz w:val="28"/>
          <w:szCs w:val="28"/>
          <w:shd w:fill="F7F7F7" w:val="clear"/>
        </w:rPr>
        <w:t xml:space="preserve"> - w ramach solidarności nauczycielskiej czemu nauczyciele mający uprawnienia nie chcą odejść na emeryturę. Nikt nikogo nie wskazuje z imienia i nazwiska.</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Radny Maciej Adamski</w:t>
      </w:r>
      <w:r>
        <w:rPr>
          <w:rFonts w:cs="Arial" w:ascii="Garamond" w:hAnsi="Garamond"/>
          <w:color w:val="191919"/>
          <w:sz w:val="28"/>
          <w:szCs w:val="28"/>
          <w:shd w:fill="F7F7F7" w:val="clear"/>
        </w:rPr>
        <w:t xml:space="preserve"> - w pewnym sensie rozumiem dyrektora, może gdyby te rozmowy zaczęły się wcześniej, kwestia rozmów i negocjacji żeby jakiś kompromisowy wariant wybrać. Ja nigdy nie dowiedziałem się jakie to są koszty, bo może warto poczekać ten 1 rok i w przyszłym roku jak dzieci zakończą trzecią klasę to jest kolejny etap edukacyjny. Nie można też mówić, że nauczyciele są teraz "be", ale chodzi o to żeby te oszczędności były przeznaczane na oświatę a nie jak teraz na pomoce dydaktyczne jest 500 zł.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Radny Zbigniew Matelski -</w:t>
      </w:r>
      <w:r>
        <w:rPr>
          <w:rFonts w:cs="Arial" w:ascii="Garamond" w:hAnsi="Garamond"/>
          <w:color w:val="191919"/>
          <w:sz w:val="28"/>
          <w:szCs w:val="28"/>
          <w:shd w:fill="F7F7F7" w:val="clear"/>
        </w:rPr>
        <w:t xml:space="preserve"> arkusze można aneskować tylko trzeba z Burmistrzem rozmawiać, a gdzie szukać oszczędności na pewno jest rozpasanie jest w oddziałach , okazało się że poszukano w oświacie sporo pieniędzy , mówimy też o dopłatach do średnich , kolejna sprawa funkcjonowanie ZOS-u, nie dziś można rozwiązać ten problem ale trzeba się temu przyjrzeć , tam są spore oszczędności. Czy tam potrzeba tyle osób, kolejna sprawa to stołówki, jak one funkcjonują ? To są kierunki które można rozważyć, proszę aby rozważyć sprawę w przedszkolach? Czy istnieje możliwość poszukania środków ponieważ do końca roku mamy program unijny, proszę o rozważenie aby te dwa oddziały zostały jak znajdziemy te pieniądze w innych działach.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Radny Leszek Figaj</w:t>
      </w:r>
      <w:r>
        <w:rPr>
          <w:rFonts w:cs="Arial" w:ascii="Garamond" w:hAnsi="Garamond"/>
          <w:color w:val="191919"/>
          <w:sz w:val="28"/>
          <w:szCs w:val="28"/>
          <w:shd w:fill="F7F7F7" w:val="clear"/>
        </w:rPr>
        <w:t xml:space="preserve"> - powiem krótko brawo dla Pana Tomasza, ktoś jest menadżerem i nie można zostawić takich spraw na ostanią chwile , zalecenie było aby powoli wygaszać etaty które można wygasić. Co się z tym zaleceniem?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pPr>
      <w:r>
        <w:rPr>
          <w:rFonts w:cs="Arial" w:ascii="Garamond" w:hAnsi="Garamond"/>
          <w:b/>
          <w:bCs/>
          <w:color w:val="191919"/>
          <w:sz w:val="28"/>
          <w:szCs w:val="28"/>
          <w:shd w:fill="F7F7F7" w:val="clear"/>
        </w:rPr>
        <w:t>Pani Alina Kociemba</w:t>
      </w:r>
      <w:r>
        <w:rPr>
          <w:rFonts w:cs="Arial" w:ascii="Garamond" w:hAnsi="Garamond"/>
          <w:color w:val="191919"/>
          <w:sz w:val="28"/>
          <w:szCs w:val="28"/>
          <w:shd w:fill="F7F7F7" w:val="clear"/>
        </w:rPr>
        <w:t xml:space="preserve"> </w:t>
      </w:r>
      <w:r>
        <w:rPr>
          <w:rFonts w:cs="Arial" w:ascii="Garamond" w:hAnsi="Garamond"/>
          <w:b/>
          <w:bCs/>
          <w:color w:val="191919"/>
          <w:sz w:val="28"/>
          <w:szCs w:val="28"/>
          <w:shd w:fill="F7F7F7" w:val="clear"/>
        </w:rPr>
        <w:t>Skarbnik-</w:t>
      </w:r>
      <w:r>
        <w:rPr>
          <w:rFonts w:cs="Arial" w:ascii="Garamond" w:hAnsi="Garamond"/>
          <w:color w:val="191919"/>
          <w:sz w:val="28"/>
          <w:szCs w:val="28"/>
          <w:shd w:fill="F7F7F7" w:val="clear"/>
        </w:rPr>
        <w:t xml:space="preserve"> w chwili obecnej w Przedszkolu Nr 1 mamy 5 oddziałów i 2 unijne , w Przedszkolu Nr 2 mamy 7 oddziałów, czyli 12 plus dwa unijne na rok następny planujemy też 12 oddziałów czyli te dwa oddziały unijne od stycznia planujemy finansować z własnych środków. Jeśli wejdą dwa oddziały unijne to musimy z Przedszkola nr 1 i 2 po jednym oddziale wycofać będzie to też 6 oddziałów tak jak w tej chwili czyli nie obcinamy tylko musimy przejąć oddziały unijne. </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b/>
          <w:bCs/>
          <w:color w:val="191919"/>
          <w:sz w:val="28"/>
          <w:szCs w:val="28"/>
          <w:shd w:fill="F7F7F7" w:val="clear"/>
        </w:rPr>
        <w:t>Pan Piotr Tarłowski</w:t>
      </w:r>
      <w:r>
        <w:rPr>
          <w:rFonts w:cs="Arial" w:ascii="Garamond" w:hAnsi="Garamond"/>
          <w:color w:val="191919"/>
          <w:sz w:val="28"/>
          <w:szCs w:val="28"/>
          <w:shd w:fill="F7F7F7" w:val="clear"/>
        </w:rPr>
        <w:t xml:space="preserve"> - ja jestem nauczycielem tym ohydnym jak się tu dziś okazało i moja żona też jest nauczycielką, chciałbym jednak aby Państwo wiedzieli jedno, że nauczyciele to też ludzie  i nauczyciele też mają dzieci i zwalniając sobie 4 nauczycieli okaże się, że 8 dzieci ma jednego rodzica, który pracuje , a jak słyszymy jest dużo więcej opcji i wydaje mi się proszę Państwa że mniejsza trauma będzie jak te dzieci w grupach sobie przejdą do innych klas niż to że ja zostanę jedynym żywicielem rodziny, a moja żona co ma jechać szukać pracy za granicę? Dlaczego rozmawiamy o zwalnianiu skoro możemy to w inny sposób rozwiązać, a zwolnieni będą młodzi nauczyciele, bo dyrektor nie ma władzy aby kogoś zmusić do przejścia na emeryturę. Pan Dyrektor okazał się dobrym menadżerem bo nie chciał zwalniać ludzi.</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rPr>
          <w:rFonts w:ascii="Garamond" w:hAnsi="Garamond" w:cs="Garamond"/>
          <w:b/>
          <w:b/>
          <w:sz w:val="28"/>
          <w:szCs w:val="28"/>
          <w:u w:val="single"/>
        </w:rPr>
      </w:pPr>
      <w:r>
        <w:rPr>
          <w:rFonts w:cs="Garamond" w:ascii="Garamond" w:hAnsi="Garamond"/>
          <w:b/>
          <w:sz w:val="28"/>
          <w:szCs w:val="28"/>
          <w:u w:val="single"/>
        </w:rPr>
        <w:t>DO PKT 7 PORZĄDKU OBRAD:</w:t>
      </w:r>
    </w:p>
    <w:p>
      <w:pPr>
        <w:pStyle w:val="Normal"/>
        <w:tabs>
          <w:tab w:val="clear" w:pos="708"/>
          <w:tab w:val="left" w:pos="2580" w:leader="none"/>
        </w:tabs>
        <w:jc w:val="both"/>
        <w:rPr>
          <w:rFonts w:ascii="Garamond" w:hAnsi="Garamond" w:cs="Arial"/>
          <w:color w:val="191919"/>
          <w:sz w:val="28"/>
          <w:szCs w:val="28"/>
          <w:shd w:fill="F7F7F7" w:val="clear"/>
        </w:rPr>
      </w:pPr>
      <w:r>
        <w:rPr>
          <w:rFonts w:cs="Arial" w:ascii="Garamond" w:hAnsi="Garamond"/>
          <w:color w:val="191919"/>
          <w:sz w:val="28"/>
          <w:szCs w:val="28"/>
          <w:shd w:fill="F7F7F7" w:val="clear"/>
        </w:rPr>
        <w:tab/>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t>Wolnych głosów i wniosków nikt nie zgłaszał.</w:t>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rPr>
          <w:rFonts w:ascii="Garamond" w:hAnsi="Garamond" w:cs="Garamond"/>
          <w:b/>
          <w:b/>
          <w:sz w:val="28"/>
          <w:szCs w:val="28"/>
          <w:u w:val="single"/>
        </w:rPr>
      </w:pPr>
      <w:r>
        <w:rPr>
          <w:rFonts w:cs="Garamond" w:ascii="Garamond" w:hAnsi="Garamond"/>
          <w:b/>
          <w:sz w:val="28"/>
          <w:szCs w:val="28"/>
          <w:u w:val="single"/>
        </w:rPr>
        <w:t>DO PKT 8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b/>
          <w:sz w:val="28"/>
          <w:szCs w:val="28"/>
        </w:rPr>
        <w:t>Przewodniczący Rady Miejskiej Wiesław Pokorski</w:t>
      </w:r>
      <w:r>
        <w:rPr>
          <w:rFonts w:cs="Garamond" w:ascii="Garamond" w:hAnsi="Garamond"/>
          <w:sz w:val="28"/>
          <w:szCs w:val="28"/>
        </w:rPr>
        <w:t xml:space="preserve"> dokonał zamknięcia XLVI/2013 sesji Rady Miejskiej w Trzemesznie i podziękował wszystkim za przybyc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brady sesji były nagrywane, a nagranie jest dostępne w Biurze Rady Miejski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Arial"/>
          <w:b/>
          <w:b/>
          <w:color w:val="191919"/>
          <w:sz w:val="28"/>
          <w:szCs w:val="28"/>
          <w:u w:val="single"/>
          <w:shd w:fill="F7F7F7" w:val="clear"/>
        </w:rPr>
      </w:pPr>
      <w:r>
        <w:rPr>
          <w:rFonts w:cs="Arial" w:ascii="Garamond" w:hAnsi="Garamond"/>
          <w:b/>
          <w:color w:val="191919"/>
          <w:sz w:val="28"/>
          <w:szCs w:val="28"/>
          <w:u w:val="single"/>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jc w:val="both"/>
        <w:rPr>
          <w:rFonts w:ascii="Garamond" w:hAnsi="Garamond" w:cs="Arial"/>
          <w:color w:val="191919"/>
          <w:sz w:val="28"/>
          <w:szCs w:val="28"/>
          <w:shd w:fill="F7F7F7" w:val="clear"/>
        </w:rPr>
      </w:pPr>
      <w:r>
        <w:rPr>
          <w:rFonts w:cs="Arial" w:ascii="Garamond" w:hAnsi="Garamond"/>
          <w:color w:val="191919"/>
          <w:sz w:val="28"/>
          <w:szCs w:val="28"/>
          <w:shd w:fill="F7F7F7" w:val="clear"/>
        </w:rPr>
      </w:r>
    </w:p>
    <w:p>
      <w:pPr>
        <w:pStyle w:val="Normal"/>
        <w:rPr>
          <w:rFonts w:ascii="Garamond" w:hAnsi="Garamond" w:cs="Garamond"/>
          <w:color w:val="191919"/>
          <w:sz w:val="28"/>
          <w:szCs w:val="28"/>
          <w:shd w:fill="F7F7F7" w:val="clear"/>
        </w:rPr>
      </w:pPr>
      <w:r>
        <w:rPr>
          <w:rFonts w:cs="Garamond" w:ascii="Garamond" w:hAnsi="Garamond"/>
          <w:color w:val="191919"/>
          <w:sz w:val="28"/>
          <w:szCs w:val="28"/>
          <w:shd w:fill="F7F7F7"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wicz.naszemiasto.pl/tag/rady-powiatu.html?utm_medium=alw" TargetMode="External"/><Relationship Id="rId3" Type="http://schemas.openxmlformats.org/officeDocument/2006/relationships/hyperlink" Target="http://koluszki.naszemiasto.pl/tag/miasto-i-gmina.html?utm_medium=alw" TargetMode="External"/><Relationship Id="rId4" Type="http://schemas.openxmlformats.org/officeDocument/2006/relationships/hyperlink" Target="http://suwalki.naszemiasto.pl/tag/27-wrzesnia.html?utm_medium=alw" TargetMode="External"/><Relationship Id="rId5" Type="http://schemas.openxmlformats.org/officeDocument/2006/relationships/hyperlink" Target="http://lowicz.naszemiasto.pl/tag/rady-powiatu.html?utm_medium=alw" TargetMode="External"/><Relationship Id="rId6" Type="http://schemas.openxmlformats.org/officeDocument/2006/relationships/hyperlink" Target="http://suwalki.naszemiasto.pl/tag/27-wrzesnia.html?utm_medium=al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4:00Z</dcterms:created>
  <dc:creator>marta.wojtaszak</dc:creator>
  <dc:description/>
  <dc:language>en-US</dc:language>
  <cp:lastModifiedBy>marta.wojtaszak</cp:lastModifiedBy>
  <dcterms:modified xsi:type="dcterms:W3CDTF">2013-06-25T17:40:00Z</dcterms:modified>
  <cp:revision>110</cp:revision>
  <dc:subject/>
  <dc:title>Protokół</dc:title>
</cp:coreProperties>
</file>