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ARZĄDZENIE Nr 312/201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Burmistrza Miasta i Gminy Trzemeszno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6"/>
          <w:szCs w:val="26"/>
          <w:lang w:val="pl-PL" w:eastAsia="zxx" w:bidi="zxx"/>
        </w:rPr>
        <w:t>z dnia 7 czerwca 2013 roku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 sprawie: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ogłoszenia wykazu nieruchomości gruntowej Gminy Trzemeszno, położonej              w Wymysłowie, gmina Trzemeszno przeznaczonej do sprzedaży na rzecz użytkownika                    wieczystego.</w:t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Na podstawie art. 30 ust. 2 pkt 3 ustawy z dnia 8 marca 1990 r. o samorządzie gminnym (Dz. U. z 2001 r. Nr 142, poz. 1591, ze zm.), art. 32 ust 1 oraz art. 35 ust. 1 i 2 ustawy z dnia 21 sierpnia 1997r. o gospodarce nieruchomościami (Dz. U. z 2010 r. Nr  102, poz. 651 ze zm.) 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1. Ogłaszam wykaz w sprawie sprzedaży w drodze bezprzetargowej na rzecz użytkownika wieczys-tego nieruchomości gruntowej Gminy Trzemeszno, położonej w Wymysłowie, gmina Trzemeszno,  w ewidencji gruntów oznaczonej jako działka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nr 539 o powierzchni 0,0505 ha,  KW nr PO1G/00051004/5.</w:t>
      </w:r>
    </w:p>
    <w:p>
      <w:pPr>
        <w:pStyle w:val="Normal"/>
        <w:ind w:left="720" w:right="0" w:hanging="36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2. Wykaz stanowi załącznik do niniejszego zarządzenia.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ind w:left="360" w:right="0" w:hanging="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nieruchomości gruntowej przeznaczonej do sprzedaży wywiesza się na okres 21 dni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ykonanie zarządzenia powierzam Zastępcy Kierownika Referatu Gospodarki Nieruchomościami </w:t>
        <w:br/>
        <w:t xml:space="preserve">i Spraw Komunalnych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1"/>
          <w:szCs w:val="21"/>
        </w:rPr>
        <w:t>/-/ Dariusz Jankowski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31Z</dcterms:created>
  <dc:creator/>
  <dc:description/>
  <dc:language>en-US</dc:language>
  <cp:lastModifiedBy/>
  <cp:lastPrinted>2013-06-07T08:23:00Z</cp:lastPrinted>
  <cp:revision>0</cp:revision>
  <dc:subject/>
  <dc:title/>
</cp:coreProperties>
</file>