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enie Nr 304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3 maja 2013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z dnia 09 grudnia 2011 r. w sprawie powołania zespołu ds. współpracy Miasta i Gminy Trzemeszno ze społecznościami lokalnymi </w:t>
        <w:br/>
        <w:t>i regionalnymi innych państw oraz przystępowania do międzynarodowych zrzeszeń społeczności lokalnych i region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Na podstawie art. 31</w:t>
      </w:r>
      <w:r>
        <w:rPr>
          <w:lang w:eastAsia="ar-SA"/>
        </w:rPr>
        <w:t xml:space="preserve">ustawy z dnia 8 marca 1990 r. o samorządzie gminnym (Dz. U. </w:t>
        <w:br/>
        <w:t xml:space="preserve">z 2001 r. Nr 142, poz. 1591 z późn. zm.) w związku z </w:t>
      </w:r>
      <w:r>
        <w:rPr/>
        <w:t xml:space="preserve">art. 18 ust. 2 pkt 12 a ustawy z dnia </w:t>
        <w:br/>
        <w:t xml:space="preserve">8 marca 1990 r. o samorządzie gminnym (tekst jednolity Dz. U. z 2001 r. Nr 142,  poz. 1591; </w:t>
        <w:br/>
        <w:t xml:space="preserve">ze zmianami) </w:t>
      </w:r>
      <w:r>
        <w:rPr>
          <w:lang w:eastAsia="ar-SA"/>
        </w:rPr>
        <w:t xml:space="preserve">i </w:t>
      </w:r>
      <w:r>
        <w:rPr/>
        <w:t>Uchwałą nr</w:t>
      </w:r>
      <w:r>
        <w:rPr>
          <w:i/>
        </w:rPr>
        <w:t xml:space="preserve"> </w:t>
      </w:r>
      <w:r>
        <w:rPr>
          <w:iCs/>
        </w:rPr>
        <w:t>XIX/169/2011</w:t>
      </w:r>
      <w:r>
        <w:rPr/>
        <w:t xml:space="preserve"> Rady Miejskiej w Trzemesznie z dnia 30 listopada 2011 r. w sprawie wyrażenia woli kontynuowania i rozszerzania współpracy </w:t>
        <w:br/>
        <w:t>ze społecznościami lokalnymi innych państw oraz zlecenia poszukiwania środków na ten c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1 Zarządzenia Nr 133/2011 Burmistrza Miasta i Gminy Trzemeszno z dnia 09 grudnia 2011 r.nadaje się następując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owołuję zespół ds. współpracy Miasta i Gminy Trzemeszno ze społecznościami lokalnymi </w:t>
        <w:br/>
        <w:t>i regionalnymi innych państw oraz przystępowania do międzynarodowych zrzeszeń społeczności lokalnych i regionalnych w następującym składz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hał Michala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na Kociemb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sław Pokor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a Dzie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styna Mąd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j Adam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ata Szymańs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alia Stachowia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ukasz Urbaniak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lip Nitk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nika Statkiewicz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dyta Kubiak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postanowienia Zarządzenia Nr 133/2011 Burmistrza Miasta i Gminy Trzemeszno z dnia </w:t>
        <w:br/>
        <w:t>09 grudnia 2011 r. pozostają bez zmi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Krzysztof Derez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7:00Z</dcterms:created>
  <dc:creator>elzbieta.zamiara</dc:creator>
  <dc:description/>
  <dc:language>en-US</dc:language>
  <cp:lastModifiedBy>elzbieta.zamiara</cp:lastModifiedBy>
  <cp:lastPrinted>2013-05-10T15:23:00Z</cp:lastPrinted>
  <dcterms:modified xsi:type="dcterms:W3CDTF">2013-05-14T11:57:00Z</dcterms:modified>
  <cp:revision>10</cp:revision>
  <dc:subject/>
  <dc:title>Zarządzenie Nr 15/2011</dc:title>
</cp:coreProperties>
</file>