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6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ejskiej Komisji Wyborczej w Trzemesznie</w:t>
      </w:r>
    </w:p>
    <w:p>
      <w:pPr>
        <w:pStyle w:val="Normal"/>
        <w:jc w:val="center"/>
        <w:rPr/>
      </w:pPr>
      <w:r>
        <w:rPr>
          <w:b/>
          <w:bCs/>
        </w:rPr>
        <w:t>z dnia 10 maja 2013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: powołania Obwodowych Komisji Wyborczych do przeprowadzenia wyborów uzupełniających do Rady Miejskiej w Trzemesz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9 ust. 2  ustawy z dnia 16 lipca 1998 r. - ordynacja wyborcza do rad gmin, rad powiatów i sejmików województw (Dz.U. z 2010 r. Nr 176, poz. 1190), § 2 ust. 2 oraz § 3 Uchwały Państwowej Komisji Wyborczej z dnia 4 września 2006 r. w sprawie sposobu zgłaszania kandydatów na członków komisji wyborczych, wzoru zgłoszenia oraz zasad powoływania terytorialnych komisji wyborczych i obwodowych komisji wyborczych </w:t>
        <w:br/>
        <w:t>w wyborach do rad gmin, rad powiatów i sejmików województw, Rady m.st. Warszawy i rad dzielnic m.st. Warszawy (MP 2006 r. Nr 61, poz. 64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ejska Komisja Wyborc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§ 1. W celu przeprowadzenia głosowania w wyborach uzupełniających do Rady Miejskiej </w:t>
        <w:br/>
        <w:t>w Trzemesznie zarządzonych na dzień 26 maja 2013 r. powołuje się Obwodowe Komisje Wyborcze w składach określonych w załącznikach od Nr 1 - 2 do niniejszej uchwały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§ 2. Uchwała wchodzi w życie z dniem podjęcia i podlega podaniu do publicznej wiadomości w sposób zwyczajowo przyjęty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680"/>
        <w:jc w:val="center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ind w:firstLine="4680"/>
        <w:jc w:val="center"/>
        <w:rPr>
          <w:b/>
          <w:b/>
          <w:bCs/>
        </w:rPr>
      </w:pPr>
      <w:r>
        <w:rPr>
          <w:b/>
          <w:bCs/>
        </w:rPr>
        <w:t>Miejskiej Komisji Wyborczej</w:t>
      </w:r>
    </w:p>
    <w:p>
      <w:pPr>
        <w:pStyle w:val="Normal"/>
        <w:ind w:firstLine="4680"/>
        <w:jc w:val="center"/>
        <w:rPr>
          <w:b/>
          <w:b/>
          <w:bCs/>
        </w:rPr>
      </w:pPr>
      <w:r>
        <w:rPr>
          <w:b/>
          <w:bCs/>
        </w:rPr>
        <w:t>w Trzemesznie</w:t>
      </w:r>
    </w:p>
    <w:p>
      <w:pPr>
        <w:pStyle w:val="Normal"/>
        <w:ind w:firstLine="4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680"/>
        <w:jc w:val="center"/>
        <w:rPr>
          <w:b/>
          <w:b/>
          <w:bCs/>
        </w:rPr>
      </w:pPr>
      <w:r>
        <w:rPr>
          <w:b/>
          <w:bCs/>
        </w:rPr>
        <w:t>Stanisława Krystyna ROGUSZEW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1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ł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bwodowej Komisji Wyborczej Nr 8 w Trzemesz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siedzibą w Zespole Szkół Ponadgimnazjalnych ul. A. Mickiewicza 3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2-240 Trzemesz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na Domb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rbara Freli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ia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ria Witkow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amienie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rzegorz Krzysztof Kubas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ż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ylwia Liszkow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 xml:space="preserve">Załącznik Nr 2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ł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wodowej Komisji Wyborczej Nr 9 w Trzemżal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siedzibą w Zespole Szkół - Szkoła Podstawowa i Gimnazjum w Trzemżalu</w:t>
      </w:r>
    </w:p>
    <w:p>
      <w:pPr>
        <w:pStyle w:val="Normal"/>
        <w:jc w:val="center"/>
        <w:rPr/>
      </w:pPr>
      <w:r>
        <w:rPr>
          <w:b/>
          <w:bCs/>
        </w:rPr>
        <w:t>62-235 Trzemżal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atarzyna Justyna Winiar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orota Kiełpiń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zydłow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arbara Gałczyń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amienie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ożena Posłusz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ż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atalia Szul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21:00Z</dcterms:created>
  <dc:creator>nina.strzelecka</dc:creator>
  <dc:description/>
  <dc:language>en-US</dc:language>
  <cp:lastModifiedBy>nina.strzelecka</cp:lastModifiedBy>
  <cp:lastPrinted>2013-05-14T12:15:00Z</cp:lastPrinted>
  <dcterms:modified xsi:type="dcterms:W3CDTF">2013-05-14T10:20:00Z</dcterms:modified>
  <cp:revision>3</cp:revision>
  <dc:subject/>
  <dc:title>Uchwała Nr    /2013</dc:title>
</cp:coreProperties>
</file>