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z realizacji Wieloletniego Programu Gospodarowani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zkaniowym Zasobem Gminy za 2012 rok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a od 10 lipca 2001 roku ustawa z dnia 21 czerwca 2001 roku o ochronie praw lokatorów, mieszkaniowym zasobie gminy i o zmianie Kodeksu  cywilnego (Dz. U. z 2005 r. Nr 31, poz. 266 z późn. zm.) nałożyła na Radę Miejską obowiązek uchwalenia „wieloletniego programu gospodarowania mieszkaniowym zasobem gminy”. 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ustawa reguluje zasady i formy ochrony praw lokatorów oraz zasady gospodarowania mieszkaniowym zasobem gminy. Tworzenie warunków do zaspokajania potrzeb mieszkaniowych wspólnoty samorządowej należy do zadań własnych gminy. Gmina na zasadach przewidzianych w ustawie zapewnia lokale socjalne, lokale zamienne, jak również zaspokaja potrzeby mieszkaniowe gospodarstw domowych o niskich dochodach, korzystając z mieszka-niowego zasobu gminy. Zasób stanowią lokale własne gminy lub komunalnych osób prawnych.</w:t>
      </w:r>
    </w:p>
    <w:p>
      <w:pPr>
        <w:pStyle w:val="TextBody"/>
        <w:spacing w:lineRule="atLeast" w:line="200" w:before="0" w:after="0"/>
        <w:ind w:left="0" w:right="0" w:firstLine="708"/>
        <w:jc w:val="both"/>
        <w:rPr>
          <w:b/>
          <w:b/>
          <w:bCs/>
          <w:sz w:val="12"/>
          <w:szCs w:val="12"/>
        </w:rPr>
      </w:pPr>
      <w:r>
        <w:rPr>
          <w:sz w:val="24"/>
          <w:szCs w:val="24"/>
        </w:rPr>
        <w:tab/>
        <w:t>Zgodnie z art.  21 ust. 1 pkt 1 i ust. 2 cyt. wyżej ustawy Rada Miejska w Trzemesznie w dniu 27 sierpnia 2008 roku uchwaliła „Wieloletni program gospodarowania mieszkaniowym zaso- bem gminy Trzemeszno w latach 2008 – 2013 (Uchwała nr XXXIII/177/2008, weszła w życie z dniem 11 listopada 2008 roku).</w:t>
      </w:r>
    </w:p>
    <w:p>
      <w:pPr>
        <w:pStyle w:val="Normal"/>
        <w:tabs>
          <w:tab w:val="clear" w:pos="709"/>
          <w:tab w:val="left" w:pos="9420" w:leader="none"/>
        </w:tabs>
        <w:spacing w:lineRule="auto" w:line="360"/>
        <w:ind w:left="0" w:right="-3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uto" w:line="360"/>
        <w:ind w:left="0" w:right="-3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1. Stan mieszkaniowego zasobu Gminy.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Według stanu na dzień 31 grudnia 2012 roku mieszkaniowy zasób Gminy stanowi: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 w:val="false"/>
          <w:bCs w:val="false"/>
        </w:rPr>
        <w:t xml:space="preserve">Gmina Trzemeszno jest właścicielem </w:t>
      </w:r>
      <w:r>
        <w:rPr>
          <w:b/>
          <w:bCs/>
        </w:rPr>
        <w:t>43</w:t>
      </w:r>
      <w:r>
        <w:rPr>
          <w:b w:val="false"/>
          <w:bCs w:val="false"/>
        </w:rPr>
        <w:t xml:space="preserve"> budynków mieszkalnych. W budynkach znajduje się </w:t>
      </w:r>
      <w:r>
        <w:rPr>
          <w:b/>
          <w:bCs/>
        </w:rPr>
        <w:t>312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okali mieszkalnych, w  tym: </w:t>
      </w:r>
      <w:r>
        <w:rPr>
          <w:b/>
          <w:bCs/>
        </w:rPr>
        <w:t>219</w:t>
      </w:r>
      <w:r>
        <w:rPr>
          <w:b w:val="false"/>
          <w:bCs w:val="false"/>
        </w:rPr>
        <w:t xml:space="preserve"> lokali własnych  gminy i </w:t>
      </w:r>
      <w:r>
        <w:rPr>
          <w:b/>
          <w:bCs/>
        </w:rPr>
        <w:t>93</w:t>
      </w:r>
      <w:r>
        <w:rPr>
          <w:b w:val="false"/>
          <w:bCs w:val="false"/>
        </w:rPr>
        <w:t xml:space="preserve">  lokali sprzedanych najemcom tj.: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b/>
          <w:bCs/>
        </w:rPr>
        <w:t>a) na terenie miasta</w:t>
      </w:r>
      <w:r>
        <w:rPr>
          <w:b w:val="false"/>
          <w:bCs w:val="false"/>
        </w:rPr>
        <w:t xml:space="preserve"> znajduje się </w:t>
      </w:r>
      <w:r>
        <w:rPr>
          <w:b/>
          <w:bCs/>
        </w:rPr>
        <w:t>25</w:t>
      </w:r>
      <w:r>
        <w:rPr>
          <w:b w:val="false"/>
          <w:bCs w:val="false"/>
        </w:rPr>
        <w:t xml:space="preserve"> budynków mieszkalnych z </w:t>
      </w:r>
      <w:r>
        <w:rPr>
          <w:b/>
          <w:bCs/>
        </w:rPr>
        <w:t>241</w:t>
      </w:r>
      <w:r>
        <w:rPr>
          <w:b w:val="false"/>
          <w:bCs w:val="false"/>
        </w:rPr>
        <w:t xml:space="preserve"> mieszkaniami</w:t>
      </w:r>
      <w:r>
        <w:rPr/>
        <w:t xml:space="preserve"> w tym: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 w:val="false"/>
          <w:bCs w:val="false"/>
        </w:rPr>
        <w:t>11 budynków, w których nie sprzedano żadnego lokalu. Łączna ilość lokali w tych budynkach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wynosi 69, w tym: 58 lokali mieszkalnych i 11 lokali socjalnych,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14 budynków, w których  znajdują się 84 lokali własnych  gminy i 88  lokali wykupionych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przez najemców,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b) na terenie wiejskim</w:t>
      </w:r>
      <w:r>
        <w:rPr>
          <w:b w:val="false"/>
          <w:bCs w:val="false"/>
        </w:rPr>
        <w:t xml:space="preserve"> znajduje się </w:t>
      </w:r>
      <w:r>
        <w:rPr>
          <w:b/>
          <w:bCs/>
        </w:rPr>
        <w:t>18</w:t>
      </w:r>
      <w:r>
        <w:rPr>
          <w:b w:val="false"/>
          <w:bCs w:val="false"/>
        </w:rPr>
        <w:t xml:space="preserve"> budynków mieszkalnych z </w:t>
      </w:r>
      <w:r>
        <w:rPr>
          <w:b/>
          <w:bCs/>
        </w:rPr>
        <w:t xml:space="preserve">71 </w:t>
      </w:r>
      <w:r>
        <w:rPr>
          <w:b w:val="false"/>
          <w:bCs w:val="false"/>
        </w:rPr>
        <w:t>mieszkaniami w tym: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 w:val="false"/>
          <w:bCs w:val="false"/>
        </w:rPr>
        <w:t>15 budynków,  w których nie sprzedano żadnego lokalu. Łączna ilość lokali w tych budynkach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ynosi 42, w tym 41 lokali mieszkalnych i 1 lokal socjalny,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- 1 budynek, w którym znajdują się 2 lokale własne gminy i 4 lokale wykupione przez najemców,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 1 budynek, w którym znajduje się 7 lokali własnych gminy i 1 lokal wykupiony przez najemcę,     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-  1  budynek, w których znajduje się 15 lokali socjalnych. 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2) </w:t>
      </w:r>
      <w:r>
        <w:rPr>
          <w:b w:val="false"/>
          <w:bCs w:val="false"/>
        </w:rPr>
        <w:t xml:space="preserve">Gmina sprawuje nadzór nad </w:t>
      </w:r>
      <w:r>
        <w:rPr>
          <w:b/>
          <w:bCs/>
        </w:rPr>
        <w:t>6</w:t>
      </w:r>
      <w:r>
        <w:rPr>
          <w:b w:val="false"/>
          <w:bCs w:val="false"/>
        </w:rPr>
        <w:t xml:space="preserve"> budynkami, w których  znajduje się  54 lokali (budynki nie 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posiadają  uregulowanego prawa własności) tj. :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15" w:hanging="0"/>
        <w:jc w:val="both"/>
        <w:rPr/>
      </w:pPr>
      <w:r>
        <w:rPr>
          <w:b/>
          <w:bCs/>
        </w:rPr>
        <w:t>a)</w:t>
      </w:r>
      <w:r>
        <w:rPr/>
        <w:t xml:space="preserve"> na terenie miasta </w:t>
      </w:r>
      <w:r>
        <w:rPr>
          <w:b/>
          <w:bCs/>
        </w:rPr>
        <w:t>5</w:t>
      </w:r>
      <w:r>
        <w:rPr/>
        <w:t xml:space="preserve"> budynków posiadających łącznie </w:t>
      </w:r>
      <w:r>
        <w:rPr>
          <w:b/>
          <w:bCs/>
        </w:rPr>
        <w:t>47</w:t>
      </w:r>
      <w:r>
        <w:rPr/>
        <w:t xml:space="preserve"> lokali, w ty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720" w:right="-315" w:hanging="360"/>
        <w:jc w:val="both"/>
        <w:rPr/>
      </w:pPr>
      <w:r>
        <w:rPr/>
        <w:t>przy ul. 1 Maja nr 3 - 18 loka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720" w:right="-315" w:hanging="360"/>
        <w:jc w:val="both"/>
        <w:rPr/>
      </w:pPr>
      <w:r>
        <w:rPr/>
        <w:t>przy ul. Św. Ducha nr 2  - 4 loka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720" w:right="-315" w:hanging="360"/>
        <w:jc w:val="both"/>
        <w:rPr/>
      </w:pPr>
      <w:r>
        <w:rPr/>
        <w:t>przy ul. Orchowskiej nr 2  - 4 lokal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720" w:right="-315" w:hanging="360"/>
        <w:jc w:val="both"/>
        <w:rPr/>
      </w:pPr>
      <w:r>
        <w:rPr/>
        <w:t xml:space="preserve">przy ul. Św. Wojciecha nr 14 - 8 lokali,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720" w:right="-315" w:hanging="360"/>
        <w:jc w:val="both"/>
        <w:rPr>
          <w:b/>
          <w:b/>
          <w:bCs/>
        </w:rPr>
      </w:pPr>
      <w:r>
        <w:rPr/>
        <w:t>przy ul. Szymańskiego nr 2 - 13 lokali,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15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>b)</w:t>
      </w:r>
      <w:r>
        <w:rPr/>
        <w:t xml:space="preserve"> na terenie gminy </w:t>
      </w:r>
      <w:r>
        <w:rPr>
          <w:b/>
          <w:bCs/>
        </w:rPr>
        <w:t>1</w:t>
      </w:r>
      <w:r>
        <w:rPr/>
        <w:t xml:space="preserve"> budynek posiadający</w:t>
      </w:r>
      <w:r>
        <w:rPr>
          <w:b/>
          <w:bCs/>
        </w:rPr>
        <w:t xml:space="preserve"> 7 </w:t>
      </w:r>
      <w:r>
        <w:rPr/>
        <w:t>lokali (Kruchowo nr 68).</w:t>
      </w:r>
    </w:p>
    <w:p>
      <w:pPr>
        <w:pStyle w:val="Normal"/>
        <w:tabs>
          <w:tab w:val="clear" w:pos="709"/>
          <w:tab w:val="left" w:pos="-5056" w:leader="none"/>
          <w:tab w:val="left" w:pos="3644" w:leader="none"/>
        </w:tabs>
        <w:spacing w:lineRule="atLeast" w:line="200"/>
        <w:ind w:left="360" w:right="-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jc w:val="both"/>
        <w:rPr>
          <w:sz w:val="12"/>
          <w:szCs w:val="12"/>
        </w:rPr>
      </w:pPr>
      <w:r>
        <w:rPr>
          <w:b/>
          <w:bCs/>
        </w:rPr>
        <w:t>3)</w:t>
      </w:r>
      <w:r>
        <w:rPr>
          <w:b w:val="false"/>
          <w:bCs w:val="false"/>
        </w:rPr>
        <w:t xml:space="preserve"> Zgodnie z postanowieniem Sądu – Sygn. akt INS 1429/04 z dnia 27.01.2005 roku Gmina sprawuje nadzór kuratorski nad </w:t>
      </w:r>
      <w:r>
        <w:rPr>
          <w:b/>
          <w:bCs/>
        </w:rPr>
        <w:t>1</w:t>
      </w:r>
      <w:r>
        <w:rPr>
          <w:b w:val="false"/>
          <w:bCs w:val="false"/>
        </w:rPr>
        <w:t xml:space="preserve"> budynkie</w:t>
      </w:r>
      <w:r>
        <w:rPr/>
        <w:t>m, znajdującym się w Trzemesznie przy ul. Kościuszki   nr 40. Budynek składa się z 8 lokali  mieszkalnych (aktualnie zajmowanych jest 5 lokali, pozostałe 3 lokale to pustostany, stanowiące zagrożenie budowlane).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jc w:val="both"/>
        <w:rPr/>
      </w:pPr>
      <w:r>
        <w:rPr>
          <w:b/>
          <w:bCs/>
        </w:rPr>
        <w:t>4)</w:t>
      </w:r>
      <w:r>
        <w:rPr/>
        <w:t xml:space="preserve"> Gmina posiada ogółem </w:t>
      </w:r>
      <w:r>
        <w:rPr>
          <w:b/>
          <w:bCs/>
        </w:rPr>
        <w:t xml:space="preserve">4 </w:t>
      </w:r>
      <w:r>
        <w:rPr/>
        <w:t>lokale mieszkalne w obiektach szkolnych na terenie miasta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436" w:leader="none"/>
        </w:tabs>
        <w:spacing w:lineRule="atLeast" w:line="200"/>
        <w:ind w:left="720" w:right="0" w:hanging="360"/>
        <w:jc w:val="both"/>
        <w:rPr/>
      </w:pPr>
      <w:r>
        <w:rPr/>
        <w:t>przy ul. Chrobrego 8 (budynek Przedszkola nr 2 ) - 1 loka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436" w:leader="none"/>
        </w:tabs>
        <w:spacing w:lineRule="atLeast" w:line="200"/>
        <w:ind w:left="720" w:right="0" w:hanging="360"/>
        <w:jc w:val="both"/>
        <w:rPr>
          <w:sz w:val="12"/>
          <w:szCs w:val="12"/>
        </w:rPr>
      </w:pPr>
      <w:r>
        <w:rPr/>
        <w:t>przy ul. Śniadeckich 18a (budynek Szkoły Podstawowej nr 1) - 3 lokale.</w:t>
      </w:r>
    </w:p>
    <w:p>
      <w:pPr>
        <w:pStyle w:val="Normal"/>
        <w:tabs>
          <w:tab w:val="clear" w:pos="709"/>
          <w:tab w:val="left" w:pos="-6436" w:leader="none"/>
        </w:tabs>
        <w:spacing w:lineRule="atLeast" w:line="200"/>
        <w:ind w:left="720" w:right="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-25471" w:leader="none"/>
        </w:tabs>
        <w:spacing w:lineRule="atLeast" w:line="200"/>
        <w:ind w:left="15" w:right="0" w:hanging="30"/>
        <w:jc w:val="both"/>
        <w:rPr>
          <w:sz w:val="12"/>
          <w:szCs w:val="12"/>
        </w:rPr>
      </w:pPr>
      <w:r>
        <w:rPr>
          <w:b/>
          <w:bCs/>
        </w:rPr>
        <w:t xml:space="preserve">5) </w:t>
      </w:r>
      <w:r>
        <w:rPr/>
        <w:t>Lokal mieszkalny znajdujący się w budynku OSP Trzemeszno - 1 lokal.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/>
          <w:bCs/>
        </w:rPr>
        <w:t xml:space="preserve">6) </w:t>
      </w:r>
      <w:r>
        <w:rPr/>
        <w:t>Lokal mieszkalny znajdujący się w budynku OSiR Trzemeszno (stadion) – 1 lokal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Budynki i lokale wymienione w pkt 1 – 3 oraz pkt 4 (lokal w budynku Przedszkola nr 2) od 1 stycznia 2012 roku znajdują się w administrowaniu Trzemeszeńskiego Przedsiębiorstwa Komunal-nego w Trzemeszn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  <w:t>Lokal mieszkalny w budynku OSP administowany jest przez Urząd Miasta i Gminy w Trzemesznie, natomiast lokal mieszkalny znajdujący się w budynku na stadionie miejskim znajduje się w administrowaniu Ośrodka Sportu i Rekreacji w Trzemesznie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ując założenia wieloletniego programu gospodarowania mieszkaniowym zasobem gminy w latach 2008-2013, w okresie od dnia 1 stycznia do 31 grudnia 2012 roku wykonano następujące założenia  tego programu:</w:t>
      </w:r>
    </w:p>
    <w:p>
      <w:pPr>
        <w:pStyle w:val="Normal"/>
        <w:tabs>
          <w:tab w:val="clear" w:pos="709"/>
          <w:tab w:val="left" w:pos="9420" w:leader="none"/>
        </w:tabs>
        <w:spacing w:lineRule="atLeast" w:line="200"/>
        <w:ind w:left="0"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2. Remonty lokali i budynków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Mieszkania w mieszkaniowym zasobie gminy cechuje wysokie zużycie, stąd wymagają one remontów i modernizacji. Zakres remontów budynków i lokali w 2012 roku znajdujących się w administrowaniu zakładu budżetowego, tj. TPK w Trzemesznie przedstawia informacja z dnia 9 maja 2013 roku, która stanowi załącznik do niniejszego sprawozdania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Zgodnie z informacją Komendanta Gminnego Straży Pożarnych  w Trzemesznie w lokalu mieszkalnym znajdującym się w budynku OSP w Trzemesznie przy ul. Tumskiej 6 (administrator UMiG) w roku 2012 nie przeprowadzono żadnych prac remontowych ze środków Urzędu Miasta i Gminy w Trzemesznie – informacja z dnia 9 maja 2013 roku w załączeniu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Na podstawie  informacji uzyskanej z Ośrodka Sportu i Rekreacji w Trzemesznie w budynku na stadionie miejskim w roku 2012  nie wykonano żadnych prac remontowych - informacja z 9 maja 2013 roku w załączeniu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tLeast" w:line="200" w:before="0" w:after="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>3. Sprzedaż lokali i budynków</w:t>
      </w:r>
      <w:r>
        <w:rPr>
          <w:b/>
          <w:bCs/>
          <w:sz w:val="12"/>
          <w:szCs w:val="12"/>
        </w:rPr>
        <w:t>.</w:t>
      </w:r>
    </w:p>
    <w:p>
      <w:pPr>
        <w:pStyle w:val="TextBody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 </w:t>
      </w:r>
      <w:r>
        <w:rPr>
          <w:b w:val="false"/>
          <w:bCs/>
          <w:sz w:val="24"/>
          <w:szCs w:val="24"/>
        </w:rPr>
        <w:t xml:space="preserve">2012 roku sprzedano na rzecz najemcy 1 lokal mieszkalny znajdujacy się w budynku przy ul. Piastowskiej 10 w Trzemesznie oraz wdrożono procedurę sprzedaży 1 lokalu mieszkalnego w budynku przy ul. 1 Maja 17 w Trzemesznie, którego sprzedaż nastąpiła w styczniu 2013 roku. 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Pomimo obowiązywania przy sprzedaży lokali mieszkalnych na rzecz najemcy bonifikaty (70 % przy uiszczaniu ceny sprzedaży lokalu jednorazowo i 50 % przy uiszczaniu ceny sprzedaży w ratach), obecnie nie ma wielkiego zainteresowania kupnem lokali przez najemców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b/>
          <w:bCs/>
          <w:sz w:val="24"/>
          <w:szCs w:val="24"/>
        </w:rPr>
        <w:t>4. Polityka czynszowa.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30"/>
        <w:jc w:val="both"/>
        <w:rPr>
          <w:b w:val="false"/>
          <w:b w:val="false"/>
          <w:bCs w:val="false"/>
        </w:rPr>
      </w:pPr>
      <w:r>
        <w:rPr>
          <w:b w:val="false"/>
          <w:bCs/>
          <w:sz w:val="24"/>
          <w:szCs w:val="24"/>
        </w:rPr>
        <w:t xml:space="preserve">Zgodnie z zarządzeniem Burmistrza Miasta i Gminy Trzemeszno nr 14/2011 </w:t>
      </w:r>
      <w:r>
        <w:rPr>
          <w:b w:val="false"/>
          <w:bCs w:val="false"/>
        </w:rPr>
        <w:t xml:space="preserve">z dnia 18 stycznia 2011 roku </w:t>
      </w:r>
      <w:r>
        <w:rPr/>
        <w:t>w sprawie</w:t>
      </w:r>
      <w:r>
        <w:rPr>
          <w:b w:val="false"/>
          <w:bCs w:val="false"/>
        </w:rPr>
        <w:t xml:space="preserve"> ustalenia stawek czynszu regulowanego za lokale mieszkalne na terenie miasta i gminy Trzemeszno w 2012 roku obowiązywała stawka bazowa czynszu w wysokości </w:t>
      </w:r>
      <w:r>
        <w:rPr>
          <w:b/>
          <w:bCs/>
        </w:rPr>
        <w:t>3,10</w:t>
      </w:r>
      <w:r>
        <w:rPr>
          <w:b w:val="false"/>
          <w:bCs w:val="false"/>
        </w:rPr>
        <w:t xml:space="preserve"> zł za 1 m² powierzchni użytkowej lokalu mieszkalnego.</w:t>
      </w:r>
    </w:p>
    <w:p>
      <w:pPr>
        <w:pStyle w:val="Normal"/>
        <w:spacing w:lineRule="atLeast" w:line="200"/>
        <w:ind w:left="0" w:right="0" w:hanging="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w/w zarządzeniem uwzględnia się następujące czynniki obniżające stawkę bazową czynszu za 1 m² (każdy z czynników powoduje obniżenie stawki bazowej o 15 %) tj.: 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CO – 2,64 zł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CO i łazienki – 2,17 zł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CO, łazienki i WC – 1,71 zł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brak CO, łazienki, WC i instalacji wodno – kan. - 1,24 zł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raz stawka czynszu z tytułu najmu lokalu socjalnego w wysokości 30 % stawki bazowej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y ustalaniu stawek czynszu za lokale mieszkalne ustawa o ochronie praw lokatorów, mieszkaniowym zasobie gminy i o zmianie Kodeksu cywilnego z dnia 21 czerwca 2001 roku, obliguje gminy do uwzględnienia czynników obniżających jego wysokość, w szczególności z tytułu wyposażenia budynku i lokalu, położenia budynku i lokalu. Biorąc pod uwagę obecne czynniki obniżające stawkę bazową czynszu regulowanego, Gmina w nowo opracowywanym wieloletnim programie gospodarowania mieszkaniowym zasobem gminy Trzemeszno, zamierza zmienić strukturę tych  stawek (chodzi o zmniejszenie ilości czynników obniżających lub zmniejszenie wskaźnika procentowego obniżki  stawki bazowej)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mina w swoim zasobie posiada większość lokali mieszkalnych, w których brak jest centralnego ogrzewania oraz łazienek itp., dlatego też stawka czynszu w tych budynkach jest stosunkowo niewielka,  tj. od 2,64 do 1,24 zł, a do tego bardzo zróżnicowana.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mimo niewielkich stawek czynszu problemem dla Trzemeszeńskiego Przedsiębiorstwa Komunalnego w Trzemesznie, jako administratora i zarządcy mieszkaniowego zasobu gminy Trzemeszno, jest nieściągalność czynszu i innych opłat dotyczących utrzymania zajmowanych przez  najemców lokali mieszkalnych. 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24"/>
          <w:szCs w:val="24"/>
        </w:rPr>
        <w:tab/>
        <w:t xml:space="preserve">Pod koniec 2012 roku  Burmistrz Miasta i Gminy wystąpił do ponad 50 najemców z pismami informującymi o wysokości zadłużenia oraz poinformował  jednocześnie, że w przypadku nieuregulowania zaległości zostanie wypowiedziany stosunek najmu lokalu mieszkalnego. Tylko kilku najemców uregulowało w całości lub części zadłużenie.  Pozostałym został wypowiedziany stosunek najmu. Obecnie pozostaje tylko wystąpienie do Sądu Rejonowego w Gnieźnie o eksmisję z dotychczas zajmowanych lokali mieszkalnych.    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 w:before="0" w:after="0"/>
        <w:ind w:left="0" w:right="-45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Wspólnoty mieszkaniowe</w:t>
      </w:r>
    </w:p>
    <w:p>
      <w:pPr>
        <w:pStyle w:val="Normal"/>
        <w:spacing w:lineRule="atLeast" w:line="200" w:before="0" w:after="0"/>
        <w:ind w:left="0" w:right="-45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Z dniem 1 stycznia 2012 roku na terenie miasta i gminy Trzemeszno zafunkcjonowały Wspólnoty Mieszkaniowe, których obsługę finansową prowadzi Biuro Rachunkowe Marii Szoszorek z Witkowa. Obecnie funkcjonuje 17 wspólnot, w tym: 14 na terenie miasta  i 3  na terenie wiejskim.</w:t>
      </w:r>
    </w:p>
    <w:p>
      <w:pPr>
        <w:pStyle w:val="Normal"/>
        <w:spacing w:lineRule="atLeast" w:line="200" w:before="0" w:after="0"/>
        <w:ind w:left="0" w:right="-4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Wspólnota mieszkaniowa powstaje z mocy prawa, z chwil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wyodr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bnienia pierwszego lokalu. W sk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d wspólnoty wchodz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ciele lokali oraz dotychczasowy w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ciel, czyli wszyscy właściciele mieszkań, stan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ych przed wyodr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bnieniem cz</w:t>
      </w:r>
      <w:r>
        <w:rPr>
          <w:rFonts w:eastAsia="Arial" w:cs="Times New Roman" w:ascii="Times New Roman" w:hAnsi="Times New Roman"/>
          <w:sz w:val="24"/>
          <w:szCs w:val="24"/>
        </w:rPr>
        <w:t xml:space="preserve">ęść </w:t>
      </w:r>
      <w:r>
        <w:rPr>
          <w:rFonts w:eastAsia="Arial" w:cs="Times New Roman" w:ascii="Times New Roman" w:hAnsi="Times New Roman"/>
          <w:sz w:val="24"/>
          <w:szCs w:val="24"/>
        </w:rPr>
        <w:t>sk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dow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danej nieruchom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. Wspólnota zarz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dza nieruchom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wspóln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 xml:space="preserve"> może si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sk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d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z kilku lub kilkudziesi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ciu cz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 xml:space="preserve">onków. Ustawa  z dnia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 z dnia  24   czerwca  1994 r.  o własności lokali  (Dz. U. Nr 85, poz. 388 ze zm.) </w:t>
      </w:r>
      <w:r>
        <w:rPr>
          <w:rFonts w:eastAsia="Arial" w:cs="Times New Roman" w:ascii="Times New Roman" w:hAnsi="Times New Roman"/>
          <w:sz w:val="24"/>
          <w:szCs w:val="24"/>
        </w:rPr>
        <w:t>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posażyła </w:t>
      </w:r>
      <w:r>
        <w:rPr>
          <w:rFonts w:eastAsia="Arial" w:cs="Times New Roman" w:ascii="Times New Roman" w:hAnsi="Times New Roman"/>
          <w:sz w:val="24"/>
          <w:szCs w:val="24"/>
        </w:rPr>
        <w:t>wspólnoty w osobowo</w:t>
      </w:r>
      <w:r>
        <w:rPr>
          <w:rFonts w:eastAsia="Arial" w:cs="Times New Roman" w:ascii="Times New Roman" w:hAnsi="Times New Roman"/>
          <w:sz w:val="24"/>
          <w:szCs w:val="24"/>
        </w:rPr>
        <w:t xml:space="preserve">ść </w:t>
      </w:r>
      <w:r>
        <w:rPr>
          <w:rFonts w:eastAsia="Arial" w:cs="Times New Roman" w:ascii="Times New Roman" w:hAnsi="Times New Roman"/>
          <w:sz w:val="24"/>
          <w:szCs w:val="24"/>
        </w:rPr>
        <w:t>prawn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 xml:space="preserve">. Oznacza to, 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wspólnota nie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odmiotem praw i ob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ków, jedna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zac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g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zobo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a,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pozywa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i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pozywan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do s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du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W sprawach 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e okre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onych w ustawie o w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sn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lokali wspólnota stawiana jest na równi z osob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 xml:space="preserve"> prawn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. Ma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tek, jakim dysponuje wspólnota nale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y do w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cieli odr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bnych lokali oraz do dotychczasowego w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ciela. S</w:t>
      </w:r>
      <w:r>
        <w:rPr>
          <w:rFonts w:eastAsia="Arial" w:cs="Times New Roman" w:ascii="Times New Roman" w:hAnsi="Times New Roman"/>
          <w:sz w:val="24"/>
          <w:szCs w:val="24"/>
        </w:rPr>
        <w:t xml:space="preserve">ą </w:t>
      </w:r>
      <w:r>
        <w:rPr>
          <w:rFonts w:eastAsia="Arial" w:cs="Times New Roman" w:ascii="Times New Roman" w:hAnsi="Times New Roman"/>
          <w:sz w:val="24"/>
          <w:szCs w:val="24"/>
        </w:rPr>
        <w:t>to nale</w:t>
      </w:r>
      <w:r>
        <w:rPr>
          <w:rFonts w:eastAsia="Arial" w:cs="Times New Roman" w:ascii="Times New Roman" w:hAnsi="Times New Roman"/>
          <w:sz w:val="24"/>
          <w:szCs w:val="24"/>
        </w:rPr>
        <w:t>żą</w:t>
      </w:r>
      <w:r>
        <w:rPr>
          <w:rFonts w:eastAsia="Arial" w:cs="Times New Roman" w:ascii="Times New Roman" w:hAnsi="Times New Roman"/>
          <w:sz w:val="24"/>
          <w:szCs w:val="24"/>
        </w:rPr>
        <w:t>ce do nich udzia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y w nieruchom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wspólnej oraz ewentualne dochody, jakie te udzia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y przynosz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. Je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li wspólnota uzyskuje dochody z tytu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u najmu lub dzier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awy pomieszcze</w:t>
      </w:r>
      <w:r>
        <w:rPr>
          <w:rFonts w:eastAsia="Arial" w:cs="Times New Roman" w:ascii="Times New Roman" w:hAnsi="Times New Roman"/>
          <w:sz w:val="24"/>
          <w:szCs w:val="24"/>
        </w:rPr>
        <w:t xml:space="preserve">ń </w:t>
      </w:r>
      <w:r>
        <w:rPr>
          <w:rFonts w:eastAsia="Arial" w:cs="Times New Roman" w:ascii="Times New Roman" w:hAnsi="Times New Roman"/>
          <w:sz w:val="24"/>
          <w:szCs w:val="24"/>
        </w:rPr>
        <w:t>wspólnych, powinny one by</w:t>
      </w:r>
      <w:r>
        <w:rPr>
          <w:rFonts w:eastAsia="Arial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w ca</w:t>
      </w:r>
      <w:r>
        <w:rPr>
          <w:rFonts w:eastAsia="Arial" w:cs="Times New Roman" w:ascii="Times New Roman" w:hAnsi="Times New Roman"/>
          <w:sz w:val="24"/>
          <w:szCs w:val="24"/>
        </w:rPr>
        <w:t>ł</w:t>
      </w:r>
      <w:r>
        <w:rPr>
          <w:rFonts w:eastAsia="Arial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 przekazywane na potrzeby zwi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e z utrzymaniem danej nieruchomo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pólnoty mieszkaniowe, które de facto zafunkcjonowały począwszy od 1 stycznia 2012 roku zrobiły już wiele dobrego w zakresie zarządzania budynkami mieszkalnymi. Bardzo pozytywnym przykładem są realizowane inwestycje remontowe w zakresie termomodernizacji budynków. Przykładem może być remont budynku przy ul. Piastowskiej 10, realizowany obecnie remont budynku przy ul. Świętego Jana 11 oraz w najblizszym czasie remont budynku przy ul. Konopnickiej 8 w Trzemesznie. Remonty budynków wpływają nie tylko nie estetykę, ale też poprawę wyglądu naszego miasta. 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b/>
          <w:bCs/>
        </w:rPr>
        <w:t xml:space="preserve">6. Potrzeby mieszkaniowe w Gminie Trzemesznie. 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200"/>
        <w:jc w:val="both"/>
        <w:rPr>
          <w:szCs w:val="24"/>
          <w:lang w:val="pl-PL"/>
        </w:rPr>
      </w:pPr>
      <w:r>
        <w:rPr>
          <w:szCs w:val="24"/>
        </w:rPr>
        <w:tab/>
        <w:t>P</w:t>
      </w:r>
      <w:r>
        <w:rPr>
          <w:szCs w:val="24"/>
          <w:lang w:val="pl-PL"/>
        </w:rPr>
        <w:t xml:space="preserve">rzydzielanie wolnych lokali mieszkalnych i socjalnych stanowiących mieszkaniowy zasób Gminy odbywa się na podstawie uchwały nr XXXII/244/2012 Rady Miejskiej w Trzemesznie z dnia 4 lipca 2012 roku w sprawie ustalenia zasad wynajmowania lokali wchodzących w skład mieszkaniowego zasobu Gminy Trzemeszno, a jednym z warunków ubiegania się o lokal miesz-kalny jest wpis na gminną listę mieszkaniową lub wpis na gminną listę lokali socjalnych. </w:t>
      </w:r>
    </w:p>
    <w:p>
      <w:pPr>
        <w:pStyle w:val="Normal"/>
        <w:spacing w:lineRule="atLeast" w:line="20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Na podkreślenie zasługuje fakt, że dość istotnie zmieniono zasady wynajmowania lokali komunalnych, dając także możliwość uzyskania tytułu najmu rodzinom, które zaadaptowały otrzymany lokal na potrzeby mieszkaniowe.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b w:val="false"/>
          <w:b w:val="false"/>
          <w:bCs w:val="false"/>
        </w:rPr>
      </w:pPr>
      <w:r>
        <w:rPr>
          <w:szCs w:val="24"/>
          <w:lang w:val="pl-PL"/>
        </w:rPr>
        <w:tab/>
        <w:t xml:space="preserve">Weryfikacja obecnie obowiązujących list mieszkaniowych na okres 2012/2013 została przez Komisję Mieszkaniową przeprowadzona </w:t>
      </w:r>
      <w:r>
        <w:rPr>
          <w:b w:val="false"/>
          <w:bCs w:val="false"/>
          <w:szCs w:val="24"/>
          <w:lang w:val="pl-PL"/>
        </w:rPr>
        <w:t xml:space="preserve">w miesiącu październiku 2012 roku. Zatwierdzone przez   Burmistrza Miasta i Gminy Trzemeszno gminne listy są obowiązujące do realizacji w okresie 1 roku tj. do 04 listopada 2013 roku. 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minna lista mieszkaniowa osób i rodzin spełniających kryteria do ubiegania się o lokal mieszkalny z zasobu Gminy na 2012/2013 rok zawiera 35 pozycji, natomiast gminna lista  osób i rodzin spełniających kryteria do ubiegania się o lokal socjalny z zasobu Gminy 18 pozycji.  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roku 2012 przydzielono 2 lokale mieszkalne (1 na terenie miasta i 1 na terenie wiejskim). 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>Weryfikacja obecnie obowiązujących list zostanie przeprowadzona w miesiącu październiku 2013 roku, dając możliwość wpisania na listy osób po raz pierwszy.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sz w:val="24"/>
          <w:szCs w:val="24"/>
        </w:rPr>
      </w:pPr>
      <w:r>
        <w:rPr>
          <w:b w:val="false"/>
          <w:bCs w:val="false"/>
        </w:rPr>
        <w:tab/>
        <w:t xml:space="preserve">Jak z powyższego wynika </w:t>
      </w:r>
      <w:r>
        <w:rPr>
          <w:sz w:val="24"/>
          <w:szCs w:val="24"/>
        </w:rPr>
        <w:t>obowiązujące zasady wynajmowania lokali mieszkalnych  wcho- dzących w skład mieszkaniowego zasobu Gminy nie uwzględniają możliwości indywidualnego  rozpatrzenia wniosku.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celu poprawy gospodarowania mieszkaniowym zasobem Gminy w roku 2012 adaptowano budynek poszkolny we wsi Jastrzębowo na tzw. „schronisko socjalne”, które oddano do użytku w miesiącu grudniu 2012 roku. W budynku wyodrębnionio 15 lokali socjalnych. Zasiedlenie budynku następuje w bieżącym roku. 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dzień dzisiejszy przydzielone są 3 lokale socjalne na podstawie postanowienia Sądu Rejonowego, 3 lokale osobom znajdującym się na gminnych listach mieszkaniowych oraz 1 lokal w ramach zamiany.</w:t>
      </w:r>
    </w:p>
    <w:p>
      <w:pPr>
        <w:pStyle w:val="TextBody"/>
        <w:spacing w:lineRule="atLeast" w:line="200" w:before="0" w:after="0"/>
        <w:ind w:left="0" w:right="-4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>Sprawa zasiedlenia w/w budynku przebiega bardzo opornie, z uwagi na to, iż żadna ze wskazanych przez Burmistrza Miasta i Gminy Trzemeszno osób czy rodzin posiadających zadłużenie na dotychczas zajmowany lokal mieszkalny nie zamierza dobrowolnie go opuścić. W związku z powyższym Gmina zmuszona jest przekazać sprawę na drogę sądową celem uzyskania postanowienia Sądu o eksmisji z dotychczas zajmowanego lokalu mieszkalnego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W roku 2012 podjęto decyzję o przeznaczeniu do sprzedaży wolnych lokali użytkowych w budynkach poszkolnych, tj. 2 lokali w budynku w Wymysłowie, 1 lokalu w budynku w Trzemżalu, 1 lokalu w budynku w Jastrzębowie oraz  3 lokali w budynku w Szydłowie, które mogą być adaptowane  na lokale mieszkalne. Zlecono wyceny w/w lokali użytkowych oraz wystąpiono do Starostwa Powiatowego w Gnieźnie o wydanie zaświadczenia o samodzielności lokali użytkowych. Obecnie przygotowywane są projekty uchwał w sprawie sprzedaży tych lokali w drodze przetargu ustnego nieograniczon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Problemem jest też obecnie sprawa pogarszającego się stanu technicznego budynku Browaru w Trzemesznie, w którym znajduje się 5 lokali mieszkalnych i Pałacu w Kruchowie, w którym znajduje się 8 lokali mieszkalnych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W przypadku Browaru Wojewódzki Konserwator Zabytków w Poznaniu pismem z dnia 20 września 2011 roku nakazał przeprowadzenie robót budowlanych przy zabytku, w zakresie: naprawy więźby dachowej, wymiany pokrycia dachowego na ceramiczną dachówkę karpiówkę, naprawy murów, montaż rynien i rur spustowych, uzupełnienie lub wykonanie nowego otynkowania ścian zewnętrznych. Z uwagi na brak środłów finansowych w 2012 roku administrator budynku, tj. TPK w Trzemesznie wykonał tylko prace w zakresie uporządkowania i częściowego zabezpieczenia terenu wokół budynku, zamurowania otworów podcienia przy wejściu do części mieszkalnej. Wykonano także ekspertyzę stanu technicznego budynku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Na podstawie protokołu z okresowej kontroli stanu technicznego budynku Pałacu w Kruchowie z sierpnia 2012 roku oraz pisma TPK w Trzemesznie wynika, że budynek w części strychowej nie nadaje się do użytkowania, a ponadto zły stan kominów powoduje dodatkowe    zagrożenie dla osób i mienia. Budynek nie posiada uregulowanego stanu prawnego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Najbardziej optymalnym rozwiązaniem problemu mieszkaniowego w gminie Trzemeszno byłaby budowa kolejnego budynku komunalnego, który umożliwiłby przekwaterowanie najemców z budynków zagrożonych i o złym stanie technicznym oraz realizację gminnych list mieszkaniowych.</w:t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rzemeszno, dnia 14.05.2013 roku </w:t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Sporządziła: 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stępca Kierownika RGNK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lina Skrzypczak</w:t>
      </w:r>
    </w:p>
    <w:p>
      <w:pPr>
        <w:pStyle w:val="Heading"/>
        <w:spacing w:lineRule="atLeast" w:line="20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00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5:06Z</dcterms:created>
  <dc:creator/>
  <dc:description/>
  <dc:language>en-US</dc:language>
  <cp:lastModifiedBy/>
  <cp:lastPrinted>2013-05-16T10:21:00Z</cp:lastPrinted>
  <cp:revision>0</cp:revision>
  <dc:subject/>
  <dc:title/>
</cp:coreProperties>
</file>