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- Projekt -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Załącznik Nr ...... do protokołu</w:t>
      </w:r>
    </w:p>
    <w:p>
      <w:pPr>
        <w:pStyle w:val="Normal"/>
        <w:ind w:left="5220" w:hanging="0"/>
        <w:rPr/>
      </w:pPr>
      <w:r>
        <w:rPr>
          <w:i/>
        </w:rPr>
        <w:t>z obrad ......../2013 sesji Rady Miejskiej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w Trzemesznie z dnia ..............201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 / .............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....................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głoszenia sołectw: Gołąbki, Kamieniec, Szydłowo, Popielewo i Ostrowite</w:t>
        <w:br/>
        <w:t xml:space="preserve">                    do Programu „Wielkopolska Odnowa Wsi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t.j. Dz.U. z 2001 r.,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a: Gołąbki, Kamieniec, Szydłowo, Popielewo i Ostrow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228/2013 Zarządu Województwa Wielkopolskiego z dnia </w:t>
        <w:br/>
        <w:t xml:space="preserve">4 kwietnia 2013 roku wprowadzono sformalizowane zasady uczestnictwa i wymagania </w:t>
        <w:br/>
        <w:t xml:space="preserve">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: Gołąbki, Kamieniec, Szydłowo, Popielewo i Ostrowite do przystąpienia do Programu „Wielkopolska Odnowa Wsi 2013-2020” proponuje się zgłosić do Programu sołectwa: Gołąbki, Kamieniec, Szydłowo, Popielewo i Ostrowite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3:00Z</dcterms:created>
  <dc:creator>malgorzata.kmieciak</dc:creator>
  <dc:description/>
  <dc:language>en-US</dc:language>
  <cp:lastModifiedBy>edyta.kubiak</cp:lastModifiedBy>
  <cp:lastPrinted>2011-06-08T15:06:00Z</cp:lastPrinted>
  <dcterms:modified xsi:type="dcterms:W3CDTF">2013-05-10T13:25:00Z</dcterms:modified>
  <cp:revision>6</cp:revision>
  <dc:subject/>
  <dc:title>Załącznik Nr ……</dc:title>
</cp:coreProperties>
</file>