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>Trzemeszno 2013-04-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I. 7322.01.12.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Pan Przewodnicząc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ab/>
        <w:tab/>
        <w:tab/>
        <w:tab/>
        <w:t xml:space="preserve">       Rady Miejskiej w Trzemeszni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u w:val="single"/>
        </w:rPr>
        <w:t>w miejscu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załączeniu przekazuję projekty uchwal w sprawie przystąpienia do sporządzenia miejscowych planów zagospodarowania przestrzennego: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- terenu zabudowy mieszkaniowej jednorodzinnej i letniskowej obejmującego działki nr geod. 427, 430,     432 oraz część działek 394/1, 431/1, 428, 447/1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terenu zabudowy mieszkaniowej jednorodzinnej i letniskowej obejmującej działkę nr geod. 446/3 oraz część działki 447/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u w:val="single"/>
        </w:rPr>
        <w:t>Sprawę prowadzi:</w:t>
      </w:r>
    </w:p>
    <w:p>
      <w:pPr>
        <w:pStyle w:val="Normal"/>
        <w:rPr/>
      </w:pPr>
      <w:r>
        <w:rPr/>
        <w:t>Szymon Robaszkiewicz</w:t>
      </w:r>
    </w:p>
    <w:p>
      <w:pPr>
        <w:pStyle w:val="Normal"/>
        <w:rPr/>
      </w:pPr>
      <w:r>
        <w:rPr/>
        <w:t>61/415 43 0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JEKT                                                                                         Załącznik ….. nr 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Nr ……..  /2013 sesji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……. 201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  ………./ ……./ 2013</w:t>
        <w:br/>
        <w:t>RADY MIEJSKIEJ W TRZEMESZNIE</w:t>
        <w:br/>
        <w:t>z dnia  ………….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>zabudowy mieszkaniowej jednorodzinnej i letniskowej obejmującej działki nr geod. 427, 430, 432 oraz część działek o nr geod. 394/1, 431/1, 428, 447/1 we wsi Wymysłowo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Na podstawie art. 18 ust. 2 pkt 5 ustawy z dnia 8 marca 1990r o samorządzie gminnym (Dz. U. z 2001r. Nr 142, poz. 1591 ze zmianami) oraz art. 14 ust. 1,2,4 ustawy z dnia 27 marca 2003 r. o planowaniu i zagospodarowaniu przestrzennym ( Dz. U. 2012 poz.64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Burmistrz Miasta i Gminy Trzemeszno przystąpi do sporządzenia miejscowego planu zagospodarowania przestrzennego terenu </w:t>
      </w:r>
      <w:r>
        <w:rPr>
          <w:bCs/>
          <w:sz w:val="24"/>
          <w:szCs w:val="24"/>
        </w:rPr>
        <w:t>zabudowy mieszkaniowej jednorodzinnej i letniskowej obejmującej działki nr ewid.427, 430, 432 oraz część działek o nr geod. 394/1, 431/1, 428, 447/1 we wsi Wymysłowo, gmina Trzemeszno</w:t>
      </w:r>
      <w:r>
        <w:rPr>
          <w:sz w:val="24"/>
        </w:rPr>
        <w:t xml:space="preserve"> – oznaczonego na załączniku graficznym do niniejszej uchwały linią koloru zielon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mieszkaniowej jednorodzinnej i usługowej obejmującego działk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4"/>
          <w:szCs w:val="24"/>
        </w:rPr>
        <w:t>nr geod.427, 430, 432 oraz część działek o nr ewid. 394/1, 431/1, 428, 447/1 we wsi Wymysłowo,      gmina Trzemeszn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mieszkaniowej jednorodzinnej i letniskowej obejmującego działki nr geod. 427, 430, 432 oraz część działek o nr geod. 394/1, 431/1, 428, 447/1 we4 wsi Wymysłowo, gmina Trzemeszno, </w:t>
      </w:r>
      <w:r>
        <w:rPr>
          <w:sz w:val="24"/>
        </w:rPr>
        <w:t>jest zgodne z wnioskiem złożonym przez właścicieli tego terenu. Proponowane do zmiany przeznaczenia tereny to głównie grunty kl. RV,RVI,ŁV,B-RVI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zygotował: Szymon Robaszkiewicz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dinsp. d.s. inwestycji budownict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39838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szymon.robaszkiewicz</dc:creator>
  <dc:description/>
  <dc:language>en-US</dc:language>
  <cp:lastModifiedBy>szymon.robaszkiewicz</cp:lastModifiedBy>
  <cp:lastPrinted>2013-04-24T10:53:00Z</cp:lastPrinted>
  <dcterms:modified xsi:type="dcterms:W3CDTF">2013-04-24T08:54:00Z</dcterms:modified>
  <cp:revision>12</cp:revision>
  <dc:subject/>
  <dc:title/>
</cp:coreProperties>
</file>