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JEKT                                                                                Załącznik ….. nr 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Nr ……..  /2013 sesji Rady Miejski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……. 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 Nr   ………./ ……./ 2013</w:t>
        <w:br/>
        <w:t>RADY MIEJSKIEJ W TRZEMESZNIE</w:t>
        <w:br/>
        <w:t>z dnia  …………. 201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>zabudowy mieszkaniowej jednorodzinnej i letniskowej działki nr geod. 446/3 oraz część działki nr geod. 447/1 we wsi Wymyslowo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Burmistrz Miasta i Gminy Trzemeszno przystąpi do sporządzenia miejscowego planu zagospodarowania przestrzennego terenu </w:t>
      </w:r>
      <w:r>
        <w:rPr>
          <w:bCs/>
          <w:sz w:val="24"/>
          <w:szCs w:val="24"/>
        </w:rPr>
        <w:t>zabudowy mieszkaniowej jednorodzinnej i letniskowej działki nr geod. 446/3 oraz części działki nr geod. 447/1 we wsi Wymyslowo, gmina Trzemeszno</w:t>
      </w:r>
      <w:r>
        <w:rPr>
          <w:sz w:val="24"/>
        </w:rPr>
        <w:t xml:space="preserve"> – oznaczonego na załączniku graficznym do niniejszej uchwały linią koloru zielon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parametrów i wskaźników kształtowania zabudowy oraz zagospodarowania terenu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talonych na podstawie odrębnych przepisów, a także narażonych na niebezpieczeństwo 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mieszkaniowej jednorodzinnej i usługowej obejmującego działki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nr ewid. 446/3 oraz części działki nr ewid. 447/1 we wsi Wymyslowo, gmina Trzemesz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mieszkaniowej jednorodzinnej i letniskowej obejmującego działkę nr geod. 446/3 oraz części działki o nr geod. 447/1 we wsi Wymysłowo, gmina Trzemeszno, </w:t>
      </w:r>
      <w:r>
        <w:rPr>
          <w:sz w:val="24"/>
        </w:rPr>
        <w:t>jest zgodne z wnioskiem złożonym przez właścicieli tego terenu. Proponowane do zmiany przeznaczenia tereny to głównie grunty kl. RVI,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zygotował: Szymon Robaszkiewicz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odinsp. d.s. inwestycji budownict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15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3:00Z</dcterms:created>
  <dc:creator>szymon.robaszkiewicz</dc:creator>
  <dc:description/>
  <dc:language>en-US</dc:language>
  <cp:lastModifiedBy>szymon.robaszkiewicz</cp:lastModifiedBy>
  <dcterms:modified xsi:type="dcterms:W3CDTF">2013-04-19T13:19:00Z</dcterms:modified>
  <cp:revision>6</cp:revision>
  <dc:subject/>
  <dc:title/>
</cp:coreProperties>
</file>