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PRAWOZD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POZYSKANYCH ŚRODKÓW ZEWNĘTR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z Referat Spraw Obywatelskich UMiG Trzemesz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2012 / 2013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60"/>
        <w:gridCol w:w="3009"/>
        <w:gridCol w:w="1806"/>
        <w:gridCol w:w="1806"/>
        <w:gridCol w:w="2577"/>
        <w:gridCol w:w="214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operacj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 / konkurs / in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finansow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szt projekt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n realiz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PROJEKTY ZREALIZOWA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Organizacja Zimowego Biegu Trzech Jezio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e 413 „Wdrażanie lokalnych strategii rozwoju” </w:t>
              <w:br/>
              <w:t xml:space="preserve">w ramach Osi 4 Leader </w:t>
              <w:br/>
              <w:t xml:space="preserve">objętego </w:t>
            </w:r>
            <w:r>
              <w:rPr>
                <w:b/>
                <w:sz w:val="22"/>
                <w:szCs w:val="22"/>
                <w:u w:val="single"/>
              </w:rPr>
              <w:t>PROW na lata 2007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4,27 z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471,40 z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realizowany 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.2012 – rozli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.2012 – kontrol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.2012 – wpływ kwoty dofinans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a miedzy kwotą środków zatwierdzonych do wypłaty a wnioskowaną kwotą pomocy (2.582,14 zł.) wynika z faktu nie prowadzenia przez Beneficjenta odrębnej ewidencji księgowej dla projektów współfinansowanych z U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„</w:t>
            </w:r>
            <w:r>
              <w:rPr>
                <w:rFonts w:eastAsia="Arial Unicode MS"/>
                <w:i/>
                <w:sz w:val="22"/>
                <w:szCs w:val="22"/>
              </w:rPr>
              <w:t>Folklor w szkole” - cykl edukacyjny w szkołach na terenie miasta i Gminy Trzemeszno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e 413 „Wdrażanie lokalnych strategii rozwoju” </w:t>
              <w:br/>
              <w:t xml:space="preserve">w ramach Osi 4 Leader </w:t>
              <w:br/>
              <w:t xml:space="preserve">objętego </w:t>
            </w:r>
            <w:r>
              <w:rPr>
                <w:b/>
                <w:sz w:val="22"/>
                <w:szCs w:val="22"/>
                <w:u w:val="single"/>
              </w:rPr>
              <w:t>PROW na lata 2007-20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.682,41 z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jekt zrealizowany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2012 – rozli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2012 – kontrola z wynikiem pozytywn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013 – wpływ kwoty dofinansow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e 413 „Wdrażanie lokalnych strategii rozwoju” </w:t>
              <w:br/>
              <w:t xml:space="preserve">w ramach Osi 4 Leader </w:t>
              <w:br/>
              <w:t xml:space="preserve">objętego </w:t>
            </w:r>
            <w:r>
              <w:rPr>
                <w:b/>
                <w:sz w:val="22"/>
                <w:szCs w:val="22"/>
                <w:u w:val="single"/>
              </w:rPr>
              <w:t>PROW na lata 2007-201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00,00 zł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.160,29 z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realizowany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013 – rozli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2013 – kontrol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.2013 - zlecenie wypłaty kwoty dofinansow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 brakuje w Trzemesznie żaków, nie zabraknie też pływaków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Ministerstwo Sportu</w:t>
              <w:br/>
              <w:t xml:space="preserve"> i Turysty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warty konkurs na dofinansowanie organizacji zajęć sportowych dla uczniów, finansowanych ze środków Funduszu Zajęć Sportowych dla Uczni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0,00 z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00,00 z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realizowany 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II.2012 – rozli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dotacji w wysokości 6.000 zł. w związku z nie przyjęciem przez MSiT do rozliczenia dwóch faktur</w:t>
            </w:r>
          </w:p>
        </w:tc>
      </w:tr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104,27 z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.314,10 z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PROJEKTY W TRAKCIE REALIZ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Wydanie materiałów promocyjnych jako element prezentacji i upowszechniania wiedzy na temat turystyki, rekreacji i kultury Gminy Trzemeszno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e 413 „Wdrażanie lokalnych strategii rozwoju” </w:t>
              <w:br/>
              <w:t xml:space="preserve">w ramach Osi 4 Leader </w:t>
              <w:br/>
              <w:t xml:space="preserve">objętego </w:t>
            </w:r>
            <w:r>
              <w:rPr>
                <w:b/>
                <w:sz w:val="22"/>
                <w:szCs w:val="22"/>
                <w:u w:val="single"/>
              </w:rPr>
              <w:t>PROW na lata 2007-201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00,00 zł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kwota z wniosku aplikacyjnego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249,00 zł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kwota z wniosku aplikacyjnego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ofinansowania z dn. 22.1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 trakcie realiz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Witacz jako specyficzna forma informacyjno-promocyjna gminy Trzemesz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e 413 „Wdrażanie lokalnych strategii rozwoju” </w:t>
              <w:br/>
              <w:t xml:space="preserve">w ramach Osi 4 Leader </w:t>
              <w:br/>
              <w:t xml:space="preserve">objętego </w:t>
            </w:r>
            <w:r>
              <w:rPr>
                <w:b/>
                <w:sz w:val="22"/>
                <w:szCs w:val="22"/>
                <w:u w:val="single"/>
              </w:rPr>
              <w:t>PROW na lata 2007-201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50,00 z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kwota z wniosku aplikacyjnego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333,15 zł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kwota z wniosku aplikacyjnego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ofinansowania z dn. 10.12.2012 r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 trakcie realiz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wota dofinansowania wynika z limitu, który obowiązywał dla gminy - 100 tys. zł. na realizację małych projektów - gmina Trzemeszno wykorzystała całość kwoty</w:t>
            </w:r>
          </w:p>
        </w:tc>
      </w:tr>
      <w:tr>
        <w:trPr>
          <w:trHeight w:val="2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 brakuje w Trzemesznie żaków, nie zabraknie też pływak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Ministerstwo Sportu </w:t>
              <w:br/>
              <w:t>i Turysty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warty konkurs na dofinansowanie organizacji zajęć sportowych dla uczniów, finansowanych ze środków Funduszu Zajęć Sportowych dla Uczni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ota z wniosku o dofinansowani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ota z wniosku o dofinansowanie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 trakcie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RAZ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.950,00 z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582,15 z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PROJEKTY DO REALIZ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ijanowo – tu można fajnie żyć! Centrum sportowo-rekreacyjne </w:t>
              <w:br/>
              <w:t>w Mijanowie miejscem propagowania aktywnego trybu życ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Urząd Marszałkowski Województwa Wielkopolskiego w Poznaniu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Konkurs "Pięknieje Wielkopolska wieś" w ramach Programu Wielkopolska Odnowa Wsi 2013-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265,27 zł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kwota z wniosku o dofinansowanie projektu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.061,59 zł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kwota z wniosku o dofinansowanie projektu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niosek </w:t>
              <w:br/>
              <w:t>o dofinansowanie projektu został złożony w dniu 10.05.2013 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Opis realizowanych projektów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1) </w:t>
      </w: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Wydanie materiałów promocyjnych jako element prezentacji i upowszechniania wiedzy na temat turystyki, rekreacji i kultury Gminy Trzemeszno</w:t>
      </w:r>
    </w:p>
    <w:p>
      <w:pPr>
        <w:pStyle w:val="Normal"/>
        <w:tabs>
          <w:tab w:val="clear" w:pos="708"/>
          <w:tab w:val="left" w:pos="5847" w:leader="none"/>
        </w:tabs>
        <w:jc w:val="both"/>
        <w:rPr/>
      </w:pPr>
      <w:r>
        <w:rPr/>
        <w:t>Projekt polega na opracowaniu i wydaniu materiałów promocyjnych gminy Trzemeszno. Nowy folder kulturalno-turystyczny będzie nie tylko informował czytelników, co można w gminie Trzemeszno zobaczyć, gdzie odpocząć i gdzie zjeść, ale również będzie prezentował działania mieszkańców i ciekawe inicjatywy. Informacje te zredagowane w trzech językach (polskim, angielskim, niemieckim) opatrzone zostaną pięknymi ilustracjami. Natomiast na widokówkach – 6 wzorów – uwidocznione zostaną najważniejsze walory turystyczno-przyrodnicze gminy. Ponadto zostanie zaktualizowana mapa gminy, która w bardzo ciekawy sposób zobrazuje lokalizację najciekawszych miejsc w gmin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47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sz w:val="28"/>
          <w:szCs w:val="28"/>
        </w:rPr>
        <w:t>2) Witacz jako specyficzna forma informacyjno-promocyjna gminy Trzemeszno</w:t>
      </w:r>
    </w:p>
    <w:p>
      <w:pPr>
        <w:pStyle w:val="Normal"/>
        <w:jc w:val="both"/>
        <w:rPr/>
      </w:pPr>
      <w:r>
        <w:rPr/>
        <w:t>Celem projektu jest usytuowanie tzw. „witaczy” na rogatkach gminy, co pozwoli wykreować dla gminy wizerunek turystycznego regionu. Gmina Trzemeszno leży przy drodze krajowej nr 15, która stanowi jej obwodnicę i podróżni nie wjeżdżają do jej centrum, tym samym nie mają możliwości zapoznania się z walorami turystycznymi, przyrodniczymi i kulturowymi gminy. Dzięki podjętym działaniom zwiększy się więc rozpoznawalność całego regionu i jego postrzeganie jako atrakcji turystycznej. Najważniejszą częścią witacza będzie tablica główna, na której oprócz nazwy gminy i jej herbu znajdować się będą piękne zdjęcia przedstawiające zabytki, atrakcje turystyczne, walory przyrodnicze oraz zasoby kulturowe nasz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3) Nie brakuje w Trzemesznie żaków, nie zabraknie też   </w:t>
        <w:br/>
        <w:t xml:space="preserve">    pływaków</w:t>
      </w:r>
    </w:p>
    <w:p>
      <w:pPr>
        <w:pStyle w:val="NormalnyWeb"/>
        <w:spacing w:before="280" w:after="0"/>
        <w:jc w:val="both"/>
        <w:rPr/>
      </w:pPr>
      <w:r>
        <w:rPr/>
        <w:t xml:space="preserve">Urząd Miasta i Gminy w Trzemesznie wspólnie z dyrektorami i nauczycielami ze szkół podstawowych z terenu miasta i gminy Trzemeszno we współpracy z wykwalifikowanymi specjalistami posiadającymi uprawnienia instruktora pływania oraz z </w:t>
      </w:r>
      <w:r>
        <w:rPr>
          <w:rStyle w:val="StrongEmphasis"/>
          <w:b w:val="false"/>
          <w:bCs w:val="false"/>
        </w:rPr>
        <w:t>Ośrodkiem Sportu, Rekreacji i Rehabilitacji w Mogilnie</w:t>
      </w:r>
      <w:r>
        <w:rPr/>
        <w:t xml:space="preserve"> opracował projekt zajęć sportowo – rekreacyjnych dla uczniów z rocznika 2001 z terenu miasta i gminy Trzemeszno. </w:t>
      </w:r>
    </w:p>
    <w:p>
      <w:pPr>
        <w:pStyle w:val="NormalnyWeb"/>
        <w:spacing w:before="280" w:after="0"/>
        <w:jc w:val="both"/>
        <w:rPr/>
      </w:pPr>
      <w:r>
        <w:rPr/>
        <w:t xml:space="preserve">Pływanie sprzyja wszechstronnemu rozwojowi całego organizmu, podnosi sprawność psychofizyczną całego organizmu, a także zapobiega powstawaniu chorób cywilizacyjnych. Program zajęć na basenie ma pomóc opanować sztukę pływania dla celów użytkowych, rekreacyjnych, a także zdrowotnych. </w:t>
      </w:r>
    </w:p>
    <w:p>
      <w:pPr>
        <w:pStyle w:val="NormalnyWeb"/>
        <w:spacing w:before="280" w:after="0"/>
        <w:jc w:val="both"/>
        <w:rPr/>
      </w:pPr>
      <w:r>
        <w:rPr/>
        <w:t>W związku z brakiem krytej pływalni na terenie Gminy Trzemeszno zajęcia odbywają się będą na krytej pływalni w Mogilnie w pełni przystosowanej do nauki pływania. Zajęcia odbywały się raz w tygodniu - 15 kursów po 60 min. każdy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Informację sporządziła:</w:t>
      </w:r>
    </w:p>
    <w:p>
      <w:pPr>
        <w:pStyle w:val="Normal"/>
        <w:rPr/>
      </w:pPr>
      <w:r>
        <w:rPr/>
        <w:t>Edyta Kubiak</w:t>
      </w:r>
    </w:p>
    <w:p>
      <w:pPr>
        <w:pStyle w:val="Normal"/>
        <w:rPr/>
      </w:pPr>
      <w:r>
        <w:rPr/>
        <w:t>Referat Spraw Obywatelskich i Promocji Gmi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7:00Z</dcterms:created>
  <dc:creator>malgorzata.kmieciak</dc:creator>
  <dc:description/>
  <dc:language>en-US</dc:language>
  <cp:lastModifiedBy>edyta.kubiak</cp:lastModifiedBy>
  <cp:lastPrinted>2013-05-14T08:59:00Z</cp:lastPrinted>
  <dcterms:modified xsi:type="dcterms:W3CDTF">2013-05-14T07:17:00Z</dcterms:modified>
  <cp:revision>9</cp:revision>
  <dc:subject/>
  <dc:title>SPRAWOZDANIE </dc:title>
</cp:coreProperties>
</file>