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rawozdanie na temat pozyskiwanych środków zewnętrznych i aktualnie realizowanych projektów przez Referat Inwestycyjny w 2012r.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  <w:u w:val="single"/>
        </w:rPr>
        <w:t xml:space="preserve">Wielkopolski Regionalny Program Operacyjny na lata 2007-2013 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  <w:u w:val="single"/>
        </w:rPr>
      </w:r>
    </w:p>
    <w:p>
      <w:pPr>
        <w:pStyle w:val="Normal"/>
        <w:ind w:left="23" w:right="0" w:hanging="12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  <w:t xml:space="preserve">1.     Działanie 3.4 Gospodarka wodno – ściekowa </w:t>
      </w:r>
    </w:p>
    <w:p>
      <w:pPr>
        <w:pStyle w:val="Normal"/>
        <w:rPr>
          <w:rFonts w:ascii="Times New Roman" w:hAnsi="Times New Roman" w:cs="Times New Roman"/>
          <w:b/>
          <w:b/>
          <w:color w:val="111111"/>
        </w:rPr>
      </w:pPr>
      <w:r>
        <w:rPr>
          <w:rFonts w:cs="Times New Roman" w:ascii="Times New Roman" w:hAnsi="Times New Roman"/>
          <w:b/>
          <w:color w:val="11111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Budowa kanalizacji sanitarnej dla części tzw. Stare Miasto w Trzemesznie etap IV, V i Va (I i II) wraz z dwuetapową modernizacją oczyszczalni ścieków”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69" w:leader="none"/>
          <w:tab w:val="left" w:pos="3780" w:leader="none"/>
          <w:tab w:val="left" w:pos="3960" w:leader="none"/>
        </w:tabs>
        <w:snapToGrid w:val="false"/>
        <w:spacing w:lineRule="atLeast" w:line="100"/>
        <w:ind w:left="-12" w:right="0" w:firstLine="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plikacja Gminy o dofinansowanie przedmiotowego projektu rozpoczęła się w marcu 2012r.  w ramach Wielopolskiego Regionalnego Programu Operacyjnego na lata 2007-2013 Priorytet III Środowisko przyrodnicze . </w:t>
      </w:r>
    </w:p>
    <w:p>
      <w:pPr>
        <w:pStyle w:val="Normal"/>
        <w:spacing w:lineRule="atLeast" w:line="100"/>
        <w:ind w:left="12" w:right="0" w:firstLine="1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ek pozytywnie przeszedł wszystkie oceny i znalazł się bezpośrednio na liście  dofinansowania na pierwszym miejscu.  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0" w:leader="none"/>
        </w:tabs>
        <w:spacing w:lineRule="atLeast" w:line="100"/>
        <w:ind w:left="-23" w:right="0" w:firstLine="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pl-PL"/>
        </w:rPr>
        <w:t>Miasto i Gmina Trzemeszno dnia 08.08.2012 r. podpisała umowę z Wojewódzkim Funduszem Ochrony Środowiska i Gospodarki Wodnej w Poznaniu o przyznanie pomocy.</w:t>
      </w:r>
    </w:p>
    <w:p>
      <w:pPr>
        <w:pStyle w:val="Normal"/>
        <w:tabs>
          <w:tab w:val="clear" w:pos="708"/>
          <w:tab w:val="left" w:pos="280" w:leader="none"/>
        </w:tabs>
        <w:spacing w:lineRule="atLeast" w:line="100"/>
        <w:ind w:left="-23" w:right="0" w:firstLine="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pl-PL"/>
        </w:rPr>
      </w:r>
    </w:p>
    <w:p>
      <w:pPr>
        <w:pStyle w:val="Tekstpodstawowywcity3"/>
        <w:suppressAutoHyphens w:val="true"/>
        <w:spacing w:lineRule="atLeast" w:line="100"/>
        <w:ind w:left="12" w:right="0" w:hanging="0"/>
        <w:rPr/>
      </w:pPr>
      <w:r>
        <w:rPr>
          <w:b/>
          <w:sz w:val="24"/>
          <w:szCs w:val="24"/>
          <w:lang w:val="pl-PL"/>
        </w:rPr>
        <w:t>Przedmiotem projektu</w:t>
      </w:r>
      <w:r>
        <w:rPr>
          <w:sz w:val="24"/>
          <w:szCs w:val="24"/>
          <w:lang w:val="pl-PL"/>
        </w:rPr>
        <w:t xml:space="preserve"> była budowa kanalizacji sanitarnej w tzw. „Starym Mieście” w Trzemesznie oraz modernizacja istniejącej oczyszczalni ścieków komunalnych, która zrealizowana została w ramach dwóch niezależnych etapów. Budowa wspomnianej kanalizacji sanitarnej podzielona została na trzy etapy – etap IV zrealizowany w 2012r. Natomiast etap Va w 2009r. A etap V w 2010r. </w:t>
      </w:r>
    </w:p>
    <w:p>
      <w:pPr>
        <w:pStyle w:val="Tekstpodstawowywcity3"/>
        <w:suppressAutoHyphens w:val="true"/>
        <w:spacing w:lineRule="atLeast" w:line="100"/>
        <w:ind w:left="12" w:right="0" w:firstLine="1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budowana sieć kanalizacji obejmie swym zasięgiem ulice w centrum miasta oraz na jego obrzeżach, na których znajduje się głównie zabudowa mieszkaniowa, zabudowa </w:t>
        <w:br/>
        <w:t xml:space="preserve">o charakterze usługowym (m.in. Hotel, szkoła, bank, dworzec PKP, przedszkole oraz kościół z towarzyszącymi budynkami kościelnymi). Projekt jest więc skierowany do mieszkańców oraz osób korzystających z usług świadczonych w w/w obiektach. </w:t>
      </w:r>
    </w:p>
    <w:p>
      <w:pPr>
        <w:pStyle w:val="Tekstpodstawowywcity3"/>
        <w:suppressAutoHyphens w:val="true"/>
        <w:spacing w:lineRule="atLeast" w:line="100"/>
        <w:ind w:left="1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mach projektu wybudowane następujące  rodzaje sieci:</w:t>
      </w:r>
    </w:p>
    <w:p>
      <w:pPr>
        <w:pStyle w:val="Tekstpodstawowywcity3"/>
        <w:suppressAutoHyphens w:val="true"/>
        <w:spacing w:lineRule="atLeast" w:line="100"/>
        <w:ind w:left="1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ieć grawitacyjna – 3758,94 mb,</w:t>
      </w:r>
    </w:p>
    <w:p>
      <w:pPr>
        <w:pStyle w:val="Tekstpodstawowywcity3"/>
        <w:suppressAutoHyphens w:val="true"/>
        <w:spacing w:lineRule="atLeast" w:line="100"/>
        <w:ind w:left="1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sieć ciśnieniowa – 648,63 mb,</w:t>
      </w:r>
    </w:p>
    <w:p>
      <w:pPr>
        <w:pStyle w:val="Tekstpodstawowywcity3"/>
        <w:suppressAutoHyphens w:val="true"/>
        <w:spacing w:lineRule="atLeast" w:line="100"/>
        <w:ind w:left="1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zykanaliki – 4126,30 mb,</w:t>
      </w:r>
    </w:p>
    <w:p>
      <w:pPr>
        <w:pStyle w:val="Tekstpodstawowywcity3"/>
        <w:suppressAutoHyphens w:val="true"/>
        <w:spacing w:lineRule="atLeast" w:line="100"/>
        <w:ind w:left="1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zyłącza – 859 mb. (84 szt.).</w:t>
      </w:r>
    </w:p>
    <w:p>
      <w:pPr>
        <w:pStyle w:val="Tekstpodstawowywcity3"/>
        <w:suppressAutoHyphens w:val="true"/>
        <w:spacing w:lineRule="atLeast" w:line="100"/>
        <w:ind w:left="12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Łączna długość sieci wynosi 9392,87 mb.</w:t>
      </w:r>
    </w:p>
    <w:p>
      <w:pPr>
        <w:pStyle w:val="Tekstpodstawowywcity3"/>
        <w:suppressAutoHyphens w:val="true"/>
        <w:spacing w:lineRule="atLeast" w:line="100"/>
        <w:ind w:left="1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pl-PL"/>
        </w:rPr>
        <w:t xml:space="preserve">Zakres projektu obejmuje budowę kanalizacji sanitarnej grawitacyjno-tłocznej głównej, przykanalików, budowę przepompowni ścieków oraz pompowni przydomowych (studzienek pompowych) i przyłączy.  </w:t>
      </w:r>
    </w:p>
    <w:p>
      <w:pPr>
        <w:pStyle w:val="Tekstpodstawowywcity3"/>
        <w:suppressAutoHyphens w:val="true"/>
        <w:spacing w:lineRule="atLeast" w:line="100"/>
        <w:ind w:left="1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uppressAutoHyphens w:val="true"/>
        <w:snapToGrid w:val="false"/>
        <w:spacing w:lineRule="atLeast" w:line="100"/>
        <w:ind w:left="12" w:right="0" w:firstLine="1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Całkowita wartość projektu wynos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8.382.350,51zł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Wydatki kwalifikowalne projektu wynoszą 6.683.660,46 zł. dofinansowanie do wysokośc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3.208.825,00zł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uppressAutoHyphens w:val="true"/>
        <w:snapToGrid w:val="false"/>
        <w:spacing w:lineRule="atLeast" w:line="100"/>
        <w:ind w:left="1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uppressAutoHyphens w:val="true"/>
        <w:snapToGrid w:val="false"/>
        <w:spacing w:lineRule="atLeast" w:line="100"/>
        <w:ind w:left="12" w:right="0" w:hanging="1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Złożono wniosek o aneksowanie zapisów umowy o dofinansowanie. Obecnie trwa przez Instytucję Pośredniczącą – tj. Wojewódzki Fundusz Ochrony Środowiska i Gospodarki Wodnej weryfikacja i ustalenie ostatecznej kwoty refundacji poniesionych kosztów nakładów finansowych  Po podpisaniu Aneksu Gmina odwrotnie złoży wniosek o płatność końcową.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uppressAutoHyphens w:val="true"/>
        <w:snapToGrid w:val="false"/>
        <w:spacing w:lineRule="atLeast" w:line="100"/>
        <w:ind w:left="12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uppressAutoHyphens w:val="true"/>
        <w:snapToGrid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Jest to największy pod względem zakresu jak również wartości uzyskanego dofinansowania projekt, który jest realizowany przez Gminę Trzemeszno w zakresie funkcjonowania samorządu gminnego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 Rozwoju Obszarów Wiejskich na lata 2007-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 xml:space="preserve">Działanie 321 „Podstawowe usługi dla gospodarki i ludności wiejskiej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42" w:leader="none"/>
          <w:tab w:val="left" w:pos="935" w:leader="none"/>
        </w:tabs>
        <w:ind w:left="720" w:right="0" w:hanging="720"/>
        <w:jc w:val="center"/>
        <w:rPr>
          <w:rFonts w:ascii="Palatino Linotype" w:hAnsi="Palatino Linotype" w:cs="Palatino Linotype"/>
          <w:b/>
          <w:b/>
          <w:color w:val="111111"/>
        </w:rPr>
      </w:pPr>
      <w:r>
        <w:rPr>
          <w:rFonts w:cs="Palatino Linotype" w:ascii="Palatino Linotype" w:hAnsi="Palatino Linotype"/>
          <w:b/>
          <w:color w:val="111111"/>
        </w:rPr>
        <w:t>Budowa kanalizacji sanitarnej w m. Rudki – Brzozówiec oraz modernizacja stacji uzdatniania wody w m. Kruchowo.</w:t>
      </w:r>
    </w:p>
    <w:p>
      <w:pPr>
        <w:pStyle w:val="Normal"/>
        <w:rPr>
          <w:rFonts w:ascii="Palatino Linotype" w:hAnsi="Palatino Linotype" w:cs="Palatino Linotype"/>
          <w:b/>
          <w:b/>
          <w:color w:val="111111"/>
          <w:sz w:val="22"/>
          <w:szCs w:val="22"/>
        </w:rPr>
      </w:pPr>
      <w:r>
        <w:rPr>
          <w:rFonts w:cs="Palatino Linotype" w:ascii="Palatino Linotype" w:hAnsi="Palatino Linotype"/>
          <w:b/>
          <w:color w:val="111111"/>
          <w:sz w:val="22"/>
          <w:szCs w:val="22"/>
        </w:rPr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Powyższy projekt został zrealizowany w II etap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>Etap I „Modernizacja stacji uzdatniania wody w m. Kruchowo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2"/>
          <w:szCs w:val="22"/>
        </w:rPr>
        <w:t xml:space="preserve"> </w:t>
      </w:r>
    </w:p>
    <w:p>
      <w:pPr>
        <w:pStyle w:val="Normal"/>
        <w:ind w:left="35" w:right="0" w:hanging="0"/>
        <w:jc w:val="left"/>
        <w:rPr/>
      </w:pPr>
      <w:r>
        <w:rPr>
          <w:b/>
          <w:bCs/>
          <w:color w:val="111111"/>
          <w:sz w:val="22"/>
          <w:szCs w:val="22"/>
        </w:rPr>
        <w:t xml:space="preserve">Etap  II  „Budowa kanalizacji sanitarnej Rudki – Brzozówiec” </w:t>
      </w:r>
      <w:r>
        <w:rPr>
          <w:color w:val="111111"/>
          <w:sz w:val="22"/>
          <w:szCs w:val="22"/>
        </w:rPr>
        <w:t xml:space="preserve"> </w:t>
      </w:r>
    </w:p>
    <w:p>
      <w:pPr>
        <w:pStyle w:val="Normal"/>
        <w:ind w:left="35" w:right="0" w:hanging="0"/>
        <w:jc w:val="left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ind w:left="3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 złożonym wniosku o płatność i pozytywnie przeprowadzonej kontroli przez Urząd Marszałkowski Województwa Wielkopolskiego w roku 2012 otrzymaliśmy refundację w wysokości  1.614.930,75zł. za zrealizowanie II etapu projektu w 2011r. </w:t>
      </w:r>
    </w:p>
    <w:p>
      <w:pPr>
        <w:pStyle w:val="Normal"/>
        <w:snapToGrid w:val="false"/>
        <w:ind w:left="12" w:right="0" w:firstLine="12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2010r. otrzymaliśmy refundacje w wysokości 561.152,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ł za realizowanie I etapu projektu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left="180" w:right="0" w:hanging="180"/>
        <w:rPr>
          <w:rFonts w:ascii="Times New Roman" w:hAnsi="Times New Roman" w:cs="Times New Roman"/>
          <w:b/>
          <w:b/>
          <w:bCs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11111"/>
          <w:sz w:val="22"/>
          <w:szCs w:val="22"/>
        </w:rPr>
      </w:r>
    </w:p>
    <w:p>
      <w:pPr>
        <w:pStyle w:val="Normal"/>
        <w:snapToGrid w:val="false"/>
        <w:ind w:left="180" w:right="0" w:hanging="180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jc w:val="center"/>
        <w:rPr>
          <w:rFonts w:ascii="Palatino Linotype" w:hAnsi="Palatino Linotype" w:cs="Palatino Linotype"/>
          <w:b/>
          <w:b/>
          <w:color w:val="111111"/>
        </w:rPr>
      </w:pPr>
      <w:r>
        <w:rPr>
          <w:rFonts w:cs="Palatino Linotype" w:ascii="Palatino Linotype" w:hAnsi="Palatino Linotype"/>
          <w:b/>
          <w:color w:val="111111"/>
        </w:rPr>
        <w:t>Budowa kanalizacji sanitarnej grawitacyjno – tłocznej w m. Lubiń – Cytynowo – Bystrzyca</w:t>
      </w:r>
    </w:p>
    <w:p>
      <w:pPr>
        <w:pStyle w:val="Normal"/>
        <w:rPr>
          <w:rFonts w:ascii="Palatino Linotype" w:hAnsi="Palatino Linotype" w:cs="Palatino Linotype"/>
          <w:b/>
          <w:b/>
          <w:color w:val="111111"/>
        </w:rPr>
      </w:pPr>
      <w:r>
        <w:rPr>
          <w:rFonts w:cs="Palatino Linotype" w:ascii="Palatino Linotype" w:hAnsi="Palatino Linotype"/>
          <w:b/>
          <w:color w:val="111111"/>
        </w:rPr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Powyższy projekt został zrealizowany w 2011r. </w:t>
      </w:r>
    </w:p>
    <w:p>
      <w:pPr>
        <w:pStyle w:val="Normal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W następującym zakresie: 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anały grawitacyjne główne, przyłącza, przykanaliki, </w:t>
      </w:r>
    </w:p>
    <w:p>
      <w:pPr>
        <w:pStyle w:val="Normal"/>
        <w:snapToGrid w:val="false"/>
        <w:ind w:left="180" w:right="0" w:hanging="180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- rurociąg tłoczny, przepompownia PS – 1 przepompownia PS – 2 </w:t>
      </w:r>
      <w:r>
        <w:rPr>
          <w:rFonts w:cs="Times New Roman" w:ascii="Times New Roman" w:hAnsi="Times New Roman"/>
          <w:color w:val="000000"/>
          <w:sz w:val="22"/>
          <w:szCs w:val="22"/>
        </w:rPr>
        <w:t>przepompownia PS – 3</w:t>
      </w:r>
    </w:p>
    <w:p>
      <w:pPr>
        <w:pStyle w:val="Normal"/>
        <w:snapToGrid w:val="false"/>
        <w:ind w:left="23" w:right="0" w:hanging="4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tość całkowita projektu opiewała na kwotę 1.946.207,18zł. Z tego koszty kwalifikowane wynosił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475.464,04zł. </w:t>
      </w:r>
    </w:p>
    <w:p>
      <w:pPr>
        <w:pStyle w:val="Normal"/>
        <w:snapToGrid w:val="false"/>
        <w:ind w:left="12" w:right="0" w:firstLine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złożonym wniosku o płatność i pozytywnie przeprowadzonej kontroli przez Urząd Marszałkowski Województwa Wielkopolskiego w 2012r. otrzymaliśmy refundacje w wysokośc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101.980,99zł. </w:t>
      </w:r>
    </w:p>
    <w:p>
      <w:pPr>
        <w:pStyle w:val="Normal"/>
        <w:snapToGrid w:val="false"/>
        <w:ind w:left="12" w:right="0" w:firstLine="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12" w:right="0" w:firstLine="12"/>
        <w:jc w:val="both"/>
        <w:rPr/>
      </w:pPr>
      <w:r>
        <w:rPr/>
      </w:r>
    </w:p>
    <w:p>
      <w:pPr>
        <w:pStyle w:val="Normal"/>
        <w:snapToGrid w:val="false"/>
        <w:ind w:left="12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ind w:left="12" w:right="0" w:firstLine="1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ziałanie 313,322,323 Odnowa i rozwój wsi</w:t>
      </w:r>
    </w:p>
    <w:p>
      <w:pPr>
        <w:pStyle w:val="Normal"/>
        <w:snapToGrid w:val="false"/>
        <w:ind w:left="12" w:right="0" w:firstLine="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gospodarowanie terenu przy świetlicach wiejskich w miejscowościach Grabowo, Jastrzębowo, Miaty, Trzemżal, Wydartowo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wyższy wniosek o dofinansowanie został złożony w maju 2012r.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dmiotem wniosku jest zagospodarowanie terenu tj. utwardzenie terenu wokół świetlic kostka brukowa jak również remont schodów zewnętrznych w świetlicach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niosek opiewa na kwotę szacunkową 323.137,92zł.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 tego koszty kwalifikowane w wysokości 264.770,66zł.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 tego wnioskowana kwota dofinansowania: 132.385,00z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niosek przeszedł pozytywna weryfikację i znalazł się na liście operacji zakwalifikowanych do współfinansowania. 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e względu na niewystarczające środki finansowe w danym naborze wniosek oczekuje na dostępność środków finansowych i podpisanie umowy o dofinansowanie z Urzędem Marszałkowskim Województwa Wielkopolskieg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2"/>
          <w:szCs w:val="22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pl-PL"/>
        </w:rPr>
        <w:t xml:space="preserve">Urząd Marszałkowski Województwa Wielkopolskiego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pl-PL"/>
        </w:rPr>
        <w:t xml:space="preserve">1.  Przebudowa drogi gm. w m. Kruchowo na długości 1151,00 mb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zadanie zostało zrealizowane w 2012r. w następującym zakresie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Wykonanie podbudowy z tłucznia wapiennego,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wykonanie warstwy ścieralnej i wiążącej z betonu asfaltowego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Całkowita wartość zadania: 358.144,18z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Finansowanie inwestycji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Na przedmiotowe zadanie otrzymano dotację z Urzędu Marszałkowskiego Województwa Wielkopolskiego na kwotę 125.000,00zł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pl-PL"/>
        </w:rPr>
        <w:t xml:space="preserve">Wojewódzki Fundusz Ochrony Środowiska w Poznaniu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snapToGrid w:val="false"/>
        <w:spacing w:lineRule="atLeast" w:line="100"/>
        <w:ind w:left="0" w:right="-10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-3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1. „Budowa kanalizacji sanitarnej i sieci wodociągowej dla osiedla mieszkaniowego dla miejscowości Niewolni etap II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 zadanie zostało zrealizowane w 2012r. W następującym zakresie: 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ługość kanalizacji grawitacyjnej głównej z rur PVC -U Ф 0,20m L=737,0m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ługość przykanalików (45szt.) L=304,0m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ługość przyłączy kanalizacyjnych (3szt.) L=27,0m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ługość sieci wodociągowej głównej z rur PVC Ф 160,110i 90mm L=961,0m</w:t>
      </w:r>
    </w:p>
    <w:p>
      <w:pPr>
        <w:pStyle w:val="Normal"/>
        <w:tabs>
          <w:tab w:val="clear" w:pos="708"/>
          <w:tab w:val="left" w:pos="210" w:leader="none"/>
        </w:tabs>
        <w:snapToGrid w:val="false"/>
        <w:spacing w:lineRule="atLeast" w:line="10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długość przyłączy wodociągowych z rur PE Ф 40mm (45szt.) L=317,0m </w:t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280" w:after="0"/>
        <w:ind w:left="46" w:right="0" w:hanging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Na powyższe przedsięwzięcie została otrzymana pożyczka preferencyjna w wysokości 162.000,00zł.z Wojewódzkiego Funduszu Ochrony Środowiska  z możliwością jej umorzenia do kwoty 32.400,00zł.</w:t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280" w:after="0"/>
        <w:ind w:left="46" w:right="0" w:hanging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280" w:after="0"/>
        <w:ind w:left="46" w:right="0" w:hanging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280" w:after="0"/>
        <w:ind w:left="46" w:right="0" w:hanging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0" w:after="0"/>
        <w:ind w:left="46" w:right="0" w:hanging="3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Sporządził:</w:t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0" w:after="0"/>
        <w:ind w:left="46" w:right="0" w:hanging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Paweł Piechowiak -  Kierownik Referatu Inwestycyjnego </w:t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280" w:after="0"/>
        <w:ind w:left="46" w:right="0" w:hanging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nyWeb"/>
        <w:tabs>
          <w:tab w:val="clear" w:pos="708"/>
          <w:tab w:val="left" w:pos="210" w:leader="none"/>
          <w:tab w:val="left" w:pos="358" w:leader="none"/>
        </w:tabs>
        <w:snapToGrid w:val="false"/>
        <w:spacing w:lineRule="atLeast" w:line="100" w:before="280" w:after="0"/>
        <w:ind w:left="46" w:right="0" w:hanging="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Trzemeszno, dnia 10.05.2013r. </w:t>
      </w:r>
    </w:p>
    <w:sectPr>
      <w:type w:val="nextPage"/>
      <w:pgSz w:w="11906" w:h="16838"/>
      <w:pgMar w:left="1417" w:right="1417" w:gutter="0" w:header="0" w:top="877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372"/>
        </w:tabs>
        <w:ind w:left="37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92"/>
        </w:tabs>
        <w:ind w:left="10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52"/>
        </w:tabs>
        <w:ind w:left="145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72"/>
        </w:tabs>
        <w:ind w:left="21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32"/>
        </w:tabs>
        <w:ind w:left="253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52"/>
        </w:tabs>
        <w:ind w:left="325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6:00Z</dcterms:created>
  <dc:creator>katarzyna.dziekanska</dc:creator>
  <dc:description/>
  <dc:language>en-US</dc:language>
  <cp:lastModifiedBy>katarzyna.dziekanska</cp:lastModifiedBy>
  <cp:lastPrinted>2013-05-13T09:36:00Z</cp:lastPrinted>
  <dcterms:modified xsi:type="dcterms:W3CDTF">2010-08-06T10:43:00Z</dcterms:modified>
  <cp:revision>7</cp:revision>
  <dc:subject/>
  <dc:title/>
</cp:coreProperties>
</file>