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b/>
        <w:tab/>
        <w:tab/>
        <w:tab/>
        <w:tab/>
        <w:tab/>
        <w:tab/>
        <w:tab/>
      </w:r>
    </w:p>
    <w:p>
      <w:pPr>
        <w:pStyle w:val="Normal"/>
        <w:ind w:left="4956" w:firstLine="708"/>
        <w:jc w:val="center"/>
        <w:rPr>
          <w:sz w:val="22"/>
          <w:szCs w:val="22"/>
        </w:rPr>
      </w:pPr>
      <w:r>
        <w:rPr>
          <w:sz w:val="22"/>
          <w:szCs w:val="22"/>
        </w:rPr>
        <w:t xml:space="preserve">Trzemeszno, dnia 13.05.2013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26 kwietnia 2013 r. w sprawie interpelacji, zapytań i wniosków radnych zgłoszonych w trakcie obrad XLV/2013 sesji Rady Miejskiej w Trzemesznie w dniu </w:t>
        <w:br/>
        <w:t xml:space="preserve">24 kwietnia 2013 r. informuję, co następuje: </w:t>
      </w:r>
    </w:p>
    <w:p>
      <w:pPr>
        <w:pStyle w:val="Normal"/>
        <w:rPr>
          <w:b/>
          <w:b/>
          <w:sz w:val="22"/>
          <w:szCs w:val="22"/>
        </w:rPr>
      </w:pPr>
      <w:r>
        <w:rPr>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b/>
          <w:bCs/>
          <w:sz w:val="22"/>
          <w:szCs w:val="22"/>
          <w:u w:val="single"/>
        </w:rPr>
        <w:t>DO PUNKTU 6 PORZĄDKU OBRAD</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Radny Ludwik Macioł</w:t>
      </w:r>
      <w:r>
        <w:rPr>
          <w:sz w:val="22"/>
          <w:szCs w:val="22"/>
        </w:rPr>
        <w:t xml:space="preserve"> - czy znamy już koszt ewentualnego przejęcia i prowadzenia liceum </w:t>
        <w:br/>
        <w:t xml:space="preserve">i gimnazjum? Czy ktoś to wyliczył i czy gmina udźwignie ten koszt i jak długo? </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Odpowiedź na interpelacje Radnego Ludwika Maciora, tj.: </w:t>
      </w:r>
      <w:r>
        <w:rPr>
          <w:i/>
          <w:sz w:val="22"/>
          <w:szCs w:val="22"/>
        </w:rPr>
        <w:t>Czy znamy już koszt ewentualnego przejęcia i prowadzenia liceum i gimnazjum?</w:t>
      </w:r>
      <w:r>
        <w:rPr>
          <w:sz w:val="22"/>
          <w:szCs w:val="22"/>
        </w:rPr>
        <w:t xml:space="preserve"> Uprzejmie informuję, że w uzasadnieniu </w:t>
        <w:br/>
        <w:t xml:space="preserve">do  podejmowanej przez Radę Miejską w Trzemesznie uchwale nr XLI/308/2013 z dnia 10 stycznia 2013 r. w sprawie przejęcia Zespołu Szkół Gimnazjum i Liceum im. Michała Kosmowskiego </w:t>
        <w:br/>
        <w:t>w Trzemesznie oraz Zespołu Szkół Ponadgimnazjalnych im. Hipolita Cegielskiego w Trzemesznie została wskazana kwota współfinansowania funkcjonowania Gimnazjum w Trzemesznie odpowiednio 250.000 zł w 2011 roku oraz 371.720,64 zł w 2012 roku. Tak więc dokonywane były szczegółowe obliczenia zarówno po stronie Powiatu Gnieźnieńskiego jak i Gminy Trzemeszno. Metodologia obliczeń i czynniki wpływające na finansowanie poszczególnych placówek oświatowych oraz dokumenty stanowiące podstawę dokonanych obliczeń zostały opisane również w przedmiotowym uzasadnieniu. Obecnie o czym Radni Rady Miejskiej w Trzemesznie zostali poinformowani Starosta Gnieźnieński w piśmie w dnia 30 stycznia 2013 r. wystąpił do Gminy Trzemeszno o uzupełnienie kosztów funkcjonowania Zespołu Szkół Gimnazjum i Liceum w Trzemesznie za 2012 rok w kwocie dodatkowych 133 600,50 zł. Na powyższą zapłatę Gmina Trzemeszno nie wyraziła zgody.</w:t>
      </w:r>
    </w:p>
    <w:p>
      <w:pPr>
        <w:pStyle w:val="Normal"/>
        <w:ind w:firstLine="708"/>
        <w:jc w:val="both"/>
        <w:rPr/>
      </w:pPr>
      <w:r>
        <w:rPr>
          <w:sz w:val="22"/>
          <w:szCs w:val="22"/>
        </w:rPr>
        <w:t xml:space="preserve">Tak więc w odniesieniu do Gimnazjum Trzemeszeńskiego za 2012 dopłata </w:t>
        <w:br/>
        <w:t xml:space="preserve">do wysokości subwencji kształtowała się w przedziale od 371.720, 64 zł do być może 505321,14 zł (kwestia podziału kosztów pomiędzy dwie szkoły funkcjonujące w jednym budynku). </w:t>
      </w:r>
    </w:p>
    <w:p>
      <w:pPr>
        <w:pStyle w:val="Normal"/>
        <w:ind w:firstLine="708"/>
        <w:jc w:val="both"/>
        <w:rPr/>
      </w:pPr>
      <w:r>
        <w:rPr>
          <w:sz w:val="22"/>
          <w:szCs w:val="22"/>
        </w:rPr>
        <w:t xml:space="preserve">Precyzując odpowiedź na pytanie Pana Radnego stwierdzić należy, że z otrzymanych </w:t>
        <w:br/>
        <w:t xml:space="preserve">ze Starostwa Powiatowego w Gnieźnie dokumentów w tym przede wszystkim sprawozdania RB-28s wynika,  że wysokość wydatków dotycząca Zespołu Szkół i Gimnazjum w Trzemesznie za okres </w:t>
        <w:br/>
        <w:t>od początku roku do dnia 30 września 2012 r. wynosiła:</w:t>
      </w:r>
    </w:p>
    <w:p>
      <w:pPr>
        <w:pStyle w:val="Normal"/>
        <w:jc w:val="both"/>
        <w:rPr>
          <w:sz w:val="22"/>
          <w:szCs w:val="22"/>
        </w:rPr>
      </w:pPr>
      <w:r>
        <w:rPr>
          <w:sz w:val="22"/>
          <w:szCs w:val="22"/>
        </w:rPr>
        <w:t>Planowane: 4556385 zł</w:t>
      </w:r>
    </w:p>
    <w:p>
      <w:pPr>
        <w:pStyle w:val="Normal"/>
        <w:jc w:val="both"/>
        <w:rPr>
          <w:sz w:val="22"/>
          <w:szCs w:val="22"/>
        </w:rPr>
      </w:pPr>
      <w:r>
        <w:rPr>
          <w:sz w:val="22"/>
          <w:szCs w:val="22"/>
        </w:rPr>
        <w:t>Zaangażowane: 4445230,86 zł</w:t>
      </w:r>
    </w:p>
    <w:p>
      <w:pPr>
        <w:pStyle w:val="Normal"/>
        <w:jc w:val="both"/>
        <w:rPr>
          <w:sz w:val="22"/>
          <w:szCs w:val="22"/>
        </w:rPr>
      </w:pPr>
      <w:r>
        <w:rPr>
          <w:sz w:val="22"/>
          <w:szCs w:val="22"/>
        </w:rPr>
        <w:t>Wykonane: 3513996,19 zł.</w:t>
      </w:r>
    </w:p>
    <w:p>
      <w:pPr>
        <w:pStyle w:val="Normal"/>
        <w:autoSpaceDE w:val="false"/>
        <w:ind w:firstLine="708"/>
        <w:jc w:val="both"/>
        <w:rPr/>
      </w:pPr>
      <w:r>
        <w:rPr>
          <w:sz w:val="22"/>
          <w:szCs w:val="22"/>
        </w:rPr>
        <w:t xml:space="preserve">Jednocześnie zgodnie z uzasadnieniem do przywołanej uchwały dokonano analizy wysokości subwencji oświatowej w oparciu o przyjęty algorytm z </w:t>
      </w:r>
      <w:r>
        <w:rPr>
          <w:bCs/>
          <w:sz w:val="22"/>
          <w:szCs w:val="22"/>
          <w:lang w:eastAsia="pl-PL"/>
        </w:rPr>
        <w:t>ROZPORZĄDZENIA MINISTRA EDUKACJI NARODOWEJ</w:t>
      </w:r>
      <w:r>
        <w:rPr>
          <w:sz w:val="22"/>
          <w:szCs w:val="22"/>
          <w:lang w:eastAsia="pl-PL"/>
        </w:rPr>
        <w:t xml:space="preserve"> </w:t>
      </w:r>
      <w:r>
        <w:rPr>
          <w:bCs/>
          <w:sz w:val="22"/>
          <w:szCs w:val="22"/>
          <w:lang w:eastAsia="pl-PL"/>
        </w:rPr>
        <w:t>w sprawie sposobu podziału części oświatowej subwencji ogólnej dla jednostek samorządu terytorialnego</w:t>
      </w:r>
      <w:r>
        <w:rPr>
          <w:sz w:val="22"/>
          <w:szCs w:val="22"/>
          <w:lang w:eastAsia="pl-PL"/>
        </w:rPr>
        <w:t>. Wysokość takiej subwencji kształtowała się wysokości od ok. 2.000.000 zł do 2.200.000 zł w odniesieniu do Gimnazjum.</w:t>
      </w:r>
    </w:p>
    <w:p>
      <w:pPr>
        <w:pStyle w:val="Normal"/>
        <w:autoSpaceDE w:val="false"/>
        <w:ind w:firstLine="708"/>
        <w:jc w:val="both"/>
        <w:rPr>
          <w:sz w:val="22"/>
          <w:szCs w:val="22"/>
          <w:lang w:eastAsia="pl-PL"/>
        </w:rPr>
      </w:pPr>
      <w:r>
        <w:rPr>
          <w:sz w:val="22"/>
          <w:szCs w:val="22"/>
          <w:lang w:eastAsia="pl-PL"/>
        </w:rPr>
        <w:t xml:space="preserve">Wysokość subwencji przypadająca na liceum w oparciu o posiadane przez gminę Trzemeszno dokumenty za rok 2012 wynosiłaby ok. 1.200.000 zł, a więc dopłata do subwencji na tą szkołę </w:t>
        <w:br/>
        <w:t>to kwota ok. 500.000 zł.</w:t>
      </w:r>
    </w:p>
    <w:p>
      <w:pPr>
        <w:pStyle w:val="Normal"/>
        <w:autoSpaceDE w:val="false"/>
        <w:ind w:firstLine="708"/>
        <w:jc w:val="both"/>
        <w:rPr>
          <w:sz w:val="22"/>
          <w:szCs w:val="22"/>
          <w:lang w:eastAsia="pl-PL"/>
        </w:rPr>
      </w:pPr>
      <w:r>
        <w:rPr>
          <w:sz w:val="22"/>
          <w:szCs w:val="22"/>
          <w:lang w:eastAsia="pl-PL"/>
        </w:rPr>
      </w:r>
    </w:p>
    <w:p>
      <w:pPr>
        <w:pStyle w:val="Normal"/>
        <w:autoSpaceDE w:val="false"/>
        <w:ind w:firstLine="708"/>
        <w:jc w:val="both"/>
        <w:rPr>
          <w:sz w:val="22"/>
          <w:szCs w:val="22"/>
          <w:lang w:eastAsia="pl-PL"/>
        </w:rPr>
      </w:pPr>
      <w:r>
        <w:rPr>
          <w:sz w:val="22"/>
          <w:szCs w:val="22"/>
          <w:lang w:eastAsia="pl-PL"/>
        </w:rPr>
      </w:r>
    </w:p>
    <w:p>
      <w:pPr>
        <w:pStyle w:val="Normal"/>
        <w:autoSpaceDE w:val="false"/>
        <w:ind w:firstLine="708"/>
        <w:jc w:val="both"/>
        <w:rPr>
          <w:sz w:val="22"/>
          <w:szCs w:val="22"/>
          <w:lang w:eastAsia="pl-PL"/>
        </w:rPr>
      </w:pPr>
      <w:r>
        <w:rPr>
          <w:sz w:val="22"/>
          <w:szCs w:val="22"/>
          <w:lang w:eastAsia="pl-PL"/>
        </w:rPr>
      </w:r>
    </w:p>
    <w:p>
      <w:pPr>
        <w:pStyle w:val="Normal"/>
        <w:autoSpaceDE w:val="false"/>
        <w:ind w:firstLine="708"/>
        <w:jc w:val="both"/>
        <w:rPr/>
      </w:pPr>
      <w:r>
        <w:rPr>
          <w:sz w:val="22"/>
          <w:szCs w:val="22"/>
          <w:lang w:eastAsia="pl-PL"/>
        </w:rPr>
        <w:t xml:space="preserve">Jednocześnie należy jednoznacznie wskazać, że w kwestii szacowania wszelkich dopłat </w:t>
        <w:br/>
        <w:t>do funkcjonowania szkół należy brać pod uwagę następujące okoliczności:</w:t>
      </w:r>
    </w:p>
    <w:p>
      <w:pPr>
        <w:pStyle w:val="Normal"/>
        <w:autoSpaceDE w:val="false"/>
        <w:jc w:val="both"/>
        <w:rPr>
          <w:sz w:val="22"/>
          <w:szCs w:val="22"/>
          <w:lang w:eastAsia="pl-PL"/>
        </w:rPr>
      </w:pPr>
      <w:r>
        <w:rPr>
          <w:sz w:val="22"/>
          <w:szCs w:val="22"/>
          <w:lang w:eastAsia="pl-PL"/>
        </w:rPr>
        <w:t>- duża dynamika zmian w liczbie uczniów mająca zdecydowany wpływ na wysokości subwencji,</w:t>
      </w:r>
    </w:p>
    <w:p>
      <w:pPr>
        <w:pStyle w:val="Normal"/>
        <w:autoSpaceDE w:val="false"/>
        <w:jc w:val="both"/>
        <w:rPr>
          <w:sz w:val="22"/>
          <w:szCs w:val="22"/>
          <w:lang w:eastAsia="pl-PL"/>
        </w:rPr>
      </w:pPr>
      <w:r>
        <w:rPr>
          <w:sz w:val="22"/>
          <w:szCs w:val="22"/>
          <w:lang w:eastAsia="pl-PL"/>
        </w:rPr>
        <w:t>- decyzje co do organizacji danej szkoły: liczy uczniów w oddziale, liczy oddziałów, profili itd.</w:t>
      </w:r>
    </w:p>
    <w:p>
      <w:pPr>
        <w:pStyle w:val="Normal"/>
        <w:autoSpaceDE w:val="false"/>
        <w:ind w:firstLine="708"/>
        <w:jc w:val="both"/>
        <w:rPr>
          <w:sz w:val="22"/>
          <w:szCs w:val="22"/>
          <w:lang w:eastAsia="pl-PL"/>
        </w:rPr>
      </w:pPr>
      <w:r>
        <w:rPr>
          <w:sz w:val="22"/>
          <w:szCs w:val="22"/>
          <w:lang w:eastAsia="pl-PL"/>
        </w:rPr>
        <w:t xml:space="preserve">Wszystkie te kwestie zostały szczegółowo określone w uzasadnieniu do uchwały </w:t>
        <w:br/>
        <w:t>z dnia 10 stycznia 2013 r.</w:t>
      </w:r>
    </w:p>
    <w:p>
      <w:pPr>
        <w:pStyle w:val="Normal"/>
        <w:autoSpaceDE w:val="false"/>
        <w:ind w:firstLine="708"/>
        <w:jc w:val="both"/>
        <w:rPr>
          <w:sz w:val="22"/>
          <w:szCs w:val="22"/>
          <w:lang w:eastAsia="pl-PL"/>
        </w:rPr>
      </w:pPr>
      <w:r>
        <w:rPr>
          <w:sz w:val="22"/>
          <w:szCs w:val="22"/>
          <w:lang w:eastAsia="pl-PL"/>
        </w:rPr>
        <w:t>Obecny problem finansowania oświaty na poziomie gmin i powiatów dotyczy zbyt dużej liczby nauczycieli w porównaniu do liczby uczniów. Sytuacja taka dotyczy również Gminy Trzemeszno i jest to bardzo poważany problem społeczny mający również poważne konsekwencje finansowe. Właściwie taką sytuację oddaje następujące podsumowanie:</w:t>
      </w:r>
    </w:p>
    <w:p>
      <w:pPr>
        <w:pStyle w:val="Normal"/>
        <w:jc w:val="both"/>
        <w:rPr/>
      </w:pPr>
      <w:r>
        <w:rPr>
          <w:sz w:val="22"/>
          <w:szCs w:val="22"/>
        </w:rPr>
        <w:t>„</w:t>
      </w:r>
      <w:r>
        <w:rPr>
          <w:i/>
          <w:sz w:val="22"/>
          <w:szCs w:val="22"/>
        </w:rPr>
        <w:t xml:space="preserve">Do tej pory samorządy pozwalały sobie na coraz wyższe wydatki oświatowe w znacznym stopniu dlatego, że było je na to stać. Przyspieszenie gospodarki kraju znalazło bowiem swoje odbicie </w:t>
        <w:br/>
        <w:t xml:space="preserve">we wzroście dochodów własnych JST. Jednak w sytuacji, gdy gospodarka kraju wyhamowuje </w:t>
        <w:br/>
        <w:t xml:space="preserve">i w nieodległej perspektywie prawdopodobny jest spadek realnych dochodów jednostek samorządowych, nieefektywnie zorganizowana oświata może stać się bardzo trudnym obciążeniem dla ich budżetów. Trzeba bowiem pamiętać, że okres od podjęcia decyzji o wprowadzeniu oszczędności </w:t>
        <w:br/>
        <w:t xml:space="preserve">w organizacji oświaty do rzeczywistego spadku wydatków musi być dość długi. Np. decyzje </w:t>
        <w:br/>
        <w:t xml:space="preserve">o zmianach w organizacji szkół, podjęte pod koniec roku 2008, dadzą się w pełni odczuć dopiero </w:t>
        <w:br/>
        <w:t>w wydatkach budżetu na rok 2010.</w:t>
      </w:r>
    </w:p>
    <w:p>
      <w:pPr>
        <w:pStyle w:val="Normal"/>
        <w:ind w:firstLine="708"/>
        <w:jc w:val="both"/>
        <w:rPr>
          <w:bCs/>
          <w:i/>
          <w:i/>
          <w:sz w:val="22"/>
          <w:szCs w:val="22"/>
        </w:rPr>
      </w:pPr>
      <w:r>
        <w:rPr>
          <w:i/>
          <w:sz w:val="22"/>
          <w:szCs w:val="22"/>
        </w:rPr>
        <w:t xml:space="preserve">Rzecz jasna w wielu wypadkach </w:t>
      </w:r>
      <w:r>
        <w:rPr>
          <w:bCs/>
          <w:i/>
          <w:sz w:val="22"/>
          <w:szCs w:val="22"/>
        </w:rPr>
        <w:t>konieczne będzie także podjęcie</w:t>
      </w:r>
      <w:r>
        <w:rPr>
          <w:b/>
          <w:bCs/>
          <w:i/>
          <w:sz w:val="22"/>
          <w:szCs w:val="22"/>
        </w:rPr>
        <w:t xml:space="preserve"> </w:t>
      </w:r>
      <w:r>
        <w:rPr>
          <w:i/>
          <w:sz w:val="22"/>
          <w:szCs w:val="22"/>
        </w:rPr>
        <w:t xml:space="preserve">bardzo trudnych </w:t>
        <w:br/>
        <w:t xml:space="preserve">i spotykających się z oporem społecznym </w:t>
      </w:r>
      <w:r>
        <w:rPr>
          <w:bCs/>
          <w:i/>
          <w:sz w:val="22"/>
          <w:szCs w:val="22"/>
        </w:rPr>
        <w:t xml:space="preserve">decyzji o likwidacjach szkół </w:t>
      </w:r>
      <w:r>
        <w:rPr>
          <w:i/>
          <w:sz w:val="22"/>
          <w:szCs w:val="22"/>
        </w:rPr>
        <w:t xml:space="preserve">tak małych, że ich organizacji </w:t>
        <w:br/>
        <w:t>w żaden sposób nie da się zracjonalizować. Decyzje takie są zwykle wysoce kosztowne politycznie</w:t>
        <w:br/>
        <w:t xml:space="preserve"> i dlatego władze JST podejmują je bardzo niechętnie, zwłaszczaw perspektywie zbliżających się wyborów na nową kadencję. </w:t>
      </w:r>
      <w:r>
        <w:rPr>
          <w:bCs/>
          <w:i/>
          <w:sz w:val="22"/>
          <w:szCs w:val="22"/>
        </w:rPr>
        <w:t>Trzeba jednak pamiętać, że jeśli dochody własne samorządów spadną, nie da się szybko ograniczyć wydatków oświatowych i wtedy konieczne może być radykalne ograniczenie inwestycji, co także będzie kosztowne politycznie</w:t>
      </w:r>
      <w:r>
        <w:rPr>
          <w:i/>
          <w:sz w:val="22"/>
          <w:szCs w:val="22"/>
        </w:rPr>
        <w:t>.”</w:t>
      </w:r>
      <w:r>
        <w:rPr>
          <w:rStyle w:val="FootnoteCharacters"/>
          <w:rStyle w:val="FootnoteAnchor"/>
          <w:i/>
          <w:sz w:val="22"/>
          <w:szCs w:val="22"/>
        </w:rPr>
        <w:footnoteReference w:id="2"/>
      </w:r>
    </w:p>
    <w:p>
      <w:pPr>
        <w:pStyle w:val="Normal"/>
        <w:autoSpaceDE w:val="false"/>
        <w:ind w:firstLine="708"/>
        <w:jc w:val="both"/>
        <w:rPr>
          <w:sz w:val="22"/>
          <w:szCs w:val="22"/>
          <w:lang w:eastAsia="pl-PL"/>
        </w:rPr>
      </w:pPr>
      <w:r>
        <w:rPr>
          <w:sz w:val="22"/>
          <w:szCs w:val="22"/>
          <w:lang w:eastAsia="pl-PL"/>
        </w:rPr>
        <w:t xml:space="preserve">W zasadzie na pytanie czy gmina udźwignie ten koszt? należałby by odpowiedzieć, </w:t>
        <w:br/>
        <w:t xml:space="preserve">iż to zależy od gminy w tym przede wszystkim do tego jaki przyjmie model organizacji funkcjonowania szkół na terenie jednostki, model organizacji obwodów szkolnych, poszczególnych szkół, jakie przyjmie priorytety w swoim działaniu. Wszystkie te elementy są niezwykle istotne, </w:t>
        <w:br/>
        <w:t>a jednocześnie bardzo wrażliwe społecznie. Zachodzi tu swoiste ważenie racji, które jest obecnie uczestnictwem Gminy Trzemeszno. Na całą to problematykę nakładają się interesy często sprzeczne różnych podmiotów, jednostek samorządu terytorialnego, grup społecznych czy wreszcie poszczególnych osób co dodatkowo komplikuje sytuację.</w:t>
      </w:r>
    </w:p>
    <w:p>
      <w:pPr>
        <w:pStyle w:val="Normal"/>
        <w:autoSpaceDE w:val="false"/>
        <w:ind w:firstLine="708"/>
        <w:jc w:val="both"/>
        <w:rPr>
          <w:sz w:val="22"/>
          <w:szCs w:val="22"/>
          <w:lang w:eastAsia="pl-PL"/>
        </w:rPr>
      </w:pPr>
      <w:r>
        <w:rPr>
          <w:sz w:val="22"/>
          <w:szCs w:val="22"/>
          <w:lang w:eastAsia="pl-PL"/>
        </w:rPr>
        <w:t>Jednocześnie należy wskazać na bardzo niepokojącą sytuację odchodzenia uczniów szkół podstawowych poza gminę oraz brak zainteresowania uczniów szkół wiejskich gimnazjalnych nauką w Trzemeszeńskim Liceum.</w:t>
      </w:r>
    </w:p>
    <w:p>
      <w:pPr>
        <w:pStyle w:val="Normal"/>
        <w:autoSpaceDE w:val="false"/>
        <w:ind w:firstLine="708"/>
        <w:jc w:val="both"/>
        <w:rPr/>
      </w:pPr>
      <w:r>
        <w:rPr>
          <w:sz w:val="22"/>
          <w:szCs w:val="22"/>
          <w:lang w:eastAsia="pl-PL"/>
        </w:rPr>
        <w:t xml:space="preserve">Tak więc można powiedzieć, że Gmina jest w stanie udźwignąć „ten koszt”. Kwestia tylko </w:t>
        <w:br/>
        <w:t xml:space="preserve">w jakim kształcie i przy jak przyjętych rozwiązaniach organizacyjnych determinowanych czynnikami demograficznymi w tym malejącą liczbą urodzeń dzieci oraz zainteresowania nauką </w:t>
        <w:br/>
        <w:t>w trzemeszeńskich szkołach.</w:t>
      </w:r>
    </w:p>
    <w:p>
      <w:pPr>
        <w:pStyle w:val="Normal"/>
        <w:autoSpaceDE w:val="false"/>
        <w:ind w:firstLine="708"/>
        <w:jc w:val="both"/>
        <w:rPr>
          <w:sz w:val="22"/>
          <w:szCs w:val="22"/>
          <w:lang w:eastAsia="pl-PL"/>
        </w:rPr>
      </w:pPr>
      <w:r>
        <w:rPr>
          <w:sz w:val="22"/>
          <w:szCs w:val="22"/>
          <w:lang w:eastAsia="pl-PL"/>
        </w:rPr>
        <w:t>Jednocześnie informuję o ewaluacji w zakresie organizacji systemu oświaty na poziomie gminy przejawiającej się we wdrożeniu i zastosowaniu programu do zarządzania jednostkami oświatowymi oraz przedkładanych przez członków zespołu ds. oświaty rozwiązań w inny sposób mogących rozwiązać powyżej przedstawione problemy.</w:t>
      </w:r>
    </w:p>
    <w:p>
      <w:pPr>
        <w:pStyle w:val="Normal"/>
        <w:autoSpaceDE w:val="false"/>
        <w:jc w:val="both"/>
        <w:rPr>
          <w:sz w:val="22"/>
          <w:szCs w:val="22"/>
          <w:lang w:eastAsia="pl-PL"/>
        </w:rPr>
      </w:pPr>
      <w:r>
        <w:rPr>
          <w:b/>
          <w:sz w:val="20"/>
          <w:szCs w:val="20"/>
        </w:rPr>
        <w:t>Odpowiedzi udzielono na podstawie informacji otrzymanej od Pana Tomasza Gorczyckiego – Sekretarza Gminy.</w:t>
      </w:r>
    </w:p>
    <w:p>
      <w:pPr>
        <w:pStyle w:val="Normal"/>
        <w:autoSpaceDE w:val="false"/>
        <w:ind w:firstLine="708"/>
        <w:jc w:val="both"/>
        <w:rPr>
          <w:sz w:val="22"/>
          <w:szCs w:val="22"/>
          <w:lang w:eastAsia="pl-PL"/>
        </w:rPr>
      </w:pPr>
      <w:r>
        <w:rPr>
          <w:sz w:val="22"/>
          <w:szCs w:val="22"/>
          <w:lang w:eastAsia="pl-PL"/>
        </w:rPr>
      </w:r>
    </w:p>
    <w:p>
      <w:pPr>
        <w:pStyle w:val="Normal"/>
        <w:jc w:val="both"/>
        <w:rPr/>
      </w:pPr>
      <w:r>
        <w:rPr>
          <w:b/>
          <w:bCs/>
          <w:sz w:val="22"/>
          <w:szCs w:val="22"/>
        </w:rPr>
        <w:t>Radny Maciej Adamski</w:t>
      </w:r>
      <w:r>
        <w:rPr>
          <w:sz w:val="22"/>
          <w:szCs w:val="22"/>
        </w:rPr>
        <w:t xml:space="preserve"> - ja chciałem zabrać głos w sprawie tworzenia arkuszy organizacyjnych szkół na terenie naszej gminy, chodzi mianowicie o informacje , którą potwierdza też Pan Burmistrz , że jest wstępnie taka propozycja żeby w Szkole Podstawowej nr 1 doszło do rozwiązania niektórych klas i dzieci, które są w tych klasach miałyby zostać przeniesione do pozostałych istniejących klas tak, </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by zwiększyć stan liczebny, nie wydaje mi się żeby to była dobra decyzja, chciałbym wnioskować </w:t>
        <w:br/>
        <w:t xml:space="preserve">o zmiany w arkuszu organizacyjnym ponieważ nie muszę wyjaśniać, że ze względu na dobro ucznia taka decyzja jest nie dobra, ale też podjęliśmy kilka lat temu wiedząc, że z rachunku ekonomicznego że jeśli chcemy się tym kierować, choć to nie powinno być najważniejsze, że klasy mają być liczebniejsze. Podjęto jednak decyzję że klasy w SP nr 1  mają po około 20-21 uczniów, nie są to więc małe klasy i w ten sposób dzieci rozpoczęły naukę. Po kilku latach okazuje się, że któraś z klas ma być rozwiązana i podzielona na trzy grupy i te dzieci mają być przeniesione do tych klas, które istnieją. </w:t>
        <w:br/>
        <w:t xml:space="preserve">Ja myślę, że to nie będzie zbyt popularna decyzja jeśli chodzi o wydźwięk społeczny. Druga rzecz jest taka, że chciałbym dowiedzieć jakie oszczędności będą, bo nie będzie to tylko czysty zysk, że tak powiem, jeśli klasa odchodzi to około 25 godzin ubywa ponieważ przy zwiększeniu wychodzi na to, że te klasy będą liczyły po 25 lub 26 osób, trzeba będzie wprowadzić podział na języki i to dochodzi tygodniowo 9 godzin i bodajże informatyka i technika razy dwa lub trzy i to są kolejne 15 godzin, czyli jak dobrze liczę to wychodzi około 10 godzin oszczędności więc stąd pytanie czy warto robić </w:t>
        <w:br/>
        <w:t xml:space="preserve">w ten sposób tym bardziej, że zaczęliśmy pewien etap, że te dzieci w tych kilku klasach, które były </w:t>
        <w:br/>
        <w:t xml:space="preserve">w tych mniejszych klasach zaczęły w mniejszym stanie osobowym i była na to zgoda więc uważam, że powinno to dotrwać do końca szkoły podstawowej , natomiast rozumiem, że mając pewne wyliczenia , program WULKAN też na które sprawy wskazuje, kiedy zaczynamy tworzyć arkusze organizacyjne dla klas pierwszych to już trzymamy się tu pewnych wyliczeń ekonomicznych. Stąd mój apel do Pana Burmistrza, aby planując ten arkusz organizacyjny uwzględnić to o czym mówiłem. </w:t>
      </w:r>
    </w:p>
    <w:p>
      <w:pPr>
        <w:pStyle w:val="Normal"/>
        <w:jc w:val="both"/>
        <w:rPr>
          <w:sz w:val="22"/>
          <w:szCs w:val="22"/>
        </w:rPr>
      </w:pPr>
      <w:r>
        <w:rPr>
          <w:sz w:val="22"/>
          <w:szCs w:val="22"/>
        </w:rPr>
      </w:r>
    </w:p>
    <w:p>
      <w:pPr>
        <w:pStyle w:val="Normal"/>
        <w:jc w:val="both"/>
        <w:rPr/>
      </w:pPr>
      <w:r>
        <w:rPr>
          <w:sz w:val="22"/>
          <w:szCs w:val="22"/>
        </w:rPr>
        <w:t xml:space="preserve">Druga rzecz o którą chciałem zapytać to czy Pan Burmistrz przedstawi Radzie inne rzeczy związane </w:t>
        <w:br/>
        <w:t>z organizacją tego arkusza ponieważ docierają głosy chodzi o prace świetlic czy tutaj będą jakieś zmniejszenia, czy to mają być zajęcia prowadzone z godzin karcianych i też mają być podnoszone etaty jeśli chodzi o bibliotekarzy, psychologów i logopedów i tu prosił bym o szerszą informację, bo nie wiem.</w:t>
      </w:r>
    </w:p>
    <w:p>
      <w:pPr>
        <w:pStyle w:val="Normal"/>
        <w:jc w:val="both"/>
        <w:rPr>
          <w:b/>
          <w:b/>
          <w:sz w:val="22"/>
          <w:szCs w:val="22"/>
          <w:u w:val="single"/>
        </w:rPr>
      </w:pPr>
      <w:r>
        <w:rPr>
          <w:b/>
          <w:sz w:val="22"/>
          <w:szCs w:val="22"/>
          <w:u w:val="single"/>
        </w:rPr>
        <w:t>Odpowiedź:</w:t>
      </w:r>
    </w:p>
    <w:p>
      <w:pPr>
        <w:pStyle w:val="Bezodstpw"/>
        <w:ind w:firstLine="708"/>
        <w:jc w:val="both"/>
        <w:rPr/>
      </w:pPr>
      <w:r>
        <w:rPr>
          <w:rFonts w:cs="Times New Roman" w:ascii="Times New Roman" w:hAnsi="Times New Roman"/>
        </w:rPr>
        <w:t xml:space="preserve">Do programu Vulcan zostały wprowadzone założenia do projektu organizacji szkół. Zgodnie </w:t>
        <w:br/>
        <w:t>z oczekiwaniami części Radnych w szkołach miejskich dąży się do optymalizacji organizacji oddziałów. Osiąganie optymalnej liczby uczniów w szkołach wiejskich jest niemożliwe i z tego powodu nie wprowadzono limitu liczby uczniów w oddziale.</w:t>
      </w:r>
    </w:p>
    <w:p>
      <w:pPr>
        <w:pStyle w:val="Bezodstpw"/>
        <w:jc w:val="both"/>
        <w:rPr>
          <w:rFonts w:ascii="Times New Roman" w:hAnsi="Times New Roman" w:cs="Times New Roman"/>
        </w:rPr>
      </w:pPr>
      <w:r>
        <w:rPr>
          <w:rFonts w:cs="Times New Roman" w:ascii="Times New Roman" w:hAnsi="Times New Roman"/>
        </w:rPr>
        <w:tab/>
        <w:t>W Szkole Podstawowej Nr 1 w Trzemesznie nie planuje się oddziałów o liczebności przekraczającej 24 uczniów. W projekcie przedstawionym przez dyrekcję szkoły na rok 2013/14 liczebność w oddziałach przedstawia się następująco:</w:t>
      </w:r>
    </w:p>
    <w:p>
      <w:pPr>
        <w:pStyle w:val="Bezodstpw"/>
        <w:jc w:val="both"/>
        <w:rPr>
          <w:rFonts w:ascii="Times New Roman" w:hAnsi="Times New Roman" w:cs="Times New Roman"/>
        </w:rPr>
      </w:pPr>
      <w:r>
        <w:rPr>
          <w:rFonts w:cs="Times New Roman" w:ascii="Times New Roman" w:hAnsi="Times New Roman"/>
        </w:rPr>
        <w:t>- 3 klasy I – po 24 uczniów;</w:t>
      </w:r>
    </w:p>
    <w:p>
      <w:pPr>
        <w:pStyle w:val="Bezodstpw"/>
        <w:jc w:val="both"/>
        <w:rPr>
          <w:rFonts w:ascii="Times New Roman" w:hAnsi="Times New Roman" w:cs="Times New Roman"/>
        </w:rPr>
      </w:pPr>
      <w:r>
        <w:rPr>
          <w:rFonts w:cs="Times New Roman" w:ascii="Times New Roman" w:hAnsi="Times New Roman"/>
        </w:rPr>
        <w:t>- 4 klasy II – 22-23 uczniów;</w:t>
      </w:r>
    </w:p>
    <w:p>
      <w:pPr>
        <w:pStyle w:val="Bezodstpw"/>
        <w:jc w:val="both"/>
        <w:rPr>
          <w:rFonts w:ascii="Times New Roman" w:hAnsi="Times New Roman" w:cs="Times New Roman"/>
        </w:rPr>
      </w:pPr>
      <w:r>
        <w:rPr>
          <w:rFonts w:cs="Times New Roman" w:ascii="Times New Roman" w:hAnsi="Times New Roman"/>
        </w:rPr>
        <w:t>- 4 klasy III – 23 – 24 uczniów;</w:t>
      </w:r>
    </w:p>
    <w:p>
      <w:pPr>
        <w:pStyle w:val="Bezodstpw"/>
        <w:jc w:val="both"/>
        <w:rPr>
          <w:rFonts w:ascii="Times New Roman" w:hAnsi="Times New Roman" w:cs="Times New Roman"/>
        </w:rPr>
      </w:pPr>
      <w:r>
        <w:rPr>
          <w:rFonts w:cs="Times New Roman" w:ascii="Times New Roman" w:hAnsi="Times New Roman"/>
        </w:rPr>
        <w:t>- 3 klasy IV – w jednej 19, w pozostałych 21 – 22 uczniów;</w:t>
      </w:r>
    </w:p>
    <w:p>
      <w:pPr>
        <w:pStyle w:val="Bezodstpw"/>
        <w:jc w:val="both"/>
        <w:rPr>
          <w:rFonts w:ascii="Times New Roman" w:hAnsi="Times New Roman" w:cs="Times New Roman"/>
        </w:rPr>
      </w:pPr>
      <w:r>
        <w:rPr>
          <w:rFonts w:cs="Times New Roman" w:ascii="Times New Roman" w:hAnsi="Times New Roman"/>
        </w:rPr>
        <w:t>- 3 klasy V – po 24, 25 i 26 uczniów (i tu jest wyjątek od reguły);</w:t>
      </w:r>
    </w:p>
    <w:p>
      <w:pPr>
        <w:pStyle w:val="Bezodstpw"/>
        <w:jc w:val="both"/>
        <w:rPr>
          <w:rFonts w:ascii="Times New Roman" w:hAnsi="Times New Roman" w:cs="Times New Roman"/>
        </w:rPr>
      </w:pPr>
      <w:r>
        <w:rPr>
          <w:rFonts w:cs="Times New Roman" w:ascii="Times New Roman" w:hAnsi="Times New Roman"/>
        </w:rPr>
        <w:t>- 4 klasy VI – od 19 – 22 uczniów.</w:t>
      </w:r>
    </w:p>
    <w:p>
      <w:pPr>
        <w:pStyle w:val="Bezodstpw"/>
        <w:jc w:val="both"/>
        <w:rPr/>
      </w:pPr>
      <w:r>
        <w:rPr>
          <w:rFonts w:cs="Times New Roman" w:ascii="Times New Roman" w:hAnsi="Times New Roman"/>
        </w:rPr>
        <w:tab/>
        <w:t xml:space="preserve">Nie występuje więc w szkole sytuacja, w której będą podnoszone koszty prowadzenia </w:t>
        <w:br/>
        <w:t>w związku z podziałem klas na grupy.</w:t>
      </w:r>
    </w:p>
    <w:p>
      <w:pPr>
        <w:pStyle w:val="Bezodstpw"/>
        <w:jc w:val="both"/>
        <w:rPr>
          <w:rFonts w:ascii="Times New Roman" w:hAnsi="Times New Roman" w:cs="Times New Roman"/>
        </w:rPr>
      </w:pPr>
      <w:r>
        <w:rPr>
          <w:rFonts w:cs="Times New Roman" w:ascii="Times New Roman" w:hAnsi="Times New Roman"/>
        </w:rPr>
        <w:tab/>
        <w:t>Informuję również, że Burmistrz Miasta i Gminy przygotował projekt uchwały zwiększającej pensum godzin dla pedagogów, psychologów i logopedów (ale nie dla bibliotekarzy, których wymiar pracy reguluje ustawa – Karta nauczyciela) i zamierza go wnieść pod obrady Rady Miejskiej w Trzemesznie. Obecnie, od dłuższego czasu, oczekuje się na przedstawienie opinii Związku Zawodowego Solidarność w tej sprawie. Nadmieniam, że liczba godzin tygodniowego pensum tych nauczycieli zatrudnionych w trzemeszeńskich szkołach należy do najmniejszych.</w:t>
      </w:r>
    </w:p>
    <w:p>
      <w:pPr>
        <w:pStyle w:val="Bezodstpw"/>
        <w:jc w:val="both"/>
        <w:rPr>
          <w:rFonts w:ascii="Times New Roman" w:hAnsi="Times New Roman" w:cs="Times New Roman"/>
        </w:rPr>
      </w:pPr>
      <w:r>
        <w:rPr>
          <w:rFonts w:cs="Times New Roman" w:ascii="Times New Roman" w:hAnsi="Times New Roman"/>
        </w:rPr>
        <w:tab/>
        <w:t>Nie planuje się szczególnej reorganizacji w pracy świetlic szkolnych, choć postuluje się, aby w niewielkim zakresie zatrudniać nauczycieli w ramach tzw. godzin karcianych.</w:t>
      </w:r>
    </w:p>
    <w:p>
      <w:pPr>
        <w:pStyle w:val="Normal"/>
        <w:jc w:val="both"/>
        <w:rPr/>
      </w:pPr>
      <w:r>
        <w:rPr>
          <w:b/>
          <w:sz w:val="20"/>
          <w:szCs w:val="20"/>
        </w:rPr>
        <w:t>Odpowiedzi udzielono na podstawie informacji otrzymanej od Pana Mirosława Świerkota – Dyrektora ZOS.</w:t>
      </w:r>
    </w:p>
    <w:p>
      <w:pPr>
        <w:pStyle w:val="Normal"/>
        <w:jc w:val="both"/>
        <w:rPr>
          <w:b/>
          <w:b/>
          <w:sz w:val="22"/>
          <w:szCs w:val="22"/>
        </w:rPr>
      </w:pPr>
      <w:r>
        <w:rPr>
          <w:b/>
          <w:sz w:val="22"/>
          <w:szCs w:val="22"/>
        </w:rPr>
      </w:r>
    </w:p>
    <w:p>
      <w:pPr>
        <w:pStyle w:val="Normal"/>
        <w:jc w:val="both"/>
        <w:rPr>
          <w:sz w:val="22"/>
          <w:szCs w:val="22"/>
        </w:rPr>
      </w:pPr>
      <w:r>
        <w:rPr>
          <w:b/>
          <w:bCs/>
          <w:sz w:val="22"/>
          <w:szCs w:val="22"/>
        </w:rPr>
        <w:t>Radny Tadeusz Kostka</w:t>
      </w:r>
      <w:r>
        <w:rPr>
          <w:sz w:val="22"/>
          <w:szCs w:val="22"/>
        </w:rPr>
        <w:t xml:space="preserve">  zaproponował, aby w połowie maja zorganizować posiedzenie Komisji Społecznej, na której te wszystkie problemy, które tu zostały poruszone omówić, ja myślę że i Pan Burmistrz i Dyrektorzy szkół będą do tego odpowiednio przygotowani i będą referować więc tak wniosek chciałbym postaw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dpowiedź:</w:t>
      </w:r>
    </w:p>
    <w:p>
      <w:pPr>
        <w:pStyle w:val="Bezodstpw"/>
        <w:ind w:firstLine="708"/>
        <w:jc w:val="both"/>
        <w:rPr>
          <w:rFonts w:ascii="Times New Roman" w:hAnsi="Times New Roman" w:cs="Times New Roman"/>
        </w:rPr>
      </w:pPr>
      <w:r>
        <w:rPr>
          <w:rFonts w:cs="Times New Roman" w:ascii="Times New Roman" w:hAnsi="Times New Roman"/>
        </w:rPr>
        <w:t xml:space="preserve">Burmistrz Miasta i Gminy podtrzymuje swoje stanowisko w sprawie nadzwyczajnej sesji poświęconej oświacie, w tym wdrożeniu programu Vulcan. </w:t>
      </w:r>
    </w:p>
    <w:p>
      <w:pPr>
        <w:pStyle w:val="Normal"/>
        <w:jc w:val="both"/>
        <w:rPr/>
      </w:pPr>
      <w:r>
        <w:rPr>
          <w:b/>
          <w:sz w:val="20"/>
          <w:szCs w:val="20"/>
        </w:rPr>
        <w:t>Odpowiedzi udzielono na podstawie informacji otrzymanej od Pana Mirosława Świerkota – Dyrektora ZOS.</w:t>
      </w:r>
    </w:p>
    <w:p>
      <w:pPr>
        <w:pStyle w:val="Normal"/>
        <w:jc w:val="both"/>
        <w:rPr/>
      </w:pPr>
      <w:r>
        <w:rPr>
          <w:b/>
          <w:bCs/>
          <w:sz w:val="22"/>
          <w:szCs w:val="22"/>
          <w:u w:val="single"/>
        </w:rPr>
        <w:br/>
        <w:t>DO PUNKTU 9 PORZĄDKU OBRAD</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Radny Zbigniew Matelski - </w:t>
      </w:r>
      <w:r>
        <w:rPr>
          <w:sz w:val="22"/>
          <w:szCs w:val="22"/>
        </w:rPr>
        <w:t>ja chce zamonitować dwie ważne sprawy, mieliśmy wczoraj spotkanie zarządu osiedla:</w:t>
      </w:r>
    </w:p>
    <w:p>
      <w:pPr>
        <w:pStyle w:val="Normal"/>
        <w:jc w:val="both"/>
        <w:rPr>
          <w:sz w:val="22"/>
          <w:szCs w:val="22"/>
        </w:rPr>
      </w:pPr>
      <w:r>
        <w:rPr>
          <w:sz w:val="22"/>
          <w:szCs w:val="22"/>
        </w:rPr>
      </w:r>
    </w:p>
    <w:p>
      <w:pPr>
        <w:pStyle w:val="Normal"/>
        <w:jc w:val="both"/>
        <w:rPr/>
      </w:pPr>
      <w:r>
        <w:rPr>
          <w:sz w:val="22"/>
          <w:szCs w:val="22"/>
        </w:rPr>
        <w:t>1) dość długo są załatwiane sprawy korekty ulicy Wrzosowej i Brzoskwiniowej, dostałem odpowiedź na ostatniej sesji, że temat zostanie podjęty i zostaniemy poinformowani o wynikach rozmów z Panem, którego będzie dotyczyło zmniejszenie jego wielkości posesji, na co on wyrażał zgodę, ponieważ zaczął się już sezon budowania, a nie ma tam fizycznie wjazdu bardzo proszę o informację czy jakieś decyzje już zapadły? Czy będą jakieś decyzje dogodne dla tych, którzy budują się na ulicy Brzoskwiniowej.</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Sprawa skrzyżowania ww. ulic jest w toku. Spotkanie z właścicielem terenu przyległego do ulic Wrzosowej i Brzoskwiniowej odbyło się w dniu 10 maja br. </w:t>
      </w:r>
    </w:p>
    <w:p>
      <w:pPr>
        <w:pStyle w:val="Normal"/>
        <w:jc w:val="both"/>
        <w:rPr/>
      </w:pPr>
      <w:r>
        <w:rPr>
          <w:b/>
          <w:sz w:val="20"/>
          <w:szCs w:val="20"/>
        </w:rPr>
        <w:t xml:space="preserve">Odpowiedzi udzielono na podstawie informacji otrzymanej od Pana Norberta Dombka – Podinspektora ds. drogownictwa. </w:t>
      </w:r>
    </w:p>
    <w:p>
      <w:pPr>
        <w:pStyle w:val="Normal"/>
        <w:jc w:val="both"/>
        <w:rPr>
          <w:b/>
          <w:b/>
          <w:sz w:val="20"/>
          <w:szCs w:val="20"/>
        </w:rPr>
      </w:pPr>
      <w:r>
        <w:rPr>
          <w:b/>
          <w:sz w:val="20"/>
          <w:szCs w:val="20"/>
        </w:rPr>
      </w:r>
    </w:p>
    <w:p>
      <w:pPr>
        <w:pStyle w:val="Normal"/>
        <w:jc w:val="both"/>
        <w:rPr>
          <w:sz w:val="22"/>
          <w:szCs w:val="22"/>
        </w:rPr>
      </w:pPr>
      <w:r>
        <w:rPr>
          <w:sz w:val="22"/>
          <w:szCs w:val="22"/>
        </w:rPr>
        <w:t xml:space="preserve">2) sprawa remontu nawierzchni ulic i chodników , jeśli chodnik można poczekać tak rozpoczęto teraz te prace , ale w ocenie zarządu nie jest to tak jak to powinno być w kolejności. I tu jest wniosek, aby ten Plac Kosmowskiego, który jest wizytówką miasta gdzie dużo jest nie tylko wycieczek, ale też mnóstwo osób przyjeżdżających i przejeżdżających przez ten plac w stronę cmentarza i ten stan tej jezdni w kierunku od ulicy Mickiewicza do Zespołu Szkół Liceum i Gimnazjum w tym roku okazuje się, że jest fatalny. W związku z tym prośba o przyspieszenie tego remontu, ale od razu byśmy chcieli zasygnalizować, mówiono, że na razie będą wykonywane sprawy gdzie niebezpieczne stały się te dziury i one zostały oznaczone. Oglądaliśmy to wczoraj i okazuje się, że np. nie jest przewidziana sprawa na razie jakiejś przejściowej  nakładki przed Zespołem Szkół na samym końcu. Zgłaszaliśmy już wielokrotnie, że tam w przypadku opadów zbierają się spore ilości wody, które uniemożliwiają swobodne przechodzenie chodnikiem w związku z tym proszę o przeanalizowanie czy w tym roku będzie nas stać żebyśmy mogli dokonać nie tylko uzupełnienia tej nawierzchni przed Zespołem Szkół, ale też rozwiązać sprawę odwodnienia ponieważ z rynien z budynku z Zespołu Szkół dość duże ilości wody opadowej ściekają i one nie mają możliwości spłynięcia do terenów niższych czy ewentualnie </w:t>
        <w:br/>
        <w:t>w kierunku jeziora, aby ewentualnie rozważyć też możliwość rozwiązania tej sprawy.</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Remonty ulic na Placu Kosmowskiego i dalej w stronę cmentarza zostały wykonane. Zaniżenie na wysokości Zespołu Szkół zostanie wykonane po rozstrzygnięciu przetargu na remonty cząstkowe na rok 2013/2014. Planowany termin wykonania to czerwiec br.</w:t>
      </w:r>
    </w:p>
    <w:p>
      <w:pPr>
        <w:pStyle w:val="Normal"/>
        <w:jc w:val="both"/>
        <w:rPr/>
      </w:pPr>
      <w:r>
        <w:rPr>
          <w:b/>
          <w:sz w:val="20"/>
          <w:szCs w:val="20"/>
        </w:rPr>
        <w:t xml:space="preserve">Odpowiedzi udzielono na podstawie informacji otrzymanej od Pana Norberta Dombka – Podinspektora ds. drogownictwa. </w:t>
      </w:r>
    </w:p>
    <w:p>
      <w:pPr>
        <w:pStyle w:val="Normal"/>
        <w:jc w:val="both"/>
        <w:rPr>
          <w:b/>
          <w:b/>
          <w:sz w:val="20"/>
          <w:szCs w:val="20"/>
        </w:rPr>
      </w:pPr>
      <w:r>
        <w:rPr>
          <w:b/>
          <w:sz w:val="20"/>
          <w:szCs w:val="20"/>
        </w:rPr>
      </w:r>
    </w:p>
    <w:p>
      <w:pPr>
        <w:pStyle w:val="Normal"/>
        <w:jc w:val="both"/>
        <w:rPr/>
      </w:pPr>
      <w:r>
        <w:rPr>
          <w:b/>
          <w:bCs/>
          <w:sz w:val="22"/>
          <w:szCs w:val="22"/>
        </w:rPr>
        <w:t>Radny Grzegorz Koperski</w:t>
      </w:r>
      <w:r>
        <w:rPr>
          <w:sz w:val="22"/>
          <w:szCs w:val="22"/>
        </w:rPr>
        <w:t xml:space="preserve"> - ja bym chciał zająć głos w sprawie:</w:t>
      </w:r>
    </w:p>
    <w:p>
      <w:pPr>
        <w:pStyle w:val="Normal"/>
        <w:jc w:val="both"/>
        <w:rPr>
          <w:sz w:val="22"/>
          <w:szCs w:val="22"/>
        </w:rPr>
      </w:pPr>
      <w:r>
        <w:rPr>
          <w:sz w:val="22"/>
          <w:szCs w:val="22"/>
        </w:rPr>
      </w:r>
    </w:p>
    <w:p>
      <w:pPr>
        <w:pStyle w:val="Normal"/>
        <w:jc w:val="both"/>
        <w:rPr>
          <w:sz w:val="22"/>
          <w:szCs w:val="22"/>
        </w:rPr>
      </w:pPr>
      <w:r>
        <w:rPr>
          <w:sz w:val="22"/>
          <w:szCs w:val="22"/>
        </w:rPr>
        <w:t xml:space="preserve">1) dróg powiatowych na terenie naszej gminy, tu już od ponad roku Pan Przewodniczący Rady Sołeckiej z Duszna Józef Kostka mówi, aby zmobilizować powiat do usunięcia krzewów przy drodze od tzw. Młynka aż do Kierzkowa, nic się w tej sprawie niestety nie dzieje </w:t>
      </w:r>
    </w:p>
    <w:p>
      <w:pPr>
        <w:pStyle w:val="Normal"/>
        <w:jc w:val="both"/>
        <w:rPr>
          <w:sz w:val="22"/>
          <w:szCs w:val="22"/>
        </w:rPr>
      </w:pPr>
      <w:r>
        <w:rPr>
          <w:sz w:val="22"/>
          <w:szCs w:val="22"/>
        </w:rPr>
      </w:r>
    </w:p>
    <w:p>
      <w:pPr>
        <w:pStyle w:val="Normal"/>
        <w:jc w:val="both"/>
        <w:rPr/>
      </w:pPr>
      <w:r>
        <w:rPr>
          <w:sz w:val="22"/>
          <w:szCs w:val="22"/>
        </w:rPr>
        <w:t>2) przy okazji można by oczyścić pas przydrożny, ponieważ tam jest jedno wielkie składowisko śmieci od Młynka do samego wyjazdu z Kierzkowa to jest z prawej i lewej strony składowisko śmieci.</w:t>
      </w:r>
    </w:p>
    <w:p>
      <w:pPr>
        <w:pStyle w:val="Normal"/>
        <w:jc w:val="both"/>
        <w:rPr>
          <w:b/>
          <w:b/>
          <w:sz w:val="22"/>
          <w:szCs w:val="22"/>
          <w:u w:val="single"/>
        </w:rPr>
      </w:pPr>
      <w:r>
        <w:rPr>
          <w:b/>
          <w:sz w:val="22"/>
          <w:szCs w:val="22"/>
          <w:u w:val="single"/>
        </w:rPr>
        <w:t>Odpowiedź:</w:t>
      </w:r>
    </w:p>
    <w:p>
      <w:pPr>
        <w:pStyle w:val="Normal"/>
        <w:ind w:firstLine="708"/>
        <w:rPr>
          <w:sz w:val="22"/>
          <w:szCs w:val="22"/>
        </w:rPr>
      </w:pPr>
      <w:r>
        <w:rPr>
          <w:sz w:val="22"/>
          <w:szCs w:val="22"/>
        </w:rPr>
        <w:t>Pasy drogowe zostaną uprzątnięte w kolejnych etapach prac planowanych przez Powiatowy Zarząd Dróg w Gnieźni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b/>
          <w:sz w:val="20"/>
          <w:szCs w:val="20"/>
        </w:rPr>
        <w:t xml:space="preserve">Odpowiedzi udzielono na podstawie informacji otrzymanej od Pani Natalii Stachowiak – Podinspektora ds. ochrony środowiska. </w:t>
      </w:r>
    </w:p>
    <w:p>
      <w:pPr>
        <w:pStyle w:val="Normal"/>
        <w:jc w:val="both"/>
        <w:rPr>
          <w:sz w:val="22"/>
          <w:szCs w:val="22"/>
        </w:rPr>
      </w:pPr>
      <w:r>
        <w:rPr>
          <w:sz w:val="22"/>
          <w:szCs w:val="22"/>
        </w:rPr>
      </w:r>
    </w:p>
    <w:p>
      <w:pPr>
        <w:pStyle w:val="Normal"/>
        <w:jc w:val="both"/>
        <w:rPr>
          <w:sz w:val="22"/>
          <w:szCs w:val="22"/>
        </w:rPr>
      </w:pPr>
      <w:r>
        <w:rPr>
          <w:sz w:val="22"/>
          <w:szCs w:val="22"/>
        </w:rPr>
        <w:t xml:space="preserve">3) aby przyspieszyć działania powiatu w sprawie naprawy dróg, głównie chodzi mi o drogę przez całe Wydartowo gdzie jest ustawiony znak z ograniczeniem prędkości do 40 z napisem </w:t>
      </w:r>
      <w:r>
        <w:rPr>
          <w:i/>
          <w:iCs/>
          <w:sz w:val="22"/>
          <w:szCs w:val="22"/>
        </w:rPr>
        <w:t>"ubytek nawierzchni"</w:t>
      </w:r>
      <w:r>
        <w:rPr>
          <w:sz w:val="22"/>
          <w:szCs w:val="22"/>
        </w:rPr>
        <w:t xml:space="preserve"> i drugi taki odcinek to jest z Grabowa do Kruchowa, tam jest dziura na dziurze więc bym prosił aby przyspieszyć te działania.</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Powyższe sprawy zostały przekazane do Powiatowego Zarządu Dróg w Gnieźnie, celem podjęcia działań.</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jc w:val="both"/>
        <w:rPr/>
      </w:pPr>
      <w:r>
        <w:rPr>
          <w:b/>
          <w:bCs/>
          <w:sz w:val="22"/>
          <w:szCs w:val="22"/>
        </w:rPr>
        <w:t>Radny Leszek Figaj</w:t>
      </w:r>
      <w:r>
        <w:rPr>
          <w:sz w:val="22"/>
          <w:szCs w:val="22"/>
        </w:rPr>
        <w:t xml:space="preserve"> - ja będę uporczywie pytał kiedy zabezpieczymy tą dziurę przed Domem Kultury, w zeszłym tygodniu pytałem o to samo na komisji, w między czasie zostałem zahaczony przez 3 czy 4 osoby, którym obiecałem, że będzie to zabezpieczone, owszem mamy tylko barierkę, </w:t>
        <w:br/>
        <w:t xml:space="preserve">z tego co widziałem dziura pogłębiła się jeszcze bardziej , wydaje mi się, że zasypanie to jest coś co by nam trochę pomogło. Raz , że nie byłoby tej barierki na Dni Majowe, a dwa nie czekajmy aż jakieś dziecko bawiące się na tym placu tam wpadnie.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Zaniżenie na skwerze zieleni przy domu kultury jest obecnie zabezpieczone. Zasypanie nieczynnego szamba nastąpi z chwilą rozpoczęcia prac związanych z modernizacją placu przy domu kultury.</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jc w:val="both"/>
        <w:rPr>
          <w:sz w:val="22"/>
          <w:szCs w:val="22"/>
        </w:rPr>
      </w:pPr>
      <w:r>
        <w:rPr>
          <w:b/>
          <w:bCs/>
          <w:sz w:val="22"/>
          <w:szCs w:val="22"/>
        </w:rPr>
        <w:t>Pan Józef Kostka</w:t>
      </w:r>
      <w:r>
        <w:rPr>
          <w:sz w:val="22"/>
          <w:szCs w:val="22"/>
        </w:rPr>
        <w:t xml:space="preserve"> - ja chciałem zapytać co dalej z tym dojazdem do punktu widokowego w Dusznie, po zimie tam się tak dziury powybijały i jest takie błoto, że tam nie można dojechać, chciałbym wiedzieć jakie są możliwości, aby to zrobić? Jest w tej chwili bardzo dużo zwiedzających, którzy dziwią się, że jest tak kiepski dojazd. Prosiłbym o interwencje, aby to doprowadzić do porządku. Teraz to tak jak powiedział radny Koperski najłatwiej jest postawić znak z ograniczeniem prędkości.</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Droga do punktu widokowego zostanie naprawiona w ramach remontu dróg gminnych </w:t>
        <w:br/>
        <w:t>o nawierzchni gruntowej i tłuczniowej na terenie gminy Trzemeszno. Planowany termin prac to czerwiec 2013 r.</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O PUNKTU 17 PORZĄDKU OBRAD</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Radny Tadeusz Kostka - </w:t>
      </w:r>
      <w:r>
        <w:rPr>
          <w:sz w:val="22"/>
          <w:szCs w:val="22"/>
        </w:rPr>
        <w:t xml:space="preserve">chce wrócić do swojej wcześniejszej wypowiedzi że proponowałem posiedzenie komisji społecznej, ale jeśli Pan Burmistrz proponuje sesję nadzwyczajną to bardzo dobrze bo jest to wskazane. Tam powinny znaleźć się takie zagadnienia jak realizacja programu WULKAN , jak będą realizowane i przygotowane arkusze organizacyjne szkół, co z funkcją szkół ponad gimnazjalnych, jakie są efekty osobowe wdrażania systemu WULKAN? </w:t>
      </w:r>
    </w:p>
    <w:p>
      <w:pPr>
        <w:pStyle w:val="Normal"/>
        <w:jc w:val="both"/>
        <w:rPr>
          <w:sz w:val="22"/>
          <w:szCs w:val="22"/>
        </w:rPr>
      </w:pPr>
      <w:r>
        <w:rPr>
          <w:sz w:val="22"/>
          <w:szCs w:val="22"/>
        </w:rPr>
      </w:r>
    </w:p>
    <w:p>
      <w:pPr>
        <w:pStyle w:val="Normal"/>
        <w:jc w:val="both"/>
        <w:rPr/>
      </w:pPr>
      <w:r>
        <w:rPr>
          <w:b/>
          <w:bCs/>
          <w:sz w:val="22"/>
          <w:szCs w:val="22"/>
        </w:rPr>
        <w:t>Radna Eleonora Mądra</w:t>
      </w:r>
      <w:r>
        <w:rPr>
          <w:sz w:val="22"/>
          <w:szCs w:val="22"/>
        </w:rPr>
        <w:t xml:space="preserve"> - czy drzewa które zostały wycięte w parku, czy te pniaki będą frezowane, bo one też są w tej chwili zagrożeniem dla bezpieczeństwa i przejazdu samochodów. </w:t>
      </w:r>
    </w:p>
    <w:p>
      <w:pPr>
        <w:pStyle w:val="Normal"/>
        <w:ind w:firstLine="708"/>
        <w:rPr/>
      </w:pPr>
      <w:r>
        <w:rPr>
          <w:sz w:val="22"/>
          <w:szCs w:val="22"/>
        </w:rPr>
        <w:t>Pasy drogowe zostaną również uprzątnięte w kolejnych etapach prac planowanych przez Powiatowy Zarząd Dróg w Gnieźnie.</w:t>
      </w:r>
    </w:p>
    <w:p>
      <w:pPr>
        <w:pStyle w:val="Normal"/>
        <w:jc w:val="both"/>
        <w:rPr>
          <w:sz w:val="22"/>
          <w:szCs w:val="22"/>
        </w:rPr>
      </w:pPr>
      <w:r>
        <w:rPr>
          <w:b/>
          <w:sz w:val="20"/>
          <w:szCs w:val="20"/>
        </w:rPr>
        <w:t xml:space="preserve">Odpowiedzi udzielono na podstawie informacji otrzymanej od Pani Natalii Stachowiak – Podinspektora ds. ochrony środowiska. </w:t>
      </w:r>
    </w:p>
    <w:p>
      <w:pPr>
        <w:pStyle w:val="Normal"/>
        <w:jc w:val="both"/>
        <w:rPr>
          <w:sz w:val="22"/>
          <w:szCs w:val="22"/>
        </w:rPr>
      </w:pPr>
      <w:r>
        <w:rPr>
          <w:sz w:val="22"/>
          <w:szCs w:val="22"/>
        </w:rPr>
      </w:r>
    </w:p>
    <w:p>
      <w:pPr>
        <w:pStyle w:val="Normal"/>
        <w:jc w:val="both"/>
        <w:rPr>
          <w:sz w:val="22"/>
          <w:szCs w:val="22"/>
        </w:rPr>
      </w:pPr>
      <w:r>
        <w:rPr>
          <w:b/>
          <w:bCs/>
          <w:sz w:val="22"/>
          <w:szCs w:val="22"/>
        </w:rPr>
        <w:t>Radny Zbigniew Matelski</w:t>
      </w:r>
      <w:r>
        <w:rPr>
          <w:sz w:val="22"/>
          <w:szCs w:val="22"/>
        </w:rPr>
        <w:t xml:space="preserve"> przekazał sprawy bieżące z wczorajszego posiedzenia zarządu osied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sprawa nie załatwiona od zeszłego roku, w zeszłym roku były uzasadnienia brak środków , a więc uszkodzona została w trakcie realizacji inwestycji na oczyszczalni ścieków ulica Szkolna, tam ciężki sprzęt jeździł, zgodnie z ustaleniami wykonawca powinien usunąć szkody, które spowodował , do tej pory te szkody nie zostały usunięte więc pytanie kiedy zostaną usunięte i czy to obciąży gminę, czy mamy prawo regresu wobec firmy która uszkodziła tą jezdnię.</w:t>
      </w:r>
    </w:p>
    <w:p>
      <w:pPr>
        <w:pStyle w:val="Normal"/>
        <w:jc w:val="both"/>
        <w:rPr>
          <w:b/>
          <w:b/>
          <w:sz w:val="22"/>
          <w:szCs w:val="22"/>
          <w:u w:val="single"/>
        </w:rPr>
      </w:pPr>
      <w:r>
        <w:rPr>
          <w:b/>
          <w:sz w:val="22"/>
          <w:szCs w:val="22"/>
          <w:u w:val="single"/>
        </w:rPr>
        <w:t>Odpowiedź:</w:t>
      </w:r>
    </w:p>
    <w:p>
      <w:pPr>
        <w:pStyle w:val="Normal"/>
        <w:ind w:firstLine="708"/>
        <w:jc w:val="both"/>
        <w:rPr>
          <w:color w:val="000000"/>
          <w:sz w:val="22"/>
          <w:szCs w:val="22"/>
        </w:rPr>
      </w:pPr>
      <w:r>
        <w:rPr>
          <w:color w:val="000000"/>
          <w:sz w:val="22"/>
          <w:szCs w:val="22"/>
        </w:rPr>
        <w:t>Powstałe zaniżenia na ul. Szkolnej (odcinek ślepej ul. Szkolnej) będą naprawiane systematycznie w ciągu roku w czasie trwania remontów bieżących.</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jc w:val="both"/>
        <w:rPr>
          <w:sz w:val="22"/>
          <w:szCs w:val="22"/>
        </w:rPr>
      </w:pPr>
      <w:r>
        <w:rPr>
          <w:sz w:val="22"/>
          <w:szCs w:val="22"/>
        </w:rPr>
        <w:t>2. wniosek o wykonanie chodnika przy Placu Św. Wojciecha przy stanowiskach PKS. Jest to od strony Przedszkola Nr 1, czy coś możemy też zadecydować w kwestii bezpieczeństwa w kierunku od skrzyżowania Plac Św. Wojciecha od ulicy Langiewicza ten plac jest bardzo niebezpieczny, wjeżdżają tam samochody, jest tam dużo dziur, co będzie jak coś się tam stanie? Jeśli my nie jesteśmy właścicielem to ewentualnie trzeba wystąpić do właściciela o zabezpieczenie tego terenu. I kolejna sprawa z tym związana jeśli jest skrzyżowanie ulicy Langiewicza  z Placem Św. Wojciecha i właśnie w kierunku tego "placyku" chcielibyśmy przejść nie ma przejścia dla pieszych i nie ma tego kawałka chodnika przed miejscem gdzie rozpoczynają się barierki czyli wniosek jest o wyznaczenie miejsca dla pieszych i zbudowania kawałka kilku metrów chodnika, którym bezpiecznie można by przejść.</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Remont w/w chodników zostanie wykonany do końca lipca br. Teren przy skrzyżowaniu dróg Plac św. Wojciecha i ul. Langiewicza jest terenem prywatnym. O zabezpieczenie tego miejsca zwrócimy się do właściciela terenu.</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jc w:val="both"/>
        <w:rPr>
          <w:sz w:val="22"/>
          <w:szCs w:val="22"/>
        </w:rPr>
      </w:pPr>
      <w:r>
        <w:rPr>
          <w:sz w:val="22"/>
          <w:szCs w:val="22"/>
        </w:rPr>
        <w:t xml:space="preserve">3. kolejna sprawa o naprawę chodnika na ulicy Prusa po budowie przepompowni, ten chodnik jest </w:t>
        <w:br/>
        <w:t>w nieciekawym stanie , jeśli już to przy ulicy Prusa na samym zakończeniu przy skrzyżowaniu z ulicą Kopernika na wysokości tzw. szeregowca mamy wyznaczone przejście dla pieszych, ale prawa stron kończy się wcześniej niż jest przejście, a więc wniosek aby przynajmniej do miejsca wyznaczenia przejścia ten chodnik przedłużyć.</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Stan chodnika na ul. Prusa przy przepompowni spowodowany jest przede wszystkim przejazdem dużej ilości samochodów, które parkują na terenie za chodnikiem na wysokości warsztatu samochodowego. Powstałe nierówności zostaną naprawione w najbliższym terminie.</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jc w:val="both"/>
        <w:rPr/>
      </w:pPr>
      <w:r>
        <w:rPr>
          <w:sz w:val="22"/>
          <w:szCs w:val="22"/>
        </w:rPr>
        <w:t>4. ostatnia sprawa były problemy z drożnością na ulicy Dąbrowskiego na wysokości do ulicy Kopernika tego wąskiego przejścia i tam były wizje lokalne i padło stwierdzenie, że w przypadku znacznej ilości wód opadowych studzienka, która tam w tej chwili jest nie odbiera wody, najpierw gromadzi się na wysokości tego sklepu z artykułami metalowymi potem się to przelewa w kierunku ulicy Kopernika i rozwiązaniem miało być wybudowanie kolejnej studzienki, która by przejęła te duże ilości wód opadowych. Do tej pory nie jest to zrealizowane, a było to przedmiotem wizji w zeszłym roku.</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W tej sprawie odbyło się spotkanie na początku roku. Po rozmowach z Panem Kubalewskim uzgodnione zostało wybudowanie dodatkowej studzienki deszczowej w przedmiotowym przejściu. Studzienka ta zgodnie z ustaleniami zostanie wybudowana. Termin wykonania do końca czerwca br.</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b/>
          <w:b/>
          <w:bCs/>
          <w:sz w:val="22"/>
          <w:szCs w:val="22"/>
        </w:rPr>
      </w:pPr>
      <w:r>
        <w:rPr>
          <w:b/>
          <w:bCs/>
          <w:sz w:val="22"/>
          <w:szCs w:val="22"/>
        </w:rPr>
      </w:r>
    </w:p>
    <w:p>
      <w:pPr>
        <w:pStyle w:val="Normal"/>
        <w:jc w:val="both"/>
        <w:rPr/>
      </w:pPr>
      <w:r>
        <w:rPr>
          <w:b/>
          <w:bCs/>
          <w:sz w:val="22"/>
          <w:szCs w:val="22"/>
        </w:rPr>
        <w:t>Radna Eleonora Mądra</w:t>
      </w:r>
      <w:r>
        <w:rPr>
          <w:sz w:val="22"/>
          <w:szCs w:val="22"/>
        </w:rPr>
        <w:t xml:space="preserve"> - jak wygląda sprawa Dożynek , gdzie one będą się odbywać i kied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ab/>
        <w:t xml:space="preserve">W tym roku planowaliśmy, że Dożynki Gminne odbędą się w sołectwie Ostrowie – Jerzykowo. Niestety na zebraniu wiejskim mieszkańcy sołectwa w głosowaniu nie wyrazili chęci podjęcia trudu organizacji dożynek. Za tą propozycją był tylko jeden głos. Wobec takiej sytuacji wytworzył się </w:t>
        <w:br/>
        <w:t xml:space="preserve">w tym roku swoisty vacat. W przyszłym roku wolę organizacji dożynek wstępnie zgłosiło sołectwo Wydartowo, a przed kilku dniami nieoficjalnie w rozmowie ze mną na ten temat wypowiedział się sołtys Duszna. Wobec zaistniałej sytuacji w tym roku dożynki mogą się odbyć na stadionie miejskim w Trzemesznie. Alternatywą jest sołectwo Grabowo. Na ten temat wstępnie rozmawiałem z Panią Sołtys Justyną Tabaczką. W najbliższym czasie będę je kontynuował. </w:t>
      </w:r>
    </w:p>
    <w:p>
      <w:pPr>
        <w:pStyle w:val="Normal"/>
        <w:jc w:val="both"/>
        <w:rPr>
          <w:sz w:val="22"/>
          <w:szCs w:val="22"/>
        </w:rPr>
      </w:pPr>
      <w:r>
        <w:rPr>
          <w:sz w:val="22"/>
          <w:szCs w:val="22"/>
        </w:rPr>
        <w:t xml:space="preserve">Reasumując: na dzień dzisiejszy w grę wchodzi Trzemeszno lub Grabowo, chyba, że w ostatniej chwili któreś z sołectw zgłosi swój akces. </w:t>
      </w:r>
    </w:p>
    <w:p>
      <w:pPr>
        <w:pStyle w:val="Normal"/>
        <w:jc w:val="both"/>
        <w:rPr>
          <w:sz w:val="22"/>
          <w:szCs w:val="22"/>
        </w:rPr>
      </w:pPr>
      <w:r>
        <w:rPr>
          <w:sz w:val="22"/>
          <w:szCs w:val="22"/>
        </w:rPr>
      </w:r>
    </w:p>
    <w:p>
      <w:pPr>
        <w:pStyle w:val="Normal"/>
        <w:jc w:val="both"/>
        <w:rPr>
          <w:sz w:val="22"/>
          <w:szCs w:val="22"/>
        </w:rPr>
      </w:pPr>
      <w:r>
        <w:rPr>
          <w:b/>
          <w:bCs/>
          <w:sz w:val="22"/>
          <w:szCs w:val="22"/>
        </w:rPr>
        <w:t>Pan Jacek Zieliński</w:t>
      </w:r>
      <w:r>
        <w:rPr>
          <w:sz w:val="22"/>
          <w:szCs w:val="22"/>
        </w:rPr>
        <w:t xml:space="preserve"> poruszył sprawę bezpieczeństwa na terenie Trzemeszna: fatalny stan nawierzchni na terenie miasta i poza nim, ciągle tłumaczy się brakiem środków, ale ja uważam, że pieniądze to jedno, ale bezpieczeństwo to jest rzecz najważniejsza, fatalny stan chodników, u nas budowę chodnika przerywa się w połowie i jak będą środki to się dopiero kończy. Pan Zieliński poruszył też sprawę studzienek, które jego zdaniem są źle rozmieszczone i wystają poza wysokość chodników i albo chodnik upada albo studzienka podnosi się do góry. Ten kto wstawił studzienkę niech też realizuje swoje zadania. Następnie Pan Zieliński poruszył sprawę braku monitoringu, co powoduje, że na Placu Kosmowskiego są niszczone ławki, poprzez pisanie po nich scyzorykiem i niszczone są też drogie lampy. Bardzo niebezpiecznie jest też na Placu Św. Wojciecha. Nie możemy też doprosić się tu lamp, a na Placu Kilińskiego jest ich mnóstwo Jak będzie monitoring to można wiele rzeczy wyeliminować </w:t>
        <w:br/>
        <w:t>i będziemy widzieć kto psuje, kto kradnie. Chce też zaznaczyć, że my jako mieszkańcy też będziemy walczyć o karetkę, bo życie i zdrowie jest najważniejsze.</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Remonty cząstkowe nawierzchni bitumiczne wykonywane są już na bieżąco. Studzienki </w:t>
        <w:br/>
        <w:t xml:space="preserve">w zdecydowanej większości wbudowane zostały kilkadziesiąt lat wcześniej jednakże realizując bieżące naprawy chodników wysokość studzienek będzie regulowana do wysokości chodnika. </w:t>
      </w:r>
    </w:p>
    <w:p>
      <w:pPr>
        <w:pStyle w:val="Normal"/>
        <w:jc w:val="both"/>
        <w:rPr>
          <w:sz w:val="22"/>
          <w:szCs w:val="22"/>
        </w:rPr>
      </w:pPr>
      <w:r>
        <w:rPr>
          <w:b/>
          <w:sz w:val="20"/>
          <w:szCs w:val="20"/>
        </w:rPr>
        <w:t xml:space="preserve">Odpowiedzi udzielono na podstawie informacji otrzymanej od Pana Norberta Dombka – Podinspektora ds. drogownict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BURMISTRZ</w:t>
      </w:r>
    </w:p>
    <w:p>
      <w:pPr>
        <w:pStyle w:val="Normal"/>
        <w:jc w:val="both"/>
        <w:rPr>
          <w:sz w:val="22"/>
          <w:szCs w:val="22"/>
        </w:rPr>
      </w:pPr>
      <w:r>
        <w:rPr>
          <w:sz w:val="22"/>
          <w:szCs w:val="22"/>
        </w:rPr>
        <w:tab/>
        <w:tab/>
        <w:tab/>
        <w:tab/>
        <w:tab/>
      </w:r>
    </w:p>
    <w:p>
      <w:pPr>
        <w:pStyle w:val="Normal"/>
        <w:ind w:left="5664" w:hanging="0"/>
        <w:jc w:val="both"/>
        <w:rPr>
          <w:sz w:val="22"/>
          <w:szCs w:val="22"/>
        </w:rPr>
      </w:pPr>
      <w:r>
        <w:rPr>
          <w:rFonts w:eastAsia="Times New Roman"/>
          <w:sz w:val="22"/>
          <w:szCs w:val="22"/>
        </w:rPr>
        <w:t xml:space="preserve">      </w:t>
      </w:r>
      <w:r>
        <w:rPr>
          <w:sz w:val="22"/>
          <w:szCs w:val="22"/>
        </w:rPr>
        <w:t xml:space="preserve">/-/ Krzysztof Derezińs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t xml:space="preserve">Otrzymują: </w:t>
      </w:r>
    </w:p>
    <w:p>
      <w:pPr>
        <w:pStyle w:val="Normal"/>
        <w:jc w:val="both"/>
        <w:rPr>
          <w:b/>
          <w:b/>
          <w:sz w:val="20"/>
          <w:szCs w:val="20"/>
          <w:u w:val="single"/>
        </w:rPr>
      </w:pPr>
      <w:r>
        <w:rPr>
          <w:b/>
          <w:sz w:val="20"/>
          <w:szCs w:val="20"/>
          <w:u w:val="single"/>
        </w:rPr>
      </w:r>
    </w:p>
    <w:p>
      <w:pPr>
        <w:pStyle w:val="Normal"/>
        <w:jc w:val="both"/>
        <w:rPr/>
      </w:pPr>
      <w:r>
        <w:rPr>
          <w:sz w:val="20"/>
          <w:szCs w:val="20"/>
        </w:rPr>
        <w:t xml:space="preserve">1. Pan Ludwik Macioł – Radny Rady Miejskiej w Trzemesznie </w:t>
      </w:r>
    </w:p>
    <w:p>
      <w:pPr>
        <w:pStyle w:val="Normal"/>
        <w:jc w:val="both"/>
        <w:rPr>
          <w:sz w:val="20"/>
          <w:szCs w:val="20"/>
        </w:rPr>
      </w:pPr>
      <w:r>
        <w:rPr>
          <w:sz w:val="20"/>
          <w:szCs w:val="20"/>
        </w:rPr>
        <w:t xml:space="preserve">2. Pan Maciej Adamski – Radny Rady Miejskiej w Trzemesznie </w:t>
      </w:r>
    </w:p>
    <w:p>
      <w:pPr>
        <w:pStyle w:val="Normal"/>
        <w:jc w:val="both"/>
        <w:rPr>
          <w:sz w:val="20"/>
          <w:szCs w:val="20"/>
        </w:rPr>
      </w:pPr>
      <w:r>
        <w:rPr>
          <w:sz w:val="20"/>
          <w:szCs w:val="20"/>
        </w:rPr>
        <w:t xml:space="preserve">3. Pan Tadeusz Kostka – Radny Rady Miejskiej w Trzemesznie </w:t>
      </w:r>
    </w:p>
    <w:p>
      <w:pPr>
        <w:pStyle w:val="Normal"/>
        <w:jc w:val="both"/>
        <w:rPr>
          <w:sz w:val="20"/>
          <w:szCs w:val="20"/>
        </w:rPr>
      </w:pPr>
      <w:r>
        <w:rPr>
          <w:sz w:val="20"/>
          <w:szCs w:val="20"/>
        </w:rPr>
        <w:t xml:space="preserve">4. Pan Zbigniew Matelski – Radny Rady Miejskiej w Trzemesznie </w:t>
      </w:r>
    </w:p>
    <w:p>
      <w:pPr>
        <w:pStyle w:val="Normal"/>
        <w:jc w:val="both"/>
        <w:rPr>
          <w:sz w:val="20"/>
          <w:szCs w:val="20"/>
        </w:rPr>
      </w:pPr>
      <w:r>
        <w:rPr>
          <w:sz w:val="20"/>
          <w:szCs w:val="20"/>
        </w:rPr>
        <w:t xml:space="preserve">5. Pan Grzegorz Koperski – Radny Rady Miejskiej w Trzemesznie </w:t>
      </w:r>
    </w:p>
    <w:p>
      <w:pPr>
        <w:pStyle w:val="Normal"/>
        <w:jc w:val="both"/>
        <w:rPr>
          <w:sz w:val="20"/>
          <w:szCs w:val="20"/>
        </w:rPr>
      </w:pPr>
      <w:r>
        <w:rPr>
          <w:sz w:val="20"/>
          <w:szCs w:val="20"/>
        </w:rPr>
        <w:t xml:space="preserve">6. Pan Leszek Figaj – Radny Rady Miejskiej w Trzemesznie </w:t>
      </w:r>
    </w:p>
    <w:p>
      <w:pPr>
        <w:pStyle w:val="Normal"/>
        <w:jc w:val="both"/>
        <w:rPr>
          <w:sz w:val="20"/>
          <w:szCs w:val="20"/>
        </w:rPr>
      </w:pPr>
      <w:r>
        <w:rPr>
          <w:sz w:val="20"/>
          <w:szCs w:val="20"/>
        </w:rPr>
        <w:t>7. Pan Józef Kostka – Przewodniczący Rady Sołeckiej w Dusznie</w:t>
      </w:r>
    </w:p>
    <w:p>
      <w:pPr>
        <w:pStyle w:val="Normal"/>
        <w:jc w:val="both"/>
        <w:rPr>
          <w:sz w:val="20"/>
          <w:szCs w:val="20"/>
        </w:rPr>
      </w:pPr>
      <w:r>
        <w:rPr>
          <w:sz w:val="20"/>
          <w:szCs w:val="20"/>
        </w:rPr>
        <w:t xml:space="preserve">8. Pani Eleonora Mądra – Radna Rady Miejskiej w Trzemesznie </w:t>
      </w:r>
    </w:p>
    <w:p>
      <w:pPr>
        <w:pStyle w:val="Normal"/>
        <w:jc w:val="both"/>
        <w:rPr>
          <w:sz w:val="20"/>
          <w:szCs w:val="20"/>
        </w:rPr>
      </w:pPr>
      <w:r>
        <w:rPr>
          <w:sz w:val="20"/>
          <w:szCs w:val="20"/>
        </w:rPr>
        <w:t xml:space="preserve">9. Pan Jacek Zieliński – Członek Zarządu Osiedla Nr 2 w Trzemesznie </w:t>
      </w:r>
    </w:p>
    <w:p>
      <w:pPr>
        <w:pStyle w:val="Normal"/>
        <w:jc w:val="both"/>
        <w:rPr>
          <w:sz w:val="20"/>
          <w:szCs w:val="20"/>
        </w:rPr>
      </w:pPr>
      <w:r>
        <w:rPr>
          <w:sz w:val="20"/>
          <w:szCs w:val="20"/>
        </w:rPr>
        <w:t xml:space="preserve">10. a/a </w:t>
      </w:r>
    </w:p>
    <w:sectPr>
      <w:footerReference w:type="default" r:id="rId2"/>
      <w:footerReference w:type="first" r:id="rId3"/>
      <w:footnotePr>
        <w:numFmt w:val="decimal"/>
      </w:footnotePr>
      <w:type w:val="nextPage"/>
      <w:pgSz w:w="11906" w:h="16838"/>
      <w:pgMar w:left="1417" w:right="1417" w:gutter="0" w:header="0" w:top="71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sz w:val="18"/>
          <w:szCs w:val="18"/>
        </w:rPr>
        <w:t xml:space="preserve">Wybrane aspekty organizacji i finansowania oświaty samorządowej w Polsce </w:t>
      </w:r>
      <w:r>
        <w:rPr>
          <w:sz w:val="18"/>
          <w:szCs w:val="18"/>
        </w:rPr>
        <w:t xml:space="preserve">Raport z badań SAS w zakresie oświaty za lata 2005-2007 </w:t>
      </w:r>
      <w:r>
        <w:rPr>
          <w:bCs/>
          <w:sz w:val="18"/>
          <w:szCs w:val="18"/>
        </w:rPr>
        <w:t xml:space="preserve">Mariusz Tobor </w:t>
      </w:r>
      <w:r>
        <w:rPr>
          <w:sz w:val="18"/>
          <w:szCs w:val="18"/>
        </w:rPr>
        <w:t>Poznań – Wrocław– Nysa 2008.s.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08:00Z</dcterms:created>
  <dc:creator>marta.wojtaszak</dc:creator>
  <dc:description/>
  <dc:language>en-US</dc:language>
  <cp:lastModifiedBy>elzbieta.zamiara</cp:lastModifiedBy>
  <cp:lastPrinted>2013-05-13T15:29:00Z</cp:lastPrinted>
  <dcterms:modified xsi:type="dcterms:W3CDTF">2013-05-14T12:06:00Z</dcterms:modified>
  <cp:revision>6</cp:revision>
  <dc:subject/>
  <dc:title>Interpelacje, zapytania i wnioski radnych zgłoszone podczas XLV/2013 sesji Rady Miejskiej w dniu 24 kwietnia 2013 roku</dc:title>
</cp:coreProperties>
</file>