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>%, co w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.),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tym koszt odbioru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 odpadów komunalnych zmieszanych …................................................................... 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 odpadów komunalnych segregowanych …................................................................zł netto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mobilnego punktu zbierania odpadów …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odpadów budowlano- remontowych i rozbiórkowych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   przeterminowanych leków …....................................................................................zł netto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01.07.2013r. - 31.08.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09" w:footer="68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4-29T13:55:00Z</cp:lastPrinted>
  <dcterms:modified xsi:type="dcterms:W3CDTF">2011-02-04T07:45:00Z</dcterms:modified>
  <cp:revision>15</cp:revision>
  <dc:subject/>
  <dc:title>(nazwa i adres Oferenta/Oferentów)</dc:title>
</cp:coreProperties>
</file>