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7293"/>
        <w:gridCol w:w="880"/>
        <w:gridCol w:w="1086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wdzono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5)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techniczny  (załącznik nr 6)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przez inne podmioty (załącznik nr 7)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istotniejsze postanowienia umowy (załącznik nr 8)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9)    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dot. grupy kapitałowej(załącznik nr 10) 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   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wód wniesienia wadium</w:t>
              <w:tab/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wpisie do rejestru  działalności regulowanej w zakresie odbierania odpadów komunalnych od właścicieli nieruchomości na terenie miasta i gminy Trzemeszno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zwolenie starosty na prowadzenie działalności w zakresie transportu odpadów lub wpis do odpowiedniego rejestru.</w:t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2-14T13:27:00Z</cp:lastPrinted>
  <dcterms:modified xsi:type="dcterms:W3CDTF">2011-02-08T07:49:00Z</dcterms:modified>
  <cp:revision>15</cp:revision>
  <dc:subject/>
  <dc:title>(nazwa i adres Oferenta)</dc:title>
</cp:coreProperties>
</file>