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V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4.04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V/356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4 kwietnia 2013 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49.919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24.431,3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6.191.187,3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33.2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5.796.877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5.803.040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ę </w:t>
      </w:r>
      <w:r>
        <w:rPr>
          <w:b/>
          <w:sz w:val="22"/>
          <w:szCs w:val="22"/>
        </w:rPr>
        <w:t>1.530.66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690.694,22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w ust. 2 wprowadza się pkt 4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Dotacje celowe na realizację zadań wykonywanych na mocy porozumień z organami administracji rzą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86.476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60.989,21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2.922.608,21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 638 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796.877,0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5.803.040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005.271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0.634,00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/>
        <w:t>w ust. 3 wprowadza się pkt 6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6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wykonywanych na mocy porozumień z organami administracji rządowej 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LV/356/2013 Rady Miejskiej</w:t>
      </w:r>
    </w:p>
    <w:p>
      <w:pPr>
        <w:pStyle w:val="Normal"/>
        <w:ind w:left="5580" w:hanging="0"/>
        <w:rPr/>
      </w:pPr>
      <w:r>
        <w:rPr/>
        <w:t>w Trzemesznie z dnia 24.04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IV/354/2013 Rady Miejskiej w Trzemesznie z dnia 27.03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557"/>
        <w:gridCol w:w="1440"/>
        <w:gridCol w:w="144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0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5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44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99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1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1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33 16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1 8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2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3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4 8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16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0 6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86,8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557"/>
        <w:gridCol w:w="1440"/>
        <w:gridCol w:w="1281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7,3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17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49 919,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512,3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24 4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XLV/356/2013 Rady Miejskiej</w:t>
      </w:r>
    </w:p>
    <w:p>
      <w:pPr>
        <w:pStyle w:val="Normal"/>
        <w:ind w:left="5580" w:hanging="0"/>
        <w:rPr/>
      </w:pPr>
      <w:r>
        <w:rPr/>
        <w:t>w Trzemesznie z dnia 24.04.2013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89/2013 Burmistrza Miasta i Gminy Trzemeszno z dnia 28.03.</w:t>
      </w:r>
      <w:r>
        <w:rPr/>
        <w:t>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737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87 0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 64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737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6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 0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3 0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0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4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86 476,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512,38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60 98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LV/356/2013 Rady Miejskiej</w:t>
      </w:r>
    </w:p>
    <w:p>
      <w:pPr>
        <w:pStyle w:val="Normal"/>
        <w:ind w:left="5580" w:hanging="0"/>
        <w:rPr/>
      </w:pPr>
      <w:r>
        <w:rPr/>
        <w:t>w Trzemesznie z dnia 24.04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354/2013 Rady Miejskiej w Trzemesznie z dnia 27.03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3676"/>
        <w:gridCol w:w="1474"/>
        <w:gridCol w:w="1480"/>
        <w:gridCol w:w="1480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 04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354/2013 Rady Miejskiej w Trzemesznie z dnia 27.03.2013 r.</w:t>
      </w:r>
      <w:r>
        <w:rPr/>
        <w:t>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4251"/>
        <w:gridCol w:w="1440"/>
        <w:gridCol w:w="1080"/>
        <w:gridCol w:w="1359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4251"/>
        <w:gridCol w:w="1440"/>
        <w:gridCol w:w="1080"/>
        <w:gridCol w:w="1359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                         Nr XLV/356/2013 Rady Miejskiej</w:t>
      </w:r>
    </w:p>
    <w:p>
      <w:pPr>
        <w:pStyle w:val="Normal"/>
        <w:ind w:left="5580" w:hanging="0"/>
        <w:rPr/>
      </w:pPr>
      <w:r>
        <w:rPr/>
        <w:t>w Trzemesznie z dnia 24.04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III/329/2013 Rady Miejskiej w Trzemesznie z dnia 27.02.2013 r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0"/>
        <w:gridCol w:w="3828"/>
        <w:gridCol w:w="1417"/>
        <w:gridCol w:w="1276"/>
        <w:gridCol w:w="133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86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7,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 6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,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5 27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 08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XLV/356/2013 Rady Miejskiej</w:t>
      </w:r>
    </w:p>
    <w:p>
      <w:pPr>
        <w:pStyle w:val="Normal"/>
        <w:ind w:left="5580" w:hanging="0"/>
        <w:rPr/>
      </w:pPr>
      <w:r>
        <w:rPr/>
        <w:t>w Trzemesznie z dnia 24.04.2013 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YKONYWANYCH NA MOCY POROZUMIEŃ Z ORGANAMI ADMINISTRACJI RZĄDOWEJ W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19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3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440" w:hanging="0"/>
        <w:rPr/>
      </w:pPr>
      <w:r>
        <w:rPr/>
        <w:t>Załącznik Nr 6 do Uchwały                         Nr XLV/356/2013 Rady Miejskiej</w:t>
      </w:r>
    </w:p>
    <w:p>
      <w:pPr>
        <w:pStyle w:val="Normal"/>
        <w:ind w:left="10440" w:hanging="0"/>
        <w:rPr/>
      </w:pPr>
      <w:r>
        <w:rPr/>
        <w:t>w Trzemesznie z dnia 24.04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9 Uchwały Nr XLIII/329/2013 Rady Miejskiej w Trzemesznie z dnia 27.02.2013 r.)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15"/>
        <w:gridCol w:w="741"/>
        <w:gridCol w:w="900"/>
        <w:gridCol w:w="880"/>
        <w:gridCol w:w="1080"/>
        <w:gridCol w:w="913"/>
        <w:gridCol w:w="1109"/>
        <w:gridCol w:w="980"/>
        <w:gridCol w:w="797"/>
        <w:gridCol w:w="720"/>
        <w:gridCol w:w="900"/>
        <w:gridCol w:w="1080"/>
        <w:gridCol w:w="1060"/>
        <w:gridCol w:w="900"/>
        <w:gridCol w:w="823"/>
        <w:gridCol w:w="880"/>
      </w:tblGrid>
      <w:tr>
        <w:trPr>
          <w:trHeight w:val="16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3 r.</w:t>
            </w:r>
          </w:p>
        </w:tc>
      </w:tr>
      <w:tr>
        <w:trPr>
          <w:trHeight w:val="1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1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65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ożyczki 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ństwa na wyprzedzające finansowanie w ramach PRO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3 446,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9,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1 845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2 230,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80 916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1 845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1 845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2 230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2 230,85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 480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4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 032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93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534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8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93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196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2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836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38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0 761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6,85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r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09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47,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761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6,85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4,00</w:t>
            </w:r>
          </w:p>
        </w:tc>
      </w:tr>
      <w:tr>
        <w:trPr>
          <w:trHeight w:val="17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184 080,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9,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385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44 324,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81 550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385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385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44 324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44 324,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/>
      </w:pPr>
      <w:r>
        <w:rPr/>
        <w:t>I. DOCHODY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3"/>
        <w:gridCol w:w="900"/>
        <w:gridCol w:w="1119"/>
        <w:gridCol w:w="1221"/>
        <w:gridCol w:w="487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  <w:t> </w:t>
            </w:r>
            <w:r>
              <w:rPr>
                <w:b/>
                <w:shadow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otrzymaniem dotacji w wysokości 12.000 zł. ze środków Wojewody Wielkopolskiego w ramach Porozumienia z dnia 15 marca 2013 r. ws. powierzenia zadania utrzymania grobów i cmentarzy wojennych. Kwota zostanie przeznaczona na bieżące utrzymanie grobów oraz prace remontowo-konserwatorskie na Mogile Powstańców Wielkopolskich z 1848 roku i Zbiorowej Mogile Ofiar II Wojny Światowej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5,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5,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5,16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Wybory do rad gmin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- środki na przeprowadzenie wyborów uzupełniających do Rady Miejskiej w Trzemesz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3"/>
        <w:gridCol w:w="900"/>
        <w:gridCol w:w="1119"/>
        <w:gridCol w:w="1405"/>
        <w:gridCol w:w="4691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34,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34,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86,85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projekt realizowany w Ośrodku Pomocy Społecznej zgodnie z umową.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7,37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e środków Funduszu Zajęć Sportowych dla Uczniów Ministerstwa Sportu i Turystyki na realizację projektu "Nie brakuje w Trzemesznie żaków, nie zabraknie też pływaków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512,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24 431,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3"/>
        <w:gridCol w:w="959"/>
        <w:gridCol w:w="1018"/>
        <w:gridCol w:w="1260"/>
        <w:gridCol w:w="4999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2361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związany z wypłaceniem zaliczki za koordynację projektu dla Koordynatora Projektu – 500 Euro - 2044,40 zł przygotowania i wydania materiałów komunikacyjnych projektu 5000,00 Euro - 20 444,00 zł oraz kosztów dojazdu koordynatora na spotkania w ramach projektu 1000 EURO - 4088,8 złwg średniego kursu NBP z dnia 14.08.2012 1 Euro - 4,088 zł. Środki pochodzące z zaliczki na realizację projektu od Komisji Europejskiej przechowywane na rachunku walutowym w Deutsche Banku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  <w:t> </w:t>
            </w:r>
            <w:r>
              <w:rPr>
                <w:b/>
                <w:shadow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1189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od Wojewody Wielkopolskiego w ramach porozumienia na bieżące utrzymanie grobów oraz prace remontowo-konserwatorskie na Mogile Powstańców Wielkopolskich z 1848 roku i Zbiorowej Mogile Ofiar II Wojny Światowej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999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niezgodnościami i omyłkami, które powstały na etapie sporządzania Planu wydatków budżetu gminy na 2013 rok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9,00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23"/>
        <w:gridCol w:w="1151"/>
        <w:gridCol w:w="12"/>
        <w:gridCol w:w="997"/>
        <w:gridCol w:w="1260"/>
        <w:gridCol w:w="5006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ory do rad gmin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podstawie zawiadomienia Krajowego Biura Wyborczego Delegatura w Poznaniu z dnia 25 marca 2013 r. o zmianach w planie finansowym na 2013 r. Gminy Trzemeszno w związku z zarządzeniem nr 113/13 Wojewody Wielkopolskiego z dnia </w:t>
              <w:br/>
              <w:t>6 marca 2013 r. w sprawie zarządzenia wyborów uzupełniających do Rady Miejskiej w Trzemesznie w okręgu wyborczym Nr 4.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6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4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Komendy powiatowe Policji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pełnienie dodatkowych służb prewencyjnych na terenie miasta i gminy Trzemeszno.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85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a zmiana jest podyktowana odbyciem przez członków OSP Trzemeszno tzw. szkolenia przypominającego oraz podstawowego z zakresu udzielania pierwszej pomocy medycznej. Pierwotnie środki na szkolenia członków OSP zostały zapisane w § 4700, rozdziału 75412, który dotyczy szkoleń pracowników niebędących członkami służby cywilnej. </w:t>
            </w:r>
          </w:p>
        </w:tc>
      </w:tr>
      <w:tr>
        <w:trPr>
          <w:trHeight w:val="1227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 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ultura i ochrona dziedzictwa narodowego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00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przeprowadzonym rozeznaniem cenowym na opracowanie Gminnej Ewidencji Zabytków Archeologicznych w ramach regulaminu udzielania zamówień publicznych o wartości szacunkowej nieprzekraczajacej równowartości kwoty 14 000 euro zgodnie z Zarządzeniem Burmistrza Miasta i Gminy Trzemeszno wyłoniony został wykonawca, nie prowadzący działalności gospodarczej, z którym zostanie zawarta umowa o dzieło, dlatego zachodzi konieczność wnioskowanej zmiany w zakresie klasyfikacji budżetowej.</w:t>
            </w:r>
          </w:p>
        </w:tc>
      </w:tr>
      <w:tr>
        <w:trPr>
          <w:trHeight w:val="144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2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98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50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yższe zmiany związane są z realizacją projektu "</w:t>
            </w:r>
            <w:r>
              <w:rPr>
                <w:i/>
                <w:iCs/>
                <w:color w:val="000000"/>
                <w:sz w:val="22"/>
                <w:szCs w:val="22"/>
              </w:rPr>
              <w:t>Nie brakuje w Trzemesznie żaków, nie zabraknie też pływaków</w:t>
            </w:r>
            <w:r>
              <w:rPr>
                <w:color w:val="000000"/>
                <w:sz w:val="22"/>
                <w:szCs w:val="22"/>
              </w:rPr>
              <w:t xml:space="preserve">" realizowanego w ramach zajęć sportowych dla uczniów, dofinansowywanych ze środków Funduszu Zajęć Sportowych dla Uczniów Ministerstwa Sportu i Turystyki. Na podstawie zawartej umowy Gmina Trzemeszno otrzymała dofinansowanie </w:t>
            </w:r>
          </w:p>
        </w:tc>
      </w:tr>
      <w:tr>
        <w:trPr>
          <w:trHeight w:val="701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0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40,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923"/>
        <w:gridCol w:w="1053"/>
        <w:gridCol w:w="900"/>
        <w:gridCol w:w="1080"/>
        <w:gridCol w:w="5580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zmożoną ilością szkoleń spowodowaną wprowadzeniem programów firmy „Vulcan” oraz  awarią komputerów zwiększa się plan w celu zabezpieczenia środków zarówno na naprawy sprzętu jak i możliwość udziału pracowników w szkoleniach w ciągu roku. Środki zabezpieczono z paragrafu 4300. ZOS również prosi o zabezpieczenie środków z rozdz.80195 na wypłatę nagrody jubileuszowej za okres 30 lat pracy, w związku z uzupełnieniem teczki akt osobowych, na prośbę osoby zajmującej się sprawami kadr w Urzędzie Miasta i Gminy, i dostarczeniu dokumentów do akt na przełomie XII/2012 i I/2013 (po przedłożeniu planów finansowych).</w:t>
              <w:br/>
              <w:t>Zmniejszenia planu wydatków na 2013 r. w zakresie dokształcania i doskonalenia nauczycieli w gminie Trzemeszno dokonuje się w wyniku zmniejszenia subwencji oświatowej.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4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4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zmożoną ilością szkoleń spowodowaną wprowadzeniem programów firmy „Vulcan” oraz  awarią komputerów zwiększa się plan w celu zabezpieczenia środków zarówno na naprawy sprzętu jak i możliwość udziału pracowników w szkoleniach w ciągu roku. Środki zabezpieczono z paragrafu 4300. ZOS również prosi o zabezpieczenie środków z rozdz.80195 na wypłatę nagrody jubileuszowej za okres 30 lat pracy, w związku z uzupełnieniem teczki akt osobowych, na prośbę osoby zajmującej się sprawami kadr w Urzędzie Miasta i Gminy, i dostarczeniu dokumentów do akt na przełomie XII/2012 i I/2013 (po przedłożeniu planów finansowych).</w:t>
              <w:br/>
              <w:t>Zmniejszenia planu wydatków na 2013 r. w zakresie dokształcania i doskonalenia nauczycieli w gminie Trzemeszno dokonuje się w wyniku zmniejszenia subwencji oświatowej.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6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niezbędne są z tytułu odzyskania podatku VAT za m-c styczeń 2013r. oraz rozliczenia deklaracji VAT – 7 za m-c luty 2013r. M-c I/2013 – zwrot z US – 2.300,00 zł; m-c II/2013 – rozliczenie bieżące – 1.853,00 zł. Kwota 4.153,00 zł została przekazana jako dochód do UMiG w dniu 29.03.2013r. Kwota 8.810,00 zł zostanie przekazana w miesiącu kwietniu, po otrzymaniu zwrotu z Urzędu Skarbowego. </w:t>
              <w:br/>
              <w:t>Środki zostaną wykorzystane na zakup sprzętu wodnego na przystań wodną.</w:t>
              <w:br/>
              <w:t>Załącznik: - deklaracja VAT – 7 za II/2013r.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00"/>
        <w:gridCol w:w="900"/>
        <w:gridCol w:w="720"/>
        <w:gridCol w:w="1440"/>
        <w:gridCol w:w="5580"/>
      </w:tblGrid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zmianą klasyfikacji opłat stałych, które wstępnie zaplanowano w § 4300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Świadczenia rodzinne, świadczenia z funduszu alimentacyjneego oraz składki na ubezpieczenia emerytalne i rentowe z ubezpieczenia społecznego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rotacją kadry pracowniczej, co związane jest z koniecznością wykonania wstępnych badań okresowych i realizacji zaleceń lekarskich. Powyższe kwoty nie były przewidziane w poprzedniej wersji planu wydatków na 2013 r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w planie wydatków spowodowane są rotacją kadry pracowniczej, co związane jest z koniecznością wykonania wstępnych badań lekarskich i realizacji zaleceń.  </w:t>
              <w:br/>
              <w:t>Realizacja zaleceń lekarskich – badania okresowe pracowników oraz dodatkowe zalecenia nie zostały przewidziane w poprzedniej wersji planu wydatków na 2013 r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3 r. jest kolejnym rokiem realizacji projektu systemowego w ramach Działania 7.1 Rozwój i upowszechnianie aktywnej integracji, Poddziałanie 7.1.1 Rozwój  i upowszechnianie aktywnej integracji przez Ośrodki Pomocy Społecznej; Projekt pt: „Program wyrównawczo – edukacyjny dla dzieci i młodzieży zagrożonych wykluczeniem społecznym z terenu miasta i gminy Trzemeszno „Job gatew@y”.</w:t>
              <w:br/>
              <w:t>Wartość projektu wynosi ogółem 178.809,18 zł. Wymagany wkład własny w projekcie wynosi 18.774,96 zł (tj. 10,5 %).</w:t>
              <w:br/>
              <w:t>W latach 2008  - 2012 tut. OPS przeznaczał na wkład własny środki będące w budżecie OPS. Na dzień dzisiejszy nie ma możliwości przeznaczenia kwoty 18.774,96 zł z budżetu OPS, aby zabezpieczyć wkład własny.</w:t>
              <w:br/>
              <w:t xml:space="preserve"> Mając na uwadze powyższe, proszę o przyznanie kwoty j.w. jako wkład własny w realizację projektu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4,4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6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,3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5,4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8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9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5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6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7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30,7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,2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9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405"/>
        <w:gridCol w:w="5180"/>
      </w:tblGrid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60 989,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I. POZOSTAŁE ZAŁĄCZNIK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59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3 r., wydatki związane z realizacją zadań z zakresu administracji rządowej zleconych gminie i innych zadań zleconych ustawami w 2013 r.</w:t>
            </w:r>
          </w:p>
        </w:tc>
      </w:tr>
      <w:tr>
        <w:trPr>
          <w:trHeight w:val="106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72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ochody i wydatki związane z realizacją zadań wykonywanych na mocy porozumień z organami administracji rządowej w 2013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na programy i projekty z udziałem środków, o których mowa w art. 5 ust 1 pkt 2 i 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 xml:space="preserve">Przewodniczący Rady Miej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  <w:t>/-/ Wiesław Pokorsk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3:00Z</dcterms:created>
  <dc:creator>natalia.kmiecikowska</dc:creator>
  <dc:description/>
  <dc:language>en-US</dc:language>
  <cp:lastModifiedBy>marta.wojtaszak</cp:lastModifiedBy>
  <cp:lastPrinted>2013-04-12T13:54:00Z</cp:lastPrinted>
  <dcterms:modified xsi:type="dcterms:W3CDTF">2013-05-09T12:32:00Z</dcterms:modified>
  <cp:revision>45</cp:revision>
  <dc:subject/>
  <dc:title>Załącznik Nr … do Uchwały                         ………………</dc:title>
</cp:coreProperties>
</file>