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Nr 299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kwiet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rPr/>
      </w:pPr>
      <w:r>
        <w:rPr>
          <w:u w:val="single"/>
        </w:rPr>
        <w:t>w sprawie</w:t>
      </w:r>
      <w:r>
        <w:rPr/>
        <w:t xml:space="preserve">:    </w:t>
      </w:r>
      <w:r>
        <w:rPr>
          <w:b/>
          <w:i/>
        </w:rPr>
        <w:t>zatwierdzenia sprawozdania finansowego Trzemeszeńskiego Przedsiębiorstwa Komunalnego w Trzemesznie za 2012 r.</w:t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podstawie art. 30 ust. 1 ustawy z dnia 8 marca 1990 r. o samorządzie gminnym (tekst jednolity: Dz. U. z 2001 r. Nr 142, poz. 1591 ze zm.), art. 53 ust. 1 ustawy z dnia 29 września 1994 r. o rachunkowości (tekst jednolity: Dz. U. 2013 r., poz. 330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12 r. Trzemeszeńskiego Przedsiębiorstwa Komunalnego w Trzemesznie – zakład budżetowy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ągnięty wynik finansowy za 2012 r. – </w:t>
      </w:r>
      <w:r>
        <w:rPr>
          <w:b/>
          <w:i/>
        </w:rPr>
        <w:t>zysk w wysokości 8 736,77 zł</w:t>
      </w:r>
      <w:r>
        <w:rPr/>
        <w:t xml:space="preserve"> przeksięgować na zwiększenie fundusz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zarządzenia zlecam Dyrektorowi Przedsiębiorstw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0:00Z</dcterms:created>
  <dc:creator>elzbieta.zamiara</dc:creator>
  <dc:description/>
  <dc:language>en-US</dc:language>
  <cp:lastModifiedBy>hanna.koperska</cp:lastModifiedBy>
  <cp:lastPrinted>2012-04-26T13:19:00Z</cp:lastPrinted>
  <dcterms:modified xsi:type="dcterms:W3CDTF">2013-04-30T07:35:00Z</dcterms:modified>
  <cp:revision>4</cp:revision>
  <dc:subject/>
  <dc:title>Zarządzenie Nr  369/2010</dc:title>
</cp:coreProperties>
</file>