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/>
        <w:t>Załącznik Nr 20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/>
        <w:t xml:space="preserve">Nr XLIV/2013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rPr/>
      </w:pPr>
      <w:r>
        <w:rPr/>
        <w:t>w Trzemesznie z dnia 27.03.2013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Uchwała Nr XLIV/354/2013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/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27 marca 2013 r.</w:t>
      </w:r>
    </w:p>
    <w:p>
      <w:pPr>
        <w:pStyle w:val="Normal"/>
        <w:rPr>
          <w:sz w:val="2"/>
          <w:szCs w:val="2"/>
          <w:lang w:val="zxx"/>
        </w:rPr>
      </w:pPr>
      <w:r>
        <w:rPr>
          <w:sz w:val="2"/>
          <w:szCs w:val="2"/>
          <w:lang w:val="zxx"/>
        </w:rPr>
      </w:r>
    </w:p>
    <w:p>
      <w:pPr>
        <w:pStyle w:val="Normal"/>
        <w:rPr>
          <w:sz w:val="10"/>
          <w:szCs w:val="10"/>
          <w:lang w:val="zxx"/>
        </w:rPr>
      </w:pPr>
      <w:r>
        <w:rPr>
          <w:sz w:val="10"/>
          <w:szCs w:val="10"/>
          <w:lang w:val="zxx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Nr </w:t>
      </w:r>
      <w:r>
        <w:rPr>
          <w:b/>
          <w:sz w:val="22"/>
          <w:szCs w:val="22"/>
        </w:rPr>
        <w:t xml:space="preserve">XL/303/2012 z dnia 28 grudnia 2012 r. </w:t>
      </w:r>
      <w:r>
        <w:rPr>
          <w:b/>
          <w:bCs/>
          <w:sz w:val="22"/>
          <w:szCs w:val="22"/>
        </w:rPr>
        <w:t>w sprawie budżetu na rok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L/303/2012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28 grudnia 2012 r. </w:t>
      </w:r>
      <w:r>
        <w:rPr>
          <w:sz w:val="22"/>
          <w:szCs w:val="22"/>
        </w:rPr>
        <w:t>w sprawie budżetu na rok 2013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5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023 375,00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049 919,00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35 916 925,0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 132 994,0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/>
      </w:pPr>
      <w:r>
        <w:rPr>
          <w:sz w:val="22"/>
          <w:szCs w:val="22"/>
        </w:rPr>
        <w:t xml:space="preserve">w ust. 2 pkt 1) otrzymuje brzmienie: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 xml:space="preserve">pkt 1) dotacje celowe na realizację zadań z zakresu administracji rządowej i innych zadań zleconych odrębnymi ustawami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firstLine="1"/>
        <w:rPr>
          <w:sz w:val="22"/>
          <w:szCs w:val="22"/>
        </w:rPr>
      </w:pPr>
      <w:r>
        <w:rPr>
          <w:sz w:val="22"/>
          <w:szCs w:val="22"/>
        </w:rPr>
        <w:t xml:space="preserve">kwotę </w:t>
      </w:r>
      <w:r>
        <w:rPr>
          <w:b/>
          <w:sz w:val="22"/>
          <w:szCs w:val="22"/>
        </w:rPr>
        <w:t xml:space="preserve">5.710.056,00 </w:t>
      </w:r>
      <w:r>
        <w:rPr>
          <w:b/>
          <w:color w:val="000000"/>
          <w:sz w:val="22"/>
          <w:szCs w:val="22"/>
        </w:rPr>
        <w:t>z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2"/>
          <w:szCs w:val="22"/>
        </w:rPr>
        <w:t xml:space="preserve">zastępuje się kwotą </w:t>
      </w:r>
      <w:r>
        <w:rPr>
          <w:b/>
          <w:sz w:val="22"/>
          <w:szCs w:val="22"/>
        </w:rPr>
        <w:t>5.796.877,00 zł</w:t>
      </w:r>
      <w:r>
        <w:rPr>
          <w:sz w:val="22"/>
          <w:szCs w:val="22"/>
        </w:rPr>
        <w:t xml:space="preserve"> (załącznik Nr 3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/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993 584,83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86 476,83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/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firstLine="272"/>
        <w:rPr>
          <w:sz w:val="22"/>
          <w:szCs w:val="22"/>
        </w:rPr>
      </w:pPr>
      <w:r>
        <w:rPr>
          <w:sz w:val="22"/>
          <w:szCs w:val="22"/>
        </w:rPr>
        <w:t xml:space="preserve">wydatki bieżące w kwocie </w:t>
        <w:tab/>
        <w:tab/>
        <w:tab/>
        <w:t xml:space="preserve"> 32 648 095,83 </w:t>
      </w:r>
      <w:r>
        <w:rPr>
          <w:i/>
          <w:sz w:val="22"/>
          <w:szCs w:val="22"/>
        </w:rPr>
        <w:t xml:space="preserve"> z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</w:t>
        <w:tab/>
        <w:tab/>
        <w:tab/>
        <w:t xml:space="preserve">   2 638 381,00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i/>
          <w:sz w:val="22"/>
          <w:szCs w:val="22"/>
        </w:rPr>
        <w:t>zł</w:t>
      </w:r>
    </w:p>
    <w:p>
      <w:pPr>
        <w:pStyle w:val="Normal"/>
        <w:widowControl w:val="false"/>
        <w:suppressAutoHyphens w:val="true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(załącznik Nr 5) </w:t>
      </w:r>
    </w:p>
    <w:p>
      <w:pPr>
        <w:pStyle w:val="Tekstpodstawowywcity2"/>
        <w:spacing w:lineRule="auto" w:line="240" w:before="120" w:after="120"/>
        <w:ind w:left="0" w:firstLine="567"/>
        <w:jc w:val="both"/>
        <w:rPr/>
      </w:pPr>
      <w:r>
        <w:rPr>
          <w:sz w:val="22"/>
          <w:szCs w:val="22"/>
        </w:rPr>
        <w:t>ust. 3 otrzymuje brzmienie</w:t>
      </w:r>
      <w:r>
        <w:rPr/>
        <w:t>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683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realizację zadań z zakresu administracji rządowej i innych zadań zleconych odrębnymi ustawami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 xml:space="preserve">5.710.056,00 </w:t>
            </w:r>
            <w:r>
              <w:rPr>
                <w:b/>
                <w:color w:val="000000"/>
                <w:sz w:val="22"/>
                <w:szCs w:val="22"/>
              </w:rPr>
              <w:t>z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zastępuje się kwotą </w:t>
            </w:r>
            <w:r>
              <w:rPr>
                <w:b/>
                <w:sz w:val="22"/>
                <w:szCs w:val="22"/>
              </w:rPr>
              <w:t>5.796.877,00 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right="-2" w:hanging="360"/>
        <w:jc w:val="both"/>
        <w:rPr/>
      </w:pPr>
      <w:r>
        <w:rPr>
          <w:sz w:val="22"/>
          <w:szCs w:val="22"/>
        </w:rPr>
        <w:t>3. § 3 uchwały budżetowej otrzymuje brzmienie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wyżkę budżetu w wysokości </w:t>
      </w:r>
      <w:r>
        <w:rPr>
          <w:b/>
          <w:sz w:val="22"/>
          <w:szCs w:val="22"/>
        </w:rPr>
        <w:t>1.763.442,17 zł</w:t>
      </w:r>
      <w:r>
        <w:rPr>
          <w:sz w:val="22"/>
          <w:szCs w:val="22"/>
        </w:rPr>
        <w:t xml:space="preserve"> przeznacza się na spłatę zobowiązań z tytułu: o</w:t>
      </w:r>
      <w:r>
        <w:rPr>
          <w:color w:val="000000"/>
          <w:sz w:val="22"/>
          <w:szCs w:val="22"/>
        </w:rPr>
        <w:t>trzymanych krajowych pożyczek i kredytów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prowadza się § 4 o następującym brzmieniu: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śla się łączną kwotę planowanych przychodów budżetu w wysokości </w:t>
      </w:r>
      <w:r>
        <w:rPr>
          <w:b/>
          <w:sz w:val="22"/>
          <w:szCs w:val="22"/>
        </w:rPr>
        <w:t>1.266.348,00 zł</w:t>
      </w:r>
      <w:r>
        <w:rPr>
          <w:sz w:val="22"/>
          <w:szCs w:val="22"/>
        </w:rPr>
        <w:t xml:space="preserve"> zgodnie z Załącznikiem Nr 6</w:t>
      </w:r>
    </w:p>
    <w:p>
      <w:pPr>
        <w:pStyle w:val="Normal"/>
        <w:spacing w:before="120" w:after="0"/>
        <w:rPr/>
      </w:pPr>
      <w:r>
        <w:rPr/>
        <w:t>5. § 4 otrzymuje numer 5</w:t>
      </w:r>
    </w:p>
    <w:p>
      <w:pPr>
        <w:pStyle w:val="Normal"/>
        <w:spacing w:before="120" w:after="0"/>
        <w:rPr/>
      </w:pPr>
      <w:r>
        <w:rPr/>
        <w:t>6. § 5 otrzymuje numer 6</w:t>
      </w:r>
    </w:p>
    <w:p>
      <w:pPr>
        <w:pStyle w:val="Normal"/>
        <w:spacing w:before="120" w:after="0"/>
        <w:rPr/>
      </w:pPr>
      <w:r>
        <w:rPr/>
        <w:t>7. § 6 otrzymuje numer 7</w:t>
      </w:r>
    </w:p>
    <w:p>
      <w:pPr>
        <w:pStyle w:val="Normal"/>
        <w:spacing w:before="120" w:after="0"/>
        <w:rPr/>
      </w:pPr>
      <w:r>
        <w:rPr/>
        <w:t>8. § 7 otrzymuje numer 8 o następującym brzmieniu:</w:t>
      </w:r>
    </w:p>
    <w:p>
      <w:pPr>
        <w:pStyle w:val="Normal"/>
        <w:spacing w:lineRule="auto" w:line="360" w:before="120" w:after="0"/>
        <w:ind w:left="540" w:right="828" w:hanging="0"/>
        <w:jc w:val="both"/>
        <w:rPr/>
      </w:pPr>
      <w:r>
        <w:rPr>
          <w:sz w:val="22"/>
          <w:szCs w:val="22"/>
        </w:rPr>
        <w:t>Określa się plan przychodów i kosztów zakładów budżetowych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hody </w:t>
      </w:r>
      <w:r>
        <w:rPr>
          <w:b/>
          <w:sz w:val="22"/>
          <w:szCs w:val="22"/>
        </w:rPr>
        <w:t>5.975.167,00 zł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right="828" w:hanging="360"/>
        <w:jc w:val="both"/>
        <w:rPr/>
      </w:pPr>
      <w:r>
        <w:rPr>
          <w:sz w:val="22"/>
          <w:szCs w:val="22"/>
        </w:rPr>
        <w:t xml:space="preserve">koszty </w:t>
      </w:r>
      <w:r>
        <w:rPr>
          <w:b/>
          <w:sz w:val="22"/>
          <w:szCs w:val="22"/>
        </w:rPr>
        <w:t>5.959.001,00 zł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suppressAutoHyphens w:val="true"/>
        <w:spacing w:lineRule="auto" w:line="360"/>
        <w:ind w:left="709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7.</w:t>
      </w:r>
    </w:p>
    <w:p>
      <w:pPr>
        <w:pStyle w:val="Normal"/>
        <w:spacing w:before="120" w:after="0"/>
        <w:rPr/>
      </w:pPr>
      <w:r>
        <w:rPr/>
        <w:t>9. § 8 otrzymuje numer 9</w:t>
      </w:r>
    </w:p>
    <w:p>
      <w:pPr>
        <w:pStyle w:val="Normal"/>
        <w:spacing w:before="120" w:after="0"/>
        <w:rPr/>
      </w:pPr>
      <w:r>
        <w:rPr/>
        <w:t>10. § 9 otrzymuje numer 10</w:t>
      </w:r>
    </w:p>
    <w:p>
      <w:pPr>
        <w:pStyle w:val="Normal"/>
        <w:spacing w:before="120" w:after="0"/>
        <w:rPr/>
      </w:pPr>
      <w:r>
        <w:rPr/>
        <w:t>11. § 10 otrzymuje numer 11</w:t>
      </w:r>
    </w:p>
    <w:p>
      <w:pPr>
        <w:pStyle w:val="Normal"/>
        <w:spacing w:before="120" w:after="0"/>
        <w:rPr/>
      </w:pPr>
      <w:r>
        <w:rPr/>
        <w:t>12. § 11 otrzymuje numer 12</w:t>
      </w:r>
    </w:p>
    <w:p>
      <w:pPr>
        <w:pStyle w:val="Normal"/>
        <w:spacing w:before="120" w:after="0"/>
        <w:rPr/>
      </w:pPr>
      <w:r>
        <w:rPr/>
        <w:t>13. § 12 otrzymuje numer 13</w:t>
      </w:r>
    </w:p>
    <w:p>
      <w:pPr>
        <w:pStyle w:val="Normal"/>
        <w:spacing w:before="120" w:after="0"/>
        <w:rPr/>
      </w:pPr>
      <w:r>
        <w:rPr/>
        <w:t>14. § 13 otrzymuje numer 14</w:t>
      </w:r>
    </w:p>
    <w:p>
      <w:pPr>
        <w:pStyle w:val="Normal"/>
        <w:spacing w:before="120" w:after="0"/>
        <w:rPr/>
      </w:pPr>
      <w:r>
        <w:rPr/>
        <w:t>15. § 14 otrzymuje numer 15</w:t>
      </w:r>
    </w:p>
    <w:p>
      <w:pPr>
        <w:pStyle w:val="Normal"/>
        <w:spacing w:before="120" w:after="0"/>
        <w:rPr/>
      </w:pPr>
      <w:r>
        <w:rPr/>
        <w:t>16. § 15 otrzymuje numer 16</w:t>
      </w:r>
    </w:p>
    <w:p>
      <w:pPr>
        <w:pStyle w:val="Normal"/>
        <w:spacing w:before="120" w:after="0"/>
        <w:rPr/>
      </w:pPr>
      <w:r>
        <w:rPr/>
        <w:t>17. § 16 otrzymuje numer 17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Wiesław Pokorski</w:t>
      </w:r>
    </w:p>
    <w:p>
      <w:pPr>
        <w:pStyle w:val="NormalnyWeb"/>
        <w:spacing w:before="0" w:after="0"/>
        <w:ind w:left="5580" w:hanging="0"/>
        <w:jc w:val="center"/>
        <w:rPr/>
      </w:pPr>
      <w:r>
        <w:rPr/>
        <w:t xml:space="preserve"> </w:t>
      </w:r>
    </w:p>
    <w:p>
      <w:pPr>
        <w:pStyle w:val="NormalnyWeb"/>
        <w:spacing w:before="0" w:after="0"/>
        <w:ind w:left="414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1 do Uchwały                         Nr XLIV/354/2013 Rady Miejskiej</w:t>
      </w:r>
    </w:p>
    <w:p>
      <w:pPr>
        <w:pStyle w:val="Normal"/>
        <w:ind w:left="5580" w:hanging="0"/>
        <w:rPr/>
      </w:pPr>
      <w:r>
        <w:rPr/>
        <w:t>w Trzemesznie z dnia 27.03.2013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3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Uchwały Nr LXIII/329/2012 Rady Miejskiej w Trzemesznie z dnia 27.02.2013 r.</w:t>
      </w:r>
      <w:r>
        <w:rPr/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850"/>
        <w:gridCol w:w="3917"/>
        <w:gridCol w:w="1440"/>
        <w:gridCol w:w="1080"/>
        <w:gridCol w:w="135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86 68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7 51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19 1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4 44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7 51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6 93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4 44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7 51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6 93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25 40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12 22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62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 77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239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 0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87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9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1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87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9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023 375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544,0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049 919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2 do Uchwały                         Nr XLIV/354/2013 Rady Miejskiej</w:t>
      </w:r>
    </w:p>
    <w:p>
      <w:pPr>
        <w:pStyle w:val="Normal"/>
        <w:ind w:left="5580" w:hanging="0"/>
        <w:rPr/>
      </w:pPr>
      <w:r>
        <w:rPr/>
        <w:t>w Trzemesznie z dnia 27.03.2013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3 RO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do Załącznika Nr 1 Uchwały Nr XLIII/329/2013 Rady Miejskiej w Trzemesznie z dnia 27.02.2013 </w:t>
      </w:r>
      <w:r>
        <w:rPr/>
        <w:t>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828"/>
        <w:gridCol w:w="1417"/>
        <w:gridCol w:w="1276"/>
        <w:gridCol w:w="1417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3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 3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3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3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5 33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5 33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33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 33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47 91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9 15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87 07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3 70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15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2 8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8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5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9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96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 9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 9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 9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4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4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93 057,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53 257,8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46 32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58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41 7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36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3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4 21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8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2 9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 3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 1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92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8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58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 6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79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58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6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6 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6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8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1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779,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779,8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2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3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2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47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4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3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636 04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722 86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47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828"/>
        <w:gridCol w:w="1417"/>
        <w:gridCol w:w="1276"/>
        <w:gridCol w:w="1417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47 64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29 64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9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49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00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38 37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 71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87 09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 72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31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6 03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1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1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1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11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993 584,8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2 892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286 476,83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Wiesław Pokorski</w:t>
      </w:r>
    </w:p>
    <w:p>
      <w:pPr>
        <w:pStyle w:val="NormalnyWeb"/>
        <w:spacing w:before="0" w:after="0"/>
        <w:ind w:left="5580" w:hanging="0"/>
        <w:jc w:val="center"/>
        <w:rPr/>
      </w:pPr>
      <w:r>
        <w:rPr/>
        <w:t xml:space="preserve">  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3 do Uchwały                         Nr XLIV/354/2013 Rady Miejskiej</w:t>
      </w:r>
    </w:p>
    <w:p>
      <w:pPr>
        <w:pStyle w:val="Normal"/>
        <w:ind w:left="5580" w:hanging="0"/>
        <w:rPr/>
      </w:pPr>
      <w:r>
        <w:rPr/>
        <w:t>w Trzemesznie z dnia 27.03.2013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CHODY ZWIĄZANE Z REALIZACJĄ ZADAŃ Z ZAKRESU ADMINISTRACJI RZĄDOWEJ ZLECONYCH GMINIE I INNYCH ZADA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LECONYCH USTAWAMI W 2013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3 Uchwały Nr XL/303/2012 Rady Miejskiej w Trzemesznie z dnia 28.12.2012 r.</w:t>
      </w:r>
      <w:r>
        <w:rPr/>
        <w:t>)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367"/>
        <w:gridCol w:w="1134"/>
        <w:gridCol w:w="1134"/>
        <w:gridCol w:w="1127"/>
      </w:tblGrid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07 0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93 87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0 05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6 877,0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Wiesław Pokorski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WYDATKI ZWIĄZANE Z REALIZACJĄ ZADAŃ Z ZAKRESU ADMINISTRACJI RZĄDOWEJ ZLECONYCH GMINIE I INNYCH ZADAŃ ZLECONYCH USTAWAMI W 2013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3 Uchwały Nr XLIII/329/2013 Rady Miejskiej w Trzemesznie z dnia 27.02.2013 r.</w:t>
      </w:r>
      <w:r>
        <w:rPr/>
        <w:t>)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168"/>
        <w:gridCol w:w="1450"/>
        <w:gridCol w:w="1080"/>
        <w:gridCol w:w="1201"/>
      </w:tblGrid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07 05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93 87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768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768,5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41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41,5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2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1 51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1 51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55,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55,9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9,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9,0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9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99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3517"/>
        <w:gridCol w:w="1411"/>
        <w:gridCol w:w="1417"/>
        <w:gridCol w:w="1417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0 056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6 877,00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Wiesław Pokorski</w:t>
      </w:r>
      <w:r>
        <w:br w:type="page"/>
      </w:r>
    </w:p>
    <w:p>
      <w:pPr>
        <w:pStyle w:val="NormalnyWeb"/>
        <w:spacing w:before="0" w:after="0"/>
        <w:ind w:left="5040" w:hanging="0"/>
        <w:rPr/>
      </w:pPr>
      <w:r>
        <w:rPr/>
        <w:t>Załącznik Nr 4 do Uchwały</w:t>
      </w:r>
    </w:p>
    <w:p>
      <w:pPr>
        <w:pStyle w:val="Normal"/>
        <w:ind w:left="5040" w:hanging="0"/>
        <w:rPr/>
      </w:pPr>
      <w:r>
        <w:rPr/>
        <w:t>Nr XLIV/354/2013 Rady Miejskiej</w:t>
      </w:r>
    </w:p>
    <w:p>
      <w:pPr>
        <w:pStyle w:val="NormalnyWeb"/>
        <w:spacing w:before="0" w:after="0"/>
        <w:ind w:left="5040" w:hanging="0"/>
        <w:rPr/>
      </w:pPr>
      <w:r>
        <w:rPr/>
        <w:t>w Trzemesznie z dnia 27.03.2013 r.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0"/>
        <w:ind w:left="374" w:hanging="346"/>
        <w:jc w:val="center"/>
        <w:rPr>
          <w:b/>
          <w:b/>
          <w:bCs/>
        </w:rPr>
      </w:pPr>
      <w:r>
        <w:rPr>
          <w:b/>
          <w:bCs/>
        </w:rPr>
        <w:t>DOCHODY BUDŻETU PAŃSTWA ZWIĄZANE</w:t>
      </w:r>
    </w:p>
    <w:p>
      <w:pPr>
        <w:pStyle w:val="NormalnyWeb"/>
        <w:spacing w:before="0" w:after="0"/>
        <w:ind w:left="374" w:hanging="34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 REALIZACJĄ ZADAŃ ZLECONYCH JEDNOSTKOM </w:t>
      </w:r>
    </w:p>
    <w:p>
      <w:pPr>
        <w:pStyle w:val="NormalnyWeb"/>
        <w:spacing w:before="0" w:after="0"/>
        <w:ind w:left="374" w:hanging="346"/>
        <w:jc w:val="center"/>
        <w:rPr>
          <w:b/>
          <w:b/>
          <w:bCs/>
        </w:rPr>
      </w:pPr>
      <w:r>
        <w:rPr>
          <w:b/>
          <w:bCs/>
        </w:rPr>
        <w:t>SAMORZĄDU TERYTORIALNEGO W 2013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5 Uchwały Nr XL/303/2012 Rady Miejskiej w Trzemesznie z dnia 28.12.2012</w:t>
      </w:r>
      <w:r>
        <w:rPr/>
        <w:t xml:space="preserve"> </w:t>
      </w:r>
      <w:r>
        <w:rPr>
          <w:sz w:val="20"/>
          <w:szCs w:val="20"/>
        </w:rPr>
        <w:t>r.)</w:t>
      </w:r>
    </w:p>
    <w:p>
      <w:pPr>
        <w:pStyle w:val="NormalnyWeb"/>
        <w:spacing w:before="0" w:after="0"/>
        <w:ind w:left="374" w:hanging="34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896"/>
        <w:gridCol w:w="897"/>
        <w:gridCol w:w="4423"/>
        <w:gridCol w:w="1260"/>
      </w:tblGrid>
      <w:tr>
        <w:trPr>
          <w:trHeight w:val="2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 700,00</w:t>
            </w:r>
          </w:p>
        </w:tc>
      </w:tr>
      <w:tr>
        <w:trPr>
          <w:trHeight w:val="364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334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30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usłu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00,00</w:t>
            </w:r>
          </w:p>
        </w:tc>
      </w:tr>
      <w:tr>
        <w:trPr>
          <w:trHeight w:val="45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70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różnych dochodów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</w:tr>
      <w:tr>
        <w:trPr>
          <w:trHeight w:val="51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tytułu zwrotów wypłaconych świadczeń z funduszu alimentacyjneg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700,00</w:t>
            </w:r>
          </w:p>
        </w:tc>
      </w:tr>
      <w:tr>
        <w:trPr>
          <w:trHeight w:val="380" w:hRule="atLeast"/>
        </w:trPr>
        <w:tc>
          <w:tcPr>
            <w:tcW w:w="7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zem:             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 700,00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5 do Uchwały                         Nr XLIV/354/2013 Rady Miejskiej</w:t>
      </w:r>
    </w:p>
    <w:p>
      <w:pPr>
        <w:pStyle w:val="Normal"/>
        <w:ind w:left="5580" w:hanging="0"/>
        <w:rPr/>
      </w:pPr>
      <w:r>
        <w:rPr/>
        <w:t>w Trzemesznie z dnia 27.03.2013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3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6 Uchwały Nr LXIII/329/2012 Rady Miejskiej w Trzemesznie z dnia 27.02.2013 r.)</w:t>
      </w:r>
    </w:p>
    <w:p>
      <w:pPr>
        <w:pStyle w:val="NormalnyWeb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253"/>
        <w:gridCol w:w="1276"/>
        <w:gridCol w:w="1134"/>
        <w:gridCol w:w="1195"/>
        <w:gridCol w:w="80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 3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 3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3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3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BRZOZÓWIE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GOŁĄB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IEJSCOWOŚCI POPIELEWO 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ROJEKTU BUDOWLANO - WYKONAWCZEGO SIECI WODOCIĄGOWEJ W M. WYMYSŁ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NIA DO CZYSZCZENIA KANALIZAC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(ŁĄCZNIK OD UL. KOPERNIKA DO UL. SZKOLNEJ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ŁĄCZNIKA OD UL. KOPERNIKA DO UL. SZKOL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SEROKOPIAR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ERWE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PIECA CO DLA KOTŁOWNI OSP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85"/>
        <w:gridCol w:w="3768"/>
        <w:gridCol w:w="1276"/>
        <w:gridCol w:w="1134"/>
        <w:gridCol w:w="1195"/>
        <w:gridCol w:w="80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ABLICY MULTIMEDIAL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2 65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4 65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BUDOWNICTWA MIESZKANIOWEGO PRZY UL. WRZOSOW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TERENU BUDOWNICTWA MIESZKANIOWEGO PRZY UL. MAJORA ANDRZEJA MARCHLEWICZA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TERENU BUDOWNICTWA MIESZKANIOWEGO W SĄSIEDZTWIE UL. STASZICA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DROGOWEGO  W ULICACH BOROWSKIEGO, SIENNA I STASZIC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6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61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WYKONANIE INSTALACJI CENTRALNEGO OGRZEWANIA W ŚWIETLICY WIEJSKIEJ W ŁAWKA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WYKONANIE INSTALACJI CENTRALNEGO OGRZEWA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WYKONANIE INSTALACJI WENTYLACYJNEJ W ŚWIETLICY WIEJSKIEJ W TRZEMŻAL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HALI WIDOWISKOWO - SPORTOWEJ OŚRODKA SPORTU I REKREACJI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4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0 38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000,00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8 38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Wiesław Pokorski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0" w:after="0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left="10260" w:hanging="0"/>
        <w:rPr/>
      </w:pPr>
      <w:r>
        <w:rPr/>
        <w:t>Załącznik Nr 6 do Uchwały                         Nr XLIV/354/2013 Rady Miejskiej                    w Trzemesznie z dnia 27.03.2013 r.</w:t>
      </w:r>
    </w:p>
    <w:p>
      <w:pPr>
        <w:pStyle w:val="Normal"/>
        <w:widowControl w:val="false"/>
        <w:autoSpaceDE w:val="false"/>
        <w:ind w:left="10260" w:hanging="1026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13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8 Uchwały Nr XL/303/2012 Rady Miejskiej w Trzemesznie z dnia 28.12.2012</w:t>
      </w:r>
      <w:r>
        <w:rPr/>
        <w:t xml:space="preserve"> </w:t>
      </w:r>
      <w:r>
        <w:rPr>
          <w:sz w:val="20"/>
          <w:szCs w:val="20"/>
        </w:rPr>
        <w:t>r.)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8390"/>
        <w:gridCol w:w="1440"/>
        <w:gridCol w:w="1260"/>
        <w:gridCol w:w="1380"/>
      </w:tblGrid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lne środki, o których mowa w art. 217 ust.2 pkt 6 ustaw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6 348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6 348,00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0,00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6 348,00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6 348,00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10910"/>
        <w:gridCol w:w="220"/>
        <w:gridCol w:w="1380"/>
      </w:tblGrid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sć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9 790,17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TZW. "STARE MIASTO" ETAP IV W TRZEMESZNIE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MODERNIZACJA OCZYSZCZALNI ŚCIEKÓW DLA MIASTA I GMINY TRZEMESZNO CZĘŚĆ BIOLOGICZNA - II ETAP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ŚWIETLICY WIEJSKIEJ W M. MIJANOWO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MODERNIZACJA OCZYSZCZALNI ŚCIEKÓW DLA MIASTA I GMINY TRZEMESZNO ETAP I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MODERNIZACJA OCZYSZCZALNI ŚCIEKÓW DLA MIASTA I GMINY TRZEMESZNO ETAP I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. SZYDŁOWO ETAP II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GRAWITACYJNO - TŁOCZNEJ W M. LUBIŃ - CYTRYNOWO - BYSTRZYCA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W TRZEMESZNIE ETAP V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BOISK WIELOFUNKCYJNYCH W M. TRZEMŻAL I KRUCHOWO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IEJSCOWOŚCI KRUCHOWO GMINA TRZEMESZNO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94,18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REMONT NAWIERZCHNI ULIC: PL. KILIŃSKIEGO, T. KOŚCIUSZKI, AL. ODZYSKANIA NIEPODLEGŁOŚCI W TRZEMESZNIE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ANALIZACJI SANITARNEJ I SIECI WODOCIĄGOWEJ DLA OSIEDLA MIESZKANIOWEGO W NIEWOLNIE - ETAP II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ANALIZACJI SANITARNEJ W TRZEMESZNIE ETAP V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. SZYDŁOWO ETAP I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83,47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REMONT I ZMIANA UŻYTKOWANIA CZĘŚCI BUDYNKU SP NR 2 W TRZEMESZNIE NA SANITARIATY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W M. RUDKI - BRZOZÓWIEC ORAZ MODERNIZACJA STACJI UZDATNIANIA WODY W M. KRUCHOWO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 "BUDOWA UL. SIENNEJ W TRZEMESZNIE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88,52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MODERNIZACJA OCZYSZCZALNI ŚCIEKÓW DLA MIASTA I GMINY TRZEMESZNO CZĘŚĆ BIOLOGICZNA - II ETAP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724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 NA ZADANIE PN. "BUDOWA BOISKA WIELOFUNKCYJNEGO PRZY SP NR 1 - ETAP I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8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MODERNIZACJA STACJI UZDATNIANIA WODY W M. KRUCHOWO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CHODNIKA W M. MIATY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I SIECI WODOCIĄGOWEJ DLA OSIEDLA MIESZKANIOWEGO DLA MIEJSCOWOŚCI NIEWOLNO - ETAP II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TERMOMODERNIZACJA BUDYNKÓW OŚWIATOWYCH W MIEJSCOWOŚCIACH TRZEMESZNO, TRZEMŻAL, KRUCHOWO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143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27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3 029 790,17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Wiesław Pokorski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>Załącznik Nr 7 do Uch wały                         Nr XLIV/354/2013 Rady Miejskiej</w:t>
      </w:r>
    </w:p>
    <w:p>
      <w:pPr>
        <w:pStyle w:val="Normal"/>
        <w:ind w:left="5580" w:hanging="0"/>
        <w:rPr/>
      </w:pPr>
      <w:r>
        <w:rPr/>
        <w:t>w Trzemesznie z dnia 27.03.2013 r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/>
      </w:pPr>
      <w:r>
        <w:rPr>
          <w:b/>
          <w:sz w:val="28"/>
          <w:szCs w:val="28"/>
        </w:rPr>
        <w:t xml:space="preserve">PLAN PRZYCHODÓW I KOSZTÓW ZAKŁADÓW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OWYCH NA 2013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8 Uchwały Nr LXIII/329/2012 Rady Miejskiej w Trzemesznie z dnia 27.02.2013 r.)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0 961,5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 961,5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 961,53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7 127,5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 127,5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 127,53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975 167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75 167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75 167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959 001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59 001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59 001,00</w:t>
            </w:r>
          </w:p>
        </w:tc>
      </w:tr>
    </w:tbl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Wiesław Pokorski</w:t>
      </w:r>
      <w:r>
        <w:br w:type="page"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/>
      </w:pPr>
      <w:r>
        <w:rPr/>
        <w:t>I. DOCHODY</w:t>
      </w:r>
    </w:p>
    <w:p>
      <w:pPr>
        <w:pStyle w:val="Normal"/>
        <w:ind w:left="5580" w:hanging="0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9"/>
        <w:gridCol w:w="580"/>
        <w:gridCol w:w="840"/>
        <w:gridCol w:w="800"/>
        <w:gridCol w:w="1440"/>
        <w:gridCol w:w="5377"/>
      </w:tblGrid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1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 516,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  <w:r>
              <w:rPr>
                <w:shadow/>
                <w:color w:val="000000"/>
                <w:sz w:val="22"/>
                <w:szCs w:val="22"/>
              </w:rPr>
              <w:t>Różne rozliczenia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 516,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  <w:r>
              <w:rPr>
                <w:shadow/>
                <w:color w:val="000000"/>
                <w:sz w:val="22"/>
                <w:szCs w:val="22"/>
              </w:rPr>
              <w:t>Część oświatowa subwencji ogólnej dla jednostek samorządu terytorialnego</w:t>
            </w:r>
          </w:p>
        </w:tc>
      </w:tr>
      <w:tr>
        <w:trPr>
          <w:trHeight w:val="6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 516,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w planie dochodów dokonuje się na podstawie pisma Ministra Finansów nr ST3/4820/2/2013/RD5859 z dnia 14 lutego 2013 r. - zmniejszenie subwencji oświatowej.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821,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  <w:r>
              <w:rPr>
                <w:shadow/>
                <w:color w:val="000000"/>
                <w:sz w:val="22"/>
                <w:szCs w:val="22"/>
              </w:rPr>
              <w:t>Pomoc społeczna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821,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  <w:r>
              <w:rPr>
                <w:shadow/>
                <w:color w:val="000000"/>
                <w:sz w:val="22"/>
                <w:szCs w:val="22"/>
              </w:rPr>
              <w:t xml:space="preserve">Usługi opiekuńcze i specjalistyczne usługi opiekuńcze </w:t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821,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rowadza się środki zgodnie z zawiadomieniem Wojewody Wielkopolskiego z dnia 21.02.2013 r. nr FB.I-3111.23.2013.3 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05,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i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9,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9,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9,00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miesiącu lutym br. OSiR pozyskał następujące środki finansow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darowizny na organizację imprez sportowo – rekreacyjnych w kwocie 1.800,00 zł,  2. z tytułu wynajmu miejsca na reklamę – 2.439,00 zł netto,</w:t>
              <w:br/>
              <w:t>3. z tytułu zorganizowania festynu rodzinnego AVACO – w kwocie 3.000,00 zł netto,</w:t>
              <w:br/>
              <w:t>4. z tytułu zwrotu podatku VAT z Urzędu Skarbowego za m-c XII/2012 oraz rozliczenia deklaracji VAT – 7 za I/2013 – w kwocie 10.078,00 zł.</w:t>
              <w:br/>
              <w:t>Powyższe środki zostały przekazane jako dochód do UMiG Trzemeszno w dniu 28.02.2013r.</w:t>
              <w:br/>
              <w:t xml:space="preserve">Środki finansowe zostaną wykorzystane na doposażenie hali OSiR w krzesełka. W ubiegłym roku w wyniku pozyskania środków finansowych z Urzędu Marszałkowskiego Województwa Wielkopolskiego w Poznaniu dokonano częściowej wymiany krzesełek, natomiast w roku bieżącym niezbędne jest dokończenie wymiany z uwagi na brakujące miejsca siedzące podczas trwania imprez sportowo – rekreacyjnych. 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39,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44,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nyWeb"/>
        <w:spacing w:before="0" w:after="0"/>
        <w:rPr/>
      </w:pPr>
      <w:r>
        <w:rPr/>
        <w:t xml:space="preserve"> </w:t>
      </w:r>
      <w:r>
        <w:br w:type="page"/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/>
        <w:t xml:space="preserve"> </w:t>
      </w:r>
      <w:r>
        <w:rPr/>
        <w:t>II. WYDATKI</w:t>
      </w:r>
    </w:p>
    <w:p>
      <w:pPr>
        <w:pStyle w:val="Normal"/>
        <w:ind w:left="55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494"/>
        <w:gridCol w:w="875"/>
        <w:gridCol w:w="720"/>
        <w:gridCol w:w="1240"/>
        <w:gridCol w:w="5994"/>
      </w:tblGrid>
      <w:tr>
        <w:trPr>
          <w:trHeight w:val="20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141" w:right="-4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2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rząd 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000,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nictwo i łowiectwo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,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rastruktura wodociągowa i sanitacyjna wsi 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,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sieci wodociągowej w miejscowości Popielewo 1.</w:t>
              <w:br/>
              <w:t>W ramach wnioskowanej kwoty planuje się wykonanie dokumentacji projektowej i wybudowanie sieci wodociągowej do budynku mieszkalnego po byłej RSP Lubiń. Koszt opracowania szacuje się na kwotę 4000,00 zł a koszt budowy sieci wodociągowej na długości ok. 350 mb na kwotę 42000,00 zł.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 000,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000,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Drogi publiczne gminne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większenie kwoty powyższego paragrafu pozwoli na zakup zdecydowanie większej ilości kamienia potrzebnego na remonty dróg gruntowych i tłuczniowych na terenie miasta i gminy Trzemeszno. Szacowana ilość zakupu kamienia w ramach wnioskowanej kwoty umożliwi zakup dodatkowo ok. 4000 ton kamienia. Wskazana ilość jest bazowana na podstawie zakupu cen jednostkowych w roku 2012 w wyniku przeprowadzonej procedury przetargowej. 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większenie kwoty powyższego paragrafu związana jest transportem zwiększonej ilości zakupionego kamienia przeznaczonego  na remonty dróg gruntowych i tłuczniowych na terenie miasta i gminy Trzemeszno. 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Przebudowa drogi gminnej łącznika od ul. Kopernika do ul. Szkolnej”</w:t>
              <w:br/>
              <w:t>Zwiększenie kwoty powyższego paragrafu związana jest wykonaniem przebudowy drogi gminnej stanowiącej łącznik między ul. Kopernika a ul. Śniadeckich. Zakres przebudowy przewiduje wykonanie nawierzchni drogi z kostki betonowej o szerokości 6,0 m, budowę zjazdów na posesję, chodnika oraz miejsc parkingowych. Na ul. Śniadeckich dodatkowo na wysokości szkoły podstawowej n r 1 wykonana zostanie zatoka parkingowa dla autobusów szkolnych i samochodów przywożących dzieci do szkoły. Wykonanie powyższej inwestycji spowoduje zwiększenie bezpieczeństwa dzieci, pieszych i pojazdów w obrębie ulic Szkolnej, Śniadeckich i Kopernika.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.154,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9 154,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Urzędy gmin (miast i miast na prawach powiatu)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00,00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bezpiecza się środki na wynagrodzenia i pochodne dla osób zatrudnionych po odbyciu stażu oraz w ramach robót publicznych. Zwiększa się środki w ramach rozdziału 75023 § 4300 na realizację podpisanych umów związanych z odzyskiwaniem VAT oraz innych umów, zwiększenia kosztów usług związanych z nową ustawą śmieciową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ezpiecza się również środki na wykonanie elewacji budynku Urzędu przy ul. 1 Maja wraz ze schodami, remont budynku przy placu św. Wojciecha.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,00</w:t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,00</w:t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00</w:t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,00</w:t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600"/>
        <w:gridCol w:w="875"/>
        <w:gridCol w:w="720"/>
        <w:gridCol w:w="1240"/>
        <w:gridCol w:w="5994"/>
      </w:tblGrid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ezpieczeństwo publiczne i ochrona przeciwpożarowa 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Ochotnicze straże pożarne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kowana zmiana jest podyktowana zabezpieczeniem środków finansowych do końca 2013 r. na  opłacenie składek ubezpieczenia społecznego z tytułu umów zleceń dla konserwatorów i palacza centralnego ogrzewania OSP.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0,00</w:t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490"/>
        <w:gridCol w:w="55"/>
        <w:gridCol w:w="720"/>
        <w:gridCol w:w="100"/>
        <w:gridCol w:w="720"/>
        <w:gridCol w:w="80"/>
        <w:gridCol w:w="1160"/>
        <w:gridCol w:w="144"/>
        <w:gridCol w:w="5896"/>
        <w:gridCol w:w="100"/>
      </w:tblGrid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000,0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00,0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Oświetlenie ulic, placów i dróg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1,00</w:t>
            </w:r>
          </w:p>
        </w:tc>
        <w:tc>
          <w:tcPr>
            <w:tcW w:w="6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miotowe przesunięcie wynika z faktu potrzeby zabezpieczenia środków na konserwację urządzeń oświetleniowych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491,00</w:t>
            </w:r>
          </w:p>
        </w:tc>
        <w:tc>
          <w:tcPr>
            <w:tcW w:w="6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00,0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 xml:space="preserve">Budowa oświetlenia drogowego w ulicach Borowskiego, Sienna </w:t>
              <w:br/>
              <w:t xml:space="preserve">i Staszica”. Zwiększenie kwoty powyższego paragrafu związana jest z opracowaniem projektu i wykonaniem zadania polegającego na budowie oświetlenia ulicznego na ulicy Staszica, Borowskiego i Siennej. Przedmiotowe zadanie obejmuje budowę 18 punktów świetlnych z czego 14 punktów będzie nowo powstałymi punktami a 4 punkty będą stanowiły podwieszenie lamp na wysięgnikach, montaż szafek oświetleniowych na istniejących słupach elektrycznych. Wykonanie powyższej inwestycji spowoduje wzrost poczucia bezpieczeństwa mieszkańców </w:t>
              <w:br/>
              <w:t>w obrębie w/w ulic. Na opracowanie projektu przewiduje się kwotę 10000,00 zł, a na wykonanie zadania 72000,00 zł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bezpiecza się środki na ubezpieczenie NNW placów zabaw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8.554,0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Kruchowo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.740,0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Oświata i wychowanie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040,0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040,00</w:t>
            </w:r>
          </w:p>
        </w:tc>
        <w:tc>
          <w:tcPr>
            <w:tcW w:w="6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mian między rozdziałami w ramach działu 801 dokonuje się </w:t>
              <w:br/>
              <w:t>z uwagi na przeniesienie nauczyciela ze szkoły podstawowej na oddział przedszkolny od 01.01.2013 r. - dotyczy wypłacanego dodatku mieszkaniowego i wiejskiego. Zmian między paragrafami w rozdz. 80101, 80103, 80110 dokonuje się w celu zabezpieczenia środków na usługę odprowadzenia ścieków w paragrafie tj. 4300 "Zakup usług pozostałych"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200,00</w:t>
            </w:r>
          </w:p>
        </w:tc>
        <w:tc>
          <w:tcPr>
            <w:tcW w:w="6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0</w:t>
            </w:r>
          </w:p>
        </w:tc>
        <w:tc>
          <w:tcPr>
            <w:tcW w:w="6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0,00</w:t>
            </w:r>
          </w:p>
        </w:tc>
        <w:tc>
          <w:tcPr>
            <w:tcW w:w="6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0,00</w:t>
            </w:r>
          </w:p>
        </w:tc>
        <w:tc>
          <w:tcPr>
            <w:tcW w:w="6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0</w:t>
            </w:r>
          </w:p>
        </w:tc>
        <w:tc>
          <w:tcPr>
            <w:tcW w:w="6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6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0,00</w:t>
            </w:r>
          </w:p>
        </w:tc>
        <w:tc>
          <w:tcPr>
            <w:tcW w:w="6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6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9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40,0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Pozostała działalność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40,0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wiązku z otwarciem rachunku bankowego służącego do ewidencji środków pieniężnych zakładowego funduszu świadczeń socjalnych w Zespole Szkół w Kruchowie do planu finansowego na 2013 r. wprowadza się rozdział 80195 "Pozostała działalność", paragraf 4440 w celu naliczania odpisu dla emerytów nauczycieli, który dotychczas był ujęty w budżecie Zespołu Obsługi Szkół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S Kruchow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.740,0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Trzemżal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40,0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Oddziały przedszkolne w szkołach podstawowych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0</w:t>
            </w:r>
          </w:p>
        </w:tc>
        <w:tc>
          <w:tcPr>
            <w:tcW w:w="6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mian między paragrafami w rozdz. 80104 dokonuje się w celu zabezpieczenia środków na usługę odprowadzania ścieków </w:t>
              <w:br/>
              <w:t>w paragrafie tj. 4300 "Zakup usług pozostałych"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6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0,0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0,0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wiązku z otwarciem rachunku bankowego służącego do ewidencji środków pieniężnych zakładowego funduszu świadczeń socjalnych w Zespole Szkół w Trzemżalu do planu finansowego na 2013 r. wprowadza się rozdział 80195 "Pozostała działalność", paragraf 4440 w celu naliczania odpisu dla emerytów nauczycieli, który dotychczas był ujęty w budżecie Zespołu Obsługi Szkół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S Trzemż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40,0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 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670,00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40,00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Szkoły podstawowe 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80,00</w:t>
            </w:r>
          </w:p>
        </w:tc>
        <w:tc>
          <w:tcPr>
            <w:tcW w:w="5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mian między rozdziałami w ramach działu 801 dokonuje się w celu zabezpieczenia wynagrodzeń pracowników stołówki szkolnej - wzrost wynagrodzenia minimalnego oraz dodatku stażowego pracowników; środki przemieszcza się ze szkoły podstawowej w ramach planowanych oszczędności w 2013 r. Zmian między paragrafami w rozdz. 80101 i 80103 dokonuje się w celu zabezpieczenia środków na usługę odprowadzania ścieków w paragrafie tj. 4300 "Zakup usług pozostałych"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0,00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650,00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0,00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0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0,00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00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9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70,00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ozostała działalność 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70,00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 związku z otwarciem rachunku bankowego służącego do ewidencji środków pieniężnych zakładowego funduszu świadczeń socjalnych w Szkole Podstawowej nr 1 do planu finansowego na 2013 r. wprowadza się rozdział 80195 "Pozostała działalność", paragraf 4440 w celu naliczania odpisu dla emerytów nauczycieli, który dotychczas był ujęty w budżecie Zespołu Obsługi Szkół.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 nr 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670,00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 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.130,00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Szkoły podstawowe 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00,00</w:t>
            </w:r>
          </w:p>
        </w:tc>
        <w:tc>
          <w:tcPr>
            <w:tcW w:w="5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paragrafami w rozdz. 80104 dokonuje się w celu zabezpieczenia środków na usługę odprowadzania ścieków w paragrafie tj. 4300 "Zakup usług pozostałych"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0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9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30,00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  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30,00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wiązku z otwarciem rachunku bankowego służącego do ewidencji środków pieniężnych zakładowego funduszu świadczeń socjalnych w Szkole Podstawowej nr 2 do planu finansowego na 2013 r. wprowadza się rozdział 80195 "Pozostała działalność", paragraf 4440 w celu naliczania odpisu dla emerytów nauczycieli, który dotychczas był ujęty w budżecie Zespołu Obsługi Szkół.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 nr 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30,00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Nr 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0,00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rzedszkola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500,00</w:t>
            </w:r>
          </w:p>
        </w:tc>
        <w:tc>
          <w:tcPr>
            <w:tcW w:w="5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paragrafami w rozdz. 80104 dokonuje się w celu zabezpieczenia środków na usługę odprowadzania ścieków w paragrafie tj. 4300 "Zakup usług pozostałych"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545"/>
        <w:gridCol w:w="720"/>
        <w:gridCol w:w="820"/>
        <w:gridCol w:w="80"/>
        <w:gridCol w:w="1304"/>
        <w:gridCol w:w="5996"/>
      </w:tblGrid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0,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ozostała działalność  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0,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wiązku z otwarciem rachunku bankowego służącego do ewidencji środków pieniężnych zakładowego funduszu świadczeń socjalnych w Przedszkolu nr 2 do planu finansowego na 2013 r. wprowadza się rozdział 80195 "Pozostała działalność", paragraf 4440 w celu naliczania odpisu dla emerytów nauczycieli, który dotychczas był ujęty w budżecie Zespołu Obsługi Szkół.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szkole Nr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0,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739"/>
        <w:gridCol w:w="720"/>
        <w:gridCol w:w="820"/>
        <w:gridCol w:w="80"/>
        <w:gridCol w:w="1304"/>
        <w:gridCol w:w="5805"/>
      </w:tblGrid>
      <w:tr>
        <w:trPr>
          <w:trHeight w:val="2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zedszkole Nr 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170,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Przedszkola 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100,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paragrafami w rozdz. 80104 dokonuje się w celu zabezpieczenia środków na usługę odprowadzania ścieków w paragrafie tj. 4300 "Zakup usług pozostałych"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w planie finansowym dokonuje się w celu zabezpieczenia środków na prace remontowe-naprawa ogrodzenia.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paragrafami w rozdz. 80104 dokonuje się w celu zabezpieczenia środków na usługę odprowadzania ścieków w paragrafie tj. 4300 "Zakup usług pozostałych"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0,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Pozostała działalność 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0,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wiązku z otwarciem rachunku bankowego służącego do ewidencji środków pieniężnych zakładowego funduszu świadczeń socjalnych w Przedszkolu nr 2 do planu finansowego na 2013 r. wprowadza się rozdział 80195 "Pozostała działalność", paragraf 4440 w celu naliczania odpisu dla emerytów nauczycieli, który dotychczas był ujęty w budżecie Zespołu Obsługi Szkół.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szkole Nr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170,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3 830,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Oświata i wychowanie 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 830,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Pozostała działalność 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 830,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wiązku z otwarciem rachunku bankowego służącego do ewidencji środków pieniężnych zakładowego funduszu świadczeń socjalnych w poszczególnych jednostkach oświatowych, plan finansowy w rozdziale 80195 "Pozostała działalność", paragraf 4440 (odpis dla emerytów nauczycieli) Zespołu Obsługi Szkół należy przenieść do każdej z nich. Na kwotę 103.830 zł składa się plan SP nr 1 w wysokości 59.670 zł; SP nr 2 - 13.130 zł; ZS Kruchowo-10.740 zł; ZS Trzemżal-11.940 zł; Przedszkole Nr 1-2.380 zł; Przedszkole Nr 2-5.970 zł.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espół Obsługi Szkó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3 830,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i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317,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317,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229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17,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miesiącu lutym br. OSiR pozyskał następujące środki finansowe:1.  darowizny na organizację imprez sportowo – rekreacyjnych w kwocie 1.800,00 zł,  2. z tytułu wynajmu miejsca na reklamę – 2.439,00 zł netto,</w:t>
              <w:br/>
              <w:t>3. z tytułu zorganizowania festynu rodzinnego AVACO – w kwocie 3.000,00 zł netto,</w:t>
              <w:br/>
              <w:t>4. z tytułu zwrotu podatku VAT z Urzędu Skarbowego za m-c XII/2012 oraz rozliczenia deklaracji VAT – 7 za I/2013 – w kwocie 10.078,00 zł.</w:t>
            </w:r>
          </w:p>
        </w:tc>
      </w:tr>
      <w:tr>
        <w:trPr>
          <w:trHeight w:val="24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yższe środki zostały przekazane jako dochód do UMiG Trzemeszno w dniu 28.02.2013r.</w:t>
              <w:br/>
              <w:t xml:space="preserve">Środki finansowe zostaną wykorzystane na doposażenie hali OSiR w krzesełka. W ubiegłym roku w wyniku pozyskania środków finansowych z Urzędu Marszałkowskiego Województwa Wielkopolskiego w Poznaniu dokonano częściowej wymiany krzesełek, natomiast w roku bieżącym niezbędne jest dokończenie wymiany z uwagi na brakujące miejsca siedzące podczas trwania imprez sportowo – rekreacyjnych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720"/>
        <w:gridCol w:w="720"/>
        <w:gridCol w:w="720"/>
        <w:gridCol w:w="1440"/>
        <w:gridCol w:w="5878"/>
      </w:tblGrid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2012r. Zapisano w budżecie na rok 2013 Miasta i Gminy Trzemeszno kwotę 120.000,00 zł z przeznaczeniem na "Modernizację dachu hali widowiskowo-sportowej Ośrodek Sportu i Rekreacji w Trzemesznie". Całkowity koszt remontu wyniesie ok.. 250.000,00 zł. Kwota ta zostanie wykorzystana na wzmocnienie konstrukcji dachowej oraz wymianę wentylatorów, pokrycie wełny mineralnej papą lub membraną. OSiR w 2010r. pozyskał niezbędny materiał do ocieplenia - wełnę mineralną o wartości ok. 35.000,00 zł z firmy Paroc. W celu wykonania inwestycji opracowana ekspertyza techniczna przez biegłego sądowego. Remont dachu niezbędny jest w celu między innymi zapewnienia bezpieczeństwa osób korzystających z obiektów sportowych OSiR.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317,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821,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821,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Usługi opiekuńcze i specjalistyczne usługi opiekuńcze 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821,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nawiązaniu do pisma Wojewody Wielkopolskiego z dnia 21.02.2013 r. Nr FB.I-3111.23.2013.3 w sprawie dotacji celowej w dziale 852 rozdział 85228 § 2010, kwotę 86.821,00 zł przeznacza się na realizację wydatków związanych z usługą obejmującą świadczenie specjalistycznych usług opiekuńczych dla dzieci i młodzieży z zaburzeniami psychicznymi na terenie gminy Trzemeszno.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821,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292.892,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III. </w:t>
      </w:r>
      <w:r>
        <w:rPr>
          <w:sz w:val="20"/>
          <w:szCs w:val="20"/>
        </w:rPr>
        <w:t>POZOSTAŁE ZAŁĄCZNIKI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39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chody związane z realizacją zadań z zakresu administracji rządowej zleconych gminie i innych zadań zleconych ustawami </w:t>
              <w:br/>
              <w:t>w 2013 r., wydatki związane z realizacją zadań z zakresu administracji rządowej zleconych gminie i innych zadań zleconych ustawami w 2013 r.</w:t>
            </w:r>
          </w:p>
        </w:tc>
      </w:tr>
      <w:tr>
        <w:trPr>
          <w:trHeight w:val="433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nyWeb"/>
              <w:spacing w:before="0" w:after="0"/>
              <w:ind w:left="30" w:hanging="2"/>
              <w:rPr/>
            </w:pPr>
            <w:r>
              <w:rPr>
                <w:bCs/>
              </w:rPr>
              <w:t>Dochody budżetu państwa związane z realizacją zadań zleconych jednostkom samorządu terytorialnego w 2013 r.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lan wydatków majątkowych budżetu gminy na 2013 r.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ychody i rozchody 2013 r.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/>
            </w:pPr>
            <w:r>
              <w:rPr/>
              <w:t>Plan przychodów i kosztów zakładów budżetowych na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Wiesław Pokorski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03:00Z</dcterms:created>
  <dc:creator>emilia.krause</dc:creator>
  <dc:description/>
  <dc:language>en-US</dc:language>
  <cp:lastModifiedBy>marta.wojtaszak</cp:lastModifiedBy>
  <cp:lastPrinted>2013-03-14T08:30:00Z</cp:lastPrinted>
  <dcterms:modified xsi:type="dcterms:W3CDTF">2013-04-23T08:56:00Z</dcterms:modified>
  <cp:revision>23</cp:revision>
  <dc:subject/>
  <dc:title>Załącznik Nr 6 do protokółu</dc:title>
</cp:coreProperties>
</file>