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16 do protokołu nr  XLIV/2013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w Trzemesznie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7 marca 2013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U C H W A Ł A Nr XLIV/350/2013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z dnia 27 marca 2013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 xml:space="preserve">wyrażenia zgody na sprzedaż w drodze bezprzetargowej przez Burmistrza Miasta i Gminy Trzemeszno, nieruchomości gruntowej Gminy Trzemeszno, położonej w Trzemesznie przy ul. </w:t>
      </w:r>
      <w:r>
        <w:rPr>
          <w:b/>
          <w:color w:val="000000"/>
        </w:rPr>
        <w:t>Kwiatowej, w ewidencji gruntów oznaczonej jako działka nr 451/6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/>
        <w:t>Na podstawie art.18 ust. 2 pkt. 9 lit. a ustawy z dnia 8 marca 1990 roku o samorządzie gminnym (Dz. U. z 2001 roku Nr 142, poz. 1591 ze zmian.) oraz art. 37 ust. 2 pkt 6 ustawy z dnia 21 sierpnia 1997 r. o gospodarce nieruchomościami (Dz. U. z 2010 r. Nr 102, poz. 651, ze zmian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</w:rPr>
      </w:pPr>
      <w:r>
        <w:rPr/>
        <w:t>Wyraża się zgodę na sprzedaż w drodze bezprzetargowej, nieruchomości gruntowej Gminy Trzemeszno, położonej w Trzemesznie przy ul. Kwiatowej (obręb 6, arkusz 6), w ewidencji gruntów oznaczonej jako działka: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sz w:val="12"/>
          <w:szCs w:val="12"/>
        </w:rPr>
      </w:pPr>
      <w:r>
        <w:rPr>
          <w:b/>
        </w:rPr>
        <w:t xml:space="preserve">nr 451/6 </w:t>
      </w:r>
      <w:r>
        <w:rPr>
          <w:b/>
          <w:bCs/>
        </w:rPr>
        <w:t>o powierzchni</w:t>
      </w:r>
      <w:r>
        <w:rPr/>
        <w:t xml:space="preserve"> </w:t>
      </w:r>
      <w:r>
        <w:rPr>
          <w:b/>
          <w:bCs/>
        </w:rPr>
        <w:t>0,0216 ha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2827/7 </w:t>
      </w:r>
    </w:p>
    <w:p>
      <w:pPr>
        <w:pStyle w:val="Normal"/>
        <w:jc w:val="both"/>
        <w:rPr/>
      </w:pPr>
      <w:r>
        <w:rPr/>
        <w:t>niezbędnej do poprawy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tość nieruchomości gruntowej opisanej w </w:t>
      </w:r>
      <w:r>
        <w:rPr>
          <w:rFonts w:cs="Times New Roman"/>
        </w:rPr>
        <w:t>§</w:t>
      </w:r>
      <w:r>
        <w:rPr/>
        <w:t xml:space="preserve"> 1 ustalona została przez rzeczoznawcę majątkowego w operacie szacunkowym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120" w:hanging="0"/>
        <w:rPr/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 xml:space="preserve">Właścicielem nieruchomości gruntowej, w ewidencji gruntów oznaczonej działką  nr 451/6 </w:t>
        <w:br/>
        <w:t xml:space="preserve">o powierzchni 0,0216 ha, położonej w Trzemesznie przy  ul. Kwiatowej (obręb 6, arkusz 6) jest Gmina Trzemeszno. Wpis własności uregulowany w Sądzie Rejonowym w Gnieźnie w księdze wieczystej nr  PO1G/00052827/7. Nieruchomość ta powstała z podziału działki nr 451/2 o powierzchni 0,0932 ha zatwierdzonego decyzją z dnia 22 grudnia 2011 roku. </w:t>
      </w:r>
    </w:p>
    <w:p>
      <w:pPr>
        <w:pStyle w:val="Normal"/>
        <w:spacing w:lineRule="atLeast" w:line="200"/>
        <w:jc w:val="both"/>
        <w:rPr/>
      </w:pPr>
      <w:r>
        <w:rPr/>
        <w:tab/>
        <w:t>Dokonany podział geodezyjny działki umożliwia sprzedaż wydzielonej działki na rzecz bezumownego użytkownika w trybie na polepszenie warunków zagospodarowania nieruchomości sąsiedniej. Procedura ta umożliwia sprzedaż w trybie bezprzetargowym i da możliwość uregulo-wania własności użytkowanych gruntów.</w:t>
      </w:r>
    </w:p>
    <w:p>
      <w:pPr>
        <w:pStyle w:val="Normal"/>
        <w:jc w:val="both"/>
        <w:rPr/>
      </w:pPr>
      <w:r>
        <w:rPr/>
        <w:tab/>
        <w:t xml:space="preserve">Wydzielona nieruchomość przylega bezpośrednio do działki nr 432 o powierzchni 0,0540 ha, stanowiącej własność Państwa Aleksandry i Zbigniewa Robaszkiewiczów, zamieszkałych w Trzemesznie, ul. Kwiatowa nr 5, którzy zamierzają nabyć przedmiotową działkę w drodze bezprze-targowej na polepszenie warunków zagospodarowania posiadanej nieruchomości. </w:t>
      </w:r>
    </w:p>
    <w:p>
      <w:pPr>
        <w:pStyle w:val="Normal"/>
        <w:jc w:val="both"/>
        <w:rPr/>
      </w:pPr>
      <w:r>
        <w:rPr/>
        <w:tab/>
        <w:t>Wartość nieruchomości gruntowej oznaczonej działką  nr 451/6 o powierzchni 0,0216 ha</w:t>
      </w:r>
      <w:r>
        <w:rPr>
          <w:rFonts w:cs="Times New Roman"/>
        </w:rPr>
        <w:t xml:space="preserve">, </w:t>
      </w:r>
      <w:r>
        <w:rPr/>
        <w:t>ustalona została przez rzeczoznawcę majątkowego w operacie szacunkowym z dnia 28.02.2012 r. na kwotę 6.150,00 zł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iesław Pokorsk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06.03.2013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twierdził: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ariusz Jankowski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stępca Burmistrza,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Kierownik RGNK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6:00Z</dcterms:created>
  <dc:creator/>
  <dc:description/>
  <dc:language>en-US</dc:language>
  <cp:lastModifiedBy>marta.wojtaszak</cp:lastModifiedBy>
  <dcterms:modified xsi:type="dcterms:W3CDTF">2013-04-23T08:52:00Z</dcterms:modified>
  <cp:revision>3</cp:revision>
  <dc:subject/>
  <dc:title/>
</cp:coreProperties>
</file>