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Załącznik nr 14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Nr XLIV/ 2013 sesji Rady Miejskiej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w Trzemesznie z dnia 27. 03. 2013 r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U C H W A Ł A  Nr  XLIV / 348 / 201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z dnia 27 marca 2013 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Cs w:val="24"/>
        </w:rPr>
      </w:pPr>
      <w:r>
        <w:rPr>
          <w:rFonts w:cs="Times New Roman" w:ascii="Times New Roman" w:hAnsi="Times New Roman"/>
          <w:b/>
          <w:color w:val="548DD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w sprawie: </w:t>
        <w:tab/>
      </w:r>
      <w:r>
        <w:rPr>
          <w:rFonts w:cs="Times New Roman" w:ascii="Times New Roman" w:hAnsi="Times New Roman"/>
          <w:b/>
        </w:rPr>
        <w:t xml:space="preserve">miejscowego planu zagospodarowania przestrzennego terenu budownictwa  mieszkaniowego jednorodzinnego i usługowego,  obejmującego  działkę </w:t>
        <w:br/>
        <w:t>nr geodezyjny 106 w Trzemesznie, przy ul. Sport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</w:rPr>
        <w:t xml:space="preserve">Na podstawie art. 18 ust. 2 pkt 5 ustawy z dnia 8 marca 1990r o samorządzie gminnym (tekst jednolity Dz. U. z 2001r. Nr 142, poz. 1591 ze zmianami) oraz art. 20, ust.1 ustawy </w:t>
        <w:br/>
        <w:t xml:space="preserve">z dnia 27 marca 2003r. o planowaniu i zagospodarowaniu przestrzennym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t.j. Dz. U. z  2012r. poz. 647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</w:rPr>
        <w:t>, w związku z Uchwałą Nr LIII/338/2009 Rady Miejskiej w Trzemesznie z dnia 24.09.2009r. Rada Miejska w Trzemesznie  uchwala, co następuje: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Uchwala się </w:t>
      </w:r>
      <w:r>
        <w:rPr>
          <w:rFonts w:cs="Times New Roman" w:ascii="Times New Roman" w:hAnsi="Times New Roman"/>
        </w:rPr>
        <w:t xml:space="preserve">miejscowy plan zagospodarowania przestrzennego terenu budownictwa  mieszkaniowego jednorodzinnego i usługowego,  obejmującego  działkę nr geodezyjny 106 w Trzemesznie, przy ul. Sportowej, </w:t>
      </w:r>
      <w:r>
        <w:rPr>
          <w:rFonts w:cs="Times New Roman" w:ascii="Times New Roman" w:hAnsi="Times New Roman"/>
          <w:bCs/>
        </w:rPr>
        <w:t>po stwierdzeniu, jego zgodności z ustaleniami Studiu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warunkowań i kierunków zagospodarowania przestrzennego gminy Trzemeszno, zatwierdzonym Uchwałą Nr XIX/132/99 Rady Miejskiej w Trzemesznie z dnia 30 grudnia 1999r. ze zmianami.  Granice obszaru objętego planem zostały naniesione na rysunku planu. 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 miejscowy składa się z treści niniejszej uchwały oraz jej integralnych czę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rysunku planu - w skali 1 : 500 -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w sprawie rozpatrzenia uwag wniesionych do projektu miejscowego planu zagospodarowania przestrzennego, wyłożonego do publicznego wglądu - załącznik nr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o sposobie realizacji zapisanych w planie zadań z zakresu infrastruktury technicznej oraz zasad ich finansowania, należących do zadań własnych gminy - załącznik nr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ekroć w dalszych przepisach uchwały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stawie</w:t>
      </w:r>
      <w:r>
        <w:rPr>
          <w:rFonts w:cs="Times New Roman" w:ascii="Times New Roman" w:hAnsi="Times New Roman"/>
        </w:rPr>
        <w:t xml:space="preserve"> - należy przez to rozumieć ustawę z dnia 27 marca 2003r. o planowaniu </w:t>
        <w:br/>
        <w:t>i zagospodarowaniu przestrze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lanie</w:t>
      </w:r>
      <w:r>
        <w:rPr>
          <w:rFonts w:cs="Times New Roman" w:ascii="Times New Roman" w:hAnsi="Times New Roman"/>
        </w:rPr>
        <w:t xml:space="preserve"> - należy przez to rozumieć ustalenia planu, o którym  mowa w § 1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chwale</w:t>
      </w:r>
      <w:r>
        <w:rPr>
          <w:rFonts w:cs="Times New Roman" w:ascii="Times New Roman" w:hAnsi="Times New Roman"/>
        </w:rPr>
        <w:t xml:space="preserve"> - należy przez to rozumieć niniejszą uchwałę Rady Miejskiej w Trzemesz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znaczeniu podstawowym</w:t>
      </w:r>
      <w:r>
        <w:rPr>
          <w:rFonts w:cs="Times New Roman" w:ascii="Times New Roman" w:hAnsi="Times New Roman"/>
        </w:rPr>
        <w:t xml:space="preserve"> – należy przez to rozumieć takie przeznaczenie, które powinno przeważać na obszarze, w obrębie linii rozgraniczających, określone symbo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znaczeniu dopuszczalnym</w:t>
      </w:r>
      <w:r>
        <w:rPr>
          <w:rFonts w:cs="Times New Roman" w:ascii="Times New Roman" w:hAnsi="Times New Roman"/>
        </w:rPr>
        <w:t xml:space="preserve"> – należy przez to rozumieć rodzaje przeznaczenia inne niż podstawowe,  które je uzupełniaj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terenie zabudowy mieszkaniowej jednorodzinnej </w:t>
      </w:r>
      <w:r>
        <w:rPr>
          <w:rFonts w:cs="Times New Roman" w:ascii="Times New Roman" w:hAnsi="Times New Roman"/>
        </w:rPr>
        <w:t>– należy przez to rozumieć teren zabudowy jednym budynkiem mieszkalnym na działce wraz z zabudową gospodarczo-garażową jako funkcją uzupełniającą przeznaczenie podstaw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terenie zabudowy usługowej – </w:t>
      </w:r>
      <w:r>
        <w:rPr>
          <w:rFonts w:cs="Times New Roman" w:ascii="Times New Roman" w:hAnsi="Times New Roman"/>
        </w:rPr>
        <w:t>należy przez to rozumieć zabudowę usługową lokalizowaną na jednej działce z zabudową gospodarczą, garażową i magazynową.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sięwzięciach</w:t>
      </w:r>
      <w:r>
        <w:rPr>
          <w:rFonts w:cs="Times New Roman" w:ascii="Times New Roman" w:hAnsi="Times New Roman"/>
        </w:rPr>
        <w:t xml:space="preserve"> mogących zawsze znacząco oddziaływać na środowisko </w:t>
        <w:br/>
        <w:t xml:space="preserve">oraz przedsięwzięciach mogących potencjalnie znacząco oddziaływać na środowisko - </w:t>
      </w:r>
      <w:r>
        <w:rPr>
          <w:rFonts w:cs="Times New Roman" w:ascii="Times New Roman" w:hAnsi="Times New Roman"/>
          <w:szCs w:val="22"/>
        </w:rPr>
        <w:t xml:space="preserve">należy przez to rozumieć przedsięwzięcia określone w ustawie z dnia 3 października 2008r. o udostępnieniu informacji o środowisko i jego ochronie, udziale społeczeństwa </w:t>
        <w:br/>
        <w:t>w ochronie środowiska oraz o ocenach oddziaływania na środowisko – (Dz. U. Nr 199, poz. 1227 ze zmian);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sługach nieuciążliwych</w:t>
      </w:r>
      <w:r>
        <w:rPr>
          <w:rFonts w:cs="Times New Roman" w:ascii="Times New Roman" w:hAnsi="Times New Roman"/>
        </w:rPr>
        <w:t xml:space="preserve"> – należy przez to rozumieć usługi nie należące </w:t>
        <w:br/>
        <w:t xml:space="preserve">do przedsięwzięć mogących zawsze znacząco oddziaływać na środowisko </w:t>
        <w:br/>
        <w:t xml:space="preserve">lub do przedsięwzięć mogących potencjalnie znacząco oddziaływać na środowisko, </w:t>
        <w:br/>
        <w:t>w rozumieniu przepisów odrębnych;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infrastrukturze technicznej </w:t>
      </w:r>
      <w:r>
        <w:rPr>
          <w:rFonts w:cs="Times New Roman" w:ascii="Times New Roman" w:hAnsi="Times New Roman"/>
        </w:rPr>
        <w:t xml:space="preserve">– należy przez to rozumieć urządzenia, sieci przesyłowej </w:t>
        <w:br/>
        <w:t>i związane z nimi obiekty świadczące niezbędne i podstawowe usługi dla obiektów budowlanych lub jednostek osadniczych w zakresie elektroenergetyki, dostarczania ciepła, wody, usuwania ścieków i odpadów, teletechniki, transportu (drogi dojazdowe, drogi piesze, miejsca postojowe) itp.;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opuszczalnych poziomach hałasu</w:t>
      </w:r>
      <w:r>
        <w:rPr>
          <w:rFonts w:cs="Times New Roman" w:ascii="Times New Roman" w:hAnsi="Times New Roman"/>
        </w:rPr>
        <w:t xml:space="preserve"> – należy przez to rozumieć wielkość określoną wskaźnikami hałasu w rozumieniu przepisów odrębnych, dotyczących ochrony środ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froncie działki</w:t>
      </w:r>
      <w:r>
        <w:rPr>
          <w:rFonts w:cs="Times New Roman" w:ascii="Times New Roman" w:hAnsi="Times New Roman"/>
        </w:rPr>
        <w:t xml:space="preserve"> – należy przez to rozumieć część działki budowlanej, która przylega </w:t>
        <w:br/>
        <w:t>do drogi, z której  odbywa się główny wjazd lub wejście na działk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gabarycie pionowym budynku </w:t>
      </w:r>
      <w:r>
        <w:rPr>
          <w:rFonts w:cs="Times New Roman" w:ascii="Times New Roman" w:hAnsi="Times New Roman"/>
        </w:rPr>
        <w:t xml:space="preserve">– należy przez to rozumieć wysokość budynku określoną w rozporządzeniu Ministra Infrastruktury z dnia 12 kwietnia 2002r. w sprawie warunków technicznych, jakim powinny odpowiadać budynki i ich usytuowanie </w:t>
        <w:br/>
        <w:t xml:space="preserve">(Dz.U. Nr 75 z dnia 15 czerwca 2002r. z późn. zmianami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nieprzekraczalnej linii zabudowy</w:t>
      </w:r>
      <w:r>
        <w:rPr>
          <w:rFonts w:cs="Times New Roman" w:ascii="Times New Roman" w:hAnsi="Times New Roman"/>
        </w:rPr>
        <w:t xml:space="preserve"> – należy przez to rozumieć najmniejszą dopuszczalną odległość sytuowania budynku od linii rozgraniczającej teren. Nieprzekraczalna linia zabudowy nie dotyczy sieci uzbrojenia terenu, w tym inwestycji celu publicznego </w:t>
        <w:br/>
        <w:t xml:space="preserve">z zakresu komunikacji oraz podziemnych części budynków i budowli, znajdujących się poniżej otaczającego terenu. Żadna z części budynku nie może przekroczyć nieprzekraczalnej linii zabudowy w kierunku linii rozgraniczającej teren o więcej niż: okap, gzyms, balkon, daszek nad wejściem, galeria 1,5m; taras, schody zewnętrzne, pochylnia lub rampa, - od strony dróg o więcej niż odległość wynikająca z przepisów odrębnych, określających odległości obiektów budowlanych od krawędzi jezdn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strzeni publicznej</w:t>
      </w:r>
      <w:r>
        <w:rPr>
          <w:rFonts w:cs="Times New Roman" w:ascii="Times New Roman" w:hAnsi="Times New Roman"/>
        </w:rPr>
        <w:t xml:space="preserve"> – należy przez to rozumieć wnętrza ulic, placów, tras dojazdowych w kształcie wydzielonym liniami rozgraniczającymi a stanowiące spójną funkcjonalnie i dostępną publicznie przestrzenną całoś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siedlisku przyrodniczym </w:t>
      </w:r>
      <w:r>
        <w:rPr>
          <w:rFonts w:cs="Times New Roman" w:ascii="Times New Roman" w:hAnsi="Times New Roman"/>
        </w:rPr>
        <w:t xml:space="preserve">– należy przez to rozumieć obszar lądowy lub wodny, naturalny lub półnaturalny, wyodrębniony w oparciu o cechy geograficzne, abiotyczne </w:t>
        <w:br/>
        <w:t xml:space="preserve">i biotyczne. Dostosowanie rośliny do siedliska przyrodniczego oznacza zgodność </w:t>
        <w:br/>
        <w:t>z właściwymi dla niej wymaganiami w miejscu planowanego nasadzenia - podłoże gruntowe, stosunki wodne, nasłonecznienie, pochylenie terenu itp.;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reklamie</w:t>
      </w:r>
      <w:r>
        <w:rPr>
          <w:rFonts w:cs="Times New Roman" w:ascii="Times New Roman" w:hAnsi="Times New Roman"/>
        </w:rPr>
        <w:t xml:space="preserve"> – należy przez to rozumieć wszelkie nośniki informacji wizualnej (nośniki naścienne, wolnostojące, tablice reklamowe, pylony itp.) wraz z elementami konstrukcyjnymi i zamocowaniami, nie będące szyldami, tablicami informacyjnymi, czy znakami w rozumieniu przepisów o znakach i sygnałach drogowych,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tablicach informacyjnych</w:t>
      </w:r>
      <w:r>
        <w:rPr>
          <w:rFonts w:cs="Times New Roman" w:ascii="Times New Roman" w:hAnsi="Times New Roman"/>
        </w:rPr>
        <w:t xml:space="preserve"> – należy przez to rozumieć elementy systemu informacji administracyjnej, w tym: tablice, napisy i znaki związane z ochroną przyrody, bezpieczeństwem publicznym, turystyką i rekreacją, w tym tablice, napisy i znaki informujące o nazwie ulicy;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zyldach</w:t>
      </w:r>
      <w:r>
        <w:rPr>
          <w:rFonts w:cs="Times New Roman" w:ascii="Times New Roman" w:hAnsi="Times New Roman"/>
        </w:rPr>
        <w:t xml:space="preserve"> – należy przez to rozumieć oznaczenia jednostek organizacyjnych </w:t>
        <w:br/>
        <w:t xml:space="preserve">oraz podmiotów gospodarczych, ich siedzib lub miejsc wykonywania działalności, nie będące reklam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dwuspadowym</w:t>
      </w:r>
      <w:r>
        <w:rPr>
          <w:rFonts w:cs="Times New Roman" w:ascii="Times New Roman" w:hAnsi="Times New Roman"/>
        </w:rPr>
        <w:t xml:space="preserve"> – należy przez to rozumieć dach posiadający dwie podstawowe połacie dachowe, o przeciwległych spadkach, łączące się wzdłuż kalenicy, </w:t>
        <w:br/>
        <w:t xml:space="preserve">z dopuszczeniem uzupełnienia mniejszymi połaciami, wynikającymi z kształtu rzutu budynku lub wynikającymi z zastosowania takich elementów, jak lukarny, ganki, ryzality, werandy, naczółki itp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wielospadowym</w:t>
      </w:r>
      <w:r>
        <w:rPr>
          <w:rFonts w:cs="Times New Roman" w:ascii="Times New Roman" w:hAnsi="Times New Roman"/>
        </w:rPr>
        <w:t xml:space="preserve"> - należy przez to rozumieć dach posiadający co najmniej trzy podstawowe połacie dachowe o podobnych spadkach, łączące się w jednym punkcie </w:t>
        <w:br/>
        <w:t>lub wzdłuż kalenic. W przypadku rozczłonkowanego rzutu budynku lub zastosowania takich elementów jak lukarny, ganki, ryzality, werandy itp., podstawowe połacie mogą być uzupełniane mniejszymi połaciami o podobnych spadk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stromy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chu płaskim</w:t>
      </w:r>
      <w:r>
        <w:rPr>
          <w:rFonts w:cs="Times New Roman" w:ascii="Times New Roman" w:hAnsi="Times New Roman"/>
        </w:rPr>
        <w:t xml:space="preserve"> – jako dach stromy należy traktować dach o nachyleniu połaci 1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lub większym a jako dach płaski – dach o nachyleniu połaci mniejszym niż 1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stępujące oznaczenia graficzne stanowią obowiązujące ustalenia planu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nica obszaru objętego planem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nie rozgraniczające tereny o różnym przeznaczeniu oraz oznaczenia graficzne </w:t>
        <w:br/>
        <w:t>i literowe dotyczące przeznaczenia terenu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przekraczalne linie zabudowy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granica terenu, na którym wykonano prace niwelacyj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nty nasypow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 dostępności do rowu, szerokości 5,0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48DD4"/>
          <w:szCs w:val="24"/>
        </w:rPr>
      </w:pPr>
      <w:r>
        <w:rPr>
          <w:rFonts w:cs="Times New Roman" w:ascii="Times New Roman" w:hAnsi="Times New Roman"/>
          <w:color w:val="548DD4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Następujące oznaczenia graficzne na rysunku planu mają charakter informacyjny: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1)</w:t>
        <w:tab/>
        <w:t>oznaczenie, znajdującego się poza obszarem planu pasa drogowego KDL</w:t>
        <w:br/>
        <w:t>-  stanowiącego gminną publiczną drogę lokalną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oznaczenie, znajdującego się poza obszarem planu terenu rowu melioracyjnego otwartego i wód powierzchniowych o symbolu W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szczegół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</w:rPr>
        <w:t>Dla terenów, określonych na rysunku planu liniami rozgraniczającymi, ustala się następujące przeznaczeni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Dla terenu oznaczonego symbolem </w:t>
      </w:r>
      <w:r>
        <w:rPr>
          <w:rFonts w:cs="Times New Roman" w:ascii="Times New Roman" w:hAnsi="Times New Roman"/>
          <w:b/>
        </w:rPr>
        <w:t>M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podstawowe – teren zabudowy mieszkaniowej jednorodzinnej – na działce budowlanej jeden budynek mieszkalny jednorodzinny oraz jeden budynek gospodarczo-garażowy;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dopuszczalne – usługi nieuciążliwe jako wbudowany w budynek mieszkalny  lokal użytkowy, zgodnie z przepisami odrębnymi, sieci i urządzenia infrastruktury technicznej. 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la terenu oznaczonego symbolem </w:t>
      </w:r>
      <w:r>
        <w:rPr>
          <w:rFonts w:cs="Times New Roman" w:ascii="Times New Roman" w:hAnsi="Times New Roman"/>
          <w:b/>
        </w:rPr>
        <w:t>U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odstawowe -  teren zabudowy usługowej; usługi typu warsztaty naprawcze, usługi handlu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dopuszczalne - zabudowa gospodarcza, garażowa, wiaty magazynowe, miejsca parkingowe, place manewrowe i składowe, komunikacja wewnętrzna, jako uzupełniająca funkcję podstawową, sieci i urządzenia infrastruktury technicznej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la terenu oznaczonego symbolem </w:t>
      </w:r>
      <w:r>
        <w:rPr>
          <w:rFonts w:cs="Times New Roman" w:ascii="Times New Roman" w:hAnsi="Times New Roman"/>
          <w:b/>
        </w:rPr>
        <w:t>1ZI i 2ZI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odstawowe – teren zieleni izolacyjnej, zieleń niska i wysoka, zimozielona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dopuszczalne: zakaz lokalizacji wszelkich obiektów budowlanych za wyjątkiem infrastruktury technicznej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la terenu oznaczonego symbolem </w:t>
      </w:r>
      <w:r>
        <w:rPr>
          <w:rFonts w:cs="Times New Roman" w:ascii="Times New Roman" w:hAnsi="Times New Roman"/>
          <w:b/>
        </w:rPr>
        <w:t>ZN:</w:t>
      </w:r>
    </w:p>
    <w:p>
      <w:pPr>
        <w:pStyle w:val="List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1)</w:t>
        <w:tab/>
        <w:t>przeznaczenie podstawowe – teren zieleni nieurządzonej, obejmujący ekosystemy łąkowo – leśne,</w:t>
      </w:r>
    </w:p>
    <w:p>
      <w:pPr>
        <w:pStyle w:val="List"/>
        <w:numPr>
          <w:ilvl w:val="1"/>
          <w:numId w:val="18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azuje się  sytuowania wszelkich obiektów budowlanych, za wyjątkiem infrastruktury technicznej, zakazuje się  jakiejkolwiek zmiany użytk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Cs w:val="24"/>
        </w:rPr>
      </w:pPr>
      <w:r>
        <w:rPr>
          <w:rFonts w:cs="Times New Roman" w:ascii="Times New Roman" w:hAnsi="Times New Roman"/>
          <w:b/>
          <w:color w:val="548DD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zasad ochrony i kształtowania ładu przestrzennego ustala się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jektowana zabudowa mieszkaniowa jednorodzinna winna nawiązywać do tradycyjnych wzorców architektonicznych, stosowanych na terenie miasta Trzemeszna</w:t>
        <w:br/>
        <w:t>poprzez odpowiednie wysokości zabudowy i pochylenia połaci dachowych, detal architektoniczny.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zczególnej dbałości wymaga zagospodarowanie zielenią: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1) </w:t>
        <w:tab/>
        <w:t>obrzeży działek – pomiędzy drogą publiczną KDL a zabudową oraz pomiędzy terenem zabudowy usługowej a terenem zabudowy mieszkaniowej jednorodzinnej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2)</w:t>
        <w:tab/>
        <w:t>istniejącej skarpy na terenie 1ZI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zaleca się stosowanie rodzimych gatunków roślin, dostosowanych do miejscowego siedliska przyrodnicz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kaz sytuowania tymczasowych obiektów budowlanych, za wyjątkiem obiektów tymczasowych, użytkowanych w trakcie budowy.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realizowania prefabrykowanych ogrodzeń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enie lokalizowania małej architektury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br/>
        <w:t>§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W zakresie zasad ochrony środowiska, przyrody i krajobrazu kulturowego ustala się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szelkie oddziaływania związane z planowanym przeznaczeniem terenu nie mogą powodować przekroczenia standardów jakości środowiska, określonych przepisami odrębnymi, poza terenem do którego inwestor posiada tytuł prawn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Nakaz gromadzenia w wyznaczonym miejscu mas ziemnych, powstałych w wyniku fundamentowania i zagospodarowania ich w obrębie działek lub ich wywóz, zgodnie </w:t>
        <w:br/>
        <w:t>z przepisami odrębnymi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Nakaz selektywnego gromadzenia odpadów w miejscach ich powstawania w specjalnie </w:t>
        <w:br/>
        <w:t xml:space="preserve">do tego celu przystosowanych pojemnikach, usytuowanych w wyznaczonych miejscach na terenie posesji i dalsze ich zagospodarowanie,  zgodnie z  regulaminem utrzymania czystości i porządku na terenie gminy i przepisami odrębnymi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Nakaz wytwarzania energii do celów grzewczych, przy zastosowaniu paliw, charakteryzujących się najniższymi wskaźnikami emisji substancji do powietrza, takich jak paliwa płynne, gazowe i stałe np.: biomasa i drewno lub alternatywne źródła energii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 xml:space="preserve">Uwzględnienie, w trakcie prac ziemnych, przebiegu sieci melioracji szczegółowej </w:t>
        <w:br/>
        <w:t xml:space="preserve">i wykonanie prac jej zabezpieczających. W przypadku uszkodzenia obowiązuje nakaz udrożnienia sieci drenarskiej i doprowadzenia do właściwego stanu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Zagospodarowanie części biologicznie czynnej działki wykonać poprzez nasadzenia rodzimymi gatunkami roślin, charakterystycznymi dla danego siedliska przyrodniczego; należy zadbać o jak największą różnorodność gatunkową i właściwą kompozycję zieleni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Zakazuje się przekraczania wskaźników intensywności zabudowy określonych w § 9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Zakazuje się wykonywania prac ziemnych zniekształcających  powierzchnię terenu </w:t>
        <w:br/>
        <w:t>i zakłócających naturalny układ cieków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Nie należy dopuszczać do zanieczyszczenia powierzchni ziemi oraz wód powierzchniowych i podziemnych, przez niewłaściwe gromadzenie odpadów </w:t>
        <w:br/>
        <w:t>i odprowadzanie ścieków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 xml:space="preserve">Nakazuje się zebranie warstwy gleby z wykopu, składowania jej na etapie budowy </w:t>
        <w:br/>
        <w:t>i następnie wykorzystania jej na terenach czynnych biologicznie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Zakazuje się odprowadzania ścieków bytowych do gruntu lub istniejących cieków wodnych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Zagospodarowanie wód opadowych i roztopowych należy dokonać w granicach własnej działki, poprzez wykorzystanie zebranej wody do nawadniania  terenów zielonych biologicznie czynnych, bez naruszania interesu osób trzecich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Plan znajduje się w obszarze chronionego trzeciorzędowego zbiornika wód podziemnych (GZWP 143) – subzbiornik Inowrocław  - Gniezno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skazuje się, iż teren oznaczony na rysunku planu symbolem MN</w:t>
      </w:r>
      <w:r>
        <w:rPr>
          <w:bCs/>
        </w:rPr>
        <w:t xml:space="preserve">, </w:t>
      </w:r>
      <w:r>
        <w:rPr/>
        <w:t xml:space="preserve">w zakresie ochrony przed hałasem zalicza się do kategorii terenów zabudowy mieszkaniowej jednorodzinnej, dla których obowiązują dopuszczalne poziomy hałasu, określone w  przepisach odrębnych, 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Cs w:val="24"/>
        </w:rPr>
      </w:pPr>
      <w:r>
        <w:rPr>
          <w:rFonts w:cs="Times New Roman" w:ascii="Times New Roman" w:hAnsi="Times New Roman"/>
          <w:color w:val="548DD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zakresie zasad ochrony dziedzictwa kulturowego i zabytków oraz dóbr kultury współczesnej ustala się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284" w:hanging="28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ren objęty planem znajduje się w strefie ochrony konserwatorskiej i licznych zewidencjonowanych stanowisk archeologicznych, będących pod ochroną konserwatorską.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ochrony archeologicznego dziedzictwa kulturowego, podczas prac ziemnych </w:t>
        <w:br/>
        <w:t>przy realizacji inwestycji  związanych z zabudowaniem i zagospodarowaniem przedmiotowego terenu, ustala się obowiązek  prowadzenia badań archeologicznych; inwestor winien uzyskać pozwolenie na badania archeologiczne  przed otrzymaniem pozwolenia na budow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wymagań, wynikających z potrzeby kształtowania przestrzeni publicznych ustala się: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stosowania reklam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objęcia szyldów i tablic informacyjnych jednolitymi standardami grafiki, liternictwa, kolorystyki;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realizowania ażurowych ogrodzeń z dopuszczeniem żywopłotów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parametrów  i wskaźników kształtowania zabudowy oraz zagospodarowania terenu, ustala się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udowę realizować zgodnie z ustaleniami nieprzekraczalnych linii zabudowy, przyjętymi na rysunku planu, w odległościach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6,0m od linii rozgraniczającej drogi KDL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odległości zgodnie z przepisami odrębny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Maksymalna powierzchnia zabudowy nie może być większa niż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terenu MN – 35%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terenu U – 30%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Minimalny udział procentowy powierzchni biologicznie czynnej w odniesieniu </w:t>
        <w:br/>
        <w:t>do powierzchni działki budowlanej wynosi: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dla terenu MN - 50%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dla terenu U - 40% 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terenu ZI – 100%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terenu ZN – 100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numPr>
          <w:ilvl w:val="2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projektowanych budynków: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 xml:space="preserve">mieszkalnych jednorodzinnych: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gabaryt pionowy: parter plus poddasze użytkowe lub nieużytkowe, o łącznej wysokości nie przekraczającej 10,5m do kalenicy dachu, dopuszcza się podpiwniczenia; parametr wysokości nie dotyczy urządzeń infrastruktury technicznej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</w:rPr>
        <w:t>b) dachy strome dwu lub wielospadowe, o nachyleniu połaci dachowej 3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; facjaty i okna dachowe z daszkami o podobnym nachyleniu jak nachylenie głównych połaci dachowych, 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pokrycie dachowe:  dachówka ceramiczna lub betonowa w kolorze ceglastoczerwonym.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cze i garażowe: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aryt pionowy: jedna kondygnacja, o wysokości nie przekraczającej 3,5m </w:t>
        <w:br/>
        <w:t>do okapu dachu dla dachów płaskich i 6,0m do kalenicy dachu, dla dachów stromych, dwu lub wielospadowych; parametr wysokości nie dotyczy obiektów infrastruktury technicznej,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dachy płaskie lub strome dwu lub wielospadowe, o nachyleniu połaci dachowej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</w:rPr>
        <w:t>pokrycie dachów:  dla dachów stromych - ceramiczne lub ceramiczno – podobne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3) </w:t>
        <w:tab/>
        <w:t xml:space="preserve">usługowych i magazynowych: </w:t>
      </w:r>
    </w:p>
    <w:p>
      <w:pPr>
        <w:pStyle w:val="Normal"/>
        <w:numPr>
          <w:ilvl w:val="0"/>
          <w:numId w:val="29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gabaryt pionowy: jedna kondygnacja, o wysokości nie przekraczającej 6,0m </w:t>
        <w:br/>
        <w:t>do gzymsu, okapu; parametr wysokości nie dotyczy obiektów infrastruktury technicznej,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b) dachy płaskie. 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sady sytuowania projektowanych budynków:</w:t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ieszkalnych jednorodzinnych:</w:t>
      </w:r>
    </w:p>
    <w:p>
      <w:pPr>
        <w:pStyle w:val="Normal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olnostojąco; na każdej działce budowlanej jeden budynek mieszkalny, sytuowany główną kalenicą równolegle do drogi KDL.</w:t>
      </w:r>
    </w:p>
    <w:p>
      <w:pPr>
        <w:pStyle w:val="Normal"/>
        <w:ind w:left="851" w:hanging="283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sługowych: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</w:rPr>
        <w:t>a)</w:t>
        <w:tab/>
        <w:t>wolnostojąco lub w formie zblokowanych segmentów,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dopuszcza się zblokowanie z budynkami gospodarczymi, garażowymi </w:t>
        <w:br/>
        <w:t>lub magazynowymi,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gospodarczych i garażowych: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olnostojąco lub zblokowane z budynkiem mieszkalnym (na terenie MN) względnie z usługowymi, magazynowymi (na terenie U), 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opuszcza się lokalizację dodatkowego garażu w kubaturze budynku mieszkalneg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e względu na występowanie na terenie objętym planem, gruntów nasypowych powstałych w wyniku wykonanych przed uchwaleniem niniejszego planu prac niwelacyjnych, ustala się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badań geotechnicznych na etapie projektowania posadowienia budynków,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chronę skarp na terenie 1ZI, U oraz na styku terenu U i ZN poprzez obsadzenie ich odpowiednimi gatunkami zieleni, celem zapobieżenia osuwania się mas ziem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zakresie zasad podziału nieruchomości ustala się: 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zabudowy mieszkaniowej jednorodzinnej, oznaczony na rysunku planu symbolem MN – nie podlega podziałom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zieleni izolacyjnej, oznaczony na rysunku planu symbolem 1ZI i 2ZI – nie podlega podziałom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zieleni nieurządzonej, oznaczony na rysunku planu symbolem ZN – nie podlega podziałom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puszcza się podział terenu przeznaczony pod zabudowę usługową, oznaczony </w:t>
        <w:br/>
        <w:t>na rysunku planu symbolem U pod warunkiem iż:</w:t>
      </w:r>
    </w:p>
    <w:p>
      <w:pPr>
        <w:pStyle w:val="Normal"/>
        <w:numPr>
          <w:ilvl w:val="1"/>
          <w:numId w:val="3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każdej działki uzyskanej po podziale nie będzie mniejsza niż 35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3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 wydzielonej działki będzie umożliwiał realizację funkcji określonej w planie,</w:t>
      </w:r>
    </w:p>
    <w:p>
      <w:pPr>
        <w:pStyle w:val="Normal"/>
        <w:numPr>
          <w:ilvl w:val="1"/>
          <w:numId w:val="3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będą miały dostęp do drogi publicznej,</w:t>
      </w:r>
    </w:p>
    <w:p>
      <w:pPr>
        <w:pStyle w:val="Normal"/>
        <w:numPr>
          <w:ilvl w:val="1"/>
          <w:numId w:val="30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dopuszcza się wydzielenie działek nie spełniających wymogów zapisanych w pkt 1 i 2 </w:t>
        <w:br/>
        <w:t>dla realizacji urządzeń infrastruktury technicznej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Nie przewiduje się scalania i podziału nieruchomości, wymagających wszczęcia procedury w rozumieniu przepisów odrębnych.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szczególnych warunków zagospodarowania terenów oraz ograniczeń w ich użytkowaniu ustala si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zabudowy na gruntach nasypowych, występujących w obszarze objętym niniejszym planem, posadowienie budowli oraz urządzenie placów manewrowo – postojowych i składowych, powinno być dostosowane do istniejących warunków hydrologicznych i innych cech podłoża gruntowego.</w:t>
      </w:r>
    </w:p>
    <w:p>
      <w:pPr>
        <w:pStyle w:val="TextBodyInden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uje się zachować pas dostępności, szerokości 5,0m, oznaczony szrafem na rysunku planu, wzdłuż rowu melioracyjnego otwartego, oznaczonego symbolem W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zasad modernizacji, rozbudowy i budowy systemów komunikacji </w:t>
        <w:br/>
        <w:t>i infrastruktury technicznej, ustala się: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komunikacyjną obszaru objętego planem, stanowi istniejąca stycznie do granic planu gminna droga lokalna o symbolu KD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 parkowanie w obszarze działki budowlanej w ilości nie mniejszej niż: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na terenie MN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stanowiska postojowe dla samochodów osobowych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adku umieszczenia lokalu użytkowego w budynku mieszkalnym na terenie MN, należy zabezpieczyć dodatkowe 1 stanowisko dla osób korzystających,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U:</w:t>
      </w:r>
    </w:p>
    <w:p>
      <w:pPr>
        <w:pStyle w:val="Normal"/>
        <w:numPr>
          <w:ilvl w:val="2"/>
          <w:numId w:val="2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tanowiska postojowe dla samochodów osobowych na 10 zatrudnionych lub osób korzystających,</w:t>
      </w:r>
    </w:p>
    <w:p>
      <w:pPr>
        <w:pStyle w:val="Normal"/>
        <w:numPr>
          <w:ilvl w:val="2"/>
          <w:numId w:val="2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stanowisk postojowych dla samochodów dostawcz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zaopatrzenia w wodę ustala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zaopatrzenie terenu z istniejącego w obszarze planu wodociągu, poprzez projektowane przyłącza wodociągowe, na warunkach podanych przez dysponenta sieci i wg ustaleń przepisów odrębnych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18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uszcza się możliwość wymiany, przebudowy i rozbudowy istniejącej sieci wodociąg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dla celów przeciwpożarowych powinna być dostępna w ilości zapewniającej jej wymagane zapotrzebowanie  dla celów przeciwpożarowych, z urządzeń służących </w:t>
        <w:br/>
        <w:t>do celów sanitar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warunków technicznych przyłączenia do istniejącej sieci wodociągowej, dopuszczenie innego równorzędnego rozwiązania, zgodnie z przepisami odrębnymi.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W zakresie odprowadzenia wód opadowych i roztopowych ustala się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  <w:tab/>
        <w:t xml:space="preserve">Dopuszczenie indywidualnego odprowadzenia wód opadowych i roztopowych – </w:t>
        <w:br/>
        <w:t xml:space="preserve">na tereny zielone wokół zabudowań, do dołów chłonnych lub do zbiorników retencyjnych, w granicach własnej działki bez naruszania interesów osób trzecich, </w:t>
        <w:br/>
        <w:t xml:space="preserve">wg ustaleń określonych w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§ 6 pkt. 12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</w:t>
        <w:tab/>
        <w:t xml:space="preserve">Dopuszczenie odprowadzenia wód opadowych i roztopowych z terenów dróg, ścieżek </w:t>
        <w:br/>
        <w:t>i nawierzchni utwardzonych, bez naruszania interesów osób trzecich, do gruntu poprzez zastosowanie nawierzchni przepuszczających wodę, do studni chłonnych lub w inny sposób, zgodny z przepisami odrębnym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kaz uwzględnienia, w trakcie prac ziemnych, przebiegu sieci melioracji szczegółowej i wykonania prac zabezpieczających teren przed podtopieniami wodami drenarskimi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843" w:leader="none"/>
        </w:tabs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trafienia na istniejący drenaż przy budowie obiektów, należy go ominąć, względnie przebudować na warunkach określonych poprzez jego dysponenta.</w:t>
      </w:r>
    </w:p>
    <w:p>
      <w:pPr>
        <w:pStyle w:val="Normal"/>
        <w:jc w:val="both"/>
        <w:rPr>
          <w:rFonts w:ascii="Times New Roman" w:hAnsi="Times New Roman" w:cs="Times New Roman"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Cs/>
          <w:color w:val="548DD4"/>
          <w:sz w:val="24"/>
          <w:szCs w:val="24"/>
        </w:rPr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dprowadzania ścieków bytowych ustala się:</w:t>
      </w:r>
    </w:p>
    <w:p>
      <w:pPr>
        <w:pStyle w:val="TextBodyInden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rowadzenie ścieków bytowych do oczyszczalni komunalnej. Do czasu budowy kolektora sanitarnego dopuszcza się szczelne atestowane zbiorniki na działkach, opróżniane przez koncesjonowanego przewoźnika i wywożenie ścieków </w:t>
        <w:br/>
        <w:t>do oczyszczalni,</w:t>
      </w:r>
    </w:p>
    <w:p>
      <w:pPr>
        <w:pStyle w:val="TextBodyInden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budowy przydomowych oczyszczalni ściek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W zakresie zaopatrzenia w energię elektryczną ustala się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bór energii elektrycznej z istniejącego systemu energetycznego na warunkach określonych przez jej dysponent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dopuszczenie zrealizowania stacji transformatorowych na wydzielonym do tego celu działkach na terenie MN i 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podziemnych linii kabl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i finansowanie inwestycji elektroenergetycznych zgodnie z przepisami odrębnymi oraz na podstawie warunków przyłączenia, które określi dysponent sieci, </w:t>
        <w:br/>
        <w:t>na wniosek zainteresowanych podmiotów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1843" w:leader="none"/>
        </w:tabs>
        <w:ind w:left="284" w:hanging="28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 zakresie telekomunikacji ustala się: </w:t>
      </w:r>
    </w:p>
    <w:p>
      <w:pPr>
        <w:pStyle w:val="Normal"/>
        <w:widowControl w:val="false"/>
        <w:numPr>
          <w:ilvl w:val="0"/>
          <w:numId w:val="25"/>
        </w:numPr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</w:rPr>
        <w:t xml:space="preserve">dopuszcza się budowę, </w:t>
      </w:r>
      <w:r>
        <w:rPr>
          <w:rFonts w:cs="Times New Roman" w:ascii="Times New Roman" w:hAnsi="Times New Roman"/>
          <w:szCs w:val="24"/>
        </w:rPr>
        <w:t xml:space="preserve">sieci telekomunikacyjnej na warunkach podanych </w:t>
        <w:br/>
        <w:t>przez dysponenta,</w:t>
      </w:r>
    </w:p>
    <w:p>
      <w:pPr>
        <w:pStyle w:val="Normal"/>
        <w:widowControl w:val="false"/>
        <w:numPr>
          <w:ilvl w:val="0"/>
          <w:numId w:val="25"/>
        </w:numPr>
        <w:ind w:left="567" w:hanging="283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uszcza się budowę innych systemów telekomunikacyjnych, zgodnie z przepisami odrębnym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zakresie zaopatrzenia w ciepło ustala się zaopatrzenie z indywidualnych kotłowni zlokalizowanych w </w:t>
      </w:r>
      <w:r>
        <w:rPr>
          <w:rFonts w:cs="Times New Roman" w:ascii="Times New Roman" w:hAnsi="Times New Roman"/>
          <w:sz w:val="22"/>
          <w:szCs w:val="22"/>
        </w:rPr>
        <w:t>budynkach przewidzianych w niniejszym planie</w:t>
      </w:r>
      <w:r>
        <w:rPr>
          <w:rFonts w:cs="Times New Roman" w:ascii="Times New Roman" w:hAnsi="Times New Roman"/>
          <w:bCs/>
          <w:sz w:val="22"/>
          <w:szCs w:val="22"/>
        </w:rPr>
        <w:t xml:space="preserve">, zgodnie z ustaleniami określonymi w </w:t>
      </w:r>
      <w:r>
        <w:rPr>
          <w:rFonts w:cs="Times New Roman" w:ascii="Times New Roman" w:hAnsi="Times New Roman"/>
          <w:sz w:val="22"/>
          <w:szCs w:val="22"/>
        </w:rPr>
        <w:t>§ 6 pkt. 4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W odniesieniu do wszystkich sieci i urządzeń infrastruktury technicznej – dopuszczenie lokalizowania na obszarach objętych planem, urządzeń technicznych obsługi obiektów budowlanych i obiektów pomocniczych, służących zaopatrzeniu w wodę, w energię elektryczną, gaz oraz związanych z odprowadzeniem ścieków lub innymi elementami uzbrojenia,  pod warunkiem uzyskania odpowiedniej służebności gruntowej </w:t>
        <w:br/>
        <w:t>i na warunkach określonych w przepisach szczególnych i odrębnych.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kreśla się sposobu i terminu tymczasowego zagospodarowania, urządzania </w:t>
        <w:br/>
        <w:t>i użytkowania terenów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a się stawkę, służącą naliczaniu jednorazowych opłat o jakich mowa w art. 36 ust. 4 ustawy w  wysokości 30%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Trzemeszno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>Uchwała  w sprawie niniejszego planu wchodzi w życie po upływie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ni od dnia ogłoszenia jej w Dzienniku Urzędowym Województwa Wielkopolskiego. 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"/>
        <w:spacing w:before="120" w:after="0"/>
        <w:rPr/>
      </w:pPr>
      <w:r>
        <w:rPr/>
        <w:t xml:space="preserve">UZASADNIENIE </w:t>
      </w:r>
      <w:r>
        <w:rPr>
          <w:b w:val="false"/>
        </w:rPr>
        <w:t>-</w:t>
      </w:r>
      <w:r>
        <w:rPr/>
        <w:t xml:space="preserve"> DO UCHWAŁY NR XLIV / 348 / 2013</w:t>
      </w:r>
    </w:p>
    <w:p>
      <w:pPr>
        <w:pStyle w:val="Heading"/>
        <w:spacing w:before="120" w:after="0"/>
        <w:rPr/>
      </w:pPr>
      <w:r>
        <w:rPr/>
        <w:t>RADY MIEJSKIEJ W TRZEMESZNIE  Z DNIA 27 marca 2013 r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lanu został wykonany zgodnie z przedmiotem i zakresem określonym w uchwale  nr LIII/338/2009 Rady Miejskiej w Trzemesznie z dnia 24 września 2009r. i art. 17 ustawy z dnia 27 marca 2003r. o planowaniu i zagospodarowaniu przestrzennym (j.t. Dz. U. z 2012r., poz. 647) oraz z art. 42 pkt 2 i art. 55 ust. 3 </w:t>
      </w:r>
      <w:r>
        <w:rPr>
          <w:rFonts w:cs="Times New Roman" w:ascii="Times New Roman" w:hAnsi="Times New Roman"/>
          <w:iCs/>
          <w:sz w:val="24"/>
          <w:szCs w:val="24"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przyjętym dokumencie, w tym o rozpatrywanych rozwiązaniach alternatywnych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Trzemeszno, zgodnie z art. 15 ust. 1 ustawy o planowaniu i zagospodarowaniu przestrzennym, sporządził projekt planu miejscowego, zawierający część tekstową i graficzną, zgodnie z zapisami </w:t>
      </w:r>
      <w:r>
        <w:rPr>
          <w:rFonts w:cs="Times New Roman" w:ascii="Times New Roman" w:hAnsi="Times New Roman"/>
          <w:i/>
          <w:sz w:val="24"/>
          <w:szCs w:val="24"/>
        </w:rPr>
        <w:t>Studium uwarunkowań i kierunków zagospodarowania przestrzennego gminy Trzemeszno</w:t>
      </w:r>
      <w:r>
        <w:rPr>
          <w:rFonts w:cs="Times New Roman" w:ascii="Times New Roman" w:hAnsi="Times New Roman"/>
          <w:sz w:val="24"/>
          <w:szCs w:val="24"/>
        </w:rPr>
        <w:t xml:space="preserve"> (uchwała nr XIX/132/99 Rady Miejskiej w Trzemesznie z dnia 30 grudnia 1999r. z późn. zm.) i uchwałą nr LIII/338/2009 Rady Miejskiej w Trzemesznie z dnia 24 września 2009r. o przystąpieniu do sporządzenia miejscowego planu zagospodarowania przestrzennego terenu budownictwa mieszkaniowego jednorodzinnego i usługowego, obejmującego działkę nr geodezyjny 106 przy ul. Sportowej w  Trzemesz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y plan zagospodarowania przestrzennego terenu budownictwa mieszkaniowego jednorodzinnego i usługowego, obejmujący działkę nr geodezyjny 106 przy ul. Sportowej w  Trzemesznie, sporządzono w celu zagospodarowania terenów rolnych położonych w sąsiedztwie strefy zabudowy mieszkaniowej jednorodzinnej miasta Trzemeszno, przy ul. Sportowej, w celu przeznaczenia terenu w/w działki pod zabudowę mieszkaniową jednorodzinną i usługową, wykorzystując istniejące uwarunkowania naturalne i korzystne położenie komunika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ki nr geodezyjny 106 przy ul. Sportowej w  Trzemesznie pod tereny zabudowy mieszkaniowej jednorodzinnej i usługowej ze </w:t>
      </w:r>
      <w:r>
        <w:rPr>
          <w:rFonts w:cs="Times New Roman" w:ascii="Times New Roman" w:hAnsi="Times New Roman"/>
          <w:i/>
          <w:szCs w:val="24"/>
        </w:rPr>
        <w:t>Studium uwarunkowań i kierunków zagospodarowania przestrzennego gminy Trzemeszno</w:t>
      </w:r>
      <w:r>
        <w:rPr>
          <w:rFonts w:cs="Times New Roman" w:ascii="Times New Roman" w:hAnsi="Times New Roman"/>
          <w:szCs w:val="24"/>
        </w:rPr>
        <w:t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podstawowym w obszarze U i przeznaczeniem dopuszczalnym w obszarach MN, nie mogą powodować przekroczenia standardów jakości środowiska, określonych przepisami odrębnymi, poza teren, do którego inwestor posiada tytuł prawny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rządzono prognozę skutków finansowych uchwalenia planu miejscow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Ogłoszenie o przystąpieniu do planu ukazało się na tablicy ogłoszeń w Urzędzie Miasta i Gminy w Trzemesznie i w lokalnej prasie „Kosynier” nr 196/2010</w:t>
        <w:br/>
        <w:t xml:space="preserve">z 20. 02. 2010r. i na stronie internetowej Urzędu, zaś pismem z dnia 08.02.2010r. zawiadomiono o przystąpieniu do opracowania planu organy właściwe do opiniowania i uzgadniana. 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ki do planu zbierane były w wyznaczonym ustawowo terminie.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/w terminach osoby fizyczne nie wniosły wniosków i uwag do planu.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Projekt planu wraz z prognozą oddziaływania na środowisko zostały wyłożone do publicznego wglądu w dniach od 02.11.2012 roku do 30.11.2012 roku.   Dyskusja publiczna nad rozwiązaniami przyjętymi w planie odbyła się w dniu 30.11.2012r. Wnioski do planu były przyjmowane do dnia 14.12.2012r. Ogłoszenie o wyłożeniu planu do publicznego wglądu ukazało się na tablicy ogłoszeń w Urzędzie Miasta i Gminy w Trzemesznie, na stronie internetowej i w lokalnej prasie Przemiany na Szlaku Piastowskim” nr 43 z dnia 26.10. 2012r.  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lanie ustalono następujące przeznaczenie terenów: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tereny zabudowy mieszkaniowej jednorodzinnej, oznaczone na rysunku symbolem MN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tereny zabudowy  usługowej, oznaczone na rysunku planu symbolem U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eny zieleni nieurządzonej, oznaczone na rysunku planu symbolami ZN, 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tereny zieleni izolacyjnej, oznaczone na rysunku planu symbolami 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ZI i 2Z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3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zawarte w prognozie oddziaływania na środowisko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ływania na środowisko i jest zgodny pod względem zasad ochrony  środowiska.</w:t>
      </w:r>
    </w:p>
    <w:p>
      <w:pPr>
        <w:pStyle w:val="TextBodyIndent"/>
        <w:numPr>
          <w:ilvl w:val="3"/>
          <w:numId w:val="3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i uzgodnienia właściwych organów, o których mowa w art. 57 i 58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ionalny Dyrektor Ochrony Środowiska w Poznaniu pismem RDOŚ-30-OO.III-7041-209/10/mm </w:t>
      </w:r>
      <w:r>
        <w:rPr>
          <w:rFonts w:cs="Times New Roman" w:ascii="Times New Roman" w:hAnsi="Times New Roman"/>
          <w:bCs/>
          <w:szCs w:val="24"/>
        </w:rPr>
        <w:t>z dnia 16 marca 2010r</w:t>
      </w:r>
      <w:r>
        <w:rPr>
          <w:rFonts w:cs="Times New Roman" w:ascii="Times New Roman" w:hAnsi="Times New Roman"/>
          <w:szCs w:val="24"/>
        </w:rPr>
        <w:t xml:space="preserve">. uzgodnił zakres i stopień szczegółowości informacji wymaganych w prognozie oddziaływania na środowisko ustaleń planu, zaś pismem </w:t>
      </w:r>
      <w:r>
        <w:rPr>
          <w:rFonts w:cs="Times New Roman" w:ascii="Times New Roman" w:hAnsi="Times New Roman"/>
          <w:bCs/>
          <w:szCs w:val="24"/>
        </w:rPr>
        <w:t>WOO–III.410.527.2012.AM</w:t>
      </w:r>
      <w:r>
        <w:rPr>
          <w:rFonts w:cs="Times New Roman" w:ascii="Times New Roman" w:hAnsi="Times New Roman"/>
          <w:bCs/>
          <w:iCs/>
          <w:szCs w:val="24"/>
        </w:rPr>
        <w:t xml:space="preserve">  z dnia 17 września 2012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ństwowy Powiatowy Inspektor Sanitarny w Gnieźnie pismem ON.</w:t>
      </w:r>
      <w:r>
        <w:rPr>
          <w:rFonts w:cs="Times New Roman" w:ascii="Times New Roman" w:hAnsi="Times New Roman"/>
          <w:bCs/>
          <w:szCs w:val="24"/>
        </w:rPr>
        <w:t xml:space="preserve">NS-72/3-10(1)/10  z dnia 18 lutego 2010r. </w:t>
      </w:r>
      <w:r>
        <w:rPr>
          <w:rFonts w:cs="Times New Roman" w:ascii="Times New Roman" w:hAnsi="Times New Roman"/>
          <w:szCs w:val="24"/>
        </w:rPr>
        <w:t xml:space="preserve">uzgodnił zakres i stopień szczegółowości informacji wymaganych w prognozie oddziaływania na środowisko ustaleń planu, zaś postanowieniami z dnia 3  września 2012r. - pisma ON.NS-72/4-32/O/12 i ON.NS-72/4-18/U/12 </w:t>
      </w:r>
      <w:r>
        <w:rPr>
          <w:rFonts w:cs="Times New Roman" w:ascii="Times New Roman" w:hAnsi="Times New Roman"/>
          <w:iCs/>
          <w:szCs w:val="24"/>
        </w:rPr>
        <w:t>pozytywnie zaopiniował i uzgodnił projekt planu wraz z prognozą.</w:t>
      </w:r>
    </w:p>
    <w:p>
      <w:pPr>
        <w:pStyle w:val="Normal"/>
        <w:numPr>
          <w:ilvl w:val="2"/>
          <w:numId w:val="34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Zgłoszone uwagi i wnioski</w:t>
      </w:r>
      <w:r>
        <w:rPr>
          <w:rFonts w:cs="Times New Roman" w:ascii="Times New Roman" w:hAnsi="Times New Roman"/>
          <w:szCs w:val="24"/>
        </w:rPr>
        <w:t xml:space="preserve"> do projektu planu i prognozy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do planu zostało wniesionych 14 wniosków przez organy, gestorów sieci, jednostki organizacyjne, które zostały uwzględnione w opracowywanych dokumenta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ojekt planu i prognoza zostały zaopiniowane przez Powiatową Komisję Urbanistyczno - Architektoniczną w dniu 04. 09. 2012r. protokołem nr 51/2012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rojekt planu i prognoza zostały uzgodnione pismem z dnia 14.08.2012r. z właściwymi organami, których mowa w art. 17 pkt. 7 ustawy z dnia 27 marca 2003r. o planowaniu i zagospodarowaniu przestrzennym; zgłoszone uwagi uwzględniono w tych dokumentach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przypadku z uwagi na niewielki zakres planu postępowanie transgraniczne nie zostało przeprowadzon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uchwały Nr XLIV/348/2013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Miejskiej w Trzemesznie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Cs w:val="24"/>
        </w:rPr>
        <w:t>z dnia 27 marca 2013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ejscowego planu zagospodarowania przestrzennego </w:t>
      </w:r>
      <w:r>
        <w:rPr>
          <w:rFonts w:cs="Times New Roman" w:ascii="Times New Roman" w:hAnsi="Times New Roman"/>
          <w:b/>
        </w:rPr>
        <w:t xml:space="preserve">terenu budownictwa mieszkaniowego jednorodzinnego i usługowego, obejmującego działkę nr geodezyjny 106 przy ul. Sportowej </w:t>
      </w:r>
      <w:r>
        <w:rPr>
          <w:rFonts w:cs="Times New Roman" w:ascii="Times New Roman" w:hAnsi="Times New Roman"/>
          <w:b/>
          <w:bCs/>
        </w:rPr>
        <w:t>w Trzemesznie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owy projekt planu oraz prognoza oddziaływania na środowisko </w:t>
        <w:br/>
        <w:t xml:space="preserve">do niniejszego planu, zgodnie z art. 17 ust. 10 ustawy o planowaniu i zagospodarowaniu przestrzennym z dnia 27 marca 2003r. (j.t. Dz. U. z 2012r. poz. 647) oraz art. 39 ust. 2 i art. 41 ustawy o udostępnianiu informacji o środowisku i jego ochronie, udziale społeczeństwa </w:t>
        <w:br/>
        <w:t>w ochronie środowiska oraz o ocenach oddziaływania na środowisko z dnia 3 października 2008r. (Dz. U. z 2008r. Nr 199 poz. 1227 ze zm.) został wyłożony do publicznego wglądu w terminie od 02.11.2012 roku do 30.11.2012 roku.  W dniu  30 listopada 2012r. odbyła się dyskusja publiczna nad rozwiązaniami przyjętymi w planie. Uwagi do planu były przyjmowane do dnia 14.12.2012r. W tym terminie nie wniesiono uwag do projektu plan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 ustawowych terminach nie wniesiono żadnych uwag do projektu planu i prognozy oddziaływania na środowisko, w związku z czym Rada Miejska w Trzemesznie </w:t>
        <w:br/>
        <w:t xml:space="preserve">nie podejmuje rozstrzygnięcia o sposobie rozpatrzenia wniesionych uwag, o których mowa </w:t>
        <w:br/>
        <w:t>w art. 20 ust. 1 ww. usta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  <w:t>Załącznik nr 3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uchwały Nr XLIV/348/2013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Miejskiej w Trzemesznie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Cs w:val="24"/>
        </w:rPr>
        <w:t>z dnia 27 marca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posób realizacji inwestycji zapisanych w miejscowym planie zagospodarowania przestrzennego </w:t>
      </w:r>
      <w:r>
        <w:rPr>
          <w:rFonts w:cs="Times New Roman" w:ascii="Times New Roman" w:hAnsi="Times New Roman"/>
          <w:b/>
        </w:rPr>
        <w:t xml:space="preserve">terenu budownictwa mieszkaniowego jednorodzinnego i usługowego, obejmującego działkę nr geodezyjny 106 przy ul. Sportowej </w:t>
      </w:r>
      <w:r>
        <w:rPr>
          <w:rFonts w:cs="Times New Roman" w:ascii="Times New Roman" w:hAnsi="Times New Roman"/>
          <w:b/>
          <w:bCs/>
        </w:rPr>
        <w:t>w Trzemes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zakresu infrastruktury technicznej, które należą do zadań własnych gminy oraz zasady ich finans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50" w:after="0"/>
        <w:ind w:left="10" w:right="5" w:firstLine="841"/>
        <w:jc w:val="both"/>
        <w:rPr/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Zgodnie z art. 20 ust. 1 ustawy z dnia 27 marca 2003r. o planowaniu i zagospodarowaniu </w:t>
      </w:r>
      <w:r>
        <w:rPr>
          <w:rFonts w:cs="Times New Roman" w:ascii="Times New Roman" w:hAnsi="Times New Roman"/>
          <w:color w:val="000000"/>
          <w:szCs w:val="24"/>
        </w:rPr>
        <w:t xml:space="preserve">przestrzennym </w:t>
      </w:r>
      <w:r>
        <w:rPr>
          <w:rFonts w:cs="Times New Roman" w:ascii="Times New Roman" w:hAnsi="Times New Roman"/>
          <w:szCs w:val="24"/>
        </w:rPr>
        <w:t>(j.t. Dz. U. z 2012r., poz. 647)</w:t>
      </w:r>
      <w:r>
        <w:rPr>
          <w:rFonts w:cs="Times New Roman" w:ascii="Times New Roman" w:hAnsi="Times New Roman"/>
          <w:color w:val="000000"/>
          <w:szCs w:val="24"/>
        </w:rPr>
        <w:t xml:space="preserve">, Rada Miejska w Trzemesznie, w oparciu </w:t>
      </w:r>
      <w:r>
        <w:rPr>
          <w:rFonts w:cs="Times New Roman" w:ascii="Times New Roman" w:hAnsi="Times New Roman"/>
          <w:color w:val="000000"/>
          <w:spacing w:val="-5"/>
          <w:szCs w:val="24"/>
        </w:rPr>
        <w:t>o obowiązujące przepisy, w tym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jc w:val="both"/>
        <w:rPr>
          <w:rFonts w:ascii="Times New Roman" w:hAnsi="Times New Roman" w:cs="Times New Roman"/>
          <w:color w:val="000000"/>
          <w:spacing w:val="-23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>ustawę z dnia 27 sierpnia 2009r. o finansach publicznych (Dz. U. Nr 157, poz. 1240 ze zmian.</w:t>
      </w:r>
      <w:r>
        <w:rPr>
          <w:rFonts w:cs="Times New Roman" w:ascii="Times New Roman" w:hAnsi="Times New Roman"/>
          <w:color w:val="000000"/>
          <w:spacing w:val="-7"/>
          <w:szCs w:val="24"/>
        </w:rPr>
        <w:t>);</w:t>
      </w:r>
      <w:r>
        <w:rPr>
          <w:rFonts w:cs="Times New Roman" w:ascii="Times New Roman" w:hAnsi="Times New Roman"/>
          <w:color w:val="49535F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pacing w:val="6"/>
          <w:szCs w:val="24"/>
        </w:rPr>
        <w:t xml:space="preserve">ustawę </w:t>
      </w:r>
      <w:r>
        <w:rPr>
          <w:rFonts w:cs="Times New Roman" w:ascii="Times New Roman" w:hAnsi="Times New Roman"/>
          <w:i/>
          <w:iCs/>
          <w:color w:val="000000"/>
          <w:spacing w:val="6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dnia 8 marca 1990 r. o samorządzie gminnym (Dz. U. z 2001r.  Nr 142, </w:t>
      </w:r>
      <w:r>
        <w:rPr>
          <w:rFonts w:cs="Times New Roman" w:ascii="Times New Roman" w:hAnsi="Times New Roman"/>
          <w:color w:val="000000"/>
          <w:spacing w:val="-6"/>
          <w:szCs w:val="24"/>
        </w:rPr>
        <w:t>poz. 1591 ze zmian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ustawę z dnia 7 czerwca 2001r. o zbiorowym zaopatrzeniu w wodę </w:t>
        <w:br/>
        <w:t>i  odpro</w:t>
        <w:softHyphen/>
      </w:r>
      <w:r>
        <w:rPr>
          <w:rFonts w:cs="Times New Roman" w:ascii="Times New Roman" w:hAnsi="Times New Roman"/>
          <w:color w:val="000000"/>
          <w:spacing w:val="-4"/>
          <w:szCs w:val="24"/>
        </w:rPr>
        <w:t>wadzaniu ścieków (Dz. U.  z  2006r. Nr 123,  poz. 858 ze zmian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ustawę z dnia 10 kwietnia 1997r. Prawo energetyczne (Dz. U. z 2006r. nr 89, poz. 625  </w:t>
      </w:r>
      <w:r>
        <w:rPr>
          <w:rFonts w:cs="Times New Roman" w:ascii="Times New Roman" w:hAnsi="Times New Roman"/>
          <w:color w:val="000000"/>
          <w:spacing w:val="-8"/>
          <w:szCs w:val="24"/>
        </w:rPr>
        <w:t>ze  zmian.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ę o drogach publicznych z dnia 21 marca 1985r. (j.t. Dz. U. z 2007r. Nr 19, poz. 115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porządzenie Ministra Transportu i Gospodarki Morskiej z dnia 2 marca 1999r. </w:t>
        <w:br/>
        <w:t>w sprawie warunków technicznych jakim powinny odpowiadać drogi publiczne i ich usytuowanie (Dz. U. z 1999r. Nr 43, poz. 430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prognozę skutków finansowych uchwalenia przedmiotowego plan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67" w:right="10" w:hanging="567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12"/>
          <w:szCs w:val="24"/>
        </w:rPr>
        <w:t>§1.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Times New Roman" w:ascii="Times New Roman" w:hAnsi="Times New Roman"/>
          <w:color w:val="000000"/>
          <w:spacing w:val="-6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ieć rozdzielcza wodociągowa   będzie realizowana przez właściciela teren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54" w:after="0"/>
        <w:ind w:left="540" w:right="10" w:hanging="53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4"/>
          <w:szCs w:val="24"/>
        </w:rPr>
        <w:t>§2. P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lan dopuszcza, w razie potrzeby, </w:t>
      </w:r>
      <w:r>
        <w:rPr>
          <w:rFonts w:cs="Times New Roman" w:ascii="Times New Roman" w:hAnsi="Times New Roman"/>
          <w:szCs w:val="24"/>
        </w:rPr>
        <w:t xml:space="preserve">korzystanie ze szczelnych zbiorników bezodpływowych.  </w:t>
      </w:r>
      <w:r>
        <w:rPr>
          <w:rFonts w:cs="Times New Roman" w:ascii="Times New Roman" w:hAnsi="Times New Roman"/>
          <w:color w:val="000000"/>
          <w:spacing w:val="-5"/>
          <w:szCs w:val="24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Times New Roman" w:ascii="Times New Roman" w:hAnsi="Times New Roman"/>
          <w:color w:val="000000"/>
          <w:spacing w:val="-6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ieć rozdzielcza kanalizacji sanitarnej będzie realizowana przez właściciela terenu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§3. Na terenie objętym planem lub w bezpośrednim sąsiedztwie istnieją urządzenia energetyczne. Jeżeli wzro</w:t>
        <w:softHyphen/>
      </w:r>
      <w:r>
        <w:rPr>
          <w:rFonts w:cs="Times New Roman" w:ascii="Times New Roman" w:hAnsi="Times New Roman"/>
          <w:color w:val="000000"/>
          <w:spacing w:val="-4"/>
          <w:szCs w:val="24"/>
        </w:rPr>
        <w:t>śnie zapotrzebowanie na energię, wykonanie stacji transformatorowej lub przyłącza energe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tycznego leży w gestii dysponenta sieci i inwestora, zgodnie z art. 7 ustawy z dnia  10 kwietnia 1997 r.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Prawo energetyczne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(Dz. U. z 2006r. nr 89, poz. 625  </w:t>
      </w:r>
      <w:r>
        <w:rPr>
          <w:rFonts w:cs="Times New Roman" w:ascii="Times New Roman" w:hAnsi="Times New Roman"/>
          <w:color w:val="000000"/>
          <w:spacing w:val="-8"/>
          <w:szCs w:val="24"/>
        </w:rPr>
        <w:t>ze  zmian.)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§4.  Zapewnienie obsługi komunikacyjnej należy do zadań własnych gminy. Dojazd do te</w:t>
        <w:softHyphen/>
        <w:t xml:space="preserve">renu objętego planem jest obecnie zapewniony z istniejącej drogi publicznej gminnej. Wewnętrzny układ dróg ma pozostać prywatny i nie obciąża budżetu gminy w zakresie budowy i utrzymania.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§5.  </w:t>
      </w:r>
      <w:r>
        <w:rPr>
          <w:rFonts w:cs="Times New Roman" w:ascii="Times New Roman" w:hAnsi="Times New Roman"/>
          <w:sz w:val="24"/>
          <w:szCs w:val="24"/>
        </w:rPr>
        <w:t xml:space="preserve">Uchwalenie planu nie wywołuje kosztów związanych z wypłaceniem odszkodowań na skutek zmniejszenia wartości nieruchomości. </w:t>
      </w:r>
    </w:p>
    <w:p>
      <w:pPr>
        <w:pStyle w:val="Normal"/>
        <w:shd w:fill="FFFFFF" w:val="clear"/>
        <w:spacing w:lineRule="exact" w:line="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color w:val="17365D"/>
          <w:szCs w:val="24"/>
        </w:rPr>
      </w:pPr>
      <w:r>
        <w:rPr>
          <w:rFonts w:cs="Times New Roman" w:ascii="Times New Roman" w:hAnsi="Times New Roman"/>
          <w:color w:val="17365D"/>
          <w:szCs w:val="24"/>
        </w:rPr>
      </w:r>
    </w:p>
    <w:p>
      <w:pPr>
        <w:pStyle w:val="Normal"/>
        <w:rPr>
          <w:rFonts w:ascii="Times New Roman" w:hAnsi="Times New Roman" w:cs="Times New Roman"/>
          <w:color w:val="548DD4"/>
          <w:szCs w:val="24"/>
        </w:rPr>
      </w:pPr>
      <w:r>
        <w:rPr>
          <w:rFonts w:cs="Times New Roman" w:ascii="Times New Roman" w:hAnsi="Times New Roman"/>
          <w:color w:val="548DD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>
        <w:b w:val="false"/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72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405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226"/>
      </w:pPr>
      <w:rPr>
        <w:b w:val="false"/>
        <w:rFonts w:cs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405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86" w:hanging="45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2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Times New Roman"/>
      <w:b/>
      <w:kern w:val="2"/>
      <w:sz w:val="32"/>
    </w:rPr>
  </w:style>
  <w:style w:type="character" w:styleId="WWZnak">
    <w:name w:val="WW- Znak"/>
    <w:basedOn w:val="Domylnaczcionkaakapitu"/>
    <w:qFormat/>
    <w:rPr>
      <w:rFonts w:ascii="Cambria" w:hAnsi="Cambria" w:cs="Times New Roman"/>
      <w:b/>
      <w:i/>
      <w:sz w:val="28"/>
    </w:rPr>
  </w:style>
  <w:style w:type="character" w:styleId="WWZnak1">
    <w:name w:val="WW- Znak1"/>
    <w:basedOn w:val="Domylnaczcionkaakapitu"/>
    <w:qFormat/>
    <w:rPr>
      <w:rFonts w:ascii="Cambria" w:hAnsi="Cambria" w:cs="Times New Roman"/>
      <w:b/>
      <w:sz w:val="26"/>
    </w:rPr>
  </w:style>
  <w:style w:type="character" w:styleId="WWZnak2">
    <w:name w:val="WW- Znak2"/>
    <w:basedOn w:val="Domylnaczcionkaakapitu"/>
    <w:qFormat/>
    <w:rPr>
      <w:rFonts w:ascii="Calibri" w:hAnsi="Calibri" w:cs="Times New Roman"/>
      <w:b/>
      <w:sz w:val="28"/>
    </w:rPr>
  </w:style>
  <w:style w:type="character" w:styleId="WWZnak3">
    <w:name w:val="WW- Znak3"/>
    <w:basedOn w:val="Domylnaczcionkaakapitu"/>
    <w:qFormat/>
    <w:rPr>
      <w:rFonts w:ascii="Calibri" w:hAnsi="Calibri" w:cs="Times New Roman"/>
      <w:b/>
      <w:i/>
      <w:sz w:val="26"/>
    </w:rPr>
  </w:style>
  <w:style w:type="character" w:styleId="WWZnak4">
    <w:name w:val="WW- Znak4"/>
    <w:basedOn w:val="Domylnaczcionkaakapitu"/>
    <w:qFormat/>
    <w:rPr>
      <w:rFonts w:ascii="Calibri" w:hAnsi="Calibri" w:cs="Times New Roman"/>
      <w:b/>
    </w:rPr>
  </w:style>
  <w:style w:type="character" w:styleId="WWZnak5">
    <w:name w:val="WW- Znak5"/>
    <w:basedOn w:val="Domylnaczcionkaakapitu"/>
    <w:qFormat/>
    <w:rPr>
      <w:rFonts w:ascii="Arial" w:hAnsi="Arial" w:cs="Times New Roman"/>
      <w:sz w:val="20"/>
    </w:rPr>
  </w:style>
  <w:style w:type="character" w:styleId="WWZnak6">
    <w:name w:val="WW- Znak6"/>
    <w:basedOn w:val="Domylnaczcionkaakapitu"/>
    <w:qFormat/>
    <w:rPr>
      <w:rFonts w:ascii="Arial" w:hAnsi="Arial" w:cs="Times New Roman"/>
      <w:sz w:val="20"/>
    </w:rPr>
  </w:style>
  <w:style w:type="character" w:styleId="WWZnak7">
    <w:name w:val="WW- Znak7"/>
    <w:basedOn w:val="Domylnaczcionkaakapitu"/>
    <w:qFormat/>
    <w:rPr>
      <w:rFonts w:ascii="Arial" w:hAnsi="Arial" w:cs="Times New Roman"/>
      <w:sz w:val="20"/>
    </w:rPr>
  </w:style>
  <w:style w:type="character" w:styleId="WWZnak8">
    <w:name w:val="WW- Znak8"/>
    <w:basedOn w:val="Domylnaczcionkaakapitu"/>
    <w:qFormat/>
    <w:rPr>
      <w:rFonts w:ascii="Arial" w:hAnsi="Arial" w:cs="Times New Roman"/>
      <w:sz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WWZnak9">
    <w:name w:val="WW- Znak9"/>
    <w:basedOn w:val="Domylnaczcionkaakapitu"/>
    <w:qFormat/>
    <w:rPr>
      <w:rFonts w:cs="Times New Roman"/>
      <w:sz w:val="2"/>
    </w:rPr>
  </w:style>
  <w:style w:type="character" w:styleId="WWZnak10">
    <w:name w:val="WW- Znak10"/>
    <w:basedOn w:val="Domylnaczcionkaakapitu"/>
    <w:qFormat/>
    <w:rPr>
      <w:rFonts w:ascii="Arial" w:hAnsi="Arial" w:cs="Times New Roman"/>
      <w:sz w:val="20"/>
    </w:rPr>
  </w:style>
  <w:style w:type="character" w:styleId="WWZnak11">
    <w:name w:val="WW- Znak11"/>
    <w:basedOn w:val="Domylnaczcionkaakapitu"/>
    <w:qFormat/>
    <w:rPr>
      <w:rFonts w:ascii="Arial" w:hAnsi="Arial" w:cs="Times New Roman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Znak12">
    <w:name w:val="WW- Znak12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</w:rPr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12:00Z</dcterms:created>
  <dc:creator>Zarząd Miasta Gniezna</dc:creator>
  <dc:description/>
  <dc:language>en-US</dc:language>
  <cp:lastModifiedBy>marta.wojtaszak</cp:lastModifiedBy>
  <cp:lastPrinted>2013-04-02T10:35:00Z</cp:lastPrinted>
  <dcterms:modified xsi:type="dcterms:W3CDTF">2013-04-23T08:53:00Z</dcterms:modified>
  <cp:revision>9</cp:revision>
  <dc:subject/>
  <dc:title>Burmistrz Miasta i Gminy Trzemeszno</dc:title>
</cp:coreProperties>
</file>