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KOMUNIKAT 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MIEJSKIEJ KOMISJI WYBORCZEJ w TRZEMESZNIE</w:t>
      </w:r>
    </w:p>
    <w:p>
      <w:pPr>
        <w:pStyle w:val="TextBody"/>
        <w:ind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360"/>
        <w:ind w:firstLine="709"/>
        <w:rPr/>
      </w:pPr>
      <w:r>
        <w:rPr>
          <w:sz w:val="36"/>
          <w:szCs w:val="36"/>
        </w:rPr>
        <w:t xml:space="preserve">Niniejszym podaje się do publicznej wiadomości, że Miejska Komisja Wyborcza </w:t>
        <w:br/>
        <w:t xml:space="preserve">w Trzemesznie powołana postanowieniem Nr 28/13 Komisarza Wyborczego w Poznaniu z dnia </w:t>
        <w:br/>
        <w:t xml:space="preserve">9 kwietnia 2013 r. w sprawie powołania terytorialnych komisji wyborczych, pełni dyżury </w:t>
        <w:br/>
        <w:t>w swojej siedzibie tj. Urzędzie Miasta i Gminy w Trzemesznie w dniach: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Cs w:val="40"/>
        </w:rPr>
        <w:t>12.04.2013 r. – 12.04.2013 r. w godz. od 8.00 do 15.30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Cs w:val="40"/>
        </w:rPr>
        <w:t>15.04.2013 r. – 25.04.2013 r. w godz. od 8.00 do 15.30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Cs w:val="40"/>
        </w:rPr>
        <w:t>26.04.2013 r. w godz. od 8.00 do 24.00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Cs w:val="40"/>
        </w:rPr>
        <w:t>29.04.2013 r. – 25.05.2013 r. od 8.00 do 15.30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Cs w:val="40"/>
        </w:rPr>
        <w:t>26.05.2013 r. w godz. od 8.00 do 24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 61 41 54 306 wew. 47</w:t>
      </w:r>
    </w:p>
    <w:p>
      <w:pPr>
        <w:pStyle w:val="Normal"/>
        <w:ind w:firstLine="82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22"/>
        <w:jc w:val="center"/>
        <w:rPr>
          <w:b/>
          <w:b/>
          <w:sz w:val="28"/>
        </w:rPr>
      </w:pPr>
      <w:r>
        <w:rPr>
          <w:b/>
          <w:sz w:val="28"/>
        </w:rPr>
        <w:t>Przewodnicząca</w:t>
      </w:r>
    </w:p>
    <w:p>
      <w:pPr>
        <w:pStyle w:val="Normal"/>
        <w:ind w:firstLine="8222"/>
        <w:jc w:val="center"/>
        <w:rPr>
          <w:b/>
          <w:b/>
          <w:sz w:val="28"/>
        </w:rPr>
      </w:pPr>
      <w:r>
        <w:rPr>
          <w:b/>
          <w:sz w:val="28"/>
        </w:rPr>
        <w:t xml:space="preserve">Miejskiej Komisji Wyborczej </w:t>
      </w:r>
    </w:p>
    <w:p>
      <w:pPr>
        <w:pStyle w:val="Normal"/>
        <w:ind w:firstLine="8222"/>
        <w:jc w:val="center"/>
        <w:rPr>
          <w:b/>
          <w:b/>
          <w:sz w:val="28"/>
        </w:rPr>
      </w:pPr>
      <w:r>
        <w:rPr>
          <w:b/>
          <w:sz w:val="28"/>
        </w:rPr>
        <w:t>w Trzemesznie</w:t>
      </w:r>
    </w:p>
    <w:p>
      <w:pPr>
        <w:pStyle w:val="Normal"/>
        <w:ind w:firstLine="82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22"/>
        <w:jc w:val="center"/>
        <w:rPr>
          <w:b/>
          <w:b/>
          <w:sz w:val="28"/>
        </w:rPr>
      </w:pPr>
      <w:r>
        <w:rPr>
          <w:b/>
          <w:sz w:val="28"/>
        </w:rPr>
        <w:t>Stanisława Roguszewska</w: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6:00Z</dcterms:created>
  <dc:creator>justyna.sobecka</dc:creator>
  <dc:description/>
  <dc:language>en-US</dc:language>
  <cp:lastModifiedBy>nina.strzelecka</cp:lastModifiedBy>
  <cp:lastPrinted>2013-04-19T12:27:00Z</cp:lastPrinted>
  <dcterms:modified xsi:type="dcterms:W3CDTF">2013-04-19T10:28:00Z</dcterms:modified>
  <cp:revision>3</cp:revision>
  <dc:subject/>
  <dc:title>KOMUNIKAT </dc:title>
</cp:coreProperties>
</file>