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……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………….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……….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-Projekt-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……………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…………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49.919,0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24.431,3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6.191.187,3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133.24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5.796.877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5.803.040,00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kwotę </w:t>
      </w:r>
      <w:r>
        <w:rPr>
          <w:b/>
          <w:sz w:val="22"/>
          <w:szCs w:val="22"/>
        </w:rPr>
        <w:t>1.530.660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1.690.694,22 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/>
        <w:t>w ust. 2 wprowadza się pkt 4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Dotacje celowe na realizację zadań wykonywanych na mocy porozumień z organami administracji rząd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wysokośc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86.476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60.989,21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2.922.608,21 </w:t>
      </w:r>
      <w:r>
        <w:rPr>
          <w:i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 638 38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5.796.877,00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5.803.040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005.271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184.08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184.08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0.634,00 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/>
        <w:t>w ust. 3 wprowadza się pkt 6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6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wykonywanych na mocy porozumień z organami administracji rządowej w wysokośc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…………….. Rady Miejskiej</w:t>
      </w:r>
    </w:p>
    <w:p>
      <w:pPr>
        <w:pStyle w:val="Normal"/>
        <w:ind w:left="5580" w:hanging="0"/>
        <w:rPr/>
      </w:pPr>
      <w:r>
        <w:rPr/>
        <w:t>w Trzemesznie z dnia …………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LXIV/354/2013 Rady Miejskiej w Trzemesznie z dnia 27.03.2013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557"/>
        <w:gridCol w:w="1440"/>
        <w:gridCol w:w="144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 0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7 0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0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0 5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44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3 99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1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1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33 16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41 8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 27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4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9 33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4 8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9 16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0 6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86,8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557"/>
        <w:gridCol w:w="1440"/>
        <w:gridCol w:w="1281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7,3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17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49 919,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512,3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24 43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………… Rady Miejskiej</w:t>
      </w:r>
    </w:p>
    <w:p>
      <w:pPr>
        <w:pStyle w:val="Normal"/>
        <w:ind w:left="5580" w:hanging="0"/>
        <w:rPr/>
      </w:pPr>
      <w:r>
        <w:rPr/>
        <w:t>w Trzemesznie z dnia ……………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-Projekt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289/2013 Burmistrza Miasta i Gminy Trzemeszno z dnia 28.03.</w:t>
      </w:r>
      <w:r>
        <w:rPr/>
        <w:t>2013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737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87 0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3 64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3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9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8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22 8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22 8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737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6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8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9,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 0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3 0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0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4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86 476,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512,38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60 98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…………….. Rady Miejskiej</w:t>
      </w:r>
    </w:p>
    <w:p>
      <w:pPr>
        <w:pStyle w:val="Normal"/>
        <w:ind w:left="5580" w:hanging="0"/>
        <w:rPr/>
      </w:pPr>
      <w:r>
        <w:rPr/>
        <w:t>w Trzemesznie z dnia 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V/354/2013 Rady Miejskiej w Trzemesznie z dnia 27.03.2013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3676"/>
        <w:gridCol w:w="1474"/>
        <w:gridCol w:w="1480"/>
        <w:gridCol w:w="1480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 040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V/354/2013 Rady Miejskiej w Trzemesznie z dnia 27.03.2013 r.</w:t>
      </w:r>
      <w:r>
        <w:rPr/>
        <w:t>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4251"/>
        <w:gridCol w:w="1440"/>
        <w:gridCol w:w="1080"/>
        <w:gridCol w:w="1359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9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4251"/>
        <w:gridCol w:w="1440"/>
        <w:gridCol w:w="1080"/>
        <w:gridCol w:w="1359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 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                         Nr ……………. Rady Miejskiej</w:t>
      </w:r>
    </w:p>
    <w:p>
      <w:pPr>
        <w:pStyle w:val="Normal"/>
        <w:ind w:left="5580" w:hanging="0"/>
        <w:rPr/>
      </w:pPr>
      <w:r>
        <w:rPr/>
        <w:t>w Trzemesznie z dnia ………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-Projekt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III/329/2013 Rady Miejskiej w Trzemesznie z dnia 27.02.2013 r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0"/>
        <w:gridCol w:w="3828"/>
        <w:gridCol w:w="1417"/>
        <w:gridCol w:w="1276"/>
        <w:gridCol w:w="133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86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7,3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0 6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9,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5 27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 08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                         Nr …………… Rady Miejskiej</w:t>
      </w:r>
    </w:p>
    <w:p>
      <w:pPr>
        <w:pStyle w:val="Normal"/>
        <w:ind w:left="5580" w:hanging="0"/>
        <w:rPr/>
      </w:pPr>
      <w:r>
        <w:rPr/>
        <w:t>w Trzemesznie z dnia …………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WYKONYWANYCH NA MOCY POROZUMIEŃ Z ORGANAMI ADMINISTRACJI RZĄDOWEJ W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19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3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0"/>
        <w:gridCol w:w="810"/>
        <w:gridCol w:w="830"/>
        <w:gridCol w:w="1845"/>
        <w:gridCol w:w="52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5,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5,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5,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otrzymaniem dotacji w wysokości 12.000 zł. ze środków Wojewody Wielkopolskiego w ramach Porozumienia z dnia 15 marca 2013 r.  ws. powierzenia zadania utrzymania grobów i cmentarzy wojennych. Kwota zostanie przeznaczona na bieżące utrzymanie grobów oraz prace remontowo-konserwatorskie na Mogile Powstańców Wielkopolskich z 1848 roku i Zbiorowej Mogile Ofiar II Wojny Światowej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Ministra Finansów - środki na przeprowadzenie wyborów uzupełniających do Rady Miejskiej w Trzemeszni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34,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34,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86,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7,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ze środków Funduszu Zajęć Sportowych dla Uczniów Ministerstwa Sportu i Turystyki na realizację projektu "Nie brakuje w Trzemesznie żaków, nie zabraknie też pływaków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512,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512,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923"/>
        <w:gridCol w:w="1061"/>
        <w:gridCol w:w="971"/>
        <w:gridCol w:w="1151"/>
        <w:gridCol w:w="5226"/>
      </w:tblGrid>
      <w:tr>
        <w:trPr>
          <w:trHeight w:val="2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związany z wypłaceniem zaliczki za koordynację projektu dla Koordynatora Projektu – 500 Euro - 2044,40 zł przygotowania i wydania materiałów komunikacyjnych projektu 5000,00 Euro - 20 444,00 złoraz kosztów dojazdu koordynatora na spotkania w ramach projektu 1000 EURO - 4088,8 złwg średniego kursu NBP z dnia 14.08.2012  1 Euro - 4,088 zł. Środki pochodzące z zaliczki na realizację projektu od Komisji Europejskiej przechowywane na rachunku walutowym w Deutsche Banku.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ki od Wojewody Wielkopolskiego w ramach porozumienia na bieżące utrzymanie grobów oraz prace remontowo-konserwatorskie na Mogile Powstańców Wielkopolskich z 1848 roku i Zbiorowej Mogile Ofiar II Wojny Światowej 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5226" w:type="dxa"/>
            <w:tcBorders/>
            <w:shd w:fill="80808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niezgodnościami i omyłkami, które powstały na etapie sporządzania Planu wydatków budżetu gminy na 2013 rok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99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podstawie zawiadomienia Krajowego Biura Wyborczego Delegatura w Poznaniu z dnia 25 marca 2013 r. o zmianach w planie finansowym na 2013 r. Gminy Trzemeszno w związku z zarządzeniem nr 113/13 Wojewody Wielkopolskiego z dnia </w:t>
              <w:br/>
              <w:t xml:space="preserve">6 marca 2013 r. w sprawie zarządzenia wyborów uzupełniających do Rady Miejskiej w Trzemesznie </w:t>
              <w:br/>
              <w:t>w okręgu wyborczym Nr 4.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6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4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pełnienie dodatkowych służb prewencyjnych na terenie miasta i gminy Trzemeszno.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wana zmiana jest podyktowana odbyciem przez członków OSP Trzemeszno tzw. szkolenia przypominającego oraz podstawowego z zakresu udzielania pierwszej pomocy medycznej. Pierwotnie środki na szkolenia członków OSP zostały zapisane w § 4700, rozdziału 75412, który dotyczy szkoleń pracowników niebędących członkami służby cywilnej. 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00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przeprowadzonym rozeznaniem cenowym na opracowanie Gminnej Ewidencji Zabytków Archeologicznych w ramach regulaminu udzielania zamówień publicznych o wartości szacunkowej nieprzekraczajacej równowartości kwoty 14 000 euro zgodnie z Zarządzeniem Burmistrza Miasta i Gminy Trzemeszno wyłoniony został wykonawca, nie prowadzący działalności gospodarczej, z którym zostanie zawarta umowa o dzieło, dlatego zachodzi konieczność wnioskowanej zmiany w zakresie klasyfikacji budżetowej.</w:t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72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5226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yższe zmiany związane są z realizacją projektu "</w:t>
            </w:r>
            <w:r>
              <w:rPr>
                <w:i/>
                <w:iCs/>
                <w:color w:val="000000"/>
                <w:sz w:val="22"/>
                <w:szCs w:val="22"/>
              </w:rPr>
              <w:t>Nie brakuje w Trzemesznie żaków, nie zabraknie też pływaków</w:t>
            </w:r>
            <w:r>
              <w:rPr>
                <w:color w:val="000000"/>
                <w:sz w:val="22"/>
                <w:szCs w:val="22"/>
              </w:rPr>
              <w:t>" realizowanego w ramach zajęć sportowych dla uczniów, dofinansowywany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 środków Funduszu Zajęć Sportowych dla Uczniów Ministerstwa Sportu i Turystyki. Na podstawie zawartej umowy Gmina Trzemeszno otrzymała dofinansowanie </w:t>
            </w:r>
          </w:p>
        </w:tc>
      </w:tr>
      <w:tr>
        <w:trPr>
          <w:trHeight w:val="701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2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740,2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4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00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wzmożoną ilością szkoleń spowodowaną wprowadzeniem programów firmy „Vulcan” oraz  awarią komputerów zwiększa się plan w celu zabezpieczenia środków zarówno na naprawy sprzętu jak i możliwość udziału pracowników w szkoleniach w ciągu roku. Środki zabezpieczono        z paragrafu 4300. ZOS również prosi o zabezpieczenie środków z rozdz.80195 na wypłatę nagrody jubileuszowej za okres 30 lat pracy, w związku z uzupełnieniem teczki akt osobowych, na prośbę osoby zajmującej się sprawami kadr w Urzędzie Miasta i Gminy, i dostarczeniu dokumentów do akt na przełomie XII/2012 i I/2013 (po przedłożeniu planów finansowych).</w:t>
              <w:br/>
              <w:t>Zmniejszenia planu wydatków na 2013 r. w zakresie dokształcania i doskonalenia nauczycieli w gminie Trzemeszno dokonuje się w wyniku zmniejszenia subwencji oświatowej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40,00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40,00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wzmożoną ilością szkoleń spowodowaną wprowadzeniem programów firmy „Vulcan” oraz  awarią komputerów zwiększa się plan w celu zabezpieczenia środków zarówno na naprawy sprzętu jak i możliwość udziału pracowników w szkoleniach w ciągu roku. Środki zabezpieczono        z paragrafu 4300. ZOS również prosi o zabezpieczenie środków z rozdz.80195 na wypłatę nagrody jubileuszowej za okres 30 lat pracy, w związku z uzupełnieniem teczki akt osobowych, na prośbę osoby zajmującej się sprawami kadr w Urzędzie Miasta i Gminy, i dostarczeniu dokumentów do akt na przełomie XII/2012 i I/2013 (po przedłożeniu planów finansowych).</w:t>
              <w:br/>
              <w:t>Zmniejszenia planu wydatków na 2013 r. w zakresie dokształcania i doskonalenia nauczycieli                w gminie Trzemeszno dokonuje się w wyniku zmniejszenia subwencji oświatowej.</w:t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niezbędne są z tytułu odzyskania podatku VAT za m-c styczeń 2013r. oraz rozliczenia deklaracji VAT – 7 za m-c luty 2013r. M-c I/2013 – zwrot z US – 2.300,00 zł; m-c II/2013 – rozliczenie bieżące – 1.853,00 zł. Kwota 4.153,00 zł została przekazana jako dochód do UMiG w dniu 29.03.2013r. Kwota 8.810,00 zł zostanie przekazana w miesiącu kwietniu, po otrzymaniu zwrotu z Urzędu Skarbowego. </w:t>
              <w:br/>
              <w:t>Środki zostaną wykorzystane na zakup sprzętu wodnego na przystań wodną.</w:t>
              <w:br/>
              <w:t>Załącznik: - deklaracja VAT – 7 za II/2013r.</w:t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ą zmianą klasyfikacji opłat stałych, które wstępnie zaplanowano w § 4300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ą rotacją kadry pracowniczej, co związane jest z koniecznością wykonania wstępnych badań okresowych i realizacji zaleceń lekarskich. Powyższe kwoty nie były przewidziane w poprzedniej wersji planu wydatków na 2013 r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26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w planie wydatków spowodowane są rotacją kadry pracowniczej, co związane jest z koniecznością wykonania wstępnych badań lekarskich i realizacji zaleceń.  </w:t>
              <w:br/>
              <w:t>Realizacja zaleceń lekarskich – badania okresowe pracowników oraz dodatkowe zalecenia nie zostały przewidziane w poprzedniej wersji planu wydatków na 2013 r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0,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226" w:type="dxa"/>
            <w:tcBorders/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226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13 r. jest kolejnym rokiem realizacji projektu systemowego w ramach Działania 7.1 Rozwój i upowszechnianie aktywnej integracji, Poddziałanie 7.1.1 Rozwój  i upowszechnianie aktywnej integracji przez Ośrodki Pomocy Społecznej; Projekt pt: „Program wyrównawczo – edukacyjny dla dzieci i młodzieży zagrożonych wykluczeniem społecznym z terenu miasta i gminy Trzemeszno „Job gatew@y”.</w:t>
              <w:br/>
              <w:t>Wartość projektu wynosi ogółem 178.809,18 zł. Wymagany wkład własny w projekcie wynosi 18.774,96 zł (tj. 10,5 %).</w:t>
              <w:br/>
              <w:t>W latach 2008  - 2012 tut. OPS przeznaczał na wkład własny środki będące w budżecie OPS. Na dzień dzisiejszy nie ma możliwości przeznaczenia kwoty 18.774,96 zł z budżetu OPS, aby zabezpieczyć wkład własny.</w:t>
              <w:br/>
              <w:t xml:space="preserve"> Mając na uwadze powyższe, proszę o przyznanie kwoty j.w. jako wkład własny w realizację projektu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4,47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67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,35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5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5,45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85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79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7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54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6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74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4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30,73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,27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3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4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93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2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8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512,38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6:00Z</dcterms:created>
  <dc:creator>natalia.kmiecikowska</dc:creator>
  <dc:description/>
  <dc:language>en-US</dc:language>
  <cp:lastModifiedBy>marta.wojtaszak</cp:lastModifiedBy>
  <cp:lastPrinted>2013-04-12T13:54:00Z</cp:lastPrinted>
  <dcterms:modified xsi:type="dcterms:W3CDTF">2013-04-15T10:36:00Z</dcterms:modified>
  <cp:revision>2</cp:revision>
  <dc:subject/>
  <dc:title>Załącznik Nr … do Uchwały                         ………………</dc:title>
</cp:coreProperties>
</file>