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cs="Garamond" w:ascii="Garamond" w:hAnsi="Garamond"/>
          <w:b/>
          <w:sz w:val="28"/>
          <w:szCs w:val="28"/>
        </w:rPr>
        <w:t>Informacja na temat współdziałania w realizacji Powiatowego Programu usuwania wyrobów budowlanych zawierających azbest w roku 2012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6" w:hanging="0"/>
        <w:jc w:val="both"/>
        <w:rPr>
          <w:sz w:val="22"/>
        </w:rPr>
      </w:pPr>
      <w:r>
        <w:rPr/>
        <w:t>W styczniu 2013 r. przedmiotem uchwały Rady Miejskiej był Gminny Program Usuwania Azbestu na lata 2013-2032. Program zakłada priorytety w usuwaniu wyrobów zawierających azbest rozłożone kolejno na lata wykonania zadania Oczyszczania Kraju z Azbestu.</w:t>
      </w:r>
      <w:r>
        <w:rPr>
          <w:sz w:val="22"/>
        </w:rPr>
        <w:t xml:space="preserve">       „Program usuwania azbestu i wyrobów zawierających azbest stosowanych na terytorium Polski” przyjęty przez Radę Ministrów w dniu 14 maja 2002 roku zakłada usunięcie do roku 2032 materiałów budowlanych zawierających azbest. Program jest koordynowany przez Ministerstwo Gospodarki                 i wymaga współpracy wielu instytucji, placówek naukowych, a także placówek organów państwowych oraz samorządowych. Program eliminacji azbestu z obszaru Polski jest, więc szczególnym wyzwaniem dla organów samorządowych, bowiem oczyszczanie kraju z azbestu                 na terenie powiatu musi się odbywać w sposób kontrolowany, tak, aby nie powodować zwiększania emisji włókien do środowiska i związanego z tym zagrożenia zdrowia ludności. Udział w usuwaniu azbestu jest wyrazem uznania przez nasz kraj standardów europejskich w zakresie ochrony zdrowia mieszkańców i zanieczyszczenia środowiska.</w:t>
      </w:r>
    </w:p>
    <w:p>
      <w:pPr>
        <w:pStyle w:val="Normal"/>
        <w:shd w:fill="FFFFFF" w:val="clear"/>
        <w:spacing w:lineRule="exact" w:line="317"/>
        <w:ind w:right="6" w:hanging="0"/>
        <w:jc w:val="both"/>
        <w:rPr>
          <w:sz w:val="22"/>
          <w:szCs w:val="22"/>
        </w:rPr>
      </w:pPr>
      <w:r>
        <w:rPr>
          <w:sz w:val="22"/>
          <w:szCs w:val="22"/>
        </w:rPr>
        <w:t>Gmina Trzemeszno corocznie uczestniczy w realizacji Powiatowego Programu Usuwania Wyrobów Zawierających Azbest. Program realizowany jest przez Starostwo Powiatowe. Środki na finansowanie programu pochodzą z Wojewódzkiego Funduszu Ochrony Środowiska i Gospodarki Wodnej w Poznaniu, budżetu Powiatu oraz budżetu Miasta Gniezna i gmin Powiatu Gnieźnieńskiego w wysokości deklarowanej przez podmioty uczestniczące w finansowaniu programu. Co rocznie Burmistrz Miasta i Gminy deklaruje wysokość finansową udziału w Powiatowym Programie Usuwania Wyrobów Zawierających Azbest i zabezpiecza środki w budżecie Miasta i Gminy Trzemeszno, na podstawie uchwały podejmowanej przez Radę Miejską. Od wysokości zadeklarowanej kwoty zależy ilość środków na realizację zadania w roku bieżącym, zgodnie z proporcją wsparcia środków zewnętrznych tj. budżetu powiatu oraz środków WFOŚiGW. W roku 2012 przeznaczono na ten cel 20 000,00, ze względu na pomyślne negocjacje z WFOŚiGW w Poznaniu zaangażowano jedynie 6 473,43 zł ze środków budżetu Gminy Trzemeszn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Realizacja zadania odbywa się w dwóch wariantach: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ariant I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demontaż (rozbiórka) materiałów zawierających azbest,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unieszkodliwianie – przygotowanie do transportu – zabezpieczenie folią, załadunek,  transport i przekazanie na składowisko odpadów wykwalifikowane i posiadające odpowiednie pozwolenia na ich unieszkodliwianie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ariant II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unieszkodliwianie – przygotowanie do transportu – zabezpieczenie folią, załadunek, transport i przekazanie na składowisko odpadów wykwalifikowane i posiadające odpowiednie pozwolenia na ich unieszkodliwianie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Dofinansowanie przyznawane będzie w wysokości ustalonej co rocznie w Powiatowym Programie Usuwania Wyrobów Zawierających Azbest w odpowiednim % całościowych kosztów związanych z demontażem i unieszkodliwianiem wyrobów azbestowych, z zastrzeżeniem, że kwota finansowania dla każdej nieruchomości nie może przekraczać </w:t>
      </w:r>
      <w:r>
        <w:rPr>
          <w:sz w:val="22"/>
          <w:szCs w:val="22"/>
          <w:u w:val="single"/>
        </w:rPr>
        <w:t>10 000  PLN.</w:t>
      </w:r>
    </w:p>
    <w:p>
      <w:pPr>
        <w:pStyle w:val="Normal"/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d roku 2012 demontaż wyrobów zawierających azbest z budynków gospodarczych u rolnika stanowi pomoc De Minimis, a koszty wkalkulowywane są do ogólnej kwoty pomocy ze środków unijnych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W roku 2012 zrealizowano wszystkie złożone i podtrzymane przez wnioskodawców w okresie realizacji zadania wnioski dotyczące usunięcia wyrobów zawierających azbest. Łączna ilość zrealizowanych wniosków wynosi 51. Usunięto ponad 113 ton wyrobów zawierających azbest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bieg finansowy realizacji zadania w ostatnich latach przedstawia tabela nr </w:t>
      </w:r>
    </w:p>
    <w:p>
      <w:pPr>
        <w:pStyle w:val="Legenda"/>
        <w:keepNext w:val="true"/>
        <w:rPr>
          <w:sz w:val="22"/>
          <w:szCs w:val="22"/>
        </w:rPr>
      </w:pPr>
      <w:r>
        <w:rPr>
          <w:sz w:val="22"/>
          <w:szCs w:val="22"/>
        </w:rPr>
        <w:t xml:space="preserve">Tabela 1 </w:t>
      </w:r>
      <w:r>
        <w:rPr>
          <w:b w:val="false"/>
          <w:bCs w:val="false"/>
          <w:sz w:val="22"/>
          <w:szCs w:val="22"/>
        </w:rPr>
        <w:t>Dane finansowe związane z realizacją Powiatowego Programu Usuwania Wyrobów Zawierających Azbest  w latach 2008-2012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79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96"/>
        <w:gridCol w:w="1134"/>
        <w:gridCol w:w="1349"/>
        <w:gridCol w:w="1800"/>
        <w:gridCol w:w="1551"/>
        <w:gridCol w:w="1551"/>
      </w:tblGrid>
      <w:tr>
        <w:trPr/>
        <w:tc>
          <w:tcPr>
            <w:tcW w:w="59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209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</w:t>
            </w:r>
          </w:p>
        </w:tc>
        <w:tc>
          <w:tcPr>
            <w:tcW w:w="134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</w:t>
            </w:r>
          </w:p>
        </w:tc>
        <w:tc>
          <w:tcPr>
            <w:tcW w:w="18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</w:t>
            </w:r>
          </w:p>
        </w:tc>
        <w:tc>
          <w:tcPr>
            <w:tcW w:w="155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kład gmi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502.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 realizacji z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7,5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 221,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411,6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109,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 541,5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y poniesione przez gmin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1,6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886,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502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9 233,2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6 473,43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na kwota dotacji z Powiatu oraz WFOŚiG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4,4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890,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909,6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46 953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068,1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y wnioskodawców łącznie  (2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8,5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44,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a unieszkodliwionych odpadów [Mg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87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14,1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,05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2013 roku Gmina Trzemeszno będzie uczestniczyła w realizacji w/w Programu Powiatowego i przekaże pomoc finansową w kwocie 25.000,00 zł, (słownie: dwadzieścia pięć tysięcy złotych groszy 00/100) z budżetu Gminy Trzemeszn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Ze środków przekazanych przez gminę, ze środków z budżetu powiatu oraz ze środków Wojewódzkiego Funduszu Ochrony Środowiska i Gospodarki Wodnej zostanie wyznaczona kwota nieco ponad  75 000,00 do wykorzystania na cele usuwania wyrobów zawierających azbest przez mieszkańców Miasta i Gminy Trzemeszno w roku 2013 obecnie 30 mieszkańców gminy zainteresowanych jest już udziałem w program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spacing w:lineRule="auto" w:line="360"/>
        <w:ind w:right="249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ind w:right="249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Sporządziła:</w:t>
      </w:r>
    </w:p>
    <w:p>
      <w:pPr>
        <w:pStyle w:val="Normal"/>
        <w:spacing w:lineRule="auto" w:line="360"/>
        <w:ind w:right="249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Natalia Stachowiak</w:t>
      </w:r>
    </w:p>
    <w:p>
      <w:pPr>
        <w:pStyle w:val="Normal"/>
        <w:spacing w:lineRule="auto" w:line="360"/>
        <w:ind w:right="249" w:hanging="0"/>
        <w:jc w:val="both"/>
        <w:rPr>
          <w:sz w:val="20"/>
          <w:szCs w:val="20"/>
        </w:rPr>
      </w:pPr>
      <w:r>
        <w:rPr>
          <w:sz w:val="20"/>
          <w:szCs w:val="20"/>
        </w:rPr>
        <w:t>Podinspektor ds. ochrony środowiska</w:t>
      </w:r>
    </w:p>
    <w:p>
      <w:pPr>
        <w:pStyle w:val="Normal"/>
        <w:spacing w:lineRule="auto" w:line="360"/>
        <w:ind w:right="24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24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249" w:hanging="0"/>
        <w:jc w:val="both"/>
        <w:rPr>
          <w:sz w:val="20"/>
          <w:szCs w:val="20"/>
        </w:rPr>
      </w:pPr>
      <w:r>
        <w:rPr>
          <w:sz w:val="20"/>
          <w:szCs w:val="20"/>
        </w:rPr>
        <w:t>10 kwietnia 2012 r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6:48:00Z</dcterms:created>
  <dc:creator>natalia.stachowiak</dc:creator>
  <dc:description/>
  <dc:language>en-US</dc:language>
  <cp:lastModifiedBy>marta.wojtaszak</cp:lastModifiedBy>
  <cp:lastPrinted>2013-04-09T14:25:00Z</cp:lastPrinted>
  <dcterms:modified xsi:type="dcterms:W3CDTF">2013-04-11T06:48:00Z</dcterms:modified>
  <cp:revision>2</cp:revision>
  <dc:subject/>
  <dc:title>INFORMACJA NA TEMAT REALIZACJI POWIATOWEGO PROGRAMU USUWANIA WYROBÓW ZAWIERAJĄCYCH AZBEST W ROKU 2012</dc:title>
</cp:coreProperties>
</file>