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dla Rady Miejskiej dot. działalności </w:t>
        <w:br/>
        <w:t>Trzemeszeńskiego Przedsiębiorstwa Komuna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ólny zarys działalności</w:t>
      </w:r>
      <w:r>
        <w:rPr>
          <w:rFonts w:cs="Times New Roman" w:ascii="Times New Roman" w:hAnsi="Times New Roman"/>
          <w:sz w:val="26"/>
          <w:szCs w:val="26"/>
        </w:rPr>
        <w:br/>
        <w:t>Zakres działalności przedsiębiorstwa od 01.01.2012 r. obejmuj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adczenie usług dostarczania wody i odbioru oraz oczyszczania ścieków na terenie miasta i gmi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ługa składowiska odpadów komunalnyc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biór i wywóz nieczystości stałych i płynnych z terenu miasta i gmi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zymanie porządku , pielęgnacja zieleni, odśnieżani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ywanie drobnych robót budowlanych, rozbiórkowych na rzecz gminy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spodarowanie komunalnym zasobem lokalowym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ezentowanie gminy i współpraca ze wspólnotami mieszkaniowymi</w:t>
      </w:r>
    </w:p>
    <w:p>
      <w:pPr>
        <w:pStyle w:val="ListParagraph"/>
        <w:spacing w:lineRule="auto" w:line="360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og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 zatrudnienia na dzień 31.12.2012 r. wynosi 53 osoby, w tym 45 osób pracuje na cały etat, 4 osoby na ½ etatu, 4 osoby na ¾ etatu.  Umowy na czas nieokreślony posiada 49 osób . Umowy na czas określony mają 4 osoby.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30"/>
        <w:gridCol w:w="484"/>
        <w:gridCol w:w="922"/>
        <w:gridCol w:w="791"/>
        <w:gridCol w:w="614"/>
        <w:gridCol w:w="1405"/>
        <w:gridCol w:w="1409"/>
      </w:tblGrid>
      <w:tr>
        <w:trPr>
          <w:trHeight w:val="1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ownicy umysłow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ownicy fizyczni</w:t>
            </w:r>
          </w:p>
        </w:tc>
        <w:tc>
          <w:tcPr>
            <w:tcW w:w="3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a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aty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nistracj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dociąg i oczyszczal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ypisk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ednia płaca wynosi aktualnie 2 715,66  PLN brutto. Ostatnia regulacja wynagrodzeń odbyła się w m-cu kwiecień 2012 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nagrodzeni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łem na wynagrodzenia w 2012 r. wydano w TPK :</w:t>
        <w:br/>
        <w:t>1.618.308,82 PLN, pochodne od wynagrodzeń wyniosły :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1.718,82 PLN. Dodatkowe wynagrodzenia za 2012 r. (tzw. trzynastka) : 127.506,14 PLN.</w:t>
        <w:br/>
        <w:t>Na nagrody jubileuszowe w 2012 r. wydano kwotę : 58.071,66  PLN.</w:t>
        <w:br/>
        <w:t xml:space="preserve">Zakładowy fundusz Świadczeń Socjalnych w 2012 r. to </w:t>
        <w:br/>
        <w:t>kwota : 66.364,98 PLN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jątek </w:t>
      </w:r>
      <w:r>
        <w:rPr>
          <w:rFonts w:cs="Times New Roman" w:ascii="Times New Roman" w:hAnsi="Times New Roman"/>
          <w:sz w:val="26"/>
          <w:szCs w:val="26"/>
        </w:rPr>
        <w:br/>
        <w:t>TPK na dzień 31.12.2012 r. dysponowało majątkiem komunalnym o wartości netto : 27.358.750,27 PL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ynki : 4.054.166,61 PL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owle (stacje i sieci wod-kan, oczyszczalnia, wysypisko) : 20.662.046,16 PL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odki transportu, sprzęt techniczny : 2.642.537,50 PLN</w:t>
      </w:r>
    </w:p>
    <w:p>
      <w:pPr>
        <w:pStyle w:val="ListParagraph"/>
        <w:spacing w:lineRule="auto" w:line="360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alność wodociągu i oczyszczaln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PK jako samorządowy zakład budżetowy realizuje zadania własne i gminy </w:t>
        <w:br/>
        <w:t>w zakresie zaopatrzenia mieszkańców w wodę i oczyszczania ścieków. Obsługujemy trzy stacje wodociągowe : Trzemeszno, Kruchowo, Trzemżal.</w:t>
        <w:br/>
        <w:t>W 2012 r. sprzedaż wody wyniosł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dociąg Trzemeszno</w:t>
        <w:tab/>
        <w:tab/>
        <w:t>-</w:t>
        <w:tab/>
        <w:t>389 77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dociąg Kruchowo</w:t>
        <w:tab/>
        <w:tab/>
        <w:t>-</w:t>
        <w:tab/>
        <w:t xml:space="preserve">  80 48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dociąg Trzemżal</w:t>
        <w:tab/>
        <w:tab/>
        <w:tab/>
        <w:t>-</w:t>
        <w:tab/>
        <w:t xml:space="preserve">  47 64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Ławki (sprzedaż </w:t>
      </w:r>
      <w:r>
        <w:rPr>
          <w:rFonts w:cs="Times New Roman" w:ascii="Times New Roman" w:hAnsi="Times New Roman"/>
          <w:sz w:val="26"/>
          <w:szCs w:val="26"/>
          <w:u w:val="single"/>
        </w:rPr>
        <w:t>wody z zakupu)-</w:t>
        <w:tab/>
        <w:t xml:space="preserve">    3 022 m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</w:t>
      </w:r>
    </w:p>
    <w:p>
      <w:pPr>
        <w:pStyle w:val="ListParagraph"/>
        <w:spacing w:lineRule="auto" w:line="360"/>
        <w:ind w:left="3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łem :</w:t>
        <w:tab/>
        <w:tab/>
        <w:t>520 927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lineRule="auto" w:line="360"/>
        <w:ind w:left="705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samym czasie przyjęto do oczyszczania 272 70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ścieków </w:t>
        <w:br/>
        <w:tab/>
        <w:t>wprowadzonych poprzez układ kanalizacyjny, w tym poprzez punkt zlewny</w:t>
        <w:br/>
        <w:tab/>
        <w:t>14 263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Aktualnie TPK w zakresie dostaw wody obsługuje prawie 3 tysiące</w:t>
        <w:br/>
        <w:tab/>
        <w:t xml:space="preserve">odbiorców, natomiast ścieki odprowadzane są z blisko 1 580 posesji. Długość </w:t>
        <w:br/>
        <w:t>sieci wodociągowej wynosi 170 km, natomiast sieć  kanalizacyjna liczy prawie 60 km. Pracownicy działu wodociągu i oczyszczalni wykonują także wszelkie inne prace, takie jak : odbiór przyłączy wodociągowych i kanalizacyjnych, czyszczenie kanalizacji sanitarnej i deszczowej oraz wszelkie prace konserwacyjno-remontowe na stacjach wodociągowych i oczyszczalni ścieków, a także utrzymanie przepompowni ścieków, których jest już 52 sztuki.</w:t>
        <w:br/>
        <w:t xml:space="preserve">W grudniu 2011 r. dobiegły końca działania budowlane oraz montaż urządzeń technologicznych na oczyszczalni ścieków w Trzemesznie. Na bieżąco prowadzone są badania parametrów oczyszczonych ścieków,  które utrzymują się na poziomie zgodnym z wymogami pozwolenia wodnoprawnego. </w:t>
        <w:br/>
        <w:t>W grudniu 2012 r. WIOŚ podjął decyzję o „anulowaniu” nałożonych w 2009 r. kar z tytułu przekroczenia parametrów ścieków oczyszczonych. TPK obsługuje też oczyszczalnie ścieków w Kamieńcu, zgodnie z umową użyczenia zawartą</w:t>
        <w:br/>
        <w:t xml:space="preserve">w 2009 r. pomiędzy Gminą , a Agencją Nieruchomości Rolnych. Oczyszczalnia działa prawidłowo pod względem techniki i technologii natomiast efektywność ekonomiczna jest bardzo zła ponieważ ilość ścieków   oczyszczonych jest zbyt mała. W 2012 r. funkcjonowanie tego obiektu przyniosło stratę w wysokości </w:t>
        <w:br/>
        <w:t>24 tysięcy zł. Poprawę sytuacji mogłaby przynieść rozbudowa sieci kanalizacyjnej, czyli podłączenie wsi Płaczkow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owisko odpadów komunalnych</w:t>
      </w:r>
      <w:r>
        <w:rPr>
          <w:rFonts w:cs="Times New Roman" w:ascii="Times New Roman" w:hAnsi="Times New Roman"/>
          <w:sz w:val="26"/>
          <w:szCs w:val="26"/>
        </w:rPr>
        <w:br/>
        <w:t>W 2012 r. na składowisko przyjęto 3 102,14 ton odpadów. W tym było 2 594,18 ton odpadów dostarczonych pojazdami TPK, oraz 337,90 ton dostarczonych przez firmę ALKOM, która obsługuje Spółdzielnię Mieszkaniową. Reszta odpadów była dowieziona przez indywidualnych klientów własnym</w:t>
        <w:br/>
        <w:t>transportem = 170,06 ton.</w:t>
        <w:br/>
        <w:t>TPK zajmuje się także wywozem odpadów selektywnie zebranych na terenie gminy zarówno tych gromadzonych w specjalnych pojemnikach, jak i tych składanych do worków i odbieranych bezpośrednio z posesji. W ramach selektywnej zbiórki odpadów w 2012 r. zebrano 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T</w:t>
        <w:tab/>
        <w:tab/>
        <w:tab/>
        <w:t>-</w:t>
        <w:tab/>
        <w:t>42,94 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ło</w:t>
        <w:tab/>
        <w:tab/>
        <w:tab/>
        <w:t>-</w:t>
        <w:tab/>
        <w:t>125,68 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ulatura</w:t>
        <w:tab/>
        <w:tab/>
        <w:t>-</w:t>
        <w:tab/>
        <w:t>9,66 t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czego do dalszego zagospodarowania przekazano 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T</w:t>
        <w:tab/>
        <w:tab/>
        <w:t>-</w:t>
        <w:tab/>
        <w:t xml:space="preserve">19,38 t 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ło</w:t>
        <w:tab/>
        <w:tab/>
        <w:t>-</w:t>
        <w:tab/>
        <w:t>103,60 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ulatura</w:t>
        <w:tab/>
        <w:t>-</w:t>
        <w:tab/>
        <w:t>9,24 t</w:t>
      </w:r>
    </w:p>
    <w:p>
      <w:pPr>
        <w:pStyle w:val="ListParagraph"/>
        <w:spacing w:lineRule="auto" w:line="360"/>
        <w:ind w:left="142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oczyszczania miast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eksploatacji znajdują się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enery KP-6,7 (pojemność 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 - 50 szt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jemniki V-1100 – 27 szt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jemniki V-800 – 1 szt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jemniki V-240 – 8 szt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jemniki V-110 – 1 772 szt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jemniki V-110 będące własnością zleceniodawcy – 270 szt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 początku 2011 r. wprowadzono korektę w harmonogramie wywozu odpadów komunalnych z posesji na terenie miasta i gminy. Obecnie wywozy odbywają się co drugi tydzień – regularnie . Oczywiście ściśle częstotliwość wywozu z poszczególnych posesji określa umowa z klientem. Pracownicy tego działu zajmują się opróżnianiem koszy ulicznych, zbieraniem nieczystości na terenach otwartych (ulice, park, skwery, place), pielęgnacją terenów zielonych, sprzątaniem ulic, a </w:t>
        <w:br/>
        <w:t xml:space="preserve">w okresie zimy odśnieżaniem. TPK wykonuje szereg prac zleconych przez Gminę bądź jednostki organizacyjne podległe lub powiązane z Gminą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ministracja Domów Mieszkalnych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zemeszeńskie Przedsiębiorstwo Komunalne na dzień 31.12.2012 r. zarządza 296 lokalami własności Gminy Trzemeszno, z czego : 94 lokale mieszkalne znajdują się w powstałych 18 Wspólnotach Mieszkaniowych na terenie miasta</w:t>
        <w:br/>
        <w:t xml:space="preserve">i gminy, 178 lokali mieszkalnych znajduje się w 33 budynkach będących własnością Gminy (w tym 27 lokali socjalnych), 8 lokali znajduje się </w:t>
        <w:br/>
        <w:t>w budynku Kruchowo 68 (pałac), który należy do Agencji Nieruchomości Rolnej w Pile, a  ponadto 16 lokalami użytkowymi.</w:t>
        <w:br/>
        <w:t>Ze względu na zagrożenie budowlane 3 lokale mieszkalne w budynku przy</w:t>
        <w:br/>
        <w:t xml:space="preserve">ul. Kościuszki 40 są niezamieszkałe, ale 5 mieszkań nadal jest uzytkowanych. Budynek przy ul. Żeromskiego 5 został opuszczony przez najemcę z powodu przeznaczenia go do rozbiórki, o czym informowaliśmy Gminę. Kolejnym budynkiem, gdzie występuje zagrożenie życia mieszkańców jest budynek przy ul. Szymańskiego 3 (browar). Zagrożenie także stanowi lodownia przy </w:t>
        <w:br/>
        <w:t>ul. Szymańskiego 6. W budynku położonym w Kruchowie 68 od 30.03.2011 r. obowiązuje zakaz palenia w piecach ze względu na zły stan przewodów kominowych wydany przez KP PSP w Gnieźnie.</w:t>
        <w:br/>
        <w:t xml:space="preserve">Największym problemem w działalności ADM jest fakt rosnących należności </w:t>
        <w:br/>
        <w:t xml:space="preserve">z tytułu czynszu za lokale mieszkalne. Na koniec 2012 roku należności od lokatorów z tytułu czynszu wyniosły 639 456,00 zł., czyli w porównaniu z stanem na koniec 2011 r, wzrosły o 19 698,00 zł. Czynione dotąd  działania windykacyjne tj. wysyłanie wezwań do zapłaty, umieszczanie dłużników </w:t>
        <w:br/>
        <w:t>w systemie BIG Informator oraz kierowanie spraw do Sądu nie przynoszą znaczących efektów. Obecnie 20 spraw przekazanych jest do komornika na podstawie  uzyskanych nakazów zapłaty. Poprawę w tym zakresie może przynieść wszczęcie procedur eksmisyjnych, ale do tego niezbędne jest posiadanie lokali, gdzie można przekwaterować poszczególnych dłużników.</w:t>
        <w:br/>
        <w:t xml:space="preserve">W grudniu 2012 r. dodano do użytku hotel socjalny w Jastrzębowie (budynek po byłej szkole) mieszczący 15 lokali socjalnych. Burmistrz wydał decyzje na podstawie których przyznał 12 lokali, jednak do tej pory zasiedlone są tylko </w:t>
        <w:br/>
        <w:t>4 lokale. Pozostałe osoby nie wypełniły decyzji Burmistrza i nie podjęły działań zmierzających do objęcia „lokalu” w Jastrzębowie. Prawdopodobnie konieczne będzie podjęcie kroków zmierzających do eksmisji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ns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finansowy na 2012 r. zakładał przychody na poziomie  6 252 215,24 PLN.</w:t>
        <w:br/>
        <w:t>Osiągnięto przychody na poziomie 6 176 210,81 PLN</w:t>
        <w:br/>
        <w:t>Koszty planowane na 2012 r. to kwota 6 265 648,00 PLN</w:t>
        <w:br/>
        <w:t>Koszty wykonane to kwota 6 184 569,04 PLN.</w:t>
        <w:br/>
        <w:t xml:space="preserve">TPK otrzymało Dotację celowe na modernizacje budynku mieszkalnego </w:t>
        <w:br/>
        <w:t xml:space="preserve">w Wymysłowie – 16.070,00 zł i Dotację celową na modernizację budynku </w:t>
        <w:br/>
        <w:t>w Zieleniu – 14.000,00 zł.</w:t>
        <w:br/>
        <w:t>Wynik finansowy z działalności za 2012 r. osiągnięto dodatni  = 8 736,77 zł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leżności i zobowiązania</w:t>
      </w:r>
    </w:p>
    <w:p>
      <w:pPr>
        <w:pStyle w:val="Normal"/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Stan należności wymagalnych na dzień 31.12.2012 r. wyniósł – </w:t>
      </w:r>
      <w:r>
        <w:rPr>
          <w:rFonts w:eastAsia="Calibri" w:cs="Times New Roman" w:ascii="Times New Roman" w:hAnsi="Times New Roman"/>
          <w:b/>
          <w:sz w:val="26"/>
          <w:szCs w:val="26"/>
        </w:rPr>
        <w:t>1.142.785,53 zł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  <w:br/>
        <w:t>z tego: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20.864,97 zł - dot. wody i kanału,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1.736,70 zł – dot. wywozu nieczystości,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3.329,47 zł – dot. usług zleconych,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39.456,03 zł – dot. czynszów lokali mieszkalnych,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7.565,72 zł – dot. czynszów lokali użytkowych,</w:t>
      </w:r>
    </w:p>
    <w:p>
      <w:pPr>
        <w:pStyle w:val="Normal"/>
        <w:numPr>
          <w:ilvl w:val="0"/>
          <w:numId w:val="9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9.832,64 zł – dot. F. Remontowego.</w:t>
      </w:r>
    </w:p>
    <w:p>
      <w:pPr>
        <w:pStyle w:val="Normal"/>
        <w:ind w:left="36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Stan należności niewymagalnych na dzień 31.12.2012 r. wyniósł –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87.491,02 zł.</w:t>
      </w:r>
    </w:p>
    <w:p>
      <w:pPr>
        <w:pStyle w:val="Normal"/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ależności te dotyczą: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642,72 zł – Rozrachunki z tytułu podatku VAT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1.493,00 zł – Rozrachunki z tyt. pod. doch. od osób prawnych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078,54 zł – należności z tyt. usług zleconych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02,62 zł – należności z tyt. wody i kanału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1.554,29 zł – należności z tyt. wywozu nieczystości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,12 zł – należności od Wspólnot Mieszkaniowych,</w:t>
      </w:r>
    </w:p>
    <w:p>
      <w:pPr>
        <w:pStyle w:val="Normal"/>
        <w:numPr>
          <w:ilvl w:val="0"/>
          <w:numId w:val="8"/>
        </w:numPr>
        <w:ind w:left="0" w:right="-1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,73 zł – należności od pracownika z tyt. różnic inwentaryzacyjnych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Stan zobowiązań wymagalnych na dzień 31.12.2012 r. wyniósł </w:t>
      </w:r>
      <w:r>
        <w:rPr>
          <w:rFonts w:eastAsia="Calibri" w:cs="Times New Roman" w:ascii="Times New Roman" w:hAnsi="Times New Roman"/>
          <w:b/>
          <w:sz w:val="26"/>
          <w:szCs w:val="26"/>
        </w:rPr>
        <w:t>88.405,15 zł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a kwotę tą złożyły się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- 63.593,78 zł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zobowiązania wobec Wspólnot Mieszkaniowych dot. opłat czynszowych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- 24.811,37 zł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zobowiązania wobec Wspólnot Mieszkaniowych z tyt. F. Remontoweg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Zobowiązania niewymagalne  wyniosły  natomiast </w:t>
      </w:r>
      <w:r>
        <w:rPr>
          <w:rFonts w:eastAsia="Calibri" w:cs="Times New Roman" w:ascii="Times New Roman" w:hAnsi="Times New Roman"/>
          <w:b/>
          <w:sz w:val="26"/>
          <w:szCs w:val="26"/>
        </w:rPr>
        <w:t>856.328,42 zł</w:t>
      </w:r>
      <w:r>
        <w:rPr>
          <w:rFonts w:eastAsia="Calibri" w:cs="Times New Roman" w:ascii="Times New Roman" w:hAnsi="Times New Roman"/>
          <w:sz w:val="26"/>
          <w:szCs w:val="26"/>
        </w:rPr>
        <w:t xml:space="preserve">  i złożyły się na 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48,29  – Zobowiązanie PK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,00  – Zobowiązanie z tyt. usł. zlec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02,62 – Zobowiązania z tyt. wody i ście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718,46  – Zobowiązania z tyt. wywozów nieczystości stałych i pły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829,64  – Zobowiązania z tyt. czynszów AD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73,27  – Zobowiązania z tyt. czynszów lok. Uży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17.494,31   – Zobowiązania z tyt. dostaw i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78.901,98   – Zobowiązania z tyt. podatku od nieruchomości (z odsetk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4.375,00   – Podatek V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5.745,00   – Podatek dochodowy od osób fiz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9.507,50   – Składki na ubezpieczenia społeczne, Fundusz Pracy i FE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7.506,14   – Zobowiązania z tyt. dodatkowych wynagrodzeń wypł. w 2012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81,00   – PFR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850,00   – potrącenia Komornicze dot. wynagro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6,21   – Błędny przelew do zwrotu.</w:t>
      </w:r>
    </w:p>
    <w:p>
      <w:pPr>
        <w:pStyle w:val="ListParagraph"/>
        <w:spacing w:lineRule="auto" w:line="360"/>
        <w:ind w:left="64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200"/>
        <w:ind w:left="64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3:00Z</dcterms:created>
  <dc:creator>comp</dc:creator>
  <dc:description/>
  <dc:language>en-US</dc:language>
  <cp:lastModifiedBy>comp</cp:lastModifiedBy>
  <cp:lastPrinted>2013-04-10T10:11:00Z</cp:lastPrinted>
  <dcterms:modified xsi:type="dcterms:W3CDTF">2013-04-10T10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