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6 do SIWZ – „Remonty cząstkowe na terenie Miasta i Gminy Trzemeszno  2013/201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1-02-01T09:00:00Z</dcterms:modified>
  <cp:revision>11</cp:revision>
  <dc:subject/>
  <dc:title>(nazwa i adres Oferenta)</dc:title>
</cp:coreProperties>
</file>