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OBWIESZ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02 kwietnia 201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  <w:t xml:space="preserve">o numerach i granicach obwodów głosowania oraz wyznaczonych siedzibach obwodowych komisji wyborczych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jc w:val="both"/>
        <w:rPr/>
      </w:pPr>
      <w:r>
        <w:rPr/>
        <w:tab/>
        <w:t>Na podstawie art. 32 ustawy z dnia 16 lipca 1998 r. – Ordynacja wyborcza do rad gmin, rad powiatów i sejmików wojewódzkich</w:t>
      </w:r>
      <w:r>
        <w:rPr>
          <w:vertAlign w:val="superscript"/>
        </w:rPr>
        <w:t>1)</w:t>
      </w:r>
      <w:r>
        <w:rPr/>
        <w:t xml:space="preserve"> (Dz. U. z 2003 r. Nr 159, poz. 1547; z późn. zm.) w związku z art. 16 ust. 3 ustawy z dnia 5 stycznia 2011 r. przepisy wprowadzające ustawę - Kodeks wyborczy (Dz.U. z 2011 r., Nr 11, poz. 113 z późn. zm.), uchwały Nr LII/317/2002 Rady Miejskiej </w:t>
        <w:br/>
        <w:t xml:space="preserve">w Trzemesznie z dnia 22 lipca 2002 r. w sprawie podziału Gminy Trzemeszno na obwody głosowania i okręgi wyborcze (Dz.Urz. Woj. Wlkp. Nr 106, poz. 2904)  oraz zarządzenia nr 113/13 Wojewody Wielkopolskiego z dnia 6 marca 2013 r. w sprawie zarządzenia wyborów uzupełniających do Rady Miejskiej w Trzemesznie w okręgu wyborczym  Nr 4 </w:t>
      </w:r>
      <w:r>
        <w:rPr>
          <w:b/>
        </w:rPr>
        <w:t>na dzień 26 maja 2013 roku</w:t>
      </w:r>
      <w:r>
        <w:rPr/>
        <w:t>, podaje się do wiadomości wyborców :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720"/>
        <w:gridCol w:w="48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kręg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borcz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radnych wybieranych w okręg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bwod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Granice obw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edziba obwodowej komisji wyborczej </w:t>
              <w:br/>
              <w:t>(numer telefonu)</w:t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– sołectwa: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ty, Wymysłowo, Zieleń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espół Szkół Ponadgimnazjalnyc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ul. A. Mickiewicza 3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2-240 Trzemeszn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el. 667 747 26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eniec, Mijanowo, Miława, Ostrowite, Popielewo, Szydłowo, Trzemża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Zespół Szkół - Szkoła Podstawowa </w:t>
              <w:br/>
              <w:t>i Gimnazjum w Trzemżal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2-235 Trzemżal 5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el. 61 41 54 62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a Komisja Wyborc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łni dyżury w swej siedzibie w Urzędzie Miasta i Gminy w Trzemesznie przy ul. 1 Maja 1 tel. 61 41 54 306 wew. 47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okale wyborcze otwarte będą w dniu 26 maja 2013 roku w godz. 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– 2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Karty do głosowania wydawane będą </w:t>
      </w:r>
      <w:r>
        <w:rPr>
          <w:b/>
          <w:sz w:val="24"/>
          <w:szCs w:val="24"/>
          <w:u w:val="single"/>
        </w:rPr>
        <w:t>wyłącznie</w:t>
      </w:r>
      <w:r>
        <w:rPr>
          <w:b/>
          <w:sz w:val="24"/>
          <w:szCs w:val="24"/>
        </w:rPr>
        <w:t xml:space="preserve"> za okazaniem dokumentu tożsamości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1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Miasta i Gminy</w:t>
      </w:r>
    </w:p>
    <w:p>
      <w:pPr>
        <w:pStyle w:val="Normal"/>
        <w:ind w:left="3540" w:firstLine="1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zemeszno</w:t>
      </w:r>
    </w:p>
    <w:p>
      <w:pPr>
        <w:pStyle w:val="Normal"/>
        <w:ind w:left="3540" w:firstLine="1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1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1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-/ Krzysztof Dereziń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40" w:right="3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48"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9:00Z</dcterms:created>
  <dc:creator>zamiara</dc:creator>
  <dc:description/>
  <dc:language>en-US</dc:language>
  <cp:lastModifiedBy>elzbieta.zamiara</cp:lastModifiedBy>
  <cp:lastPrinted>2013-04-08T14:28:00Z</cp:lastPrinted>
  <dcterms:modified xsi:type="dcterms:W3CDTF">2013-04-08T13:09:00Z</dcterms:modified>
  <cp:revision>2</cp:revision>
  <dc:subject/>
  <dc:title>OBWIESZCZENIE </dc:title>
</cp:coreProperties>
</file>