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Trzemeszeńskie Przedsiębiorstwo Komunalne uprzejmie informuje odbiorców usług, że z dniem 28.04.2013 r. zgodnie trybem określonym w art. 24, ust. 7 Ustawy o zbiorowym zaopatrzeniu </w:t>
        <w:br/>
        <w:t xml:space="preserve">w wodę i zbiorowym odprowadzaniu ścieków z dnia 07.06.2001 r. (tekst jednolity: Dz.U. z 2006 r., Nr 123, poz. 858) wchodzą w życie nowe taryfy dotyczące zaopatrzenia w wodę. Taryfy zostały zatwierdzone przez Radę Miejską mocą Uchwały z dnia 27.03.2013 r.  Nowe taryfy obowiązywać będą w okresie od 28.04.2013 r. – 27.04.2014 r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Taryfy na dostawę wody:</w:t>
        <w:tab/>
        <w:br/>
        <w:t>- wszyscy odbiorcy:  2,19 zł za 1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Jednocześnie Trzemeszeńskie Przedsiębiorstwo Komunalne informuje, ze stawka opłaty abonamentowej pozostaje bez zmian </w:t>
        <w:br/>
        <w:t>i wynosi:</w:t>
        <w:tab/>
        <w:br/>
        <w:t>- wszyscy odbiorcy:  2,60 zł/m-ąc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dot. wodomierza głównego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o powyższych cen i opłat naliczany będzie podatek VAT, zgodnie </w:t>
        <w:br/>
        <w:t xml:space="preserve">z obowiązującymi przepisa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zemeszno, dnia 03.04.2013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i/>
          <w:sz w:val="28"/>
          <w:szCs w:val="28"/>
        </w:rPr>
        <w:t>Trzemeszeńskie Przedsiębiorstwo Komunalne</w:t>
        <w:tab/>
        <w:t xml:space="preserve">                          DYREKTOR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/-/ Krzysztof Tomcza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1:00Z</dcterms:created>
  <dc:creator>joanna.stejakowska</dc:creator>
  <dc:description/>
  <dc:language>en-US</dc:language>
  <cp:lastModifiedBy>joanna.stejakowska</cp:lastModifiedBy>
  <dcterms:modified xsi:type="dcterms:W3CDTF">2013-04-05T11:34:00Z</dcterms:modified>
  <cp:revision>1</cp:revision>
  <dc:subject/>
  <dc:title>Komunikat</dc:title>
</cp:coreProperties>
</file>