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>Załącznik Nr ……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outlineLvl w:val="0"/>
        <w:rPr/>
      </w:pPr>
      <w:r>
        <w:rPr/>
        <w:t xml:space="preserve">Nr ………..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040" w:hanging="0"/>
        <w:rPr/>
      </w:pPr>
      <w:r>
        <w:rPr/>
        <w:t>w Trzemesznie z dnia ……..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  <w:t xml:space="preserve"> </w:t>
      </w:r>
      <w:r>
        <w:rPr>
          <w:rFonts w:eastAsia="Times New Roman"/>
          <w:b w:val="false"/>
          <w:i/>
        </w:rPr>
        <w:t>-Projekt-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>Uchwała Nr …………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/>
      </w:pPr>
      <w:r>
        <w:rPr/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/>
      </w:pPr>
      <w:r>
        <w:rPr/>
        <w:t>z dnia ………..</w:t>
      </w:r>
    </w:p>
    <w:p>
      <w:pPr>
        <w:pStyle w:val="Normal"/>
        <w:rPr>
          <w:sz w:val="2"/>
          <w:szCs w:val="2"/>
          <w:lang w:val="zxx"/>
        </w:rPr>
      </w:pPr>
      <w:r>
        <w:rPr>
          <w:sz w:val="2"/>
          <w:szCs w:val="2"/>
          <w:lang w:val="zxx"/>
        </w:rPr>
      </w:r>
    </w:p>
    <w:p>
      <w:pPr>
        <w:pStyle w:val="Normal"/>
        <w:rPr>
          <w:sz w:val="10"/>
          <w:szCs w:val="10"/>
          <w:lang w:val="zxx"/>
        </w:rPr>
      </w:pPr>
      <w:r>
        <w:rPr>
          <w:sz w:val="10"/>
          <w:szCs w:val="10"/>
          <w:lang w:val="zxx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Nr </w:t>
      </w:r>
      <w:r>
        <w:rPr>
          <w:b/>
          <w:sz w:val="22"/>
          <w:szCs w:val="22"/>
        </w:rPr>
        <w:t xml:space="preserve">XL/303/2012 z dnia 28 grudnia 2012 r. </w:t>
      </w:r>
      <w:r>
        <w:rPr>
          <w:b/>
          <w:bCs/>
          <w:sz w:val="22"/>
          <w:szCs w:val="22"/>
        </w:rPr>
        <w:t>w sprawie budżetu na rok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20" w:after="0"/>
        <w:ind w:firstLine="539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XL/303/2012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8 grudnia 2012 r. </w:t>
      </w:r>
      <w:r>
        <w:rPr>
          <w:sz w:val="22"/>
          <w:szCs w:val="22"/>
        </w:rPr>
        <w:t>w sprawie budżetu na rok 2013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left" w:pos="360" w:leader="none"/>
          <w:tab w:val="left" w:pos="708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357" w:hanging="357"/>
        <w:jc w:val="both"/>
        <w:rPr/>
      </w:pPr>
      <w:r>
        <w:rPr>
          <w:sz w:val="22"/>
          <w:szCs w:val="22"/>
        </w:rPr>
        <w:t>1. 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40"/>
        <w:gridCol w:w="3780"/>
        <w:gridCol w:w="540"/>
        <w:gridCol w:w="860"/>
        <w:gridCol w:w="360"/>
        <w:gridCol w:w="610"/>
        <w:gridCol w:w="1654"/>
      </w:tblGrid>
      <w:tr>
        <w:trPr>
          <w:trHeight w:val="253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23 375,00 zł</w:t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dochodów (zgodnie z załącznikiem Nr 1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049 919,00 zł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: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5 916 925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 132 994,00 zł</w:t>
            </w:r>
          </w:p>
        </w:tc>
        <w:tc>
          <w:tcPr>
            <w:tcW w:w="1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rPr/>
      </w:pPr>
      <w:r>
        <w:rPr>
          <w:sz w:val="22"/>
          <w:szCs w:val="22"/>
        </w:rPr>
        <w:t xml:space="preserve">w ust. 2 pkt 1) otrzymuje brzmienie: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1) dotacje celowe na realizację zadań z zakresu administracji rządowej i innych zadań zleconych odrębnymi ustawami 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firstLine="1"/>
        <w:rPr>
          <w:sz w:val="22"/>
          <w:szCs w:val="22"/>
        </w:rPr>
      </w:pPr>
      <w:r>
        <w:rPr>
          <w:sz w:val="22"/>
          <w:szCs w:val="22"/>
        </w:rPr>
        <w:t xml:space="preserve">kwotę </w:t>
      </w:r>
      <w:r>
        <w:rPr>
          <w:b/>
          <w:sz w:val="22"/>
          <w:szCs w:val="22"/>
        </w:rPr>
        <w:t xml:space="preserve">5.710.056,00 </w:t>
      </w:r>
      <w:r>
        <w:rPr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 xml:space="preserve">zastępuje się kwotą </w:t>
      </w:r>
      <w:r>
        <w:rPr>
          <w:b/>
          <w:sz w:val="22"/>
          <w:szCs w:val="22"/>
        </w:rPr>
        <w:t>5.796.877,00 zł</w:t>
      </w:r>
      <w:r>
        <w:rPr>
          <w:sz w:val="22"/>
          <w:szCs w:val="22"/>
        </w:rPr>
        <w:t xml:space="preserve"> (załącznik Nr 3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60" w:after="0"/>
        <w:ind w:left="1259" w:firstLine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/>
      </w:pPr>
      <w:r>
        <w:rPr>
          <w:sz w:val="22"/>
          <w:szCs w:val="22"/>
        </w:rPr>
        <w:t>2. 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21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ind w:lef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93 584,83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286 476,83 zł</w:t>
            </w:r>
          </w:p>
        </w:tc>
      </w:tr>
    </w:tbl>
    <w:p>
      <w:pPr>
        <w:pStyle w:val="Tekstpodstawowywcity2"/>
        <w:spacing w:lineRule="auto" w:line="240" w:before="12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ust. 2 uchwały budżetowej otrzymuje brzmienie:</w:t>
      </w:r>
    </w:p>
    <w:p>
      <w:pPr>
        <w:pStyle w:val="Normal"/>
        <w:spacing w:before="120" w:after="0"/>
        <w:ind w:left="900" w:hanging="0"/>
        <w:jc w:val="both"/>
        <w:rPr/>
      </w:pPr>
      <w:r>
        <w:rPr>
          <w:sz w:val="22"/>
          <w:szCs w:val="22"/>
        </w:rPr>
        <w:t>2. Wydatki, o których mowa w ust.1 obejmują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ab/>
        <w:tab/>
        <w:t xml:space="preserve"> 32 648 095,83 </w:t>
      </w:r>
      <w:r>
        <w:rPr>
          <w:i/>
          <w:sz w:val="22"/>
          <w:szCs w:val="22"/>
        </w:rPr>
        <w:t xml:space="preserve"> zł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 xml:space="preserve">wydatki majątkowe w kwocie </w:t>
        <w:tab/>
        <w:tab/>
        <w:tab/>
        <w:t xml:space="preserve">   2 638 381,00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suppressAutoHyphens w:val="true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(załącznik Nr 5) </w:t>
      </w:r>
    </w:p>
    <w:p>
      <w:pPr>
        <w:pStyle w:val="Tekstpodstawowywcity2"/>
        <w:spacing w:lineRule="auto" w:line="240" w:before="120" w:after="120"/>
        <w:ind w:left="0" w:firstLine="567"/>
        <w:jc w:val="both"/>
        <w:rPr/>
      </w:pPr>
      <w:r>
        <w:rPr>
          <w:sz w:val="22"/>
          <w:szCs w:val="22"/>
        </w:rPr>
        <w:t>ust. 3 otrzymuje brzmienie</w:t>
      </w:r>
      <w:r>
        <w:rPr/>
        <w:t>: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</w:tblGrid>
      <w:tr>
        <w:trPr>
          <w:trHeight w:val="683" w:hRule="atLeast"/>
        </w:trPr>
        <w:tc>
          <w:tcPr>
            <w:tcW w:w="72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1)</w:t>
            </w:r>
          </w:p>
        </w:tc>
        <w:tc>
          <w:tcPr>
            <w:tcW w:w="7380" w:type="dxa"/>
            <w:tcBorders/>
          </w:tcPr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realizację zadań z zakresu administracji rządowej i innych zadań zleconych odrębnymi ustawami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ę </w:t>
            </w:r>
            <w:r>
              <w:rPr>
                <w:b/>
                <w:sz w:val="22"/>
                <w:szCs w:val="22"/>
              </w:rPr>
              <w:t xml:space="preserve">5.710.056,00 </w:t>
            </w:r>
            <w:r>
              <w:rPr>
                <w:b/>
                <w:color w:val="000000"/>
                <w:sz w:val="22"/>
                <w:szCs w:val="22"/>
              </w:rPr>
              <w:t>z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5.796.877,00 zł</w:t>
            </w:r>
            <w:r>
              <w:rPr>
                <w:sz w:val="22"/>
                <w:szCs w:val="22"/>
              </w:rPr>
              <w:t xml:space="preserve"> (załącznik Nr 3)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/>
      </w:pPr>
      <w:r>
        <w:rPr>
          <w:sz w:val="22"/>
          <w:szCs w:val="22"/>
        </w:rPr>
        <w:t>3. § 3 uchwały budżetowej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wyżkę budżetu w wysokości </w:t>
      </w:r>
      <w:r>
        <w:rPr>
          <w:b/>
          <w:sz w:val="22"/>
          <w:szCs w:val="22"/>
        </w:rPr>
        <w:t>1.763.442,17 zł</w:t>
      </w:r>
      <w:r>
        <w:rPr>
          <w:sz w:val="22"/>
          <w:szCs w:val="22"/>
        </w:rPr>
        <w:t xml:space="preserve"> przeznacza się na spłatę zobowiązań z tytułu: o</w:t>
      </w:r>
      <w:r>
        <w:rPr>
          <w:color w:val="000000"/>
          <w:sz w:val="22"/>
          <w:szCs w:val="22"/>
        </w:rPr>
        <w:t>trzymanych krajowych pożyczek i kredytów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prowadza się § 4 o następującym brzmieniu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36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śla się łączną kwotę planowanych przychodów budżetu w wysokości </w:t>
      </w:r>
      <w:r>
        <w:rPr>
          <w:b/>
          <w:sz w:val="22"/>
          <w:szCs w:val="22"/>
        </w:rPr>
        <w:t>1.266.348,00 zł</w:t>
      </w:r>
      <w:r>
        <w:rPr>
          <w:sz w:val="22"/>
          <w:szCs w:val="22"/>
        </w:rPr>
        <w:t xml:space="preserve"> zgodnie z Załącznikiem Nr 6</w:t>
      </w:r>
    </w:p>
    <w:p>
      <w:pPr>
        <w:pStyle w:val="Normal"/>
        <w:spacing w:before="120" w:after="0"/>
        <w:rPr/>
      </w:pPr>
      <w:r>
        <w:rPr/>
        <w:t>5. § 4 otrzymuje numer 5</w:t>
      </w:r>
    </w:p>
    <w:p>
      <w:pPr>
        <w:pStyle w:val="Normal"/>
        <w:spacing w:before="120" w:after="0"/>
        <w:rPr/>
      </w:pPr>
      <w:r>
        <w:rPr/>
        <w:t>6. § 5 otrzymuje numer 6</w:t>
      </w:r>
    </w:p>
    <w:p>
      <w:pPr>
        <w:pStyle w:val="Normal"/>
        <w:spacing w:before="120" w:after="0"/>
        <w:rPr/>
      </w:pPr>
      <w:r>
        <w:rPr/>
        <w:t>7. § 6 otrzymuje numer 7</w:t>
      </w:r>
    </w:p>
    <w:p>
      <w:pPr>
        <w:pStyle w:val="Normal"/>
        <w:spacing w:before="120" w:after="0"/>
        <w:rPr/>
      </w:pPr>
      <w:r>
        <w:rPr/>
        <w:t>8. § 7 otrzymuje numer 8 o następującym brzmieniu:</w:t>
      </w:r>
    </w:p>
    <w:p>
      <w:pPr>
        <w:pStyle w:val="Normal"/>
        <w:spacing w:lineRule="auto" w:line="360" w:before="120" w:after="0"/>
        <w:ind w:left="540" w:right="828" w:hanging="0"/>
        <w:jc w:val="both"/>
        <w:rPr/>
      </w:pPr>
      <w:r>
        <w:rPr>
          <w:sz w:val="22"/>
          <w:szCs w:val="22"/>
        </w:rPr>
        <w:t>Określa się plan przychodów i kosztów zakładów budżetowych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chody </w:t>
      </w:r>
      <w:r>
        <w:rPr>
          <w:b/>
          <w:sz w:val="22"/>
          <w:szCs w:val="22"/>
        </w:rPr>
        <w:t>5.975.167,00 zł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right="828" w:hanging="360"/>
        <w:jc w:val="both"/>
        <w:rPr/>
      </w:pPr>
      <w:r>
        <w:rPr>
          <w:sz w:val="22"/>
          <w:szCs w:val="22"/>
        </w:rPr>
        <w:t xml:space="preserve">koszty </w:t>
      </w:r>
      <w:r>
        <w:rPr>
          <w:b/>
          <w:sz w:val="22"/>
          <w:szCs w:val="22"/>
        </w:rPr>
        <w:t>5.959.001,00 zł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suppressAutoHyphens w:val="true"/>
        <w:spacing w:lineRule="auto" w:line="360"/>
        <w:ind w:left="709" w:right="828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Załącznikiem Nr 7.</w:t>
      </w:r>
    </w:p>
    <w:p>
      <w:pPr>
        <w:pStyle w:val="Normal"/>
        <w:spacing w:before="120" w:after="0"/>
        <w:rPr/>
      </w:pPr>
      <w:r>
        <w:rPr/>
        <w:t>9. § 8 otrzymuje numer 9</w:t>
      </w:r>
    </w:p>
    <w:p>
      <w:pPr>
        <w:pStyle w:val="Normal"/>
        <w:spacing w:before="120" w:after="0"/>
        <w:rPr/>
      </w:pPr>
      <w:r>
        <w:rPr/>
        <w:t>10. § 9 otrzymuje numer 10</w:t>
      </w:r>
    </w:p>
    <w:p>
      <w:pPr>
        <w:pStyle w:val="Normal"/>
        <w:spacing w:before="120" w:after="0"/>
        <w:rPr/>
      </w:pPr>
      <w:r>
        <w:rPr/>
        <w:t>11. § 10 otrzymuje numer 11</w:t>
      </w:r>
    </w:p>
    <w:p>
      <w:pPr>
        <w:pStyle w:val="Normal"/>
        <w:spacing w:before="120" w:after="0"/>
        <w:rPr/>
      </w:pPr>
      <w:r>
        <w:rPr/>
        <w:t>12. § 11 otrzymuje numer 12</w:t>
      </w:r>
    </w:p>
    <w:p>
      <w:pPr>
        <w:pStyle w:val="Normal"/>
        <w:spacing w:before="120" w:after="0"/>
        <w:rPr/>
      </w:pPr>
      <w:r>
        <w:rPr/>
        <w:t>13. § 12 otrzymuje numer 13</w:t>
      </w:r>
    </w:p>
    <w:p>
      <w:pPr>
        <w:pStyle w:val="Normal"/>
        <w:spacing w:before="120" w:after="0"/>
        <w:rPr/>
      </w:pPr>
      <w:r>
        <w:rPr/>
        <w:t>14. § 13 otrzymuje numer 14</w:t>
      </w:r>
    </w:p>
    <w:p>
      <w:pPr>
        <w:pStyle w:val="Normal"/>
        <w:spacing w:before="120" w:after="0"/>
        <w:rPr/>
      </w:pPr>
      <w:r>
        <w:rPr/>
        <w:t>15. § 14 otrzymuje numer 15</w:t>
      </w:r>
    </w:p>
    <w:p>
      <w:pPr>
        <w:pStyle w:val="Normal"/>
        <w:spacing w:before="120" w:after="0"/>
        <w:rPr/>
      </w:pPr>
      <w:r>
        <w:rPr/>
        <w:t>16. § 15 otrzymuje numer 16</w:t>
      </w:r>
    </w:p>
    <w:p>
      <w:pPr>
        <w:pStyle w:val="Normal"/>
        <w:spacing w:before="120" w:after="0"/>
        <w:rPr/>
      </w:pPr>
      <w:r>
        <w:rPr/>
        <w:t>17. § 16 otrzymuje numer 17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0" w:hanging="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>Wiesław Pokorski</w:t>
      </w:r>
    </w:p>
    <w:p>
      <w:pPr>
        <w:pStyle w:val="NormalnyWeb"/>
        <w:spacing w:before="0" w:after="0"/>
        <w:ind w:left="4140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1 do Uchwały                         Nr ……… Rady Miejskiej</w:t>
      </w:r>
    </w:p>
    <w:p>
      <w:pPr>
        <w:pStyle w:val="Normal"/>
        <w:ind w:left="5580" w:hanging="0"/>
        <w:rPr/>
      </w:pPr>
      <w:r>
        <w:rPr/>
        <w:t>w Trzemesznie z dnia ……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1 Uchwały Nr LXIII/329/2012 Rady Miejskiej w Trzemesznie z dnia 27.02.2013 r.</w:t>
      </w:r>
      <w:r>
        <w:rPr/>
        <w:t>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969"/>
        <w:gridCol w:w="850"/>
        <w:gridCol w:w="3917"/>
        <w:gridCol w:w="1440"/>
        <w:gridCol w:w="1080"/>
        <w:gridCol w:w="1359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86 68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7 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119 16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oświatowa subwencji ogólnej dla jednostek samorządu terytorialneg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 4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 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 9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wencje ogólne z budżetu państw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24 4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7 516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6 9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25 40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012 22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6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 7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2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 0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8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1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87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9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3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rzymane spadki, zapisy i darowizny w postaci pieniężnej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0,00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7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23 37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544,00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049 91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  <w:r>
        <w:br w:type="page"/>
      </w:r>
    </w:p>
    <w:p>
      <w:pPr>
        <w:pStyle w:val="Normal"/>
        <w:ind w:left="5580" w:hanging="0"/>
        <w:rPr/>
      </w:pPr>
      <w:r>
        <w:rPr/>
        <w:t>Załącznik Nr 2 do Uchwały                         Nr ……….. Rady Miejskiej</w:t>
      </w:r>
    </w:p>
    <w:p>
      <w:pPr>
        <w:pStyle w:val="Normal"/>
        <w:ind w:left="5580" w:hanging="0"/>
        <w:rPr/>
      </w:pPr>
      <w:r>
        <w:rPr/>
        <w:t>w Trzemesznie z dnia ……….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-Projekt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3 RO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1 Uchwały Nr XLIII/329/2013 Rady Miejskiej w Trzemesznie z dnia 27.02.2013 </w:t>
      </w:r>
      <w:r>
        <w:rPr/>
        <w:t>r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828"/>
        <w:gridCol w:w="1417"/>
        <w:gridCol w:w="1276"/>
        <w:gridCol w:w="141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6 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2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 3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5 3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 33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 33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747 9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9 1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187 072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3 70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 15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82 85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7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5 7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06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aństwowy Fundusz Rehabilitacji Osób Niepełnospraw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 2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9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 96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4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094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4 9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193 057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253 257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6 3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5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41 7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36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3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 2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2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2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3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1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92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8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5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6 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79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44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5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 62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6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6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58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4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4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79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0 779,8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9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5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4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łówki szkolne i przedszkol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74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2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9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21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2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7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47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3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636 046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722 86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47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827"/>
        <w:gridCol w:w="850"/>
        <w:gridCol w:w="3828"/>
        <w:gridCol w:w="1417"/>
        <w:gridCol w:w="1276"/>
        <w:gridCol w:w="1417"/>
      </w:tblGrid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47 64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29 64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 5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4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49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009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338 374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8 7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487 091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 721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3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 038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18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317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135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17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517,0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93 584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2 892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286 476,83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nyWeb"/>
        <w:spacing w:before="0" w:after="0"/>
        <w:ind w:left="5580" w:hanging="0"/>
        <w:jc w:val="center"/>
        <w:rPr/>
      </w:pPr>
      <w:r>
        <w:rPr/>
        <w:t xml:space="preserve">Wiesław Pokorski  </w:t>
      </w:r>
      <w:r>
        <w:br w:type="page"/>
      </w:r>
    </w:p>
    <w:p>
      <w:pPr>
        <w:pStyle w:val="Normal"/>
        <w:ind w:left="5580" w:hanging="0"/>
        <w:rPr/>
      </w:pPr>
      <w:r>
        <w:rPr/>
        <w:t>Załącznik Nr 3 do Uchwały                         Nr ………. Rady Miejskiej</w:t>
      </w:r>
    </w:p>
    <w:p>
      <w:pPr>
        <w:pStyle w:val="Normal"/>
        <w:ind w:left="5580" w:hanging="0"/>
        <w:rPr/>
      </w:pPr>
      <w:r>
        <w:rPr/>
        <w:t>w Trzemesznie z dnia ………..r.</w:t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CHODY ZWIĄZANE Z REALIZACJĄ ZADAŃ Z ZAKRESU ADMINISTRACJI RZĄDOWEJ ZLECONYCH GMINIE I INNYCH ZADA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/303/2012 Rady Miejskiej w Trzemesznie z dnia 28.12.2012 r.</w:t>
      </w:r>
      <w:r>
        <w:rPr/>
        <w:t>)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367"/>
        <w:gridCol w:w="1134"/>
        <w:gridCol w:w="1134"/>
        <w:gridCol w:w="1127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6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Wiesław Pokorski 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jc w:val="center"/>
        <w:rPr/>
      </w:pPr>
      <w:r>
        <w:rPr>
          <w:b/>
        </w:rPr>
        <w:t>WYDATKI ZWIĄZANE Z REALIZACJĄ ZADAŃ Z ZAKRESU ADMINISTRACJI RZĄDOWEJ ZLECONYCH GMINIE I INNYCH ZADAŃ ZLECONYCH USTAWAMI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3 Uchwały Nr XLIII/329/2013 Rady Miejskiej w Trzemesznie z dnia 27.02.2013 r.</w:t>
      </w:r>
      <w:r>
        <w:rPr/>
        <w:t>)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4168"/>
        <w:gridCol w:w="1450"/>
        <w:gridCol w:w="1080"/>
        <w:gridCol w:w="1201"/>
      </w:tblGrid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07 05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693 8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768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041,5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42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2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dostępu do sieci Internet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 tytułu zakupu usług telekomunikacyjnych świadczonych w stacjonarnej publicznej sieci telefonicznej.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7 6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91 51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55,9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39,05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99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5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045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 świadczonych w ruchomej publicznej sieci telefonicznej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82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14"/>
        <w:gridCol w:w="720"/>
        <w:gridCol w:w="3517"/>
        <w:gridCol w:w="1411"/>
        <w:gridCol w:w="1417"/>
        <w:gridCol w:w="1417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5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</w:tr>
      <w:tr>
        <w:trPr>
          <w:trHeight w:val="23" w:hRule="atLeast"/>
        </w:trPr>
        <w:tc>
          <w:tcPr>
            <w:tcW w:w="977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0 056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2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96 877,00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80" w:hanging="0"/>
        <w:jc w:val="center"/>
        <w:rPr/>
      </w:pPr>
      <w:r>
        <w:rPr/>
        <w:t xml:space="preserve">Wiesław Pokorski </w:t>
      </w:r>
      <w:r>
        <w:br w:type="page"/>
      </w:r>
    </w:p>
    <w:p>
      <w:pPr>
        <w:pStyle w:val="NormalnyWeb"/>
        <w:spacing w:before="0" w:after="0"/>
        <w:ind w:left="5040" w:hanging="0"/>
        <w:rPr/>
      </w:pPr>
      <w:r>
        <w:rPr/>
        <w:t>Załącznik Nr 4 do Uchwały</w:t>
      </w:r>
    </w:p>
    <w:p>
      <w:pPr>
        <w:pStyle w:val="NormalnyWeb"/>
        <w:spacing w:before="0" w:after="0"/>
        <w:ind w:left="5040" w:hanging="0"/>
        <w:rPr/>
      </w:pPr>
      <w:r>
        <w:rPr/>
        <w:t>Nr …………. Rady Miejskiej                    w Trzemesznie z dnia ……… r.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-Projekt-</w:t>
      </w:r>
    </w:p>
    <w:p>
      <w:pPr>
        <w:pStyle w:val="Normalny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DOCHODY BUDŻETU PAŃSTWA ZWIĄZANE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 REALIZACJĄ ZADAŃ ZLECONYCH JEDNOSTKOM 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</w:rPr>
      </w:pPr>
      <w:r>
        <w:rPr>
          <w:b/>
          <w:bCs/>
        </w:rPr>
        <w:t>SAMORZĄDU TERYTORIALNEGO W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5 Uchwały Nr XL/303/2012 Rady Miejskiej w Trzemesznie z dnia 28.12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nyWeb"/>
        <w:spacing w:before="0" w:after="0"/>
        <w:ind w:left="374" w:hanging="34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896"/>
        <w:gridCol w:w="897"/>
        <w:gridCol w:w="4423"/>
        <w:gridCol w:w="1260"/>
      </w:tblGrid>
      <w:tr>
        <w:trPr>
          <w:trHeight w:val="27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700,00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334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30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usług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700,00</w:t>
            </w:r>
          </w:p>
        </w:tc>
      </w:tr>
      <w:tr>
        <w:trPr>
          <w:trHeight w:val="45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70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różnych dochodów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</w:tr>
      <w:tr>
        <w:trPr>
          <w:trHeight w:val="51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ływy z tytułu zwrotów wypłaconych świadczeń z funduszu alimentacyjneg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700,00</w:t>
            </w:r>
          </w:p>
        </w:tc>
      </w:tr>
      <w:tr>
        <w:trPr>
          <w:trHeight w:val="380" w:hRule="atLeast"/>
        </w:trPr>
        <w:tc>
          <w:tcPr>
            <w:tcW w:w="7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azem:             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700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</w:p>
    <w:p>
      <w:pPr>
        <w:pStyle w:val="Normal"/>
        <w:ind w:left="5580" w:hanging="0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Załącznik Nr 5 do Uchwały                         Nr …………. Rady Miejskiej</w:t>
      </w:r>
    </w:p>
    <w:p>
      <w:pPr>
        <w:pStyle w:val="Normal"/>
        <w:ind w:left="5580" w:hanging="0"/>
        <w:rPr/>
      </w:pPr>
      <w:r>
        <w:rPr/>
        <w:t>w Trzemesznie z dnia ………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6 Uchwały Nr LXIII/329/2012 Rady Miejskiej w Trzemesznie z dnia 27.02.2013 r.)</w:t>
      </w:r>
    </w:p>
    <w:p>
      <w:pPr>
        <w:pStyle w:val="NormalnyWeb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253"/>
        <w:gridCol w:w="1276"/>
        <w:gridCol w:w="1134"/>
        <w:gridCol w:w="1195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3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BRZOZÓWIE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7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. GOŁĄB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W MIEJSCOWOŚCI POPIELEWO 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KONANIE PROJEKTU BUDOWLANO - WYKONAWCZEGO SIECI WODOCIĄGOWEJ W M. WYMYSŁO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RZĄDZENIA DO CZYSZCZENIA KANALIZACJ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232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de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0 63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7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 094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TARGOWISKA STAŁEGO W MIEJSCOWOŚCI TRZEMESZN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 54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ANIE DOKUMENTACJI PROJEKTOWEJ (ŁĄCZNIK OD UL. KOPERNIKA DO UL. SZKOLNEJ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ŁĄCZNIKA OD UL. KOPERNIKA DO UL. SZKO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KSEROKOPIARK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SERWE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MIANA PIECA CO DLA KOTŁOWNI OSP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31"/>
        <w:gridCol w:w="850"/>
        <w:gridCol w:w="485"/>
        <w:gridCol w:w="3768"/>
        <w:gridCol w:w="1276"/>
        <w:gridCol w:w="1134"/>
        <w:gridCol w:w="1195"/>
        <w:gridCol w:w="80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ABLICY MULTIMEDIALNEJ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2 6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4 6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BUDOWNICTWA MIESZKANIOWEGO PRZY UL. WRZOSOWEJ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PRZY UL. MAJORA ANDRZEJA MARCHLEWICZ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I KANALIZACJI SANITARNEJ TERENU BUDOWNICTWA MIESZKANIOWEGO W SĄSIEDZTWIE UL. STASZICA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GMINNY - 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 857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OŚWIETLENIA DROGOWEGO  W ULICACH BOROWSKIEGO, SIENNA I STASZIC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6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ŁAWKI - WYKONANIE INSTALACJI CENTRALNEGO OGRZEWANIA W ŚWIETLICY WIEJSKIEJ W ŁAWKA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18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POPIELEWO - WYKONANIE INSTALACJI CENTRALNEGO OGRZEWANI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USZ SOŁECKI TRZEMŻAL - WYKONANIE INSTALACJI WENTYLACYJNEJ W ŚWIETLICY WIEJSKIEJ W TRZEMŻAL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DACHU HALI WIDOWISKOWO - SPORTOWEJ OŚRODKA SPORTU I REKREACJI W TRZEMESZNI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745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0 38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 000,00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38 381,00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0" w:after="0"/>
        <w:ind w:left="5580" w:hanging="0"/>
        <w:jc w:val="center"/>
        <w:rPr/>
      </w:pPr>
      <w:r>
        <w:rPr/>
        <w:t>Wiesław Pokorski</w:t>
      </w:r>
    </w:p>
    <w:p>
      <w:pPr>
        <w:pStyle w:val="Normal"/>
        <w:ind w:left="10260" w:hanging="0"/>
        <w:rPr/>
      </w:pPr>
      <w:r>
        <w:rPr/>
        <w:t>Załącznik Nr 6 do Uchwały                         Nr ……….. Rady Miejskiej                    w Trzemesznie z dnia …….. r.</w:t>
      </w:r>
    </w:p>
    <w:p>
      <w:pPr>
        <w:pStyle w:val="Normal"/>
        <w:widowControl w:val="false"/>
        <w:autoSpaceDE w:val="false"/>
        <w:ind w:left="10260" w:hanging="102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-Projekt-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Y I ROZCHODY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8 Uchwały Nr XL/303/2012 Rady Miejskiej w Trzemesznie z dnia 28.12.2012</w:t>
      </w:r>
      <w:r>
        <w:rPr/>
        <w:t xml:space="preserve"> </w:t>
      </w:r>
      <w:r>
        <w:rPr>
          <w:sz w:val="20"/>
          <w:szCs w:val="20"/>
        </w:rPr>
        <w:t>r.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8390"/>
        <w:gridCol w:w="1440"/>
        <w:gridCol w:w="1260"/>
        <w:gridCol w:w="1380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mian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8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lne środki, o których mowa w art. 217 ust.2 pkt 6 ustaw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48,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48,00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0,0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48,00</w:t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6 348,00</w:t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40"/>
        <w:gridCol w:w="10910"/>
        <w:gridCol w:w="220"/>
        <w:gridCol w:w="1380"/>
      </w:tblGrid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1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sć</w:t>
            </w:r>
          </w:p>
        </w:tc>
      </w:tr>
      <w:tr>
        <w:trPr>
          <w:trHeight w:val="23" w:hRule="atLeast"/>
        </w:trPr>
        <w:tc>
          <w:tcPr>
            <w:tcW w:w="7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y otrzymanych krajowych pożyczek i kredytów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9 790,17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TZW. "STARE MIASTO" ETAP IV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CZĘŚĆ BIOLOGICZNA - II ETAP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ŚWIETLICY WIEJSKIEJ W M. MIJAN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 2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OCZYSZCZALNI ŚCIEKÓW DLA MIASTA I GMINY TRZEMESZN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GRAWITACYJNO - TŁOCZNEJ W M. LUBIŃ - CYTRYNOWO - BYSTRZYCA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TRZEMESZNIE ETAP V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BOISK WIELOFUNKCYJNYCH W M. TRZEMŻAL I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IEJSCOWOŚCI KRUCHOWO GMINA TRZEMESZN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294,18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NAWIERZCHNI ULIC: PL. KILIŃSKIEGO, T. KOŚCIUSZKI, AL. ODZYSKANIA NIEPODLEGŁOŚCI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4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I SIECI WODOCIĄGOWEJ DLA OSIEDLA MIESZKANIOWEGO W NIEWOLNIE -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BUDOWA KANALIZACJI SANITARNEJ W TRZEMESZNIE ETAP V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PRZEBUDOWA DROGI GMINNEJ W M. SZYDŁOWO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583,47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REMONT I ZMIANA UŻYTKOWANIA CZĘŚCI BUDYNKU SP NR 2 W TRZEMESZNIE NA SANITARIATY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W M. RUDKI - BRZOZÓWIEC ORAZ MODERNIZACJA STACJI UZDATNIANIA WODY W M.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 "BUDOWA UL. SIENNEJ W TRZEMESZNIE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88,52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POŻYCZKI NA ZADANIE PN. "MODERNIZACJA OCZYSZCZALNI ŚCIEKÓW DLA MIASTA I GMINY TRZEMESZNO CZĘŚĆ BIOLOGICZNA - II ETAP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724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 NA ZADANIE PN. "BUDOWA BOISKA WIELOFUNKCYJNEGO PRZY SP NR 1 - ETAP 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8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MODERNIZACJA STACJI UZDATNIANIA WODY W M.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CHODNIKA W M. MIATY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BUDOWA KANALIZACJI SANITARNEJ I SIECI WODOCIĄGOWEJ DLA OSIEDLA MIESZKANIOWEGO DLA MIEJSCOWOŚCI NIEWOLNO - ETAP II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KREDYTU NA ZADANIE PN. "TERMOMODERNIZACJA BUDYNKÓW OŚWIATOWYCH W MIEJSCOWOŚCIACH TRZEMESZNO, TRZEMŻAL, KRUCHOWO"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143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: 3 029 790,17</w:t>
            </w:r>
          </w:p>
        </w:tc>
      </w:tr>
    </w:tbl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10800" w:hanging="0"/>
        <w:jc w:val="center"/>
        <w:rPr/>
      </w:pPr>
      <w:r>
        <w:rPr/>
        <w:t>Przewodniczący</w:t>
      </w:r>
    </w:p>
    <w:p>
      <w:pPr>
        <w:pStyle w:val="Normal"/>
        <w:ind w:left="10800" w:hanging="0"/>
        <w:jc w:val="center"/>
        <w:rPr/>
      </w:pPr>
      <w:r>
        <w:rPr/>
        <w:t>Rady Miejskiej</w:t>
      </w:r>
    </w:p>
    <w:p>
      <w:pPr>
        <w:pStyle w:val="Normal"/>
        <w:ind w:left="10800" w:hanging="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0" w:hanging="0"/>
        <w:jc w:val="center"/>
        <w:rPr/>
      </w:pPr>
      <w:r>
        <w:rPr/>
        <w:t>Wiesław Pokorski</w:t>
      </w:r>
    </w:p>
    <w:p>
      <w:pPr>
        <w:pStyle w:val="Normal"/>
        <w:ind w:left="5580" w:hanging="0"/>
        <w:rPr/>
      </w:pPr>
      <w:r>
        <w:rPr/>
        <w:t>Załącznik Nr 7 do Uch wały                         Nr ………… Rady Miejskiej</w:t>
      </w:r>
    </w:p>
    <w:p>
      <w:pPr>
        <w:pStyle w:val="Normal"/>
        <w:ind w:left="5580" w:hanging="0"/>
        <w:rPr/>
      </w:pPr>
      <w:r>
        <w:rPr/>
        <w:t>w Trzemesznie z dnia ……….. r.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-Projekt-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/>
      </w:pPr>
      <w:r>
        <w:rPr>
          <w:b/>
          <w:sz w:val="28"/>
          <w:szCs w:val="28"/>
        </w:rPr>
        <w:t xml:space="preserve">PLAN PRZYCHODÓW I KOSZTÓW ZAKŁADÓW </w:t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OWYCH NA 2013 r.</w:t>
      </w:r>
    </w:p>
    <w:p>
      <w:pPr>
        <w:pStyle w:val="Normal"/>
        <w:jc w:val="center"/>
        <w:rPr/>
      </w:pPr>
      <w:r>
        <w:rPr>
          <w:sz w:val="20"/>
          <w:szCs w:val="20"/>
        </w:rPr>
        <w:t>(do Załącznika Nr 8 Uchwały Nr LXIII/329/2012 Rady Miejskiej w Trzemesznie z dnia 27.02.2013 r.)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900"/>
        <w:gridCol w:w="800"/>
        <w:gridCol w:w="5890"/>
        <w:gridCol w:w="1360"/>
      </w:tblGrid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początek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 961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Stan środków obrotowych na koniec roku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 127,53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rzych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75 1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5 167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75 167,00</w:t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oszt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59 00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twarzanie i zaopatrywanie w energię elektryczną, gaz i wodę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59 001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rczanie wody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59 001,00</w:t>
            </w:r>
          </w:p>
        </w:tc>
      </w:tr>
    </w:tbl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Przewodniczący</w:t>
      </w:r>
    </w:p>
    <w:p>
      <w:pPr>
        <w:pStyle w:val="Normal"/>
        <w:ind w:left="5580" w:hanging="0"/>
        <w:jc w:val="center"/>
        <w:rPr/>
      </w:pPr>
      <w:r>
        <w:rPr/>
        <w:t>Rady Miejskiej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Wiesław Pokorski</w:t>
      </w:r>
    </w:p>
    <w:p>
      <w:pPr>
        <w:pStyle w:val="Normal"/>
        <w:ind w:left="5580" w:hanging="0"/>
        <w:jc w:val="both"/>
        <w:rPr/>
      </w:pPr>
      <w:r>
        <w:rPr/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rPr/>
      </w:pPr>
      <w:r>
        <w:rPr/>
        <w:t>I. DOCHODY</w:t>
      </w:r>
    </w:p>
    <w:p>
      <w:pPr>
        <w:pStyle w:val="Normal"/>
        <w:ind w:left="5580" w:hanging="0"/>
        <w:jc w:val="both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9"/>
        <w:gridCol w:w="580"/>
        <w:gridCol w:w="840"/>
        <w:gridCol w:w="800"/>
        <w:gridCol w:w="1440"/>
        <w:gridCol w:w="5377"/>
      </w:tblGrid>
      <w:tr>
        <w:trPr>
          <w:trHeight w:val="28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Uwagi </w:t>
            </w:r>
          </w:p>
        </w:tc>
      </w:tr>
      <w:tr>
        <w:trPr>
          <w:trHeight w:val="16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 516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Różne rozliczenia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 516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Część oświatowa subwencji ogólnej dla jednostek samorządu terytorialnego</w:t>
            </w:r>
          </w:p>
        </w:tc>
      </w:tr>
      <w:tr>
        <w:trPr>
          <w:trHeight w:val="6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 516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y w planie dochodów dokonuje się na podstawie pisma Ministra Finansów nr ST3/4820/2/2013/RD5859 z dnia 14 lutego 2013 r. - zmniejszenie subwencji oświatowej.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  <w:r>
              <w:rPr>
                <w:shadow/>
                <w:color w:val="000000"/>
                <w:sz w:val="22"/>
                <w:szCs w:val="22"/>
              </w:rPr>
              <w:t xml:space="preserve">Usługi opiekuńcze i specjalistyczne usługi opiekuńcze 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prowadza się środki zgodnie z zawiadomieniem Wojewody Wielkopolskiego z dnia 21.02.2013 r. nr FB.I-3111.23.2013.3 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305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9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adow/>
                <w:color w:val="000000"/>
                <w:sz w:val="22"/>
                <w:szCs w:val="22"/>
              </w:rPr>
            </w:pPr>
            <w:r>
              <w:rPr>
                <w:shadow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,00</w:t>
            </w:r>
          </w:p>
        </w:tc>
        <w:tc>
          <w:tcPr>
            <w:tcW w:w="5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miesiącu lutym br. OSiR pozyskał następujące środki finansow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darowizny na organizację imprez sportowo – rekreacyjnych w kwocie 1.800,00 zł,  2. z tytułu wynajmu miejsca na reklamę – 2.439,00 zł netto,</w:t>
              <w:br/>
              <w:t>3. z tytułu zorganizowania festynu rodzinnego AVACO – w kwocie 3.000,00 zł netto,</w:t>
              <w:br/>
              <w:t>4. z tytułu zwrotu podatku VAT z Urzędu Skarbowego za m-c XII/2012 oraz rozliczenia deklaracji VAT – 7 za I/2013 – w kwocie 10.078,00 zł.</w:t>
              <w:br/>
              <w:t>Powyższe środki zostały przekazane jako dochód do UMiG Trzemeszno w dniu 28.02.2013r.</w:t>
              <w:br/>
              <w:t xml:space="preserve">Środki finansowe zostaną wykorzystane na doposażenie hali OSiR w krzesełka. W ubiegłym roku w wyniku pozyskania środków finansowych z Urzędu Marszałkowskiego Województwa Wielkopolskiego w Poznaniu dokonano częściowej wymiany krzesełek, natomiast w roku bieżącym niezbędne jest dokończenie wymiany z uwagi na brakujące miejsca siedzące podczas trwania imprez sportowo – rekreacyjnych. 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5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9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544,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nyWeb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NormalnyWeb"/>
        <w:spacing w:before="0" w:after="0"/>
        <w:rPr>
          <w:b/>
          <w:b/>
          <w:bCs/>
          <w:color w:val="000000"/>
        </w:rPr>
      </w:pPr>
      <w:r>
        <w:rPr/>
        <w:t xml:space="preserve"> </w:t>
      </w:r>
      <w:r>
        <w:rPr/>
        <w:t>II. WYDATKI</w:t>
      </w:r>
    </w:p>
    <w:p>
      <w:pPr>
        <w:pStyle w:val="Normal"/>
        <w:ind w:left="55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494"/>
        <w:gridCol w:w="875"/>
        <w:gridCol w:w="720"/>
        <w:gridCol w:w="1240"/>
        <w:gridCol w:w="5994"/>
      </w:tblGrid>
      <w:tr>
        <w:trPr>
          <w:trHeight w:val="207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3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jednostki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41" w:right="-4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wota zmian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wagi</w:t>
            </w:r>
          </w:p>
        </w:tc>
      </w:tr>
      <w:tr>
        <w:trPr>
          <w:trHeight w:val="2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rząd 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 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sieci wodociągowej w miejscowości Popielewo 1.</w:t>
              <w:br/>
              <w:t>W ramach wnioskowanej kwoty planuje się wykonanie dokumentacji projektowej i wybudowanie sieci wodociągowej do budynku mieszkalnego po byłej RSP Lubiń. Koszt opracowania szacuje się na kwotę 4000,00 zł a koszt budowy sieci wodociągowej na długości ok. 350 mb na kwotę 42000,00 zł.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kwoty powyższego paragrafu pozwoli na zakup zdecydowanie większej ilości kamienia potrzebnego na remonty dróg gruntowych i tłuczniowych na terenie miasta i gminy Trzemeszno. Szacowana ilość zakupu kamienia w ramach wnioskowanej kwoty umożliwi zakup dodatkowo ok. 4000 ton kamienia. Wskazana ilość jest bazowana na podstawie zakupu cen jednostkowych w roku 2012 w wyniku przeprowadzonej procedury przetargowej. 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większenie kwoty powyższego paragrafu związana jest transportem zwiększonej ilości zakupionego kamienia przeznaczonego  na remonty dróg gruntowych i tłuczniowych na terenie miasta i gminy Trzemeszno. 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00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>Przebudowa drogi gminnej łącznika od ul. Kopernika do ul. Szkolnej”</w:t>
              <w:br/>
              <w:t>Zwiększenie kwoty powyższego paragrafu związana jest wykonaniem przebudowy drogi gminnej stanowiącej łącznik między ul. Kopernika a ul. Śniadeckich. Zakres przebudowy przewiduje wykonanie nawierzchni drogi z kostki betonowej o szerokości 6,0 m, budowę zjazdów na posesję, chodnika oraz miejsc parkingowych. Na ul. Śniadeckich dodatkowo na wysokości szkoły podstawowej n r 1 wykonana zostanie zatoka parkingowa dla autobusów szkolnych i samochodów przywożących dzieci do szkoły. Wykonanie powyższej inwestycji spowoduje zwiększenie bezpieczeństwa dzieci, pieszych i pojazdów w obrębie ulic Szkolnej, Śniadeckich i Kopernika.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9.154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Administracja publiczna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9 154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Urzędy gmin (miast i miast na prawach powiatu)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00,00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bezpiecza się środki na wynagrodzenia i pochodne dla osób zatrudnionych po odbyciu stażu oraz w ramach robót publicznych. Zwiększa się środki w ramach rozdziału 75023 § 4300 na realizację podpisanych umów związanych z odzyskiwaniem VAT oraz innych umów, zwiększenia kosztów usług związanych z nową ustawą śmieciową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ezpiecza się również środki na wykonanie elewacji budynku Urzędu przy ul. 1 Maja wraz ze schodami, remont budynku przy placu św. Wojciecha.</w:t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9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600"/>
        <w:gridCol w:w="875"/>
        <w:gridCol w:w="720"/>
        <w:gridCol w:w="1240"/>
        <w:gridCol w:w="5994"/>
      </w:tblGrid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 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nioskowana zmiana jest podyktowana zabezpieczeniem środków finansowych do końca 2013 r. na  opłacenie składek ubezpieczenia społecznego z tytułu umów zleceń dla konserwatorów i palacza centralnego ogrzewania OSP.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00,00</w:t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490"/>
        <w:gridCol w:w="55"/>
        <w:gridCol w:w="720"/>
        <w:gridCol w:w="100"/>
        <w:gridCol w:w="720"/>
        <w:gridCol w:w="80"/>
        <w:gridCol w:w="1160"/>
        <w:gridCol w:w="144"/>
        <w:gridCol w:w="5896"/>
        <w:gridCol w:w="100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91,00</w:t>
            </w:r>
          </w:p>
        </w:tc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owe przesunięcie wynika z faktu potrzeby zabezpieczenia środków na konserwację urządzeń oświetleniowych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491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„</w:t>
            </w:r>
            <w:r>
              <w:rPr>
                <w:color w:val="000000"/>
                <w:sz w:val="22"/>
                <w:szCs w:val="22"/>
              </w:rPr>
              <w:t xml:space="preserve">Budowa oświetlenia drogowego w ulicach Borowskiego, Sienna </w:t>
              <w:br/>
              <w:t xml:space="preserve">i Staszica”. Zwiększenie kwoty powyższego paragrafu związana jest z opracowaniem projektu i wykonaniem zadania polegającego na budowie oświetlenia ulicznego na ulicy Staszica, Borowskiego i Siennej. Przedmiotowe zadanie obejmuje budowę 18 punktów świetlnych z czego 14 punktów będzie nowo powstałymi punktami a 4 punkty będą stanowiły podwieszenie lamp na wysięgnikach, montaż szafek oświetleniowych na istniejących słupach elektrycznych. Wykonanie powyższej inwestycji spowoduje wzrost poczucia bezpieczeństwa mieszkańców </w:t>
              <w:br/>
              <w:t>w obrębie w/w ulic. Na opracowanie projektu przewiduje się kwotę 10000,00 zł, a na wykonanie zadania 72000,00 zł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bezpiecza się środki na ubezpieczenie NNW placów zabaw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ZĄD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.554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7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040,00</w:t>
            </w:r>
          </w:p>
        </w:tc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mian między rozdziałami w ramach działu 801 dokonuje się </w:t>
              <w:br/>
              <w:t>z uwagi na przeniesienie nauczyciela ze szkoły podstawowej na oddział przedszkolny od 01.01.2013 r. - dotyczy wypłacanego dodatku mieszkaniowego i wiejskiego. Zmian między paragrafami w rozdz. 80101, 80103, 80110 dokonuje się w celu zabezpieczenia środków na usługę odprowadzenia ścieków w paragrafie tj. 4300 "Zakup usług pozostałych"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 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Zespole Szkół w Kruchowie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Kruchow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7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6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mian między paragrafami w rozdz. 80104 dokonuje się w celu zabezpieczenia środków na usługę odprowadzania ścieków </w:t>
              <w:br/>
              <w:t>w paragrafie tj. 4300 "Zakup usług pozostałych"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6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Zespole Szkół w Trzemżalu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S Trzemż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40,00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7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54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80,00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mian między rozdziałami w ramach działu 801 dokonuje się w celu zabezpieczenia wynagrodzeń pracowników stołówki szkolnej - wzrost wynagrodzenia minimalnego oraz dodatku stażowego pracowników; środki przemieszcza się ze szkoły podstawowej w ramach planowanych oszczędności w 2013 r. Zmian między paragrafami w rozdz. 80101 i 80103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 65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7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7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Szkole Podstawowej nr 1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7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3.13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Szkoły podstawowe 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800,00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w rozdz. 80104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 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3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Szkole Podstawowej nr 2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 nr 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3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rzedszkola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500,00</w:t>
            </w:r>
          </w:p>
        </w:tc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w rozdz. 80104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545"/>
        <w:gridCol w:w="720"/>
        <w:gridCol w:w="820"/>
        <w:gridCol w:w="80"/>
        <w:gridCol w:w="1304"/>
        <w:gridCol w:w="5996"/>
      </w:tblGrid>
      <w:tr>
        <w:trPr>
          <w:trHeight w:val="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ozostała działalność  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0,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Przedszkolu nr 2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</w:tr>
      <w:tr>
        <w:trPr>
          <w:trHeight w:val="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0,0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739"/>
        <w:gridCol w:w="720"/>
        <w:gridCol w:w="820"/>
        <w:gridCol w:w="80"/>
        <w:gridCol w:w="1304"/>
        <w:gridCol w:w="5805"/>
      </w:tblGrid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17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 10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w rozdz. 80104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0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w planie finansowym dokonuje się w celu zabezpieczenia środków na prace remontowe-naprawa ogrodzenia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mian między paragrafami w rozdz. 80104 dokonuje się w celu zabezpieczenia środków na usługę odprowadzania ścieków w paragrafie tj. 4300 "Zakup usług pozostałych"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Przedszkolu nr 2 do planu finansowego na 2013 r. wprowadza się rozdział 80195 "Pozostała działalność", paragraf 4440 w celu naliczania odpisu dla emerytów nauczycieli, który dotychczas był ujęty w budżecie Zespołu Obsługi Szkół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zkole Nr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17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3 83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świata i wychowanie 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83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Pozostała działalność 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3 83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wiązku z otwarciem rachunku bankowego służącego do ewidencji środków pieniężnych zakładowego funduszu świadczeń socjalnych w poszczególnych jednostkach oświatowych, plan finansowy w rozdziale 80195 "Pozostała działalność", paragraf 4440 (odpis dla emerytów nauczycieli) Zespołu Obsługi Szkół należy przenieść do każdej z nich. Na kwotę 103.830 zł składa się plan SP nr 1 w wysokości 59.670 zł; SP nr 2 - 13.130 zł; ZS Kruchowo-10.740 zł; ZS Trzemżal-11.940 zł; Przedszkole Nr 1-2.380 zł; Przedszkole Nr 2-5.970 zł.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espół Obsługi Szkó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3 830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i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317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Kultura fizyczna</w:t>
            </w:r>
          </w:p>
        </w:tc>
      </w:tr>
      <w:tr>
        <w:trPr>
          <w:trHeight w:val="2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317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Obiekty sportowe</w:t>
            </w:r>
          </w:p>
        </w:tc>
      </w:tr>
      <w:tr>
        <w:trPr>
          <w:trHeight w:val="229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17,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miesiącu lutym br. OSiR pozyskał następujące środki finansowe:1.  darowizny na organizację imprez sportowo – rekreacyjnych w kwocie 1.800,00 zł,  2. z tytułu wynajmu miejsca na reklamę – 2.439,00 zł netto,</w:t>
              <w:br/>
              <w:t>3. z tytułu zorganizowania festynu rodzinnego AVACO – w kwocie 3.000,00 zł netto,</w:t>
              <w:br/>
              <w:t>4. z tytułu zwrotu podatku VAT z Urzędu Skarbowego za m-c XII/2012 oraz rozliczenia deklaracji VAT – 7 za I/2013 – w kwocie 10.078,00 zł.</w:t>
            </w:r>
          </w:p>
        </w:tc>
      </w:tr>
      <w:tr>
        <w:trPr>
          <w:trHeight w:val="247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sze środki zostały przekazane jako dochód do UMiG Trzemeszno w dniu 28.02.2013r.</w:t>
              <w:br/>
              <w:t xml:space="preserve">Środki finansowe zostaną wykorzystane na doposażenie hali OSiR w krzesełka. W ubiegłym roku w wyniku pozyskania środków finansowych z Urzędu Marszałkowskiego Województwa Wielkopolskiego w Poznaniu dokonano częściowej wymiany krzesełek, natomiast w roku bieżącym niezbędne jest dokończenie wymiany z uwagi na brakujące miejsca siedzące podczas trwania imprez sportowo – rekreacyjnych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20"/>
        <w:gridCol w:w="720"/>
        <w:gridCol w:w="720"/>
        <w:gridCol w:w="1440"/>
        <w:gridCol w:w="5878"/>
      </w:tblGrid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2012r. Zapisano w budżecie na rok 2013 Miasta i Gminy Trzemeszno kwotę 120.000,00 zł z przeznaczeniem na "Modernizację dachu hali widowiskowo-sportowej Ośrodek Sportu i Rekreacji w Trzemesznie". Całkowity koszt remontu wyniesie ok.. 250.000,00 zł. Kwota ta zostanie wykorzystana na wzmocnienie konstrukcji dachowej oraz wymianę wentylatorów, pokrycie wełny mineralnej papą lub membraną. OSiR w 2010r. pozyskał niezbędny materiał do ocieplenia - wełnę mineralną o wartości ok. 35.000,00 zł z firmy Paroc. W celu wykonania inwestycji opracowana ekspertyza techniczna przez biegłego sądowego. Remont dachu niezbędny jest w celu między innymi zapewnienia bezpieczeństwa osób korzystających z obiektów sportowych OSiR.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 317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Usługi opiekuńcze i specjalistyczne usługi opiekuńcze 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nawiązaniu do pisma Wojewody Wielkopolskiego z dnia 21.02.2013 r. Nr FB.I-3111.23.2013.3 w sprawie dotacji celowej w dziale 852 rozdział 85228 § 2010, kwotę 86.821,00 zł przeznacza się na realizację wydatków związanych z usługą obejmującą świadczenie specjalistycznych usług opiekuńczych dla dzieci i młodzieży z zaburzeniami psychicznymi na terenie gminy Trzemeszno.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821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.292.892,0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III. </w:t>
      </w:r>
      <w:r>
        <w:rPr>
          <w:sz w:val="20"/>
          <w:szCs w:val="20"/>
        </w:rPr>
        <w:t>POZOSTAŁE ZAŁĄCZNIKI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760"/>
      </w:tblGrid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chody związane z realizacją zadań z zakresu administracji rządowej zleconych gminie i innych zadań zleconych ustawami </w:t>
              <w:br/>
              <w:t>w 2013 r., wydatki związane z realizacją zadań z zakresu administracji rządowej zleconych gminie i innych zadań zleconych ustawami w 2013 r.</w:t>
            </w:r>
          </w:p>
        </w:tc>
      </w:tr>
      <w:tr>
        <w:trPr>
          <w:trHeight w:val="433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nyWeb"/>
              <w:spacing w:before="0" w:after="0"/>
              <w:ind w:left="30" w:hanging="2"/>
              <w:rPr/>
            </w:pPr>
            <w:r>
              <w:rPr>
                <w:bCs/>
              </w:rPr>
              <w:t>Dochody budżetu państwa związane z realizacją zadań zleconych jednostkom samorządu terytorialnego w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lan wydatków majątkowych budżetu gminy na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ychody i rozchody 2013 r.</w:t>
            </w:r>
          </w:p>
        </w:tc>
      </w:tr>
      <w:tr>
        <w:trPr>
          <w:trHeight w:val="390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  <w:tab w:val="center" w:pos="5800" w:leader="none"/>
                <w:tab w:val="left" w:pos="9345" w:leader="none"/>
              </w:tabs>
              <w:rPr/>
            </w:pPr>
            <w:r>
              <w:rPr/>
              <w:t>Plan przychodów i kosztów zakładów budżetowych n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03:00Z</dcterms:created>
  <dc:creator>emilia.krause</dc:creator>
  <dc:description/>
  <dc:language>en-US</dc:language>
  <cp:lastModifiedBy>emilia.krause</cp:lastModifiedBy>
  <cp:lastPrinted>2013-03-14T08:30:00Z</cp:lastPrinted>
  <dcterms:modified xsi:type="dcterms:W3CDTF">2013-03-18T14:30:00Z</dcterms:modified>
  <cp:revision>12</cp:revision>
  <dc:subject/>
  <dc:title>Załącznik Nr 6 do protokółu</dc:title>
</cp:coreProperties>
</file>