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Sprawoz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 xml:space="preserve">z  działalności 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Domu Kultury w Trzemesznie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za 2012 rok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DejaVu Sans Condensed"/>
          <w:b/>
          <w:b/>
        </w:rPr>
      </w:pPr>
      <w:r>
        <w:rPr>
          <w:rFonts w:cs="DejaVu Sans Condensed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>Dom Kultury w Trzemesznie w 2012 roku prowadził działalność kulturalną w trzech podstawowych kierunkach :</w:t>
      </w:r>
    </w:p>
    <w:p>
      <w:pPr>
        <w:pStyle w:val="Normal"/>
        <w:numPr>
          <w:ilvl w:val="0"/>
          <w:numId w:val="7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Działalność w zespołach artystycznych </w:t>
      </w:r>
    </w:p>
    <w:p>
      <w:pPr>
        <w:pStyle w:val="Normal"/>
        <w:numPr>
          <w:ilvl w:val="0"/>
          <w:numId w:val="7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>Działalność w zajęciach merytorycznych</w:t>
      </w:r>
    </w:p>
    <w:p>
      <w:pPr>
        <w:pStyle w:val="Normal"/>
        <w:numPr>
          <w:ilvl w:val="0"/>
          <w:numId w:val="7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Działalność z zakresu organizacji imprez kulturalnych </w:t>
      </w:r>
    </w:p>
    <w:p>
      <w:pPr>
        <w:pStyle w:val="Normal"/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DejaVu Sans Condensed"/>
          <w:b/>
          <w:b/>
          <w:sz w:val="28"/>
          <w:szCs w:val="28"/>
        </w:rPr>
      </w:pPr>
      <w:r>
        <w:rPr>
          <w:rFonts w:cs="DejaVu Sans Condensed" w:ascii="Arial Narrow" w:hAnsi="Arial Narrow"/>
          <w:b/>
          <w:sz w:val="28"/>
          <w:szCs w:val="28"/>
        </w:rPr>
        <w:t xml:space="preserve">Działalność w zespołach artystycznych . </w:t>
      </w:r>
    </w:p>
    <w:p>
      <w:pPr>
        <w:pStyle w:val="Normal"/>
        <w:ind w:left="360" w:hanging="0"/>
        <w:rPr>
          <w:rFonts w:ascii="Arial Narrow" w:hAnsi="Arial Narrow" w:cs="DejaVu Sans Condensed"/>
          <w:b/>
          <w:b/>
          <w:sz w:val="28"/>
          <w:szCs w:val="28"/>
        </w:rPr>
      </w:pPr>
      <w:r>
        <w:rPr>
          <w:rFonts w:cs="DejaVu Sans Condensed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DejaVu Sans Condensed" w:ascii="Arial Narrow" w:hAnsi="Arial Narrow"/>
        </w:rPr>
        <w:t xml:space="preserve">W 2012 roku działające w Domu Kultury zespoły występowały na terenie naszej gminy oraz reprezentowały ją  na koncertach w różnych miastach Polski oraz za granicą naszego kraju, </w:t>
      </w:r>
    </w:p>
    <w:p>
      <w:pPr>
        <w:pStyle w:val="Normal"/>
        <w:spacing w:lineRule="auto" w:line="360"/>
        <w:rPr/>
      </w:pPr>
      <w:r>
        <w:rPr>
          <w:rFonts w:cs="DejaVu Sans Condensed" w:ascii="Arial Narrow" w:hAnsi="Arial Narrow"/>
        </w:rPr>
        <w:t>a należą do nich :</w:t>
      </w:r>
    </w:p>
    <w:p>
      <w:pPr>
        <w:pStyle w:val="Normal"/>
        <w:numPr>
          <w:ilvl w:val="1"/>
          <w:numId w:val="10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Zespół Pieśni i Tańca „Strzecha” </w:t>
      </w:r>
    </w:p>
    <w:p>
      <w:pPr>
        <w:pStyle w:val="Normal"/>
        <w:numPr>
          <w:ilvl w:val="1"/>
          <w:numId w:val="10"/>
        </w:numPr>
        <w:rPr/>
      </w:pPr>
      <w:r>
        <w:rPr>
          <w:rFonts w:cs="DejaVu Sans Condensed" w:ascii="Arial Narrow" w:hAnsi="Arial Narrow"/>
        </w:rPr>
        <w:t xml:space="preserve">Zespół Artystyczny „Świerszcze” </w:t>
      </w:r>
    </w:p>
    <w:p>
      <w:pPr>
        <w:pStyle w:val="Normal"/>
        <w:numPr>
          <w:ilvl w:val="1"/>
          <w:numId w:val="10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Zespół Wokalny Seniora „ Ferajna” </w:t>
      </w:r>
    </w:p>
    <w:p>
      <w:pPr>
        <w:pStyle w:val="Normal"/>
        <w:numPr>
          <w:ilvl w:val="1"/>
          <w:numId w:val="10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Zespół Wokalny „ Złoty Liść „ </w:t>
      </w:r>
    </w:p>
    <w:p>
      <w:pPr>
        <w:pStyle w:val="Normal"/>
        <w:numPr>
          <w:ilvl w:val="1"/>
          <w:numId w:val="10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>Kapela Podwórkowa „Śmieszna z Trzemeszna”</w:t>
      </w:r>
    </w:p>
    <w:p>
      <w:pPr>
        <w:pStyle w:val="Normal"/>
        <w:numPr>
          <w:ilvl w:val="1"/>
          <w:numId w:val="10"/>
        </w:numPr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  <w:t xml:space="preserve">Zespół Rockowy „Echo Sygnał „ </w:t>
      </w:r>
    </w:p>
    <w:p>
      <w:pPr>
        <w:pStyle w:val="Normal"/>
        <w:ind w:left="1080" w:hanging="0"/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DejaVu Sans Condensed"/>
        </w:rPr>
      </w:pPr>
      <w:r>
        <w:rPr>
          <w:rFonts w:cs="DejaVu Sans Condensed" w:ascii="Arial Narrow" w:hAnsi="Arial Narrow"/>
        </w:rPr>
      </w:r>
    </w:p>
    <w:p>
      <w:pPr>
        <w:pStyle w:val="Normal"/>
        <w:rPr>
          <w:rFonts w:ascii="Arial Narrow" w:hAnsi="Arial Narrow" w:cs="DejaVu Sans Condensed"/>
          <w:b/>
          <w:b/>
        </w:rPr>
      </w:pPr>
      <w:r>
        <w:rPr>
          <w:rFonts w:cs="DejaVu Sans Condensed" w:ascii="Arial Narrow" w:hAnsi="Arial Narrow"/>
          <w:b/>
          <w:sz w:val="28"/>
          <w:szCs w:val="28"/>
        </w:rPr>
        <w:t>Zespół Pieśni i Tańca „Strzecha”</w:t>
      </w:r>
      <w:r>
        <w:rPr>
          <w:rFonts w:cs="DejaVu Sans Condensed" w:ascii="Arial Narrow" w:hAnsi="Arial Narrow"/>
          <w:b/>
        </w:rPr>
        <w:t xml:space="preserve"> – </w:t>
      </w:r>
      <w:r>
        <w:rPr>
          <w:rFonts w:cs="DejaVu Sans Condensed" w:ascii="Arial Narrow" w:hAnsi="Arial Narrow"/>
        </w:rPr>
        <w:t>instruktor Mariusz Zieliński</w:t>
      </w:r>
    </w:p>
    <w:p>
      <w:pPr>
        <w:pStyle w:val="Normal"/>
        <w:rPr>
          <w:rFonts w:ascii="Arial Narrow" w:hAnsi="Arial Narrow" w:cs="DejaVu Sans Condensed"/>
          <w:b/>
          <w:b/>
          <w:bCs/>
          <w:sz w:val="22"/>
          <w:szCs w:val="22"/>
        </w:rPr>
      </w:pPr>
      <w:r>
        <w:rPr>
          <w:rFonts w:cs="DejaVu Sans Condensed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DejaVu Sans Condensed"/>
          <w:b/>
          <w:b/>
          <w:bCs/>
          <w:i/>
          <w:i/>
          <w:sz w:val="22"/>
          <w:szCs w:val="22"/>
        </w:rPr>
      </w:pPr>
      <w:r>
        <w:rPr>
          <w:rFonts w:cs="DejaVu Sans Condensed" w:ascii="Arial Narrow" w:hAnsi="Arial Narrow"/>
          <w:b/>
          <w:bCs/>
          <w:i/>
          <w:sz w:val="22"/>
          <w:szCs w:val="22"/>
        </w:rPr>
        <w:t>Skład zespołu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"/>
          <w:b/>
          <w:b/>
          <w:bCs/>
          <w:i/>
          <w:i/>
          <w:sz w:val="22"/>
          <w:szCs w:val="22"/>
        </w:rPr>
      </w:pPr>
      <w:r>
        <w:rPr>
          <w:rFonts w:cs="DejaVu Sans Condensed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DejaVu Sans Condensed" w:ascii="Arial Narrow" w:hAnsi="Arial Narrow"/>
          <w:sz w:val="22"/>
          <w:szCs w:val="22"/>
        </w:rPr>
        <w:t xml:space="preserve">W roku 2012 Zespół Pieśni i Tańca “Strzecha” liczył  75 tancerzy w przedziale wiekowym od 6 do 25 lat. </w:t>
      </w:r>
    </w:p>
    <w:p>
      <w:pPr>
        <w:pStyle w:val="Normal"/>
        <w:spacing w:lineRule="auto" w:line="360"/>
        <w:jc w:val="both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2"/>
          <w:szCs w:val="22"/>
        </w:rPr>
        <w:t>Grupy zespołu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DejaVu Sans Condensed" w:ascii="Arial Narrow" w:hAnsi="Arial Narrow"/>
          <w:sz w:val="22"/>
          <w:szCs w:val="22"/>
        </w:rPr>
        <w:t>Grupa starsza</w:t>
      </w:r>
      <w:r>
        <w:rPr>
          <w:rFonts w:cs="DejaVu Sans Condensed" w:ascii="Arial Narrow" w:hAnsi="Arial Narrow"/>
          <w:sz w:val="20"/>
          <w:szCs w:val="20"/>
        </w:rPr>
        <w:t xml:space="preserve"> - </w:t>
      </w:r>
      <w:r>
        <w:rPr>
          <w:rFonts w:cs="DejaVu Sans Condensed" w:ascii="Arial Narrow" w:hAnsi="Arial Narrow"/>
          <w:sz w:val="22"/>
          <w:szCs w:val="22"/>
        </w:rPr>
        <w:t>licząca 30 osób –</w:t>
      </w:r>
      <w:r>
        <w:rPr>
          <w:rFonts w:cs="DejaVu Sans Condensed" w:ascii="Arial Narrow" w:hAnsi="Arial Narrow"/>
          <w:sz w:val="20"/>
          <w:szCs w:val="20"/>
        </w:rPr>
        <w:t xml:space="preserve"> młodzież w wieku gimnazjalnym  i ponad gimnazjalnym oraz absolwenci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DejaVu Sans Condensed"/>
          <w:sz w:val="22"/>
          <w:szCs w:val="22"/>
        </w:rPr>
      </w:pPr>
      <w:r>
        <w:rPr>
          <w:rFonts w:cs="DejaVu Sans Condensed" w:ascii="Arial Narrow" w:hAnsi="Arial Narrow"/>
          <w:sz w:val="22"/>
          <w:szCs w:val="22"/>
        </w:rPr>
        <w:t xml:space="preserve">Grupa średnia  -  licząca 20 osób – </w:t>
      </w:r>
      <w:r>
        <w:rPr>
          <w:rFonts w:cs="DejaVu Sans Condensed" w:ascii="Arial Narrow" w:hAnsi="Arial Narrow"/>
          <w:sz w:val="20"/>
          <w:szCs w:val="20"/>
        </w:rPr>
        <w:t>uczniowie szkół podstawowych  od 10 do 13 roku życia</w:t>
      </w:r>
      <w:r>
        <w:rPr>
          <w:rFonts w:cs="DejaVu Sans Condensed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DejaVu Sans Condensed" w:ascii="Arial Narrow" w:hAnsi="Arial Narrow"/>
          <w:sz w:val="22"/>
          <w:szCs w:val="22"/>
        </w:rPr>
        <w:t xml:space="preserve">Grupa początkująca od września 2012  -  licząca 25 osób - </w:t>
      </w:r>
      <w:r>
        <w:rPr>
          <w:rFonts w:cs="DejaVu Sans Condensed" w:ascii="Arial Narrow" w:hAnsi="Arial Narrow"/>
          <w:sz w:val="20"/>
          <w:szCs w:val="20"/>
        </w:rPr>
        <w:t>uczniowie szkół podstawowych do 10 roku życ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róby zespoł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a  od 17.00 do 19.00  - grupa starsz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a od 16.00 do 17.00    - grupa śred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bota od 10. 00 do 13.00 próba grupy średniaj i starszej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 dwa miesiące  sobota w godzinach 10.00 – 13.00 oraz 15.00 – 18.00  i niedziela 9.00 – 12.00  próby z p. Dariuszem Skrzydlewskim do miesiąca września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próby w czasie całego tygodnia na przygotowanie 3 par  w zakresie tańców polskich w formie towarzyskiej w Domu Kultury / w szczególności poniedziałek i piątek /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óby co dwa tygodnie w niedzielę dla grupy najstarszej złożonej z absolwentów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Przygotowanie zespoł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czasie roku wszystkie grupy  były przygotowywane pod względem nauki kroków i figur tanecznych przez instruktora i kierownika zespołu p. Mariusza  Zieliński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kłady  choreograficzne dla  grupy najstarszej – Program Tańców i Przyśpiewek Kieleckich, Polonez,  Program  Tańców i Przyśpiewek Kaszubskich, Wielkopolskich i Kurpiowskich   oraz  nowy program tańców Żywieckich dla grupy starszej i młodszej  były przygotowywane   </w:t>
      </w:r>
      <w:r>
        <w:rPr>
          <w:rFonts w:cs="Arial Narrow" w:ascii="Arial Narrow" w:hAnsi="Arial Narrow"/>
          <w:b/>
          <w:sz w:val="22"/>
          <w:szCs w:val="22"/>
        </w:rPr>
        <w:t xml:space="preserve">p. Mariusza Zielińskiego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la grupy średniej  układ tańców żywieckich  w całości przygotował  </w:t>
      </w:r>
      <w:r>
        <w:rPr>
          <w:rFonts w:cs="Arial Narrow" w:ascii="Arial Narrow" w:hAnsi="Arial Narrow"/>
          <w:b/>
          <w:sz w:val="22"/>
          <w:szCs w:val="22"/>
        </w:rPr>
        <w:t xml:space="preserve">p. Mariusz Zieliński , </w:t>
      </w:r>
      <w:r>
        <w:rPr>
          <w:rFonts w:cs="Arial Narrow" w:ascii="Arial Narrow" w:hAnsi="Arial Narrow"/>
          <w:sz w:val="22"/>
          <w:szCs w:val="22"/>
        </w:rPr>
        <w:t>który jednocześnie zaczął przygotowania do nowego programu tańców wielkopolskich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gotowanie wokalne zespołu – </w:t>
      </w:r>
      <w:r>
        <w:rPr>
          <w:rFonts w:cs="Arial Narrow" w:ascii="Arial Narrow" w:hAnsi="Arial Narrow"/>
          <w:b/>
          <w:sz w:val="22"/>
          <w:szCs w:val="22"/>
        </w:rPr>
        <w:t>p. Krystyna Polachowska</w:t>
      </w:r>
      <w:r>
        <w:rPr>
          <w:rFonts w:cs="Arial Narrow" w:ascii="Arial Narrow" w:hAnsi="Arial Narrow"/>
          <w:sz w:val="22"/>
          <w:szCs w:val="22"/>
        </w:rPr>
        <w:t xml:space="preserve"> – zajęcia odbywały się w soboty od 9.00 do 10.00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ęcia z zakresu ćwiczeń baletowych i rytmiki prowadził co dwa miesiące </w:t>
      </w:r>
      <w:r>
        <w:rPr>
          <w:rFonts w:cs="Arial Narrow" w:ascii="Arial Narrow" w:hAnsi="Arial Narrow"/>
          <w:b/>
          <w:sz w:val="22"/>
          <w:szCs w:val="22"/>
        </w:rPr>
        <w:t xml:space="preserve">p. Dariusz Skrzydlewski </w:t>
      </w:r>
      <w:r>
        <w:rPr>
          <w:rFonts w:cs="Arial Narrow" w:ascii="Arial Narrow" w:hAnsi="Arial Narrow"/>
          <w:sz w:val="22"/>
          <w:szCs w:val="22"/>
        </w:rPr>
        <w:t>, który przygotował choreografię Mazura – tańca narodowego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miesiąca września zajęcia odbywały się również  co dwa tygodnie w niedzielę . Były to próby z absolwentami zespołu dla których również przygotowany został program tańców żywiecki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nad nowymi programami tańców i przyśpiewek Żywieckich dla dwóch grup wiekowych  trwały od września 2011 roku do marca 2012 roku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aca odbywały się w kierunkach :  stworzenie materiału muzycznego ,  nauki kroków tanecznych,  stworzenia choreografi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miesiącu kwietniu nastąpił debiut nowego programu tańców i przyśpiewek żywieckich w ramach cyklu edukacyjnego </w:t>
      </w:r>
      <w:r>
        <w:rPr>
          <w:rFonts w:cs="Arial Narrow" w:ascii="Arial Narrow" w:hAnsi="Arial Narrow"/>
          <w:b/>
          <w:sz w:val="22"/>
          <w:szCs w:val="22"/>
        </w:rPr>
        <w:t xml:space="preserve">„Folklor w szkole” </w:t>
      </w:r>
      <w:r>
        <w:rPr>
          <w:rFonts w:cs="Arial Narrow" w:ascii="Arial Narrow" w:hAnsi="Arial Narrow"/>
          <w:sz w:val="22"/>
          <w:szCs w:val="22"/>
        </w:rPr>
        <w:t>. Były to koncerty w szkołach na terenie Gminy Trzemeszno , gdzie po przez prezentację multimedialną , pokaz tańców i przyśpiewek , pokaz strojów ludowych „Strzecha” pokazała piękno folklory polskiego naszego dziedzictw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projektu zakupiono nowe stroje Żywieckie dla grupy starszej . Dla grupy średniej uszyto stroje żywieckie we własnym zakresie bazując na wpłatach rodziców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żnym wydarzeniem dla zespołu było uczestnictwo w Międzynarodowym Festiwalu Folklorystycznym w Bracciano – Włoch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„Strzecha „ otrzymał wyróżnienie w tej edycji festiwal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ziałalność koncertowa Zespołu Pieśni i Tańca „Strzecha”2012 ro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600"/>
        <w:gridCol w:w="2640"/>
        <w:gridCol w:w="1928"/>
        <w:gridCol w:w="1928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Udzia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dat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gdz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rganizator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Program Edukacyjny “Folklor w Szkole”</w:t>
            </w:r>
          </w:p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Koncert w Trzemżalu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27 kwietnia 20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Świetlica Trzemż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K Trzemeszno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rt Dni Trzemeszn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 maja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miejs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Program Edukacyjny “Folklor w Szkole”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rty w ZSG i L Trzemeszn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8 maj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Gimnastyczna ZSG i L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emesz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gram Edukacyjny “Folklor w Szkole”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5 maj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SP 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rt Młodych Utalentowanych Wielkopolan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ń 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a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muzyczna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ń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atorium oświaty Poznań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Program Edukacyjny “Folklor w Szkole”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rt  w ZS Kruchow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czerwc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la Gimnastyczna ZSG i L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emesz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gram Edukacyjny “Folklor w Szkole”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 czerwc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 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rogram Edukacyjny “Folklor w Szkole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Zakończenie projektu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 czerwc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 Gimnastyczna ZSG i L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emesz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K Trzemeszn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rt Dożynki Gminne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miny  Kórnik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sierp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czodrzykowo k. Kórni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Międzynarodowym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stiwalu Folklorystycznym 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cciano – Włochy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 .08 – 01.09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cciano - Włoch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Artystyczny Zespół „Świerszcze”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opiekun Eugeniusz Szrede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Ogólna charakterystyka zespołu:</w:t>
      </w:r>
      <w:r>
        <w:rPr>
          <w:rFonts w:cs="Arial Narrow" w:ascii="Arial Narrow" w:hAnsi="Arial Narrow"/>
        </w:rPr>
        <w:br/>
        <w:t xml:space="preserve">W skład zespołu wchodzi 56 dziewczynek w wieku 4-16 lat ze szkół podstawowych, gimnazjalistów i przedszkoli, głównie naszej gminy. Dziewczynki podzielone są na cztery grupy wiekowe, ćwiczą różne kategorie taneczne: inscenizację i miniaturę taneczną, taniec charakterystyczny  nowoczesny oraz mażoretki. Zajęcia odbywają się dwa razy w tygodniu (poniedziałek i czwartek) oraz raz w miesiącu (sobota, niedziela) w hali OSiR-u. 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ym roku przygotowany jest nowy program artystyczny, który w całości prezentowany jest podczas koncertu wiosennego, a następnie podczas koncertów, konkursów i festiwali.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aza zespołu </w:t>
      </w:r>
      <w:r>
        <w:rPr>
          <w:rFonts w:cs="Arial Narrow" w:ascii="Arial Narrow" w:hAnsi="Arial Narrow"/>
        </w:rPr>
        <w:br/>
        <w:t>Swoja siedzibę Świerszcze mają w Hali OSiR-u w Trzemesznie, tam znajduje się garderoba zespołu (kostiumy, rekwizyty) oraz gabloty, w których widnieją statuetki zdobyte w konkursach i festiwalach. O garderobę dbają rodzice dziewczynek. z roku na rok ich liczba wzrasta, ponieważ zmienia się program zespołu. Stare kostiumy są przerabiane i modyfikowane do nowych układów choreograficznych.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b/>
        </w:rPr>
        <w:t>Udział w konkursach i festiwalach</w:t>
      </w:r>
      <w:r>
        <w:rPr>
          <w:rFonts w:cs="Arial Narrow" w:ascii="Arial Narrow" w:hAnsi="Arial Narrow"/>
        </w:rPr>
        <w:br/>
        <w:t>X Międzynarodowy Festiwal Pieśni i Tańca INTERSHOW styczeń 2012 r.</w:t>
        <w:br/>
        <w:t>I miejsce - kat taniec dziecięcy  - Świerszczyki</w:t>
        <w:br/>
        <w:br/>
        <w:t>Polsko Niemiecki Festiwal Tańca dla Dzieci i Młodzieży w Żarach - marzec 2012 r.</w:t>
        <w:br/>
        <w:t>II miejsce kat. hip-hop - Świerszcze</w:t>
        <w:br/>
        <w:t>II miejsce kat. Show Dance - “Świerszcze”</w:t>
        <w:br/>
        <w:t>II miejsce kat. inscenizacja taneczna - “Świerszczyki”</w:t>
        <w:br/>
        <w:br/>
        <w:t>XX Międzynarodowy Festiwal Teatru Muzyki i Tańca KOTOR 2012 (lipiec) - Czarnogóra</w:t>
        <w:br/>
        <w:t>Grand Prix za najlepsze inscenizacje  taneczne dla zespołu Świerszcze z Trzemeszna.</w:t>
        <w:br/>
        <w:t>Ogólnopolskie Spotkania Taneczne TERPSYCHORA 2012 w Kłodawie (październik)</w:t>
        <w:br/>
        <w:t>I miejsce kat inscenizacja taneczna - Świerszczyki</w:t>
        <w:br/>
        <w:t>I miejsce  kat taniec nowoczesny - Świerszczyki</w:t>
        <w:br/>
        <w:t>II miejsce kat hip-hop - Świerszcze</w:t>
        <w:br/>
        <w:t>II miejsce kat etiuda taneczna - Sara Kaźmierska</w:t>
        <w:br/>
        <w:t>II miejsce kat inne formy tańca - Sara Kaźmierska</w:t>
        <w:br/>
        <w:t>III miejsce kat taniec sportowy - Świerszcze</w:t>
        <w:br/>
        <w:t>III miejsce kat taniec nowoczesny - Jagoda Woźniak</w:t>
        <w:br/>
        <w:t>Udział w Gali Talentów  2012 - Ogólnokształcąca Szkoła Muzyczna II stopnia im Mieczysława Karłowicza w Poznaniu.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b/>
        </w:rPr>
        <w:t>Warsztaty artystyczne</w:t>
      </w:r>
      <w:r>
        <w:rPr>
          <w:rFonts w:cs="Arial Narrow" w:ascii="Arial Narrow" w:hAnsi="Arial Narrow"/>
        </w:rPr>
        <w:br/>
        <w:t>6-11 02. 2012 w hali OSiR - u  (taniec charakterystyczny)</w:t>
        <w:br/>
        <w:t>20-22.04.2012 w hali OSIR-u (taniec sportowy)</w:t>
        <w:br/>
        <w:t>27-31.08.2012 w hali OSIR-u (jazz, brodway jazz)</w:t>
        <w:br/>
        <w:t>24-25.11.2012 w hali OSIR-U (street dance show)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ind w:left="120" w:hanging="0"/>
        <w:rPr/>
      </w:pPr>
      <w:r>
        <w:rPr>
          <w:rFonts w:cs="Arial Narrow" w:ascii="Arial Narrow" w:hAnsi="Arial Narrow"/>
          <w:b/>
        </w:rPr>
        <w:t>Koncety zespołu Świerszcze</w:t>
      </w:r>
      <w:r>
        <w:rPr>
          <w:rFonts w:cs="Arial Narrow" w:ascii="Arial Narrow" w:hAnsi="Arial Narrow"/>
        </w:rPr>
        <w:br/>
        <w:t>Koncert wiosenny “Szkoła Marzeń” 28.04. 2012 r.</w:t>
        <w:br/>
        <w:t>Dzień Matki - 28.05.2012 r.</w:t>
        <w:br/>
        <w:t>Dzień Dziecka - 8.06.2012 r. Wymysłowice</w:t>
        <w:br/>
        <w:t>“Przyjaciele bez granic” Kotor 4.07.2012 r.</w:t>
        <w:br/>
        <w:t>Roztańczone lato - Skorzęcin13.07.2012 r.</w:t>
        <w:br/>
        <w:t>Dożynki w Dziekanowicach 19.08</w:t>
        <w:br/>
        <w:t>Dożynki w Mijanowie 26.08</w:t>
        <w:br/>
        <w:t>Dożynki w Niechanowie - 26.08</w:t>
        <w:br/>
        <w:t>Dożynki w Witkowie 2.09</w:t>
        <w:br/>
        <w:t>Dożynki w Gorzykowie 9.09</w:t>
        <w:br/>
        <w:t>Koncert Jesienny z udziałem zespołów z Centrum Kultury w Koninie</w:t>
        <w:br/>
        <w:t>Koncert w Centrum Zdrowia Dziecka w Warszawie 16.11</w:t>
        <w:br/>
        <w:t>Mikołajki w Zespole Świerszczy 20.12</w:t>
        <w:br/>
        <w:t>Koncert Gwiazdkowy dla Rodziców 20.12</w:t>
      </w:r>
    </w:p>
    <w:p>
      <w:pPr>
        <w:pStyle w:val="Normal"/>
        <w:spacing w:lineRule="auto" w:line="360"/>
        <w:ind w:left="1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nne działania zespołu</w:t>
        <w:br/>
        <w:t>pożegnanie najstarszej grupy dziewcząt , inwentaryzacja w garderobie, spotkania z  rodzicami dziewczynek, przyjęcie nowych kandydatek do zespołu, pozyskanie sponsoringu, prowadzenie kroniki, nagrywanie płyt z koncertów i wyjazdów,</w:t>
        <w:br/>
        <w:t>integracja dzieci w zespole, współpraca z innymi zespołami, godne reprezentowanie naszego regionu w kraju i za granic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espoły wokalne klubów seniora „Ferajna” i „ Złoty Liść „  reprezentowały naszą Gminę na rodzimych  koncertach oraz w innch miastach sąsiednich Gmin . Na Międzypowiatowym Konkursie Klubów Seniora  Trzemesznie, gdzie Zespół „ Złoty Liść „ zdobył wyróżn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lub Seniora “Ferajna”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struktor Wiesław Delikta</w:t>
      </w:r>
    </w:p>
    <w:p>
      <w:pPr>
        <w:pStyle w:val="Normal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na 20 Finale WOŚP - Trzemeszno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na III Spotkaniu Seniorów w Łabiszynie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III Międzypowiatowym Konkursie Seniorów - Trzemeszno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na Zjeździe Seniorów w Piechcinie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na Dożynkach w Mijanowie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delegacji w podsumowaniu działalności “Laur Seniora” w Bydgoszczy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ał  w andrzejkowej zabawie wraz z zaprzyjaźnionymi instytucjami pozarządowymi w Trzemesznie </w:t>
      </w:r>
    </w:p>
    <w:p>
      <w:pPr>
        <w:pStyle w:val="Normal1"/>
        <w:numPr>
          <w:ilvl w:val="0"/>
          <w:numId w:val="9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piewanie kolęd - Trzemeszno</w:t>
      </w:r>
    </w:p>
    <w:p>
      <w:pPr>
        <w:pStyle w:val="Norma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lub Seniora “Złoty Liść”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instruktor Wiesław Delikta</w:t>
      </w:r>
    </w:p>
    <w:p>
      <w:pPr>
        <w:pStyle w:val="Normal1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na 20 Finale WOŚP - Trzemeszno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na III Spotkaniu Seniorów w Łabiszynie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na Zjeździe Seniorów w Piechcinie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Udział w III Międzypowiatowym Konkursie Seniorów - Trzemeszno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dla diabetyków w Gołąbkach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dla diabetyków w trzemeszeńskiej OSP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Udział delegacji w jubileuszu 20-lecia Klubu Seniora w Rogowie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Występ na Dożynkach w Mijanowie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>Udział delegacji w podsumowaniu działalności “Laur Seniora” w Bydgoszczy</w:t>
      </w:r>
    </w:p>
    <w:p>
      <w:pPr>
        <w:pStyle w:val="Normal1"/>
        <w:numPr>
          <w:ilvl w:val="0"/>
          <w:numId w:val="5"/>
        </w:numPr>
        <w:spacing w:lineRule="auto" w:line="360"/>
        <w:ind w:left="720" w:hanging="359"/>
        <w:rPr>
          <w:sz w:val="20"/>
          <w:szCs w:val="20"/>
        </w:rPr>
      </w:pPr>
      <w:r>
        <w:rPr>
          <w:sz w:val="20"/>
          <w:szCs w:val="20"/>
        </w:rPr>
        <w:t xml:space="preserve">Udział  w andrzejkowej zabawie w Domu Kultury wTrzemesznie </w:t>
      </w:r>
    </w:p>
    <w:p>
      <w:pPr>
        <w:pStyle w:val="Normal1"/>
        <w:numPr>
          <w:ilvl w:val="0"/>
          <w:numId w:val="5"/>
        </w:numPr>
        <w:ind w:left="720" w:hanging="359"/>
        <w:rPr>
          <w:sz w:val="20"/>
          <w:szCs w:val="20"/>
        </w:rPr>
      </w:pPr>
      <w:r>
        <w:rPr>
          <w:sz w:val="20"/>
          <w:szCs w:val="20"/>
        </w:rPr>
        <w:t>Śpiewanie kolęd - Dom Kultury w Trzemeszni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apela Śmieszna</w:t>
      </w:r>
      <w:r>
        <w:rPr>
          <w:rFonts w:cs="Arial Narrow" w:ascii="Arial Narrow" w:hAnsi="Arial Narrow"/>
        </w:rPr>
        <w:t xml:space="preserve">  - </w:t>
      </w:r>
      <w:r>
        <w:rPr>
          <w:rFonts w:cs="Arial Narrow" w:ascii="Arial Narrow" w:hAnsi="Arial Narrow"/>
          <w:sz w:val="20"/>
          <w:szCs w:val="20"/>
        </w:rPr>
        <w:t>instruktor Wiesław Delik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Kapela „Śmieszna z Trzemeszna „ występowała w imprezach w Gminie Trzemeszno oraz poza nią bawiąc wszystkich dawnymi melodiami muzyki biesiadnej nawiązując do charakteru kapel podwórkowych .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na 20 Finale WOŚP w Trzemesznie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podczas Dożynek w Mijanowie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 dla niepełnosprawnych “Promyk” w Magnoli - Trzemeszno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59"/>
        <w:rPr/>
      </w:pPr>
      <w:r>
        <w:rPr>
          <w:rFonts w:cs="Arial Narrow" w:ascii="Arial Narrow" w:hAnsi="Arial Narrow"/>
        </w:rPr>
        <w:t>Mikołajkowe Granie - spacerownik w mieście – Trzemeszno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5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e i śpiewanie kolęd - Dom Kultury</w:t>
      </w:r>
    </w:p>
    <w:p>
      <w:pPr>
        <w:pStyle w:val="Normal1"/>
        <w:spacing w:lineRule="auto" w:line="360"/>
        <w:ind w:left="3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espoły Rockowe</w:t>
      </w:r>
      <w:r>
        <w:rPr>
          <w:rFonts w:cs="Arial Narrow" w:ascii="Arial Narrow" w:hAnsi="Arial Narrow"/>
          <w:b/>
          <w:u w:val="single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struktor Krzysztof Buczyńsk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sz w:val="22"/>
          <w:szCs w:val="22"/>
        </w:rPr>
        <w:t>W 2012 roku działało 5 zespołów, które występowały na Rockowej Scenie Plenerowej oraz na imprezach organizowanych przez szkoł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BILLS , istniał do Rockowej Sceny plenerowej}– 5 osó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OMPTON COCKTAIL, istniał do Rockowej Sceny plenerowej – 4 osó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HO SYGNAŁ– 4 osob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Zespół bez nazwy – 4 osoby gimnazjum, ponad gimnazjalna –  istniał do Rockowej Sceny plenerowej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ODASTER, istniał do Rockowej Sceny plenerowej  – 3 osoby</w:t>
      </w:r>
    </w:p>
    <w:p>
      <w:pPr>
        <w:pStyle w:val="Normal"/>
        <w:ind w:left="151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ziałalność w zajęciach merytorycznych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merytoryczna Domu Kultury to zajęcia o charakterze szkoleniowym z następujących dziedzin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  <w:t>Warsztaty fotograficzne</w:t>
      </w:r>
    </w:p>
    <w:p>
      <w:pPr>
        <w:pStyle w:val="Normal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struktor Marceli Konieczny</w:t>
      </w:r>
    </w:p>
    <w:p>
      <w:pPr>
        <w:pStyle w:val="Normal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1"/>
        <w:spacing w:lineRule="auto" w:line="24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Ilość uczestników: 9 osób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zajęciach fotograficznych prowadzonych w Domu Kultury w 2012 roku uczestniczyła grupa młodzieży gimnazjalno-licealnej. W pierwszym półroczu wiodącym tematem zajęć była fotografia reportażowa, uczestnicy zajęć zapoznali się z twórczością takich fotografów jak: Robert Doisenau, Sebastiao Salgado, Anna Bohdziewicz. Dzięki projekcjom filmów - wywiadów z fotografami mieli okazje poznać nie tylko ich zdjęcia, ale również samych twórców ich inspiracje i osobowość. Zajęcia teoretyczne powiązane były z plenerem ulicznym, w czasie którego szukaliśmy tzw ”decydującego momentu”, czyli zdjęcia w którym zostało pokazane wyjątkowe zdarzenia. Zostały zrealizowane także następujące tematy: „Zielono mi” czyli zadanie polegające na zrealizowaniu zdjęć w których dominującym kolorem będzie „zieleń”, zdjęcia zostały  zrealizowane z okazji „Dnia wiosny”, „Długie cienie” - czyli projekt polegający na fotografowaniu cieni ludzi, zdjęcia wykonywaliśmy w godzinach popołudniowych, w celu uzyskania odpowiedniego efektu. Kolejnym tematem był projekt „DZIECKO” przygotowany z okazji Dnia Dziecka, uczestnicy zajęć fotografowali dzieci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ramach współpracy z nauczycielami Zespołu szkół Gimnazjum i Liceum w Trzemesznie p. Magdaleną Paczkowską oraz  p. Kamilą Wesołowską przeprowadziłem dwa cykle warsztatów. Pierwszy związany był z realizacją filmu wideo w ramach zajęć wiedzy o sztuce. Krótkie minutowe etiudy zrealizowane przy użyciu aparatów cyfrowych, zawierały wszystkie elementy dzieła filmowego. Scenariusz, muzykę, napisy, dialogi, akcję. Ważnym elementem warsztatów był „własnoręczny” montaż. Kolejnymi warsztatami zrealizowanymi we współpracy z p. Kamilą Wesołowską były zajęcia z luksografii. Młodzież wykonała zdjęcia przy użyciu papieru fotograficznego oraz przeróżnych materiałów i przedmiotów. Luksografia jest najprostszą techniką fotograficzną. Zdjęcia wykonane w tej technice to nie klasyczne obrazy otaczającego świata, a raczej rodzaj zdjęć rentgenowskich przedmiotów. W warsztatach uczestniczyło ok 40 osób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maju br. uczestniczka zajęć Sonia Kołsut po raz pierwszy na wystawie indywidualnej zaprezentowała swoje zdjęcia. Sonia Kołsut jest uczennicą Gimnazjum w Trzemesznie. W zajęciach uczestniczy od 3 lat. Jej  wystawa została zatytułowana „Poruszeni” i była kolejną z cyklu prezentacji młodych trzemeszeński fotoamatorów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drugiej połowie roku tematem zajęć była obsługa darmowych programów graficznych dostępnych w przeglądarkach www. Te nowe możliwości obróbki zdjęć są chętnie wykorzystywane prze młodzież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Sporo czasu poświęcono  tematowi fotomontażu, kolażowi fotograficznemu z użyciem programu PIXLR EDITOR. Na podstawie przygotowanego samouczka młodzież wykonała zdjęcie, które było połączeniem 3 lub czterech fotografii składow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e wrześniu zaprezentowana została w naszej galerii wystawa zdjęć pana Lucjana Wełniaka, Trzemeszniana i miłośnika fotografii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W holu Domu Kultury została przygotowana stała wystawa fotograficzna prezentująca aktualne zdjęcia wykonane przez uczestników zajęć. W grudniu przygotowaliśmy pierwszą indywidualną wystawę zdjęć Eryka Skrzypczaka uczestnika naszych zajęć. Eryk zaprezentował ponad 40 różnorodnych zdjęć. </w:t>
      </w:r>
    </w:p>
    <w:p>
      <w:pPr>
        <w:pStyle w:val="Normal1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sze koło fotograficzne uczestniczyło również w Wielkopolskim Festiwalu Fotografii im Ireneusza Zjeżdżałki, zorganizowanym przez WBPICAK w Poznaniu we wrześniu i październiku. Z tej okazji w holu Domu Kultury przygotowaliśmy mini-wystawę “Codzienność”. Informacja o naszym kole i wystawie znalazła się w obszernym katalogu przygotowanym przez WBPICAK.</w:t>
      </w:r>
    </w:p>
    <w:p>
      <w:pPr>
        <w:pStyle w:val="Normal1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2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  <w:t>Zajęcia plastycznie „Przestrzeń” dla młodzieży.</w:t>
      </w:r>
    </w:p>
    <w:p>
      <w:pPr>
        <w:pStyle w:val="Normal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struktor: Marceli Konieczny</w:t>
      </w:r>
    </w:p>
    <w:p>
      <w:pPr>
        <w:pStyle w:val="Normal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1"/>
        <w:spacing w:lineRule="auto" w:line="240"/>
        <w:rPr/>
      </w:pPr>
      <w:r>
        <w:rPr>
          <w:rFonts w:cs="Times New Roman" w:ascii="Arial Narrow" w:hAnsi="Arial Narrow"/>
        </w:rPr>
        <w:t>W 2012 r. w zajęciach plastycznych dla młodzieży uczestniczyło 5 osób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 xml:space="preserve">Zajęcia miały charakter indywidualny.  Uczestnicy zajęć to uczniowie gimnazjum oraz szkół ponadgimnazjalnych.. Techniki na zajęciach to pastel oraz farby olejne. W pierwszym półroczu niektórzy uczestnicy realizowali prace malarskie: martwe natury, portrety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Arial Narrow" w:hAnsi="Arial Narrow"/>
        </w:rPr>
        <w:t>W drugim półroczu był to  rysunek z użyciem grafitu oraz węgla rysunkowego. Tematem wiodącym było studium twarzy, umiejętność rysowania detali twarzy. Nauka rysowania postaci ludzkiej wiąże się z wielogodzinnymi ćwiczeniami rysunkowymi. Uczestnicy naszych zajęć wykazali się dużym potencjałem rysunkowym, są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szczególnie interesując się  zdobyciem umiejętności rysowania postaci ludzkiej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zajęciach wprowadzono również technikę klasycznej akwareli, z użyciem profesjonalnych farb akwarelowych. Ta technika nie cieszy się popularnością, ze względu na duże trudności, znalazła jednak uznanie u naszych plasty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spacing w:lineRule="auto" w:line="240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jęcia plastyczne dla dzieci wieku 7-12 lat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: Marceli Konieczny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Arial Narrow" w:hAnsi="Arial Narrow"/>
        </w:rPr>
        <w:t>W zajęciach uczestniczyło 11 dzieci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okresie styczeń czerwiec 2012 r. prowadzone były zajęcia plastyczne dla dzieci w wieku 7-12 lat. Celem zajęć były rozwijanie wyobraźni plastycznej poprzez stosowanie różnych technik plastycznych, farby pastele, masa solna, wyklejanki, Dzieci na cotygodniowych zajęciach realizowały m.in. następujące tematy: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 xml:space="preserve">Papierowa ramka do zdjęć” - praca przestrzenna wykonana z papierowej masy powstałej z połączenia wody papieru gazetowego oraz mąki. 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Klatka dla ptaków”  z zastosowaniem masy solnej, dzieci wykonały reliefową pracę przedstawiającą klatkę dla ptaków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Makowe znaczki” praca polegająca na zaprojektowaniu prostego znaku graficznego i wykonania jego z użyciem kleju papieru oraz sypkiego maku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Portret najlepszego kolegi” prace plastyczne z użyciem pasteli such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Euro piłka” zajęcia na których dzieci projektowały kolorową piłkę na Euro 2012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Kościół w Trzemesznie - plener rysunkowy” w czasie tych zajęć przeprowadzonych przed Bazyliką w Trzemesznie , dzieci zapoznały się z takimi pojęciami architektonicznymi jak: kopuła, fasada, nawa. zrealizowały również rysunek przedstawiający naszą bazylikę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Dzień dziecka-plakat” Projekt plakatu z okazji Międzynarodowego Dnia Dziecka w technice pasteli such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Cyrk w mieście” prace plastyczne z wykorzystaniem techniki wyklejanki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Kolory zimne i ciepłe” zajęcia  poznawcze, wiedza o kolorach podstawowych i pochodnych, ciepłych i zimn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„</w:t>
      </w:r>
      <w:r>
        <w:rPr>
          <w:rFonts w:cs="Times New Roman" w:ascii="Arial Narrow" w:hAnsi="Arial Narrow"/>
        </w:rPr>
        <w:t>Portret mamy” zajęcia z okazji Dnia Matki, praca plastyczna z użyciem techniki kolażu, wycinanki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 drugiej połowie roku , w nowym roku szkolnym liczba dzieci zwiększyła się do 14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 zajęciach zrealizowano min następujące tematy: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Kolaż z użyciem suszonych liści “Owady i liście”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“</w:t>
      </w:r>
      <w:r>
        <w:rPr>
          <w:rFonts w:cs="Times New Roman" w:ascii="Arial Narrow" w:hAnsi="Arial Narrow"/>
        </w:rPr>
        <w:t>Masa solna - uśmiechnięta buzia” wykonanie portretu z ciasta solnego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“</w:t>
      </w:r>
      <w:r>
        <w:rPr>
          <w:rFonts w:cs="Times New Roman" w:ascii="Arial Narrow" w:hAnsi="Arial Narrow"/>
        </w:rPr>
        <w:t>Jak rysować dłoń i twarz” proste zasady w rysowaniu twarzy i dłoni, oparte na figurach geometryczn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“</w:t>
      </w:r>
      <w:r>
        <w:rPr>
          <w:rFonts w:cs="Times New Roman" w:ascii="Arial Narrow" w:hAnsi="Arial Narrow"/>
        </w:rPr>
        <w:t>Balonowe rzeźby” wykonanie autoportretu z użyciem balonu i papierów samoprzylepnych.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“</w:t>
      </w:r>
      <w:r>
        <w:rPr>
          <w:rFonts w:cs="Times New Roman" w:ascii="Arial Narrow" w:hAnsi="Arial Narrow"/>
        </w:rPr>
        <w:t>Choinka z wieszaków” dzieci wykonały choinkę z drewnianych wieszaków do ubrań,</w:t>
      </w:r>
    </w:p>
    <w:p>
      <w:pPr>
        <w:pStyle w:val="Normal1"/>
        <w:spacing w:lineRule="auto" w:line="24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“</w:t>
      </w:r>
      <w:r>
        <w:rPr>
          <w:rFonts w:cs="Times New Roman" w:ascii="Arial Narrow" w:hAnsi="Arial Narrow"/>
        </w:rPr>
        <w:t>Malująca nitka” prace plastyczne polegające na wykorzystaniu nitki z kolorową farbą, niezwykle pobudzające wyobraźnię i dające nieoczekiwane rezulta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uka gry na instrumentach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jęcia dla mieszkańców z zakresu gry na skrzypcach,  akordeonie, keyboard. `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sztaty gitar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Rodzaje instrumentów:</w:t>
      </w:r>
      <w:r>
        <w:rPr>
          <w:rFonts w:cs="Arial Narrow" w:ascii="Arial Narrow" w:hAnsi="Arial Narrow"/>
          <w:sz w:val="22"/>
          <w:szCs w:val="22"/>
        </w:rPr>
        <w:t xml:space="preserve"> gitara klasyczna, gitara akustyczna, gitara elektryczna, gitara basow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ość uczestników z podziałem na grupy wiekowe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podstawowa – 11 osób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gimnazjalna – 11 osób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 ponad gimnazjalna – 14 osób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rośli – 4 osób         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Cele i zadania warsztatów gitarowych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zainteresowań muzycznych młodzieży M i G Trzemeszno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arzanie młodzieży warunków do rozwoju wrażliwości na sztukę muzyczną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zainteresowań muzyką oraz zdolności i umiejętności gry na gitarze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podstaw techniki instrumentalnej, odtwórczej pamięci muzycznej i wrażliwości na jakość dźwięku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cenie wrażliwości na środki wyrazu muzycznego występującego w grze instrumentalnej, rozwijanie poczucia rytmu, kształcenie słuchu i wyobraźni muzycznej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ztałtowanie umiejętności interpretacyjnych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umiejętności czytania schematycznego zapisu akordów i muzykowania zespołowego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umiejętności samodzielnej pracy muzycznej poza Domem Kultury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bianie opanowania estradowego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e do samodzielnego realizowania swoich muzycznych zainteresowań w różnego rodzaju przedsięwzięciach na terenie M i G Trzemeszno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zajęć merytorycznych warsztatów gitarowy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Warsztaty były propozycją dla tych którzy dopiero poznają ten instrument oraz tych, którzy już na nim grają. Materiał dobierany był  tak by zainteresować i nie zniechęcać do systematycznej pracy. W umiejętny sposób łączy się naukę gry utworów współczesnych z możliwością ich wokalnej interpretacji, które cieszą się dużym zainteresowaniem uczestników.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W okresie grudniowym uczestnicy uczyli się grania i śpiewania kolęd i pastorałek, które uświetniły  święta rodzinne, spotkania okolicznościowe, opłatki klasowe itp.). Swoją wiedzę muzyczną i umiejętności pogłębiali na zajęciach w niewielkich grupach, dzięki czemu mają szansę na indywidualną pracę z instruktorem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ztaty wzbogacone były również okresowymi prezentacjami muzycznymi i filmowymi (filmy o tematyce muzycznej, musicale, koncerty wideo zespołów rockowych oraz prezentujących różnego rodzaju style muzyczne na świecie). Podejmowane były  również działania mające na celu wyselekcjonowanie osób mogących stworzyć zespoły muzyczn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ziałalność z zakresu organizacji imprez kulturalnych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 Kultury był  głównym organizatorem imprez kulturalnych na terenie Gminy Trzemesz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a imprez obejmuj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ację konkursów i przeglądów tematycznych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 Międzypowiatowy Konkurs Klubów Seniora , Gminny Przegląd Piosenki „Wyśpiewaj swój Talent”, Gminny  Konkurs plastyczny na pisankę wielkanocną , Gminny  Konkurs plastyczny na Szopkę Bożonarodzeniową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ę dużych imprez plenerowych dla mieszkańców Gminy Trzemeszn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yn Rodzinny – Dni Trzemeszna / Koncert zespołu Enej / , Dożynki Gminne „ Mijanowo  2012 „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ę wystaw artystycznych / fotografia, plastyka i inne /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a p. Zygmunta Stachowiaka” Trzemeszno w rysunku” , Wystawa -  Sonii Kołsut „Poruszeni „  , Eryka Skrzypczaka „Moje życie moja Pasja”, Wystawa militariów i zabytków techniki p. Arkadiusz Zawadzkiego, Wystawa p. Lucjana Wełniaka „Trzemeszno w obiektywie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zacja koncertów muzycz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cert z okazji Wielkiej  Orkiestry  Świątecznej Pomocy,  Rockowa Scena Plenerowa – koncerty zespołów rockowych  , Koncert Hip hop „Synowie Rapu i goście”, Wspólne śpiewanie kolęd” Trzemeszno śpiewa kolędy „, Zaduszkowy Koncert Zespoły „Echo Sygnał „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cert Piosenek „ Lata 20 –te ,  lata 30-te „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m Kultury w ramach swojej działalności był organizatorem tygodniowych  Ferii Zimowych  oraz Wakacji Letnich 2012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Samorządowa Instytucja Kultury współdziałaliśmy z instytucjami na terenie Gminy Trzemeszno będąc współorganizatorami imprez sportowych jak : Bieg III Jezior , Bieg im Jana Kilińskiego . Współpracowaliśmy ze szkołami gdzie instruktorzy prowadzili zajęcia z klasami gimnazjalnymi z zakresu fotografii i plastyki. Nagłaśnialiśmy imprezy w tych instytucjach , wypożyczaliśmy sprzęt muzyczny , organizowaliśmy koncerty i warsztaty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Kultury w Trzemesznie działając na terenie Gminy Trzemeszno w 2012 roku utrzymał wysoki poziom działalności kulturalnej przy małej bazie i zapleczu lokalowym . Działalność artystyczna zespołów Domu Kultury jest na poziomie wojewódzkich ośrodków kultury będąc wizytówką kulturalną naszej Gminy Trzemesz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awozdanie przygotował : Dyrektor Domu Kultury Mariusz Zieliń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Verdan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6:00Z</dcterms:created>
  <dc:creator>zieliński</dc:creator>
  <dc:description/>
  <cp:keywords/>
  <dc:language>en-US</dc:language>
  <cp:lastModifiedBy>zieliński</cp:lastModifiedBy>
  <dcterms:modified xsi:type="dcterms:W3CDTF">2013-03-19T07:02:00Z</dcterms:modified>
  <cp:revision>1</cp:revision>
  <dc:subject/>
  <dc:title>Sprawozdanie</dc:title>
</cp:coreProperties>
</file>