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14"/>
          <w:szCs w:val="14"/>
        </w:rPr>
        <w:t xml:space="preserve">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39751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9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i/>
          <w:iCs/>
          <w:sz w:val="20"/>
          <w:szCs w:val="20"/>
        </w:rPr>
        <w:t>KOMENDANT KOMISARIATU  POLICJ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Trzemeszno  – 2013 – 03 - 18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sz w:val="20"/>
          <w:szCs w:val="20"/>
        </w:rPr>
        <w:t>w  TRZEMESZN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2"/>
        </w:rPr>
        <w:tab/>
        <w:t xml:space="preserve"> </w:t>
        <w:tab/>
      </w:r>
      <w:r>
        <w:rPr>
          <w:sz w:val="22"/>
        </w:rPr>
        <w:tab/>
        <w:t xml:space="preserve">       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sz w:val="22"/>
        </w:rPr>
        <w:t xml:space="preserve">          </w:t>
      </w:r>
      <w:r>
        <w:rPr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2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0"/>
          <w:szCs w:val="20"/>
        </w:rPr>
        <w:t xml:space="preserve">KPT - RW - 0151 - 15 / 13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20"/>
          <w:szCs w:val="20"/>
        </w:rPr>
        <w:t>Egz.  nr 1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</w:rPr>
        <w:t xml:space="preserve">                                         </w:t>
      </w: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Pan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none"/>
        </w:rPr>
        <w:t>Wiesław Pokorski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Przewodniczący  Rady  Miejskiej</w:t>
      </w:r>
    </w:p>
    <w:p>
      <w:pPr>
        <w:pStyle w:val="Normal"/>
        <w:spacing w:lineRule="atLeast" w:line="100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 xml:space="preserve">              </w:t>
      </w:r>
      <w:r>
        <w:rPr>
          <w:b/>
          <w:bCs/>
          <w:i/>
          <w:iCs/>
          <w:sz w:val="20"/>
          <w:szCs w:val="20"/>
          <w:u w:val="single"/>
        </w:rPr>
        <w:t xml:space="preserve">w  Trzemesznie  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</w:rPr>
        <w:t xml:space="preserve">       </w:t>
      </w:r>
      <w:r>
        <w:rPr>
          <w:i/>
          <w:iCs/>
        </w:rPr>
        <w:tab/>
        <w:tab/>
        <w:t xml:space="preserve">                   </w:t>
      </w:r>
      <w:r>
        <w:rPr>
          <w:i/>
          <w:iCs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u w:val="none"/>
        </w:rPr>
        <w:t xml:space="preserve">                   </w:t>
      </w:r>
      <w:r>
        <w:rPr>
          <w:i/>
          <w:iCs/>
          <w:sz w:val="24"/>
          <w:szCs w:val="24"/>
          <w:u w:val="none"/>
        </w:rPr>
        <w:t xml:space="preserve">   </w:t>
      </w:r>
      <w:r>
        <w:rPr>
          <w:i/>
          <w:iCs/>
          <w:sz w:val="20"/>
          <w:szCs w:val="20"/>
          <w:u w:val="none"/>
        </w:rPr>
        <w:t>W związku z pismem nr RO.0004.59.2013 z dn. 2013-03-06 w załączeniu przesyłam informację o stanie bezpieczeństwa na terenie miasta i gminy Trzemeszno za 2012 rok.</w:t>
      </w:r>
    </w:p>
    <w:p>
      <w:pPr>
        <w:pStyle w:val="Normal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Wyk : 2 egz.</w:t>
      </w:r>
      <w:r>
        <w:rPr>
          <w:i/>
          <w:iCs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single"/>
        </w:rPr>
        <w:t>egz. nr 1 adresat</w:t>
      </w:r>
    </w:p>
    <w:p>
      <w:pPr>
        <w:pStyle w:val="Normal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 xml:space="preserve">egz. nr 2 a / a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none"/>
        </w:rPr>
        <w:t xml:space="preserve">asp. szt. Rafał Wolkiewicz </w:t>
      </w:r>
    </w:p>
    <w:p>
      <w:pPr>
        <w:pStyle w:val="Normal"/>
        <w:jc w:val="both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>zał.  -1-  ( jeden ) informacj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none"/>
        </w:rPr>
        <w:t>BT / B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sz w:val="14"/>
          <w:szCs w:val="14"/>
        </w:rPr>
        <w:t xml:space="preserve">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 </w:t>
      </w:r>
      <w:r>
        <w:rPr>
          <w:i/>
          <w:iCs/>
          <w:sz w:val="24"/>
          <w:szCs w:val="24"/>
        </w:rPr>
        <w:t xml:space="preserve">Teren działania Komisariatu Policji w Trzemesznie obejmuje Miasto i Gminę Trzemeszno. 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</w:rPr>
        <w:t xml:space="preserve">Do większości zdarzeń kryminalnych w 2012 dochodziło na terenie miasta,  mniej zdarzenia są odnotowywane na terenie wiejskim.  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         </w:t>
      </w:r>
      <w:r>
        <w:rPr>
          <w:i/>
          <w:iCs/>
          <w:sz w:val="24"/>
          <w:szCs w:val="24"/>
          <w:u w:val="none"/>
        </w:rPr>
        <w:t xml:space="preserve">Na podstawie analizy przestępczości w roku 2012 ustalono, że najczęściej są dokonywane przestępstwa przeciwko mieniu tj. przestępstwa gospodarcze 22 , kradzieże z włamaniem  19 , kradzieże mienia 12 ,  bójki i pobicia 3.  Przez teren działania Komisariatu Policji w Trzemesznie  przebiega droga krajowa K – 15 na której występuje duże nasilenie ruchu kołowego.  Na drodze tej często występują zdarzenia drogowe z różnymi skutkami. W roku 2012 na terenie działania Komisariatu Policji w Trzemesznie  odnotowano 12 wypadków drogowych i 67 kolizji. Trzy osoby w wyniku wypadków poniosły śmierć , a 15 było rannych.       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rFonts w:eastAsia="Arial" w:cs="Arial" w:ascii="Arial" w:hAnsi="Arial"/>
          <w:i/>
          <w:iCs/>
          <w:sz w:val="24"/>
          <w:szCs w:val="24"/>
          <w:u w:val="none"/>
        </w:rPr>
        <w:t xml:space="preserve">      </w:t>
      </w:r>
      <w:r>
        <w:rPr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 xml:space="preserve">W okresie od 01 – 01 - 2012 roku do 31 – 12 – 2012  roku Komisariat Policji w Trzemesznie przeprowadził 226 postępowań przygotowawczych przy 214 czynach stwierdzonych osiągając wskaźnik  wykrywalności na poziomie </w:t>
      </w:r>
      <w:r>
        <w:rPr>
          <w:b/>
          <w:bCs/>
          <w:i/>
          <w:iCs/>
          <w:sz w:val="24"/>
          <w:szCs w:val="24"/>
          <w:u w:val="single"/>
        </w:rPr>
        <w:t xml:space="preserve">94,7 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>%</w:t>
      </w:r>
      <w:r>
        <w:rPr>
          <w:i/>
          <w:iCs/>
          <w:sz w:val="24"/>
          <w:szCs w:val="24"/>
          <w:u w:val="none"/>
        </w:rPr>
        <w:t xml:space="preserve"> , </w:t>
      </w:r>
      <w:r>
        <w:rPr>
          <w:i/>
          <w:iCs/>
          <w:sz w:val="24"/>
          <w:szCs w:val="24"/>
        </w:rPr>
        <w:t xml:space="preserve">a w 2011 r. na poziomie </w:t>
      </w:r>
      <w:r>
        <w:rPr>
          <w:b/>
          <w:bCs/>
          <w:i/>
          <w:iCs/>
          <w:sz w:val="24"/>
          <w:szCs w:val="24"/>
        </w:rPr>
        <w:t>85,9 %</w:t>
      </w:r>
      <w:r>
        <w:rPr>
          <w:i/>
          <w:iCs/>
          <w:sz w:val="24"/>
          <w:szCs w:val="24"/>
        </w:rPr>
        <w:t xml:space="preserve">, nastąpił wzrost  wykrywalności o </w:t>
      </w:r>
      <w:r>
        <w:rPr>
          <w:b/>
          <w:bCs/>
          <w:i/>
          <w:iCs/>
          <w:sz w:val="24"/>
          <w:szCs w:val="24"/>
          <w:u w:val="single"/>
        </w:rPr>
        <w:t>8,8 %</w:t>
      </w:r>
      <w:r>
        <w:rPr>
          <w:i/>
          <w:iCs/>
          <w:sz w:val="24"/>
          <w:szCs w:val="24"/>
        </w:rPr>
        <w:t>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         </w:t>
      </w:r>
      <w:r>
        <w:rPr>
          <w:i/>
          <w:iCs/>
          <w:sz w:val="24"/>
          <w:szCs w:val="24"/>
          <w:u w:val="none"/>
        </w:rPr>
        <w:t xml:space="preserve">Dynamika wszczęć postępowań  w 2012 r.  wyniosła </w:t>
      </w:r>
      <w:r>
        <w:rPr>
          <w:b/>
          <w:bCs/>
          <w:i/>
          <w:iCs/>
          <w:sz w:val="24"/>
          <w:szCs w:val="24"/>
          <w:u w:val="none"/>
        </w:rPr>
        <w:t>105,7 %</w:t>
      </w:r>
      <w:r>
        <w:rPr>
          <w:i/>
          <w:iCs/>
          <w:sz w:val="24"/>
          <w:szCs w:val="24"/>
          <w:u w:val="none"/>
        </w:rPr>
        <w:t xml:space="preserve"> tj. wszczęto ogółem </w:t>
      </w:r>
      <w:r>
        <w:rPr>
          <w:b/>
          <w:bCs/>
          <w:i/>
          <w:iCs/>
          <w:sz w:val="24"/>
          <w:szCs w:val="24"/>
          <w:u w:val="single"/>
        </w:rPr>
        <w:t>226</w:t>
      </w:r>
      <w:r>
        <w:rPr>
          <w:i/>
          <w:iCs/>
          <w:sz w:val="24"/>
          <w:szCs w:val="24"/>
          <w:u w:val="none"/>
        </w:rPr>
        <w:t xml:space="preserve"> sprawy, natomiast w 2011 r. wszczęto </w:t>
      </w:r>
      <w:r>
        <w:rPr>
          <w:b/>
          <w:bCs/>
          <w:i/>
          <w:iCs/>
          <w:sz w:val="24"/>
          <w:szCs w:val="24"/>
          <w:u w:val="single"/>
        </w:rPr>
        <w:t>211</w:t>
      </w:r>
      <w:r>
        <w:rPr>
          <w:i/>
          <w:iCs/>
          <w:sz w:val="24"/>
          <w:szCs w:val="24"/>
          <w:u w:val="none"/>
        </w:rPr>
        <w:t xml:space="preserve">  postępowań przygotowawczych, nastąpił wzrost  liczby wszczętych postępowań o 15 spraw. W ocenianym okresie  we wszczętych postępowaniach stwierdzono 214 czynów. W analogicznym okresie 2011 r. wszczęto 211  postępowań przygotowawczych , stwierdzono 226 czynów. 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</w:t>
      </w:r>
      <w:r>
        <w:rPr>
          <w:i/>
          <w:iCs/>
          <w:sz w:val="24"/>
          <w:szCs w:val="24"/>
          <w:u w:val="none"/>
        </w:rPr>
        <w:t>Na ogólną liczbę 226 postępowań  w 2012 r. 118 sprawy miały charakter kryminalny. Na wszczęte 118 postępowań kryminalnych, wykryto 97 i uzyskano wskaźnik wykrywalności 83,6  %. W analogicznym okresie 2011 r  wszczęto 122 postępowań  dotyczące przestępstw o charakterze kryminalnym, wykryto 110 spraw i uzyskano wskaźnik wykrywalności 78,0 %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</w:t>
      </w:r>
      <w:r>
        <w:rPr>
          <w:i/>
          <w:iCs/>
          <w:sz w:val="24"/>
          <w:szCs w:val="24"/>
          <w:u w:val="none"/>
        </w:rPr>
        <w:t xml:space="preserve">W kategorii przestępstw gospodarczych  wszczęto 22 postępowania przygotowawcze, stwierdzono 14 czynów, wykryto 12  i uzyskano wskaźnik wykrywalności 85,7 % . W analogicznym okresie 2011 r wszczęto 7 postępowań, stwierdzono 8 czynów , wykryto 8 co daje wskaźnik wykrywalności 100 %. 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</w:t>
      </w:r>
      <w:r>
        <w:rPr>
          <w:i/>
          <w:iCs/>
          <w:sz w:val="24"/>
          <w:szCs w:val="24"/>
          <w:u w:val="none"/>
        </w:rPr>
        <w:t xml:space="preserve">W kategorii kradzież samochodu w 2012 r. wszczęto 1 postępowanie, stwierdzono 1 czyn  postępowanie umorzono z powodu niewykrycia. Takie same wyniki w tej kategorii przestępstw uzyskano w 2011 r. Na 226 postępowania  przygotowawcze w 2012 r ustalono 154 podejrzanych oraz 4 nieletnich sprawców czynów karalnych. W kradzieży z włamaniem w 2012 r. wszczęto 19 spraw, wykryto 11 postępowań co daje 50 ,0 % wykrywalności. W analogicznym okresie 2011 r. wszczęto 15 postępowań, wykryto 11 i uzyskano wskaźnik wykrywalności na poziomie 55,0  %. Jest tu widoczny nieznaczny spadek   wykrywalności o 5  </w:t>
      </w:r>
      <w:r>
        <w:rPr>
          <w:rFonts w:eastAsia="Times New Roman" w:cs="Times New Roman"/>
          <w:i/>
          <w:iCs/>
          <w:sz w:val="24"/>
          <w:szCs w:val="24"/>
          <w:u w:val="none"/>
        </w:rPr>
        <w:t>%</w:t>
      </w:r>
      <w:r>
        <w:rPr>
          <w:i/>
          <w:iCs/>
          <w:sz w:val="24"/>
          <w:szCs w:val="24"/>
          <w:u w:val="none"/>
        </w:rPr>
        <w:t xml:space="preserve"> . 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</w:t>
      </w:r>
      <w:r>
        <w:rPr>
          <w:i/>
          <w:iCs/>
          <w:sz w:val="24"/>
          <w:szCs w:val="24"/>
          <w:u w:val="none"/>
        </w:rPr>
        <w:t xml:space="preserve">W kradzieży mienia wszczęto 12 postępowań, wykryto 17 uzyskując wskaźnik wykrywalności na poziomie 81,0 % tj. wzrost o 25 % w stosunku do 2011 r. Dynamika stwierdzonych przestępstw narkotykowych w 2012  r wyniosła 125 %, gdzie wskaźnik  wykrywalności wyniósł 83,3 %. W rozbojach i wymuszeniach nie odnotowano przestępstwa.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</w:t>
      </w:r>
      <w:r>
        <w:rPr>
          <w:i/>
          <w:iCs/>
          <w:sz w:val="24"/>
          <w:szCs w:val="24"/>
          <w:u w:val="none"/>
        </w:rPr>
        <w:t xml:space="preserve">Odnotowano 73 przypadki zatrzymań na gorącym uczynku . W 64 sprawach  były prowadzone postępowania przygotowawcze z art.178 a </w:t>
      </w:r>
      <w:r>
        <w:rPr>
          <w:rFonts w:eastAsia="Times New Roman" w:cs="Times New Roman"/>
          <w:i/>
          <w:iCs/>
          <w:sz w:val="24"/>
          <w:szCs w:val="24"/>
          <w:u w:val="none"/>
        </w:rPr>
        <w:t xml:space="preserve">§ 1 i 2 kk.  W 2012 r przeprowadzono 108 postępowań sprawdzających , zakończonych  wydaniem postanowienia o odmowie wszczęcia dochodzenia.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  <w:t>1  -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  <w:t>graficzny schemat podstawowych wskaźników statystycznych za 2012 rok osiągnięty prze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  <w:t>Komisariat Policji w Trzemesznie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i/>
          <w:iCs/>
          <w:sz w:val="16"/>
          <w:szCs w:val="16"/>
          <w:u w:val="none"/>
        </w:rPr>
      </w:r>
    </w:p>
    <w:tbl>
      <w:tblPr>
        <w:tblW w:w="94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936"/>
        <w:gridCol w:w="936"/>
        <w:gridCol w:w="936"/>
        <w:gridCol w:w="936"/>
        <w:gridCol w:w="936"/>
        <w:gridCol w:w="936"/>
        <w:gridCol w:w="936"/>
        <w:gridCol w:w="937"/>
      </w:tblGrid>
      <w:tr>
        <w:trPr/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Wszczęte 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Wykryte 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krycia %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dejrzani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gółem przestępstwa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85,9 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,8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Kryminalne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8,0 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,6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zem gospodarcze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7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radzież z włamaniem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55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radzież mienia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56,0 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radzież samochodu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ójka , pobicia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87,5 </w:t>
            </w:r>
            <w:r>
              <w:rPr>
                <w:b/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7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ozbój wymuszenia  rozb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Uszkodzenia mienia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50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stawa o narkomanii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6,7 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,3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Uszkodzenia ciała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4"/>
          <w:u w:val="none"/>
        </w:rPr>
      </w:pPr>
      <w:r>
        <w:rPr>
          <w:rFonts w:eastAsia="Times New Roman" w:cs="Times New Roman"/>
          <w:i/>
          <w:iCs/>
          <w:sz w:val="24"/>
          <w:szCs w:val="24"/>
          <w:u w:val="none"/>
        </w:rPr>
        <w:t xml:space="preserve">    </w:t>
      </w:r>
      <w:r>
        <w:rPr>
          <w:rFonts w:eastAsia="Times New Roman" w:cs="Times New Roman"/>
          <w:i/>
          <w:iCs/>
          <w:sz w:val="24"/>
          <w:szCs w:val="24"/>
          <w:u w:val="none"/>
        </w:rPr>
        <w:t>Zatrzymano 20 praw jazdy i 75 dowodów rejestracyjnych. Zatrzymano 11 poszukiwanych, przeprowadzono 79 postępowań w sprawach o wykroczenie, skierowano 29 wnioski o ukaranie sprawców wykroczeń. W tym 9 wobec sprawców kradzieży, 2 wobec sprawców uszkodzenia mienia, 6 wobec kierujących w stanie po użyciu alkoholu i 7 wobec sprawców kolizji drogowych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i/>
          <w:iCs/>
          <w:sz w:val="28"/>
          <w:szCs w:val="24"/>
          <w:u w:val="none"/>
        </w:rPr>
        <w:t xml:space="preserve">     </w:t>
      </w:r>
      <w:r>
        <w:rPr>
          <w:rFonts w:eastAsia="Times New Roman" w:cs="Times New Roman"/>
          <w:i/>
          <w:iCs/>
          <w:sz w:val="24"/>
          <w:szCs w:val="24"/>
          <w:u w:val="none"/>
        </w:rPr>
        <w:t xml:space="preserve">W 2012 r wystąpiono z 1 wnioskiem o zastosowanie środka zapobiegawczego w postaci tymczasowego aresztowania wobec sprawcy stosowania przemocy w rodzinie. W 3 przypadkach stosowany był dozór Policji. Dokonano także zabezpieczenia mienia w 20 sprawach na kwotę 4.050 zł. Zrealizowano 147 doprowadzeń do Sądów, Prokuratur i innych jednostek , 33 osoby zatrzymano do wytrzeźwienia, pouczono 39 osób, wylegitymowano 3. 992 osób, przeprowadzono 722 interwencji , skierowano 12 wystąpień do instytucji, skierowano 8 wniosków o podjęcie leczeń odwykowych , </w:t>
      </w:r>
      <w:r>
        <w:rPr>
          <w:i/>
          <w:iCs/>
          <w:sz w:val="24"/>
          <w:szCs w:val="24"/>
          <w:u w:val="none"/>
        </w:rPr>
        <w:t>nałożono ogółem :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     </w:t>
      </w:r>
      <w:r>
        <w:rPr>
          <w:i/>
          <w:iCs/>
          <w:sz w:val="24"/>
          <w:szCs w:val="24"/>
          <w:u w:val="none"/>
        </w:rPr>
        <w:t>- 687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>mandaty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 xml:space="preserve"> na kwotę                                       </w:t>
      </w:r>
      <w:r>
        <w:rPr>
          <w:b/>
          <w:bCs/>
          <w:i/>
          <w:iCs/>
          <w:sz w:val="24"/>
          <w:szCs w:val="24"/>
          <w:u w:val="none"/>
        </w:rPr>
        <w:t xml:space="preserve">126. 250 PLN </w:t>
      </w:r>
      <w:r>
        <w:rPr>
          <w:b w:val="false"/>
          <w:bCs w:val="false"/>
          <w:i/>
          <w:iCs/>
          <w:sz w:val="24"/>
          <w:szCs w:val="24"/>
          <w:u w:val="none"/>
        </w:rPr>
        <w:t>z uwzględnieniem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      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- </w:t>
      </w:r>
      <w:r>
        <w:rPr>
          <w:i/>
          <w:iCs/>
          <w:sz w:val="24"/>
          <w:szCs w:val="24"/>
          <w:u w:val="none"/>
        </w:rPr>
        <w:t xml:space="preserve">drogowe        -  </w:t>
      </w:r>
      <w:r>
        <w:rPr>
          <w:b/>
          <w:bCs/>
          <w:i/>
          <w:iCs/>
          <w:sz w:val="24"/>
          <w:szCs w:val="24"/>
          <w:u w:val="none"/>
        </w:rPr>
        <w:t>514</w:t>
      </w:r>
      <w:r>
        <w:rPr>
          <w:i/>
          <w:iCs/>
          <w:sz w:val="24"/>
          <w:szCs w:val="24"/>
          <w:u w:val="none"/>
        </w:rPr>
        <w:t xml:space="preserve">   </w:t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              </w:t>
      </w:r>
      <w:r>
        <w:rPr>
          <w:i/>
          <w:iCs/>
          <w:sz w:val="24"/>
          <w:szCs w:val="24"/>
          <w:u w:val="none"/>
        </w:rPr>
        <w:t xml:space="preserve">- porządkowe  -  </w:t>
      </w:r>
      <w:r>
        <w:rPr>
          <w:b/>
          <w:bCs/>
          <w:i/>
          <w:iCs/>
          <w:sz w:val="24"/>
          <w:szCs w:val="24"/>
          <w:u w:val="none"/>
        </w:rPr>
        <w:t>173</w:t>
      </w:r>
      <w:r>
        <w:rPr>
          <w:i/>
          <w:iCs/>
          <w:sz w:val="24"/>
          <w:szCs w:val="24"/>
          <w:u w:val="none"/>
        </w:rPr>
        <w:t xml:space="preserve">  </w:t>
      </w:r>
    </w:p>
    <w:p>
      <w:pPr>
        <w:pStyle w:val="Normal"/>
        <w:jc w:val="both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lef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      </w:t>
      </w:r>
      <w:r>
        <w:rPr>
          <w:i/>
          <w:iCs/>
          <w:sz w:val="24"/>
          <w:szCs w:val="24"/>
          <w:u w:val="none"/>
        </w:rPr>
        <w:t xml:space="preserve">W 2012 roku funkcjonariusze Komisariatu Policji w Trzemesznie przy czynnym udziale OSP w Trzemesznie brali udział w zabezpieczeniu imprez kulturalnych organizowanych na terenie miasta i gminy Trzemeszno. Nie sposób tutaj  wymienić takich imprez jak XXI Ogólnopolski Półmaraton Kilińskiego na trasie Mogilno – Trzemeszno, XX Bieg Trzech Jezior w m. Gołąbki, </w:t>
      </w:r>
    </w:p>
    <w:p>
      <w:pPr>
        <w:pStyle w:val="Normal"/>
        <w:jc w:val="left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24"/>
          <w:szCs w:val="24"/>
          <w:u w:val="none"/>
        </w:rPr>
        <w:t xml:space="preserve">V Sztafety Trzeźwości Powiatu Gnieźnieńskiego ,zabezpieczenie Dni Trzemeszna , Dni Majowych , Dożynek Gminnych w m. Mijanowo i  Dnia Wszystkich Świętych .  </w:t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  <w:t>-  2  -</w:t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none"/>
        </w:rPr>
        <w:t xml:space="preserve">          </w:t>
      </w:r>
      <w:r>
        <w:rPr>
          <w:i/>
          <w:iCs/>
          <w:sz w:val="24"/>
          <w:szCs w:val="24"/>
          <w:u w:val="none"/>
        </w:rPr>
        <w:t xml:space="preserve">W kwestii zjawisk patologi społecznej  w materii alkoholizmu i przemocy w rodzinie w ciągu 2012 roku skierowano 8 wniosków o podjęcie leczenia odwykowego wobec osób nadużywających alkoholu do Gminnej Komisji Rozwiązywania Problemów Alkoholowych w Trzemesznie. Przeprowadzono 14 postępowań przygotowawczych wobec sprawców przemocy fizycznej i psychicznej z art. 207 </w:t>
      </w:r>
      <w:r>
        <w:rPr>
          <w:rFonts w:eastAsia="Times New Roman" w:cs="Times New Roman"/>
          <w:i/>
          <w:iCs/>
          <w:sz w:val="24"/>
          <w:szCs w:val="24"/>
          <w:u w:val="none"/>
        </w:rPr>
        <w:t>§</w:t>
      </w:r>
      <w:r>
        <w:rPr>
          <w:i/>
          <w:iCs/>
          <w:sz w:val="24"/>
          <w:szCs w:val="24"/>
          <w:u w:val="none"/>
        </w:rPr>
        <w:t xml:space="preserve"> 1 kk , przeprowadzono 67 postępowań przygotowawczych z art. 178 a </w:t>
      </w:r>
      <w:r>
        <w:rPr>
          <w:rFonts w:eastAsia="Times New Roman" w:cs="Times New Roman"/>
          <w:i/>
          <w:iCs/>
          <w:sz w:val="24"/>
          <w:szCs w:val="24"/>
          <w:u w:val="none"/>
        </w:rPr>
        <w:t>§</w:t>
      </w:r>
      <w:r>
        <w:rPr>
          <w:i/>
          <w:iCs/>
          <w:sz w:val="24"/>
          <w:szCs w:val="24"/>
          <w:u w:val="none"/>
        </w:rPr>
        <w:t xml:space="preserve"> 1 kk i art. 178 a </w:t>
      </w:r>
      <w:r>
        <w:rPr>
          <w:rFonts w:eastAsia="Times New Roman" w:cs="Times New Roman"/>
          <w:i/>
          <w:iCs/>
          <w:sz w:val="24"/>
          <w:szCs w:val="24"/>
          <w:u w:val="none"/>
        </w:rPr>
        <w:t>§</w:t>
      </w:r>
      <w:r>
        <w:rPr>
          <w:i/>
          <w:iCs/>
          <w:sz w:val="24"/>
          <w:szCs w:val="24"/>
          <w:u w:val="none"/>
        </w:rPr>
        <w:t xml:space="preserve"> 2 kk . Skierowano 9 wniosków o ukaranie z art. 87 </w:t>
      </w:r>
      <w:r>
        <w:rPr>
          <w:rFonts w:eastAsia="Times New Roman" w:cs="Times New Roman"/>
          <w:i/>
          <w:iCs/>
          <w:sz w:val="24"/>
          <w:szCs w:val="24"/>
          <w:u w:val="none"/>
        </w:rPr>
        <w:t>§</w:t>
      </w:r>
      <w:r>
        <w:rPr>
          <w:i/>
          <w:iCs/>
          <w:sz w:val="24"/>
          <w:szCs w:val="24"/>
          <w:u w:val="none"/>
        </w:rPr>
        <w:t xml:space="preserve"> 1 kw. Przeprowadzono 180 interwencji domowych , zatrzymując 22 osoby do wytrzeźwienia. W 8 przypadkach dzielnicowi wdrożyli procedurę  „ niebieskiej karty ” Nawiązywali kontakt z Ośrodkiem Pomocy Społecznej w Trzemesznie, Świetlicą Socjoterapeutyczną i Gminną Komisją Rozwiązywania Problemów Alkoholowych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 xml:space="preserve">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Oceniając stan realizacji celów strategicznych Komendanta Komisariatu Policji w Trzemesznie za 2012 r uznać należy, że cele zostały zrealizowane bądź są realizowane na bieżąco i tak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Dzielnicowi w trakcie służb obchodowych systematycznie wdrażali do realizacji programy: Bezpieczna Szkoła, Bezpieczna Wieś, Bezpieczny Ogród i Działka, Uwaga Zagrożenie, Z Pyrkiem Bezpieczniej, uczestniczą w zebraniach i spotkaniach wiejskich.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360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/>
          <w:i/>
          <w:iCs/>
          <w:sz w:val="24"/>
          <w:szCs w:val="24"/>
        </w:rPr>
        <w:t>-  w zakresie podniesienia poziomu bezpieczeństwa na drogach   Wydział  Ruchu Drogowego 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/>
          <w:i/>
          <w:iCs/>
          <w:sz w:val="24"/>
          <w:szCs w:val="24"/>
        </w:rPr>
        <w:t xml:space="preserve">KPP Gniezno realizował patrole w trakcie, których dbał o bezpieczeństwo na drogach 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/>
          <w:i/>
          <w:iCs/>
          <w:sz w:val="24"/>
          <w:szCs w:val="24"/>
        </w:rPr>
        <w:t>miasta i gminy Trzemeszno. W trakcie tych działań policjanci dokonywali ujawnienia</w:t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/>
          <w:i/>
          <w:iCs/>
          <w:sz w:val="24"/>
          <w:szCs w:val="24"/>
        </w:rPr>
        <w:t xml:space="preserve">nietrzeźwych kierowców i rowerzystów. 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/>
          <w:i/>
          <w:iCs/>
          <w:sz w:val="24"/>
          <w:szCs w:val="24"/>
        </w:rPr>
        <w:t xml:space="preserve">-  dzielnicowi odbyli cykl spotkań z młodzieżą szkolną w trakcie trwania  roku szkolnego,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/>
          <w:i/>
          <w:iCs/>
          <w:sz w:val="24"/>
          <w:szCs w:val="24"/>
        </w:rPr>
        <w:t xml:space="preserve">realizując programy prewencyjne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TextBody"/>
        <w:ind w:left="-36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Realizując zadania służbowe przedstawiciel  Komisariatu Policji w Trzemesznie w osobach </w:t>
      </w:r>
    </w:p>
    <w:p>
      <w:pPr>
        <w:pStyle w:val="TextBody"/>
        <w:ind w:left="-36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sp. szt. Rafała Wolkiewicz i asp. Sebastiana Kwieciński  uczestniczyli w posiedzeniach  Zespołu Interdyscyplinarnego i Komisji do Spraw Rozwiązywania Problemów Alkoholowych. Natomiast dzielnicowi prowadzili  pogadanki, prelekcje i spotkania w szkołach propagując zdrowy styl życia i przedstawiając szkodliwość  spożywania alkoholu, narkotyków . Podane przykłady współpracy nie są jedynymi jakie prowadzone są pomiędzy  Komisariatem Policji,  a samorządem gminy.       </w:t>
      </w:r>
    </w:p>
    <w:p>
      <w:pPr>
        <w:pStyle w:val="TextBody"/>
        <w:ind w:left="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Reasumując uznać należy, że współpraca pomiędzy Komisariatem Policja , a samorządem</w:t>
      </w:r>
    </w:p>
    <w:p>
      <w:pPr>
        <w:pStyle w:val="TextBody"/>
        <w:ind w:left="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kłada się dobrze, wiele drobnych, ale istotnych na co dzień kwestii dla funkcjonowania </w:t>
      </w:r>
    </w:p>
    <w:p>
      <w:pPr>
        <w:pStyle w:val="TextBody"/>
        <w:ind w:left="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misariatu jest rozwiązywana na bieżąco.  Tut. jednostka z uwagi na braki w dofinansowaniu ze </w:t>
      </w:r>
    </w:p>
    <w:p>
      <w:pPr>
        <w:pStyle w:val="TextBody"/>
        <w:ind w:left="0" w:right="0" w:hanging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rony KWP w Poznaniu otrzymała także wsparcie finansowe ze strony władz samorządowych </w:t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e w 2012 roku dokonały wymiany stolarki okiennej i drzwi wejściowych na parterze budynku za kwotę 15.000 PLN. Nadmienić należy tutaj również fakt, że dzięki darowiźnie w kwocie 5.000 PLN ze strony Przedsiębiorstwa Przemysłu Ziemniaczanego w Trzemesznie dokonano wymiany oświetlenia w komisariacie.  </w:t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Moim zdaniem współpracę z Samorządem oceniam na poziomie dobrym. Dzięki nakładom finansowym otrzymanym z budżetu miasta i gminy Trzemeszno warunki pracy policjantów znacznie się poprawiły , a co za tym idzie , jak widać też w przedstawionej przeze mnie analizie jakoś ich pracy i skuteczność wzrosła.      </w:t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-36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16"/>
          <w:szCs w:val="16"/>
        </w:rPr>
        <w:t xml:space="preserve">-  3  -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sectPr>
      <w:type w:val="nextPage"/>
      <w:pgSz w:w="11906" w:h="16838"/>
      <w:pgMar w:left="1063" w:right="1413" w:gutter="0" w:header="0" w:top="1134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 Black" w:hAnsi="Arial Black" w:cs="Arial Black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-567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26" w:right="-567" w:hanging="0"/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6" w:right="-567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6z1">
    <w:name w:val="WW-WW8Num16z1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WW8Num16z4">
    <w:name w:val="WW-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8z1">
    <w:name w:val="WW-WW8Num8z1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5z1">
    <w:name w:val="WW8Num65z1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basedOn w:val="WWDomylnaczcionkaakapitu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567" w:firstLine="426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pacing w:before="0" w:after="0"/>
      <w:ind w:left="709" w:right="-567" w:hanging="283"/>
    </w:pPr>
    <w:rPr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0" w:right="0" w:firstLine="567"/>
    </w:pPr>
    <w:rPr>
      <w:sz w:val="28"/>
    </w:rPr>
  </w:style>
  <w:style w:type="paragraph" w:styleId="WWTekstpodstawowywcity3">
    <w:name w:val="WW-Tekst podstawowy wcięty 3"/>
    <w:basedOn w:val="Normal"/>
    <w:qFormat/>
    <w:pPr>
      <w:spacing w:before="0" w:after="0"/>
      <w:ind w:left="142" w:right="0" w:hanging="0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pacing w:before="0" w:after="0"/>
      <w:ind w:left="0" w:right="-567" w:hanging="0"/>
    </w:pPr>
    <w:rPr>
      <w:bCs/>
      <w:sz w:val="24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 w:before="0" w:after="0"/>
      <w:ind w:left="567" w:right="-567" w:hanging="567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right="0" w:hanging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5:00Z</dcterms:created>
  <dc:creator>Rafał</dc:creator>
  <dc:description/>
  <dc:language>en-US</dc:language>
  <cp:lastModifiedBy/>
  <cp:lastPrinted>2013-03-16T13:42:00Z</cp:lastPrinted>
  <dcterms:modified xsi:type="dcterms:W3CDTF">2013-03-16T12:46:36Z</dcterms:modified>
  <cp:revision>140</cp:revision>
  <dc:subject/>
  <dc:title>           </dc:title>
</cp:coreProperties>
</file>