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…… do protokół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Nr ………………… Sesji Rady Miejskiej</w:t>
      </w:r>
    </w:p>
    <w:p>
      <w:pPr>
        <w:pStyle w:val="Normal"/>
        <w:tabs>
          <w:tab w:val="clear" w:pos="708"/>
          <w:tab w:val="left" w:pos="2925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w Trzemesznie z dnia ………………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w Trzemesz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 dnia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: wyrażenia zgody na wyodrębnienie w budżecie gminy roku 2014 środków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stanowiących fundusz sołeck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 podstawie art. 7 ust. 1 pkt. 17 i art. 18 ust. 2 pkt. 15 ustawy z dnia 8 marca 1990r.           o samorządzie gminnym (t.j. Dz. U. z 2001r. Nr 142, poz. 1591 ze zm.), art. 1 ust. 1 ustawy                 z dnia 20 lutego 2009r. o funduszu sołeckim (t.j. Dz. U. z 2009r. Nr 52, poz. 420 ze zm.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Miejs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się zgodę na wyodrębnienie środków finansowych stanowiących fundusz sołecki              w budżecie gminy Trzemeszno na 2014 ro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Trzemesz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stawa z dnia 20 lutego 2009r. o funduszu sołeckim dała możliwość wyodrębnienia            w budżecie gminy środków stanowiących fundusz sołecki. Środki z funduszu sołeckiego mogą być przeznaczone na realizację tych zadań gminy, które będą służyły poprawie życia mieszkańców danego sołectwa, a także usuwanie skutków klęsk żywioł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djęcie tej uchwały daje możliwość mieszkańcom sołectwa decydowania                            o przeznaczeniu środków z naliczonego fundusz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…… do protokół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Nr………………….Sesji Rady Miejski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w Trzemesznie z dni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…………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w Trzemesz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sprawie</w:t>
      </w:r>
      <w:r>
        <w:rPr>
          <w:rFonts w:cs="Times New Roman" w:ascii="Times New Roman" w:hAnsi="Times New Roman"/>
          <w:sz w:val="24"/>
          <w:szCs w:val="24"/>
        </w:rPr>
        <w:t>: nie wyrażenia zgody na wyodrębnienie w budżecie gminy roku 2014 środków  stanowiących fundusz sołec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 podstawie art. 18 ust. 2 pkt. 15 ustawy z dnia 8 marca 1990r. o samorządzie gminnym (t.j. Dz. U. z 2001r. Nr 142, poz. 1591 ze zm.), art. 1 ust. 1 ustawy z dnia 20 lutego 2009r. o funduszu sołeckim (t.j. Dz. U. z 2009r. Nr 52 poz. 420 ze zm.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Miejs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raża się zgody na wyodrębnienie środków funduszu sołeckiego w budżecie gminy na 2014 ro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Trzemesz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36:00Z</dcterms:created>
  <dc:creator>gabriela.witek</dc:creator>
  <dc:description/>
  <dc:language>en-US</dc:language>
  <cp:lastModifiedBy>gabriela.witek</cp:lastModifiedBy>
  <cp:lastPrinted>2013-03-12T09:05:00Z</cp:lastPrinted>
  <dcterms:modified xsi:type="dcterms:W3CDTF">2013-03-18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