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Zarządzenia Nr 275/2013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zemesznie z dnia 01 lutego 2013 r.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NAGRADZANIA PRACOWNIKÓW URZĘDU MIASTA I GMINY W TRZEMES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nagradzania pracowników Urzędu Miasta i Gminy w Trzemesznie zwany dalej Regulaminem określ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 pracownik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nagradzania, w tym maksymalny poziom wynagrodzenia zasadni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zyznawania nagród innych niż nagroda jubileuszow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arunki i sposób przyznawania dodatków funkcyjnego i specjalnego oraz innych dodatków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y - rozumie się przez to Urząd Miasta i Gminy w Trzemesznie, </w:t>
        <w:br/>
        <w:t>za pracodawcę czynności w sprawach z zakresu prawa pracy dokonuje Burmistrz Miasta i Gminy w Trzemeszn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ch - rozumie się przez to osoby zatrudnione u pracodawcy w ramach stosunku pracy, bez względu na rodzaj umowy o pracę i wymiar czasu prac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u zasadniczym - rozumie się przez to wynagrodzenie wynikające </w:t>
        <w:br/>
        <w:t>z indywidualnie przyznanej danemu pracownikowi stawki i kategorii miesięcznego wynagrodzenia zasadnicz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 – rozumie się przez to ustawę z dnia z dnia 21 listopada 2008 r. </w:t>
        <w:br/>
        <w:t>o pracownikach samorządowych (Dz.U. Nr 223, poz. 1458 z późn. zm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- rozumie się przez to rozporządzenie Rady Ministrów z dnia 18 marca 2009 r. w sprawie wynagradzania pracowników samorządowych (Dz.U. Nr 50, poz. 398 z późn. zm.)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bejmuje wszystkich pracowników zatrudnionych na podstawie umowy </w:t>
        <w:br/>
        <w:t>o pracę, bez względu na jej rodzaj i czas trwania oraz wymiar czasu pra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ma zastosowanie do pracowników zatrudnionych na podstawie powołania </w:t>
        <w:br/>
        <w:t>w zakresie nie uregulowanym obowiązującymi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jęciem pracy nowo zatrudniony pracownik zapoznaje się z niniejszym Regulaminem w Referacie Organizacyjnym Urzę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pracownika o zapoznaniu się z Regulaminem dołącza się do akt osobowych pracowni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samorządowemu przysługuje wynagrodzenie zasadnicze, dodatek </w:t>
        <w:br/>
        <w:t xml:space="preserve">za wieloletnią pracę, nagroda jubileuszowa oraz jednorazowa odprawa w związku </w:t>
        <w:br/>
        <w:t xml:space="preserve">z przejściem na emeryturę lub rentę z tytułu niezdolności do pracy oraz dodatkowe wynagrodzenie roczne na zasadach określonych w odrębnych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Fonts w:cs="Times New Roman" w:ascii="Times New Roman" w:hAnsi="Times New Roman"/>
          <w:sz w:val="24"/>
          <w:szCs w:val="24"/>
        </w:rPr>
        <w:t xml:space="preserve"> zwane „wynagrodzeniem rocznym” na podstawie obowiązujących przepisów o tym wynagrodzeniu w tym ustawy z dnia 12 grudnia 1997 r. o dodatkowym wynagrodzeniu rocznym dla pracowników jednostek sfery budżetowej (</w:t>
      </w:r>
      <w:r>
        <w:rPr>
          <w:rFonts w:cs="Times New Roman" w:ascii="Times New Roman" w:hAnsi="Times New Roman"/>
        </w:rPr>
        <w:t>Dz.U. z 1997</w:t>
      </w:r>
      <w:r>
        <w:rPr>
          <w:rFonts w:cs="Times New Roman" w:ascii="Times New Roman" w:hAnsi="Times New Roman"/>
          <w:sz w:val="24"/>
          <w:szCs w:val="24"/>
        </w:rPr>
        <w:t xml:space="preserve"> r. Nr 160, poz. 1080 z późn. zm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i świadczeniami pieniężnymi wynikającymi z tytułu zatrudnienia s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uznaniow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wynikające ze szczególnych  przepisów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wymagania kwalifikacyjne pracowników zatrudnionych w Urzędzie Miasta i Gminy w Trzemesznie określa rozporządzenia Rady Ministrów z dnia 18 marca 2009 r. w sprawie wynagradzania pracowników samorządowych (Dz.U. Nr 50, poz. 398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akresie nieuregulowanym w rozporządzeniu obowiązują wymagania kwalifika-cyjne określone niniejszym Regulamin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magania kwalifikacyjne pracowników zatrudnionych w Urzędzie Miasta i Gminy </w:t>
        <w:br/>
        <w:t>w Trzemesznie określone zostały w załączniku Nr 2 do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za pra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zasadnicz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wynagrodzenie zasadnicze pracownika wynika z przyznanej mu przez pracodawcę kategorii zaszeregowania i kwoty wynagrodzenia zasadnicz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maksymalnych kwot wynagrodzenia zasadniczego jest określona w załączniku nr 1 do Regulamin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stosowaniu dla danego pracownika stawki osobistego zaszeregowania podejmuje pracodawca uwzględniając w szczególności następujące czynniki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iedzy i odpowiedzialności na stanowisk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 doświadczenie zawodowe na stanowisk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konieczne i pożądan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ą wiedzę specjalistyczną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indywidualne pracownik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wysokości wynagrodzenia zasadniczego danego pracownika, pracodawca uwzględnia rodzaj stanowiska pracy, z którego wynika zakres obowiązków, uprawnień i odpowiedzialność pracownik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wymienione w ust. 3 różnicują wynagrodzenia indywidualne pracowników </w:t>
        <w:br/>
        <w:t xml:space="preserve">w zależności od rodzaju, ilości i jakości pracy oraz trudności i odpowiedzialności </w:t>
        <w:br/>
        <w:t>na danym stanowisku prac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składniki wynagro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i na warunkach określonych poniżej pracownikowi przysługują następujące dodatkowe składniki wynagrodzenia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pracę w porze nocnej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funkcyjn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zatrudnionemu stanowisku związanym z kierowaniem zespołem, </w:t>
        <w:br/>
        <w:t>a w szczególności na urzędniczym stanowisku kierowniczym lub samodzielnym stanowisku kierowniczym przysługuje dodatek funkcyjn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stanowisk osób, o których mowa w ust. 1 niniejszego paragrafu określa załącznik nr 2 do Regulaminu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może być przyznany także innym pracownikom zajmującym stanowiska urzędnicze, jeżeli zakres ich zadań obejmuje koordynowanie pracy innych pracowników. W takiej sytuacji stawkę dodatku funkcyjnego przyznaje Burmistrz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dotyczące dodatku funkcyjnego nie dotyczą pracowników zatrudnionych </w:t>
        <w:br/>
        <w:t>na stanowiskach pomocniczych i obsług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wypłacany jest razem z wynagrodzeniem zasadnicz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stawek dodatku funkcyjnego stanowi załącznik nr 3 do niniejszego Regulamin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może być pozbawiony dodatku funkcyjnego w całości lub w części </w:t>
        <w:br/>
        <w:t>w szczególności z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ężkie, umyślne, w rozumieniu art. 52 Kodeksu pracy, niewykonanie zadań, </w:t>
        <w:br/>
        <w:t>za wykonanie, których przyznano dodatek funkcyjn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 zaniedbanie ochrony lub ujawnienia tajemnicy służbowej albo rażące zaniedbania obowiązku nadzoru w tym zakres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mocne skazania wyrokiem sądu za popełnienie przestępstwa </w:t>
        <w:br/>
        <w:t xml:space="preserve">lub wykroczenia w czasie lub miejscu pracy albo w związku z posiadanymi </w:t>
        <w:br/>
        <w:t>od pracodawcy upoważnieniam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funkcyjny jest wypłacany w pełnej wysokości za okresy nieobecności </w:t>
        <w:br/>
        <w:t>w pracy spowodowanej urlopem wypoczynkowym oraz zwolnieniem od pracy, których pracodawca ma obowiązek udzielić na podstawie Kodeksu pracy i jego przepisów wykonawczych oraz innych przepisów szczególnych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obecności w pracy spowodowanej niezdolnością do pracy wywołaną chorobą, bądź koniecznością osobistego sprawowania opieki nad dzieckiem lub chorym członkiem rodziny, za które pracownik otrzymuje z tego tytułu wynagrodzenie lub zasiłek z ubezpieczenia społecznego, dodatek funkcyjny jest zmniejszany proporcjonalnie o liczbę dni nieobecności w pracy i wliczany </w:t>
        <w:br/>
        <w:t>do podstawy ww. wymiaru zasił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specja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kresowego zwiększenia obowiązków służbowych lub powierzenia dodatkowych zadań o wysokim stopniu złożoności lub odpowiedzialności albo ze względu na charakter pracy lub warunki wykonywania pracy, pracownikowi może być przyznany dodatek specjal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 ust. 1 stosuje się również do pracowników zatrudnionych na podstawie powołania z wyjątkiem Burmistrza, któremu dodatek specjalny przysługuje w oparciu o art. 36. ust. 3 ustaw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pracodawca przyznaje na czas określony, nie dłuższy niż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znaje się w wysokości nie przekraczającej 40 % łącznie wynagrodzenia zasadniczego i dodatku funkcyj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wypłacany jest w terminie wypła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pecjalny jest wypłacany w pełnej wysokości za okresy nieobecności w pracy spowodowanej urlopem wypoczynkowym oraz zwolnieniem od pracy, których pracodawca ma obowiązek udzielić na podstawie Kodeksu pracy i jego przepisów wykonawcz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w pracy spowodowanej niezdolnością do pracy wywołaną chorobą, bądź koniecznością osobistego sprawowania opieki nad dzieckiem lub chorym członkiem rodziny, za które pracownik otrzymuje z tego tytułu wynagrodzenie lub zasiłek z ubezpieczenia społecznego, dodatek specjalny jest zmniejszany proporcjonalnie o liczbę dni nieobecności w pracy i wliczany </w:t>
        <w:br/>
        <w:t>do podstawy ww. wymiaru zasiłków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wykonującemu prace w porze nocnej przysługuje za każdą godzinę takiej pracy dodatek w wysokości 20% stawki godzinowej wynagrodzenia zasadniczego, nie niższy jednak od dodatku ustalonego na podstawie art. 1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§ 1 Kodeksu prac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cowników zatrudnionych w UMiG w Trzemesznie tworzy się w ramach  planowanych środków  na wynagrodzenia, fundusz nagród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yznawania i wypłacania nagród reguluje Regulamin nagradzania stanowiący załącznik nr 4 do niniejszego regulamin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awansow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Urzędu Miasta i Gminy w Trzemesznie podlegają jednolitym zasadom awansowania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ażdy pracownik posiadający odpowiednie kwalifikacje oraz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y się aktywnością zawodową oraz dyscypliną pracy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ący kwalifikacje zawodowe poprzez uczestniczenie w szkoleniach wewnętrznych i zewnętrznych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cie wykonujący swoje obowiązk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iadający umiejętności wykonywania innych prac na rzecz Referatu  niż określone w ramach wykonywanego zakresu obowiązk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możliwość rozwoju zawodowego, którego wymiernym efektem mogą być 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a poziome związane z częściową lub całkowitą zmianą zakresu obowiąz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eregowania związane ze zmianą wysokości wynagrodzenia zasadnicz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e stanowiskow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e stanowiskowe związane ze zmianą wysokości wynagrodzenia zasadnicz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ma prawo wystąpić do pracodawcy z wnioskiem o zmianę stanowiska służbowego pracownika, po wcześniejszym sprawdzeniu pod względem zgodności z obowiązującymi przepisami przez Referat Organizacyjny.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ponując Burmistrzowi rozważenie awansu bezpośredni przełożony pracownika powinien brać pod uwag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ą ocenę efektów pracy, w szczególności na podstawie okresowej oceny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różniającą postawę pracownika na stanowisku pracy oraz we współpracy </w:t>
        <w:br/>
        <w:t>z innymi zatrudnio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5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obowiązków danego pracownika wynikający z uzyskania przez niego nowych lub udoskonalenia posiadanych kwalifikacji i umiejęt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5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zrost obowiązków pracownika wynikający z potrzeb organizacji procesu pracy w strukturze Referatu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ecyzję o awansie pracownika podejmuje jednoosobowo Burmistrz Miasta i Gminy </w:t>
        <w:br/>
        <w:t xml:space="preserve">w Trzemesznie na podstawie pisemnej opinii wydanej przez Kierownika Referatu.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Regulaminie stosuje się: ustawy, rozporządzenia, Kodeksu pracy oraz inne przepisy prawa prac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po upływie dwóch tygodni od podania go do wiadomości pracownikom Urzędu Miasta i Gminy w Trzemesznie, poprzez przekazanie </w:t>
        <w:br/>
        <w:t xml:space="preserve">do Referatów i stanowisk pracy podległych bezpośrednio kierownikowi urzędu </w:t>
        <w:br/>
        <w:t>w formie papierowej, z mocą obowiązującą od 01 lutego 2013 r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następują w formie aneksu, w trybie przewidzianym w ust.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-/ Krzysztof Dereziń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miesięcznych kwot wynagrodzenia zasadniczego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3426"/>
        <w:gridCol w:w="34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tegoria zaszeregowa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malna kwota w złoty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 maksymalna w złotych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4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8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9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9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</w:t>
            </w:r>
          </w:p>
        </w:tc>
      </w:tr>
    </w:tbl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stanowisk, wymagań kwalifikacyjnych na poszczególnych stanowiskach </w:t>
        <w:br/>
        <w:t>oraz poziomów wynagrodzenia zasadniczego i dodatku funkcyj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  Kierownicze stanowiska urzędnic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800"/>
        <w:gridCol w:w="1532"/>
        <w:gridCol w:w="1623"/>
        <w:gridCol w:w="155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tegoria zaszeregowani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dodatku funkcyjneg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kwalifikacje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ształcenie oraz umiejętności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ż pr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lat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retarz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-XX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kierownika U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-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Referatu, Zastępca Kierownika Refer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-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bela II Doradcy i asystenc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800"/>
        <w:gridCol w:w="1532"/>
        <w:gridCol w:w="1623"/>
        <w:gridCol w:w="155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tegoria zaszeregowani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dodatku funkcyjneg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kwalifikacje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ształcenie oraz umiejętności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ż pr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lat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-XI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(Użyj czcionki tekstu azjatycki;Times New Roman" w:hAnsi="(Użyj czcionki tekstu azjatycki;Times New Roman" w:eastAsia="Times New Roman" w:cs="(Użyj czcionki tekstu azjatycki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(Użyj czcionki tekstu azjatycki;Times New Roman" w:ascii="(Użyj czcionki tekstu azjatycki;Times New Roman" w:hAnsi="(Użyj czcionki tekstu azjatycki;Times New Roman"/>
                <w:sz w:val="24"/>
                <w:szCs w:val="24"/>
                <w:lang w:eastAsia="pl-PL"/>
              </w:rPr>
              <w:t xml:space="preserve">wyżs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sy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-XV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(Użyj czcionki tekstu azjatycki;Times New Roman" w:hAnsi="(Użyj czcionki tekstu azjatycki;Times New Roman" w:eastAsia="Times New Roman" w:cs="(Użyj czcionki tekstu azjatycki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(Użyj czcionki tekstu azjatycki;Times New Roman" w:ascii="(Użyj czcionki tekstu azjatycki;Times New Roman" w:hAnsi="(Użyj czcionki tekstu azjatycki;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III Stanowiska urzędnicz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816"/>
        <w:gridCol w:w="1517"/>
        <w:gridCol w:w="1883"/>
        <w:gridCol w:w="1264"/>
      </w:tblGrid>
      <w:tr>
        <w:trPr>
          <w:trHeight w:val="4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no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tegoria zaszeregowani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dodatku funkcyjneg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kwalifikacje</w:t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ształcenie oraz umiejętności zawod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taż pracy </w:t>
              <w:br/>
              <w:t>w lata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-X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pecjalista, starszy informaty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-XV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inspektor, informaty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-X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cjalist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-XI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dzielny refer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-XI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 praw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-XI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 prawnic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 prawno-administracyj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-XI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 prawnicze lub administracyj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, kasjer, księg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-X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referent, młodszy księg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-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bela I</w:t>
      </w:r>
      <w:r>
        <w:rPr/>
        <w:t>V Stanowiska pomocnicze i obsłu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816"/>
        <w:gridCol w:w="20"/>
        <w:gridCol w:w="1548"/>
        <w:gridCol w:w="1832"/>
        <w:gridCol w:w="1264"/>
      </w:tblGrid>
      <w:tr>
        <w:trPr>
          <w:trHeight w:val="4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no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tegoria zaszeregowania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dodatku funkcyjneg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kwalifikacje</w:t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ształcenie oraz umiejętności zawod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taż pracy </w:t>
              <w:br/>
              <w:t>w lata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ownik II stopnia wykonujący zadania w ramach robót publicznych lub prac interwencyjnych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I-X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żs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-X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żs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cownik I stopnia wykonujący zadania w ramach robót publicznych lub prac interwencyjnych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-X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X-X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-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retar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X-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chiwista, magazynier, starsza telefonistka, maszynist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-V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ist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-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administracyjn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-V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zemieślnik specjalist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-X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nicze zawod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nkasent, konserwator, rzemieślnik wykwalifikowany, elektryk, malarz, palacz c.o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-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nicze zawod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owca samochodu osoboweg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-V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dług odrębnych przepis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nik gospodarcz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-V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przątacz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-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Goniec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-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e kwalifikacje dla pracowników służby bezpieczeństwa i higieny pracy określają odrębne przepi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Wyższe odpowiedniej specjalności umożliwiające wykonywanie zadań na stanowisku, a w odniesieniu </w:t>
        <w:br/>
        <w:t xml:space="preserve">do stanowisk urzędniczych i kierowniczych stanowisk urzędniczych, na których stosunek pracy nawiązano </w:t>
        <w:br/>
        <w:t>na podstawie umowy o pracę, a także wymagania określone w ustawie stosownie do opisu stanow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rednie o profilu ogólnym lub zawodowym umożliwiające wykonywanie zadań na stanowisku, </w:t>
        <w:br/>
        <w:t>a w odniesieniu do stanowisk urzędniczych i kierowniczych stanowisk urzędniczych stosownie do opisu stanow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Podstawowe i umiejętność wykonywania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Zasadnicze zawodowe umożliwiające wykonywanie zadań na stanow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abela stawek dodatku funkcyjnego</w:t>
      </w:r>
    </w:p>
    <w:p>
      <w:pPr>
        <w:pStyle w:val="Normal"/>
        <w:spacing w:lineRule="auto" w:line="240" w:before="240" w:after="240"/>
        <w:jc w:val="both"/>
        <w:rPr/>
      </w:pPr>
      <w:r>
        <w:rPr/>
        <w:t> 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78"/>
        <w:gridCol w:w="3011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dodatku funkcyjne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cent najniższego wynagrodzenia zasadniczeg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2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25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nagradzania pracowników UMiG w Trzemesz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cowników zatrudnionych w UMiG w Trzemesznie tworzy się w ramach planowanych środków na wynagrodzenia, </w:t>
      </w:r>
      <w:r>
        <w:rPr>
          <w:rFonts w:cs="Times New Roman" w:ascii="Times New Roman" w:hAnsi="Times New Roman"/>
          <w:b/>
          <w:sz w:val="24"/>
          <w:szCs w:val="24"/>
        </w:rPr>
        <w:t>Fundusz nagród</w:t>
      </w:r>
      <w:r>
        <w:rPr>
          <w:rFonts w:cs="Times New Roman" w:ascii="Times New Roman" w:hAnsi="Times New Roman"/>
          <w:sz w:val="24"/>
          <w:szCs w:val="24"/>
        </w:rPr>
        <w:t>. Nagrody z funduszu nagród nie wchodzą do podstawy naliczania wynagrodzenia za czas choroby oraz zasiłku chorobow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usz nagród obejmuje 10 % procent  planowanego funduszu płac  naliczanego </w:t>
        <w:br/>
        <w:t xml:space="preserve">na podstawie miesiąca września roku poprzedzającego pomnożonego przez 12 miesięcy. Pracownikowi może być przyznana nagroda za szczególne osiągnięcia </w:t>
        <w:br/>
        <w:t>w pracy zawodowej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oże przyznać również inne niż wymienione w § 2 ust. 1 niniejszego regulaminu jednorazowe nagrody pieniężn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uznaniowej ustala się w oparciu 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łożoności trudności wykonywanych zadań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zycyjność pracownika w zakresie wykonywania ważnych i pilnych zadań objętych zakresem obowiązków pracownik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  poza zakresem obowiązków pracownik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sprawniające na stanowisku pracy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efektywne podnoszenie kwalifikacji zawod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a, godna naśladowania praca przejawiająca się inicjatywą w podejmowaniu działań usprawniających organizację pracy na danym stanowisku pracy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ne, efektywne, skuteczne i terminowe wykonywanie zadań w ramach przydzielonych obowiązków służ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e szczególnych wyników indywidualnych lub zespołowych w realizowaniu zadań na rzecz Gmin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 Miasta i Gminy w Trzemesznie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wysokość środków finansowych przeznaczonych na nagrody uznaniowe dla poszczególnych Referatów i samodzielnych stanowisk pracy,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je nagrody uznaniowe z własnej inicjatywy - Sekretarzowi i Skarbnikowi Gminy oraz kierownikom Referatów i samodzielnym stanowiskom pracy podległym bezpośrednio Burmistrzowi,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nagrody uznaniowe z własnej inicjatywy lub na wniosek Kierownika Referatu - pozostałym pracownikom UMiG w Trzemeszn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z Funduszu nagród wypłacane są w ciągu roku budże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na którego nałożono karę porządkową w okresie ostatnich 6 miesięcy poprzedzających dzień ustalania prawa do nagrody uznaniowej, traci prawo do tej nagr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pisma o przyznaniu nagrody dołącza się do akt osobowych pracow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każdym czasie udostępnia na żądanie pracownika Regulamin, a w razie potrzeby wyjaśnia jego treś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Regulaminu następują w formie pisemnej w trybie obowiązującym dla jego ustalania, albo poprzez wydanie noweg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w niniejszym Regulaminie stosuje się powszechnie obowiązujące przepisy prawa prac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2:00Z</dcterms:created>
  <dc:creator>Gorczycki T</dc:creator>
  <dc:description/>
  <dc:language>en-US</dc:language>
  <cp:lastModifiedBy>elzbieta.zamiara</cp:lastModifiedBy>
  <cp:lastPrinted>2013-03-12T14:51:00Z</cp:lastPrinted>
  <dcterms:modified xsi:type="dcterms:W3CDTF">2013-03-13T13:40:00Z</dcterms:modified>
  <cp:revision>4</cp:revision>
  <dc:subject/>
  <dc:title>Załącznik do Zarządzenia Nr 270</dc:title>
</cp:coreProperties>
</file>