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left="4956" w:firstLine="708"/>
        <w:rPr>
          <w:sz w:val="22"/>
          <w:szCs w:val="22"/>
        </w:rPr>
      </w:pPr>
      <w:r>
        <w:rPr>
          <w:sz w:val="22"/>
          <w:szCs w:val="22"/>
        </w:rPr>
        <w:t xml:space="preserve">Trzemeszno, dnia 14.02.2013 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22.2013</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dpowiadając na pismo z dnia 1 lutego 2013 r. znak RO.0004.22.2013 r., które otrzymałem </w:t>
        <w:br/>
        <w:t xml:space="preserve">5 lutego 2012 r. w sprawie interpelacji oraz wniosków zgłoszonych w trakcie obrad XLII/2013 sesji Rady Miejskiej w Trzemesznie w dniu 30 stycznia 2013 r. informuję, co następuj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b/>
          <w:b/>
          <w:sz w:val="22"/>
          <w:szCs w:val="22"/>
        </w:rPr>
      </w:pPr>
      <w:r>
        <w:rPr>
          <w:b/>
          <w:sz w:val="22"/>
          <w:szCs w:val="22"/>
        </w:rPr>
        <w:t>DO PUNKTU 9 – Wolne wnioski i informacje radnych i sołtysów</w:t>
      </w:r>
    </w:p>
    <w:p>
      <w:pPr>
        <w:pStyle w:val="Normal"/>
        <w:jc w:val="both"/>
        <w:rPr>
          <w:b/>
          <w:b/>
          <w:sz w:val="22"/>
          <w:szCs w:val="22"/>
        </w:rPr>
      </w:pPr>
      <w:r>
        <w:rPr>
          <w:b/>
          <w:sz w:val="22"/>
          <w:szCs w:val="22"/>
        </w:rPr>
      </w:r>
    </w:p>
    <w:p>
      <w:pPr>
        <w:pStyle w:val="Normal"/>
        <w:jc w:val="both"/>
        <w:rPr/>
      </w:pPr>
      <w:r>
        <w:rPr>
          <w:b/>
          <w:sz w:val="22"/>
          <w:szCs w:val="22"/>
        </w:rPr>
        <w:t>Radny Zbigniew Matelski</w:t>
      </w:r>
      <w:r>
        <w:rPr>
          <w:sz w:val="22"/>
          <w:szCs w:val="22"/>
        </w:rPr>
        <w:t xml:space="preserve"> – na moim dyżurze radnego zgłosił się mieszkaniec bloku socjalnego </w:t>
        <w:br/>
        <w:t>ul. Mieszka I 4/b i jest wniosek w rejestrze, ale ja dla podkreślenia rangi tej sprawy chciałbym dziś go przekazać. Mieszkańcy tego bloku nie mają piwnic i trudno im się pomieścić z tym dobytkiem z jakim przeprowadzali się z innych miejsc dlatego wnoszą, aby na terenie, który jest własnością Urzędu Miasta i Gminy pozwolić im pobudować garaże blaszane na ich koszt. Prośba o podjęcie realizacji Panie Burmistrzu. Z tego bloku w tej sprawie zwróciło się 5 mieszkańców.</w:t>
      </w:r>
    </w:p>
    <w:p>
      <w:pPr>
        <w:pStyle w:val="Normal"/>
        <w:jc w:val="both"/>
        <w:rPr>
          <w:b/>
          <w:b/>
          <w:sz w:val="22"/>
          <w:szCs w:val="22"/>
          <w:u w:val="single"/>
        </w:rPr>
      </w:pPr>
      <w:r>
        <w:rPr>
          <w:b/>
          <w:sz w:val="22"/>
          <w:szCs w:val="22"/>
          <w:u w:val="single"/>
        </w:rPr>
        <w:t>Odpowiedź:</w:t>
      </w:r>
    </w:p>
    <w:p>
      <w:pPr>
        <w:pStyle w:val="Normal"/>
        <w:ind w:right="425" w:firstLine="708"/>
        <w:jc w:val="both"/>
        <w:rPr>
          <w:sz w:val="22"/>
          <w:szCs w:val="22"/>
        </w:rPr>
      </w:pPr>
      <w:r>
        <w:rPr>
          <w:sz w:val="22"/>
          <w:szCs w:val="22"/>
        </w:rPr>
        <w:t>Zarówno teren, na którym zlokalizowany jest przedmiotowy budynek, jak i tereny znajdujące się w jego bezpośrednim sąsiedztwie, zgodnie z obowiązującym planem zagospodarowania przestrzennego miasta Trzemeszna posiadają zakaz budowy wolnostojących garaży. Zgodnie z ustaleniami planu zagospodarowanie garaże winny być lokalizowane w części przyziemia budynków. Takie a nie inne ustalenia w/w planu zagospodarowania zostały podyktowane względami urbanistyczno – architektonicznymi a także przede wszystkim koniecznością oszczędności terenu. Niestety, przy realizacji przedmiotowego budynku mieszkalnego, z powodu konieczności obniżenia kosztów realizacji inwestycji, budowa garaży dla samochodów osobowych nie została zrealizowana.</w:t>
      </w:r>
    </w:p>
    <w:p>
      <w:pPr>
        <w:pStyle w:val="Normal"/>
        <w:ind w:right="425" w:hanging="0"/>
        <w:jc w:val="both"/>
        <w:rPr/>
      </w:pPr>
      <w:r>
        <w:rPr>
          <w:sz w:val="22"/>
          <w:szCs w:val="22"/>
        </w:rPr>
        <w:tab/>
        <w:t xml:space="preserve">W zaistniałej sytuacji, jedynym możliwym rozwiązaniem jest poszukiwanie możliwości indywidualnej lokalizacji garaży np. w obrębie ulicy Mogileńskiej na terenach prywatnych. </w:t>
        <w:br/>
        <w:t>W sprawie tej pragnę ponadto poinformować, że Gmina Trzemeszno czyni starania w celu poszerzenia istniejącego w tym terenie kompleksu garażowego (teren oznaczony w planie zagospodarowania przestrzennego symbolem 3KS) lecz jest to teren stanowiący użytkowanie wieczyste Trzemeszeńskiej Spółdzielni Mieszkaniowej i tym samym wynik ostateczny w tej sprawie uzależniony jest od Zarządu Spółdzielni.</w:t>
      </w:r>
    </w:p>
    <w:p>
      <w:pPr>
        <w:pStyle w:val="Normal"/>
        <w:jc w:val="both"/>
        <w:rPr/>
      </w:pPr>
      <w:r>
        <w:rPr>
          <w:b/>
          <w:sz w:val="20"/>
          <w:szCs w:val="20"/>
        </w:rPr>
        <w:t xml:space="preserve">Odpowiedzi udzielono na podstawie informacji otrzymanej od Pana Józefa Tarnowskiego – inspektora </w:t>
        <w:br/>
        <w:t xml:space="preserve">ds. gospodarki przestrzenne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DO PUNKTU 13 – Wolne głosy i wnioski</w:t>
      </w:r>
    </w:p>
    <w:p>
      <w:pPr>
        <w:pStyle w:val="Normal"/>
        <w:jc w:val="both"/>
        <w:rPr>
          <w:b/>
          <w:b/>
          <w:sz w:val="22"/>
          <w:szCs w:val="22"/>
        </w:rPr>
      </w:pPr>
      <w:r>
        <w:rPr>
          <w:b/>
          <w:sz w:val="22"/>
          <w:szCs w:val="22"/>
        </w:rPr>
      </w:r>
    </w:p>
    <w:p>
      <w:pPr>
        <w:pStyle w:val="Normal"/>
        <w:jc w:val="both"/>
        <w:rPr>
          <w:sz w:val="22"/>
          <w:szCs w:val="22"/>
        </w:rPr>
      </w:pPr>
      <w:r>
        <w:rPr>
          <w:b/>
          <w:sz w:val="22"/>
          <w:szCs w:val="22"/>
        </w:rPr>
        <w:t>Radny Zbigniew Matelski</w:t>
      </w:r>
      <w:r>
        <w:rPr>
          <w:sz w:val="22"/>
          <w:szCs w:val="22"/>
        </w:rPr>
        <w:t xml:space="preserve"> - ucieka nam śnieg z placów zielonych i już są uwagi, bo zaczęły pojawiać się nieporządki i prośba żeby Panie Burmistrzu (nie wiem czy śnieg  wróci za tydzień czy dwa) żeby to co się ukazało brzydkiego może nowym zleceniem do TPK uporządkować na tych placach zielonych. Oprócz tych wszystkich placów jest jeszcze taki sygnał, że na przejściu od ulicy Żeromskiego do ulicy Długiej, tam z tyłu jest lokalizacja takich garaży i tam podobno jest dużo odpadów zwierzęcych i proszę aby ten teren też przejrzeć, żeby mieszkańcy nie  mieli pretensji.</w:t>
      </w:r>
    </w:p>
    <w:p>
      <w:pPr>
        <w:pStyle w:val="Normal"/>
        <w:jc w:val="both"/>
        <w:rPr/>
      </w:pPr>
      <w:r>
        <w:rPr>
          <w:b/>
          <w:sz w:val="22"/>
          <w:szCs w:val="22"/>
          <w:u w:val="single"/>
        </w:rPr>
        <w:t>Odpowiedź:</w:t>
      </w:r>
    </w:p>
    <w:p>
      <w:pPr>
        <w:pStyle w:val="Normal"/>
        <w:ind w:firstLine="708"/>
        <w:jc w:val="both"/>
        <w:rPr>
          <w:sz w:val="22"/>
          <w:szCs w:val="22"/>
        </w:rPr>
      </w:pPr>
      <w:r>
        <w:rPr>
          <w:sz w:val="22"/>
          <w:szCs w:val="22"/>
        </w:rPr>
        <w:t xml:space="preserve">Informuję, że gdy tylko warunki atmosferyczne pozwolą trawniki będą wygrabiane. W chwili obecnej teren miasta jest sprzątany z odpadów lotnych (papierki, folie itp.) oraz z nieczystości gromadzonych przy krawężnikach wzdłuż ulic. </w:t>
      </w:r>
    </w:p>
    <w:p>
      <w:pPr>
        <w:pStyle w:val="Normal"/>
        <w:ind w:firstLine="708"/>
        <w:jc w:val="both"/>
        <w:rPr>
          <w:sz w:val="22"/>
          <w:szCs w:val="22"/>
        </w:rPr>
      </w:pPr>
      <w:r>
        <w:rPr>
          <w:sz w:val="22"/>
          <w:szCs w:val="22"/>
        </w:rPr>
        <w:t xml:space="preserve">Należy również wymagać i apelować o przestrzeganie zasad "Regulaminu porządku </w:t>
        <w:br/>
        <w:t xml:space="preserve">i czystości" w gminie przez mieszkańców wyprowadzających swoje pieski w miejsce, o których czystość apeluje Pan Radny. </w:t>
      </w:r>
    </w:p>
    <w:p>
      <w:pPr>
        <w:pStyle w:val="Normal"/>
        <w:jc w:val="both"/>
        <w:rPr>
          <w:b/>
          <w:b/>
          <w:sz w:val="20"/>
          <w:szCs w:val="20"/>
        </w:rPr>
      </w:pPr>
      <w:r>
        <w:rPr>
          <w:b/>
          <w:sz w:val="20"/>
          <w:szCs w:val="20"/>
        </w:rPr>
        <w:t>Odpowiedzi udzielono na podstawie informacji otrzymanej od Pana Krzysztofa Tomczaka – Dyrektora TPK.</w:t>
      </w:r>
    </w:p>
    <w:p>
      <w:pPr>
        <w:pStyle w:val="Normal"/>
        <w:jc w:val="both"/>
        <w:rPr>
          <w:b/>
          <w:b/>
          <w:sz w:val="22"/>
          <w:szCs w:val="22"/>
        </w:rPr>
      </w:pPr>
      <w:r>
        <w:rPr>
          <w:b/>
          <w:sz w:val="22"/>
          <w:szCs w:val="22"/>
        </w:rPr>
      </w:r>
    </w:p>
    <w:p>
      <w:pPr>
        <w:pStyle w:val="Normal"/>
        <w:jc w:val="both"/>
        <w:rPr/>
      </w:pPr>
      <w:r>
        <w:rPr>
          <w:b/>
          <w:sz w:val="22"/>
          <w:szCs w:val="22"/>
        </w:rPr>
        <w:t>Radna Teresa Maćkowiak</w:t>
      </w:r>
      <w:r>
        <w:rPr>
          <w:sz w:val="22"/>
          <w:szCs w:val="22"/>
        </w:rPr>
        <w:t xml:space="preserve"> złożyła wniosek o zintensyfikowanie działań zmierzających </w:t>
        <w:br/>
        <w:t>do wyjaśnienia i zakończenia sporu dotyczącego tych dwóch działek co, do których w dniu dzisiejszym nie podjęliśmy uchwał na linii Pan Robaszkiewicz, Pan Dzięgielewski i gmina. Może powołać zespół, który ten kompromis wypracuje dla wszystkich. Raz, że z tytułu sprzedaży wpłyną pieniądze, a po drugie jest już czas, aby ten konflikt zakończyć.</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Odpowiadając na interpelację, w kontekście decyzji Rady Miejskiej w dniu 30 stycznia 2013 roku, a także wznowienia postępowania przez Wojewódzki Sąd Administracyjny (termin rozprawy </w:t>
        <w:br/>
        <w:t>28 lutego.2013 roku) podjęta zostanie inicjatywa zwołania spotkania z udziałem zainteresowanych stron w intencji osiągnięcia kompromisu w przedmiotowej sprawie.</w:t>
      </w:r>
    </w:p>
    <w:p>
      <w:pPr>
        <w:pStyle w:val="Normal"/>
        <w:rPr>
          <w:sz w:val="22"/>
          <w:szCs w:val="22"/>
        </w:rPr>
      </w:pPr>
      <w:r>
        <w:rPr>
          <w:b/>
          <w:sz w:val="20"/>
          <w:szCs w:val="20"/>
        </w:rPr>
        <w:t>Odpowiedzi udzielono na podstawie informacji otrzymanej od Pani Aliny Skrzypczak – Z-cy Kierownika RGN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b/>
          <w:sz w:val="22"/>
          <w:szCs w:val="22"/>
        </w:rPr>
        <w:t>Radny Tadeusz Kostka</w:t>
      </w:r>
      <w:r>
        <w:rPr>
          <w:sz w:val="22"/>
          <w:szCs w:val="22"/>
        </w:rPr>
        <w:t xml:space="preserve"> – ja wracam do sprawy szkół, po pierwsze jest pismo Pana Starosty, że </w:t>
        <w:br/>
        <w:t>z dniem 31 sierpnia  br. zamykają szkołę czyli te działania są kontynuacją zamierzeń powiatu, na jakich więc zasadach te szkoły zostaną rozwiązane myślę tu o pracujących tam osobach, czy oni wszyscy otrzymają rozwiązane umowy 3 miesiące przed tym rozwiązaniem? Dla strony prowadzącej ta sprawa będzie bardzo korzystna, bo umowy zawrą z tym, z którymi będą chcieli. Wspomniał Pan, że zamierza Pan rozmawiać z rodzicami uczniów klas 6 szkół podstawowych i uczniów gimnazjum i co Pan im powie Panie Burmistrzu? Jak będzie wyglądało to gimnazjum bo to dla rodziców jest bardzo ważna sprawa. Następna sprawa z tego co wiem to przeprowadzono jakąś sondę i podobno wielu rodziców powiedziało, że przez to, że nie wiedzą jak to wszystko będzie wyglądało to zapisze dzieci do szkół do Gniezna. Słyszy się też, że powiat chce organizować nawet dowóz tych dzieci, jest przecież szkoła przygotowywana na ulicy Sobieskiego w Gnieźnie, którą trzeba w odpowiedni sposób zapełnić. Więc generalnie mówiąc to starostwo konsekwentnie  robi to co zamierza, a tu ze strony gminy, ja rozumiem, że są pewne trudności, ale niczego konkretnego nie słyszymy (ja nie mówię, że nic się nie robi). Ja nie jestem absolwentem tej szkoły, ale naprawdę obchodzi mnie co będzie dalej się działo z uczniami i nauczycielami.</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ab/>
        <w:t xml:space="preserve"> Powiat (Starostwo) konsekwentnie realizują swoje zamierzenia. Zarząd Powiatu postępuje zgodnie z uchwałami Rady Powiatu Gnieźnieńskiego. Burmistrz Miasta i Gminy Trzemeszno, natomiast podejmuje działania, do których obligują go uchwały Rady Miejskiej w Trzemesznie. Nie ma wyroku Wojewódzkiego Sądu Administracyjnego w przedmiotowej sprawie. Terminy instrukcyjne zostały przekroczone, wobec czego pełnomocnik Burmistrza Trzemeszna podjął stosowne działania </w:t>
        <w:br/>
        <w:t xml:space="preserve">w WSA w Poznaniu. Cały czas pracuje powołany Zarządzeniem Zespół ds. Oświaty. Odbyły się zebrania z rodzicami uczniów gimnazjum w Trzemesznie oraz klas szóstych SP Nr 1 i SP Nr 2 </w:t>
        <w:br/>
        <w:t xml:space="preserve">w Trzemesznie (10 stycznia, 6 i 7 lutego br.). </w:t>
      </w:r>
    </w:p>
    <w:p>
      <w:pPr>
        <w:pStyle w:val="Normal"/>
        <w:jc w:val="both"/>
        <w:rPr>
          <w:sz w:val="22"/>
          <w:szCs w:val="22"/>
        </w:rPr>
      </w:pPr>
      <w:r>
        <w:rPr>
          <w:sz w:val="22"/>
          <w:szCs w:val="22"/>
        </w:rPr>
        <w:t xml:space="preserve">Do wielu twierdzeń Pana wypowiedzi trudno mi się odnieść, gdyż mają one znamiona trybu przypuszczającego, czy nawet są „znakami zapytania”. </w:t>
      </w:r>
    </w:p>
    <w:p>
      <w:pPr>
        <w:pStyle w:val="Normal"/>
        <w:jc w:val="both"/>
        <w:rPr>
          <w:b/>
          <w:b/>
          <w:sz w:val="22"/>
          <w:szCs w:val="22"/>
        </w:rPr>
      </w:pPr>
      <w:r>
        <w:rPr>
          <w:sz w:val="22"/>
          <w:szCs w:val="22"/>
        </w:rPr>
        <w:tab/>
        <w:t xml:space="preserve">Deklaruję, że na bieżąco będę Pana Przewodniczącego informował o przebiegu sprawy </w:t>
        <w:br/>
        <w:t xml:space="preserve">i aktualnej sytuacji. Jestem w stałym kontakcie z dyrektorami i Radami Rodziców trzemeszeńśkich szkół. </w:t>
      </w:r>
    </w:p>
    <w:p>
      <w:pPr>
        <w:pStyle w:val="Normal"/>
        <w:jc w:val="both"/>
        <w:rPr>
          <w:b/>
          <w:b/>
          <w:sz w:val="22"/>
          <w:szCs w:val="22"/>
        </w:rPr>
      </w:pPr>
      <w:r>
        <w:rPr>
          <w:b/>
          <w:sz w:val="22"/>
          <w:szCs w:val="22"/>
        </w:rPr>
      </w:r>
    </w:p>
    <w:p>
      <w:pPr>
        <w:pStyle w:val="Normal"/>
        <w:jc w:val="both"/>
        <w:rPr/>
      </w:pPr>
      <w:r>
        <w:rPr>
          <w:b/>
          <w:sz w:val="22"/>
          <w:szCs w:val="22"/>
        </w:rPr>
        <w:t>Radna Teresa Maćkowiak</w:t>
      </w:r>
      <w:r>
        <w:rPr>
          <w:sz w:val="22"/>
          <w:szCs w:val="22"/>
        </w:rPr>
        <w:t xml:space="preserve"> – oczekiwania rodziców są, oni czekają od grudnia, żeby odbyły się spotkania, a za chwilę mamy luty i mówią, że jest już późno i dlatego zaczynają zastanawiać się nad posłaniem dzieci do innych szkół ponieważ z naszej strony nie ma żadnej reakcji. Pytają się też nas, </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my nie potrafimy odpowiedzieć. Dlatego Panie Burmistrzu gdyby Pan zrobił takie spotkania, bo to </w:t>
        <w:br/>
        <w:t>jest sprawa na wczoraj i uspokoił w jakiś sposób rodziców to byłby inne reakcje i Ci ludzie chcieliby posłać dzieci do naszych szkół. Natomiast na dzień dzisiejszy mają niepewne informacje od nauczycieli, którzy mówią, że nie będą mieli pracy, a wiadomo jak nauczyciel nie ma pracy to nie ma uczniów. Ja myślę, że gremium rodziców jest najważniejsze. Organizujmy te spotkania jak najszybciej.</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Informuje, że dnia 10 stycznia br. spotkałem się z rodzicami uczniów Gimnazjum </w:t>
        <w:br/>
        <w:t xml:space="preserve">w Trzemesznie, gdzie poinformowałem ich o aktualnej sytuacji w sprawie likwidacji gimnazjum oraz o planach, zamierzeniach i działaniach w tej sprawie podejmowanych przez Burmistrza Miasta </w:t>
        <w:br/>
        <w:t xml:space="preserve">i Gminy Trzemeszno. </w:t>
      </w:r>
    </w:p>
    <w:p>
      <w:pPr>
        <w:pStyle w:val="Normal"/>
        <w:ind w:firstLine="708"/>
        <w:jc w:val="both"/>
        <w:rPr>
          <w:sz w:val="22"/>
          <w:szCs w:val="22"/>
        </w:rPr>
      </w:pPr>
      <w:r>
        <w:rPr>
          <w:sz w:val="22"/>
          <w:szCs w:val="22"/>
        </w:rPr>
        <w:t xml:space="preserve">W dniach 6 lutego i 7 lutego spotkałem się z rodzicami uczniów klas szóstych SP nr 1 i SP Nr 2 Trzemeszno, gdzie przedstawiłem aktualną sytuację, plany, zamierzenia i konkretne działania organu wykonawczego w tej sprawie. Publicznie zaapelowałem o zapisywanie dzieci do trzemeszeńskiego gimnazjum. Jestem w stałym kontakcie z dyrektorami szkół i radnymi rodziców. Prowadzę rozmowy z parlamentarzystami i Panem Starostą. Przez cały czas pracuje powołany przeze mnie Zespół ds. oświaty. Jestem w kontakcie z Zarządem Stowarzyszenia Wychowanków Gimnazjum i Liceum. Wspólnie uzgadniamy działania. </w:t>
      </w:r>
    </w:p>
    <w:p>
      <w:pPr>
        <w:pStyle w:val="Normal"/>
        <w:jc w:val="both"/>
        <w:rPr>
          <w:sz w:val="22"/>
          <w:szCs w:val="22"/>
        </w:rPr>
      </w:pPr>
      <w:r>
        <w:rPr>
          <w:sz w:val="22"/>
          <w:szCs w:val="22"/>
        </w:rPr>
      </w:r>
    </w:p>
    <w:p>
      <w:pPr>
        <w:pStyle w:val="Normal"/>
        <w:jc w:val="both"/>
        <w:rPr>
          <w:sz w:val="22"/>
          <w:szCs w:val="22"/>
        </w:rPr>
      </w:pPr>
      <w:r>
        <w:rPr>
          <w:b/>
          <w:sz w:val="22"/>
          <w:szCs w:val="22"/>
        </w:rPr>
        <w:t>Radna Maria Dziel</w:t>
      </w:r>
      <w:r>
        <w:rPr>
          <w:sz w:val="22"/>
          <w:szCs w:val="22"/>
        </w:rPr>
        <w:t xml:space="preserve"> – ja też chciałabym zaapelować do Pana Burmistrza o to o czym mówiła Pani Maćkowiak czyli o rozmowy z rodzicami, bo rozmowy z parlamentarzystami jaki przyniosą skutek nie wiem, ale parlamentarzystami szkół nie zapełnimy. Dlatego tak ważne są te rozmowy z rodzicami dzieci ze szkół podstawowych i gimnazjum, ja myślę, że dyrektorzy pomogą zorganizować takie spotkania, bo rodzice żyją w nieświadomości. Trzeba po prostu mówić, że te szkoły będą, bo środki na to są.</w:t>
      </w:r>
    </w:p>
    <w:p>
      <w:pPr>
        <w:pStyle w:val="Normal"/>
        <w:jc w:val="both"/>
        <w:rPr>
          <w:b/>
          <w:b/>
          <w:sz w:val="22"/>
          <w:szCs w:val="22"/>
          <w:u w:val="single"/>
        </w:rPr>
      </w:pPr>
      <w:r>
        <w:rPr>
          <w:b/>
          <w:sz w:val="22"/>
          <w:szCs w:val="22"/>
          <w:u w:val="single"/>
        </w:rPr>
        <w:t>Odpowiedź jak wyżej</w:t>
      </w:r>
    </w:p>
    <w:p>
      <w:pPr>
        <w:pStyle w:val="Normal"/>
        <w:jc w:val="both"/>
        <w:rPr>
          <w:b/>
          <w:b/>
          <w:sz w:val="22"/>
          <w:szCs w:val="22"/>
          <w:u w:val="single"/>
        </w:rPr>
      </w:pPr>
      <w:r>
        <w:rPr>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pPr>
      <w:r>
        <w:rPr>
          <w:sz w:val="22"/>
          <w:szCs w:val="22"/>
        </w:rPr>
        <w:t xml:space="preserve">         </w:t>
      </w:r>
      <w:r>
        <w:rPr>
          <w:sz w:val="22"/>
          <w:szCs w:val="22"/>
        </w:rPr>
        <w:t>BURMISTRZ</w:t>
      </w:r>
    </w:p>
    <w:p>
      <w:pPr>
        <w:pStyle w:val="Normal"/>
        <w:jc w:val="both"/>
        <w:rPr>
          <w:sz w:val="22"/>
          <w:szCs w:val="22"/>
        </w:rPr>
      </w:pPr>
      <w:r>
        <w:rPr>
          <w:sz w:val="22"/>
          <w:szCs w:val="22"/>
        </w:rPr>
      </w:r>
    </w:p>
    <w:p>
      <w:pPr>
        <w:pStyle w:val="Normal"/>
        <w:ind w:left="4956" w:firstLine="708"/>
        <w:jc w:val="both"/>
        <w:rPr>
          <w:sz w:val="22"/>
          <w:szCs w:val="22"/>
        </w:rPr>
      </w:pPr>
      <w:r>
        <w:rPr>
          <w:sz w:val="22"/>
          <w:szCs w:val="22"/>
        </w:rPr>
        <w:t>/-/ Krzysztof Derezińsk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b/>
          <w:b/>
          <w:sz w:val="18"/>
          <w:szCs w:val="18"/>
          <w:u w:val="single"/>
        </w:rPr>
      </w:pPr>
      <w:r>
        <w:rPr>
          <w:b/>
          <w:sz w:val="18"/>
          <w:szCs w:val="18"/>
          <w:u w:val="single"/>
        </w:rPr>
        <w:t xml:space="preserve">Otrzymują: </w:t>
      </w:r>
    </w:p>
    <w:p>
      <w:pPr>
        <w:pStyle w:val="Normal"/>
        <w:jc w:val="both"/>
        <w:rPr>
          <w:b/>
          <w:b/>
          <w:sz w:val="18"/>
          <w:szCs w:val="18"/>
          <w:u w:val="single"/>
        </w:rPr>
      </w:pPr>
      <w:r>
        <w:rPr>
          <w:b/>
          <w:sz w:val="18"/>
          <w:szCs w:val="18"/>
          <w:u w:val="single"/>
        </w:rPr>
      </w:r>
    </w:p>
    <w:p>
      <w:pPr>
        <w:pStyle w:val="Normal"/>
        <w:numPr>
          <w:ilvl w:val="0"/>
          <w:numId w:val="1"/>
        </w:numPr>
        <w:jc w:val="both"/>
        <w:rPr>
          <w:sz w:val="18"/>
          <w:szCs w:val="18"/>
        </w:rPr>
      </w:pPr>
      <w:r>
        <w:rPr>
          <w:sz w:val="18"/>
          <w:szCs w:val="18"/>
        </w:rPr>
        <w:t>Pan Zbigniew Matelski – Radny Rady Miejskiej w Trzemesznie</w:t>
      </w:r>
    </w:p>
    <w:p>
      <w:pPr>
        <w:pStyle w:val="Normal"/>
        <w:numPr>
          <w:ilvl w:val="0"/>
          <w:numId w:val="1"/>
        </w:numPr>
        <w:jc w:val="both"/>
        <w:rPr>
          <w:sz w:val="18"/>
          <w:szCs w:val="18"/>
        </w:rPr>
      </w:pPr>
      <w:r>
        <w:rPr>
          <w:sz w:val="18"/>
          <w:szCs w:val="18"/>
        </w:rPr>
        <w:t>Pani Teresa Mackowiak – Wiceprzewodnicząca Rady Miejskiej w Trzemesznie</w:t>
      </w:r>
    </w:p>
    <w:p>
      <w:pPr>
        <w:pStyle w:val="Normal"/>
        <w:numPr>
          <w:ilvl w:val="0"/>
          <w:numId w:val="1"/>
        </w:numPr>
        <w:jc w:val="both"/>
        <w:rPr>
          <w:sz w:val="18"/>
          <w:szCs w:val="18"/>
        </w:rPr>
      </w:pPr>
      <w:r>
        <w:rPr>
          <w:sz w:val="18"/>
          <w:szCs w:val="18"/>
        </w:rPr>
        <w:t xml:space="preserve">Pan Tadeusz Kostka – Radny Rady Miejskiej w Trzemesznie </w:t>
      </w:r>
    </w:p>
    <w:p>
      <w:pPr>
        <w:pStyle w:val="Normal"/>
        <w:numPr>
          <w:ilvl w:val="0"/>
          <w:numId w:val="1"/>
        </w:numPr>
        <w:jc w:val="both"/>
        <w:rPr>
          <w:sz w:val="18"/>
          <w:szCs w:val="18"/>
        </w:rPr>
      </w:pPr>
      <w:r>
        <w:rPr>
          <w:sz w:val="18"/>
          <w:szCs w:val="18"/>
        </w:rPr>
        <w:t xml:space="preserve">Pani Maria Dziel – Radna Rady Miejskiej w Trzemesznie </w:t>
      </w:r>
    </w:p>
    <w:p>
      <w:pPr>
        <w:pStyle w:val="Normal"/>
        <w:numPr>
          <w:ilvl w:val="0"/>
          <w:numId w:val="1"/>
        </w:numPr>
        <w:jc w:val="both"/>
        <w:rPr>
          <w:sz w:val="18"/>
          <w:szCs w:val="18"/>
        </w:rPr>
      </w:pPr>
      <w:r>
        <w:rPr>
          <w:sz w:val="18"/>
          <w:szCs w:val="18"/>
        </w:rPr>
        <w:t>a/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footerReference w:type="first" r:id="rId3"/>
      <w:type w:val="nextPage"/>
      <w:pgSz w:w="11906" w:h="16838"/>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7:00Z</dcterms:created>
  <dc:creator>marta.wojtaszak</dc:creator>
  <dc:description/>
  <dc:language>en-US</dc:language>
  <cp:lastModifiedBy>elzbieta.zamiara</cp:lastModifiedBy>
  <cp:lastPrinted>2013-03-13T12:40:00Z</cp:lastPrinted>
  <dcterms:modified xsi:type="dcterms:W3CDTF">2013-03-13T11:40:00Z</dcterms:modified>
  <cp:revision>8</cp:revision>
  <dc:subject/>
  <dc:title>Trzemeszno, dnia 1</dc:title>
</cp:coreProperties>
</file>