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2"/>
          <w:szCs w:val="22"/>
        </w:rPr>
        <w:t>Załącznik nr 47 do protokołu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2"/>
          <w:szCs w:val="22"/>
        </w:rPr>
        <w:t>Nr XLIII/2013 z sesji Rady Miejskiej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 Trzemesznie z dnia 27 lutego 2013 r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UCHWAŁA Nr XLIII/344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RADY MIEJSKIEJ W TRZEMESZ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z dnia 27 lutego 2013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 sprawie: wyrażenia zgody na umieszczenie herbu Trzemeszna </w:t>
        <w:br/>
        <w:t xml:space="preserve">                 na witaczu promującym gminę Trzemeszn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art. 18 ust. 1 ustawy z dnia 8 marca 1990 roku </w:t>
        <w:br/>
        <w:t xml:space="preserve">o samorządzie gminnym (t.j. Dz. U. Z 2001 r. Nr 142, poz. 1591; ze zm.) </w:t>
        <w:br/>
        <w:t xml:space="preserve">§ 6 ust. 1 Statutu Miasta i Gminy Trzemeszno z zw. z § 4 Regulaminu stosowania herbu, pieczęci z herbem, wzoru i zasady nadawania medalu </w:t>
        <w:br/>
        <w:t xml:space="preserve">i honorowego obywatelstwa stanowiącego załącznik nr 3 do Statutu Miasta </w:t>
        <w:br/>
        <w:t xml:space="preserve">i Gminy Trzemeszno (Dziennik Urzędowy Województwa Wielkopolskiego </w:t>
        <w:br/>
        <w:t>z 2008 roku Nr 49, poz.1029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yraża się zgodę na umieszczenie herbu Trzemeszna na witaczach promujących gminę Trzemeszno, które zostaną umieszczone przy drodze wjazdowej i wyjazdowej  w m. Rudki i w m. Wydartowo w 2013 roku </w:t>
        <w:br/>
        <w:t xml:space="preserve">z inicjatywy Miasta i Gminy Trzemeszno, w ramach realizacji projektu </w:t>
        <w:br/>
        <w:t xml:space="preserve">pn. </w:t>
      </w:r>
      <w:r>
        <w:rPr>
          <w:rFonts w:cs="Bookman Old Style" w:ascii="Bookman Old Style" w:hAnsi="Bookman Old Style"/>
          <w:b/>
          <w:i/>
        </w:rPr>
        <w:t>„Witacz jako specyficzna forma informacyjno-promocyjna gminy Trzemeszno”</w:t>
      </w:r>
      <w:r>
        <w:rPr>
          <w:rFonts w:cs="Bookman Old Style" w:ascii="Bookman Old Style" w:hAnsi="Bookman Old Style"/>
        </w:rPr>
        <w:t xml:space="preserve"> realizowanego w ramach działania 413 „Wdrażanie lokalnych strategii rozwoju" objętego PROW 2007-2013 dla małych proje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Wykonanie uchwały zleca się Burmistrzowi Miasta i Gminy Trzemesz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pa i folder gminy Trzemeszno są elementami realizacji projektu </w:t>
        <w:br/>
        <w:t xml:space="preserve">pn. </w:t>
      </w:r>
      <w:r>
        <w:rPr>
          <w:rFonts w:cs="Bookman Old Style" w:ascii="Bookman Old Style" w:hAnsi="Bookman Old Style"/>
          <w:b/>
          <w:i/>
        </w:rPr>
        <w:t>„Witacz jako specyficzna forma informacyjno-promocyjna gminy Trzemeszno”</w:t>
      </w:r>
      <w:r>
        <w:rPr>
          <w:rFonts w:cs="Bookman Old Style" w:ascii="Bookman Old Style" w:hAnsi="Bookman Old Style"/>
        </w:rPr>
        <w:t xml:space="preserve"> realizowanego w ramach działania 413 „Wdrażanie lokalnych strategii rozwoju" objętego PROW 2007-2013 dla małych projekt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Bookman Old Style" w:hAnsi="Bookman Old Style" w:eastAsia="SimSun;宋体" w:cs="UniversPl036.25;Times New Roman"/>
          <w:kern w:val="0"/>
          <w:lang w:eastAsia="zh-CN" w:bidi="ar-SA"/>
        </w:rPr>
      </w:pPr>
      <w:r>
        <w:rPr>
          <w:rFonts w:cs="Bookman Old Style" w:ascii="Bookman Old Style" w:hAnsi="Bookman Old Style"/>
        </w:rPr>
        <w:t xml:space="preserve">Zgodnie ze Statutem Miasta i Gminy Trzemeszno - Załącznik nr 3 Rozdział I § 4 - </w:t>
      </w:r>
      <w:r>
        <w:rPr>
          <w:rFonts w:eastAsia="SimSun;宋体" w:cs="UniversPl036.25;Times New Roman" w:ascii="Bookman Old Style" w:hAnsi="Bookman Old Style"/>
          <w:kern w:val="0"/>
          <w:lang w:eastAsia="zh-CN" w:bidi="ar-SA"/>
        </w:rPr>
        <w:t>Herb miasta Trzemeszna może być używany w innych przypadkach za zgodą Rady również na zasadach komercyjnych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podjęcie w/w uchwały jest jak najbardziej zasadn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Sporządził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dyta Kubiak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Inspektor ds. promocji i pozyskiwania funduszy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3:00Z</dcterms:created>
  <dc:creator>marta.wojtaszak</dc:creator>
  <dc:description/>
  <dc:language>en-US</dc:language>
  <cp:lastModifiedBy>marta.wojtaszak</cp:lastModifiedBy>
  <cp:lastPrinted>2013-03-04T10:20:00Z</cp:lastPrinted>
  <dcterms:modified xsi:type="dcterms:W3CDTF">2013-03-06T10:47:00Z</dcterms:modified>
  <cp:revision>4</cp:revision>
  <dc:subject/>
  <dc:title>Załącznik nr  </dc:title>
</cp:coreProperties>
</file>