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43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XLIII/2013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w Trzemesznie z dnia 27.02.2013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sz w:val="22"/>
          <w:szCs w:val="22"/>
        </w:rPr>
        <w:t>Uchwała Nr XLIII/342/2013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7 lutego 2013 r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w sprawie: podziału gminy Trzemeszno na stałe obwody głosowania, ustalenia ich numerów, granic i siedzib obwodowych komisji wyborczych. </w:t>
      </w:r>
    </w:p>
    <w:p>
      <w:pPr>
        <w:pStyle w:val="Normal"/>
        <w:ind w:left="126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2 § 1, 2 i § 11-13 ustawy z dnia 5 stycznia 2011 r. Kodeks wyborczy (Dz.U. Nr 21, poz. 112, z poźn. zm.) oraz art. 14 ust. 1 i art. 15a ustawy z dnia 5 stycznia 2011 r. przepisy wprowadzające ustawę - Kodeks wyborczy (Dz.U. Nr 21, poz. 113, z późn. zm.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120"/>
        <w:rPr/>
      </w:pPr>
      <w:r>
        <w:rPr>
          <w:rFonts w:eastAsia="Times New Roman"/>
          <w:sz w:val="24"/>
          <w:szCs w:val="24"/>
        </w:rPr>
        <w:t>§ 1. Dokonuje się podziału gminy na 9 stałych obwodów głosowania, ustala się ich numery, granice oraz siedziby obwodowych komisji wyborczych, zgodnie z załącznikiem do niniejszej uchwały.</w:t>
      </w:r>
    </w:p>
    <w:p>
      <w:pPr>
        <w:pStyle w:val="Normal"/>
        <w:spacing w:before="120" w:after="120"/>
        <w:jc w:val="both"/>
        <w:rPr/>
      </w:pPr>
      <w:r>
        <w:rPr>
          <w:lang w:eastAsia="zxx"/>
        </w:rPr>
        <w:t>§ 2. Uchwała podlega przekazaniu Wojewodzie Wielkopolskiemu i Komisarzowi Wyborczemu w Poznaniu.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  <w:t>§ 3. Wykonanie uchwały powierza się Burmistrzowi Miasta i Gminy Trzemeszno.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  <w:t xml:space="preserve">§ 5. Uchwała wchodzi w życie z dniem podjęcia i podlega ogłoszeniu w Dzienniku Urzędowym Województwa Wielkopolskiego oraz podaniu do publicznej wiadomości </w:t>
        <w:br/>
        <w:t>w sposób zwyczajowo przyjęty w gminie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ind w:firstLine="4536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ind w:firstLine="4536"/>
        <w:jc w:val="center"/>
        <w:rPr>
          <w:lang w:eastAsia="zxx"/>
        </w:rPr>
      </w:pPr>
      <w:r>
        <w:rPr>
          <w:lang w:eastAsia="zxx"/>
        </w:rPr>
        <w:t>Przewodniczący Rady Miejskiej</w:t>
      </w:r>
    </w:p>
    <w:p>
      <w:pPr>
        <w:pStyle w:val="Normal"/>
        <w:spacing w:before="120" w:after="120"/>
        <w:ind w:firstLine="4536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ind w:firstLine="4536"/>
        <w:jc w:val="center"/>
        <w:rPr/>
      </w:pPr>
      <w:r>
        <w:rPr>
          <w:lang w:eastAsia="zxx"/>
        </w:rPr>
        <w:t>/-/Wiesław Pokorski</w:t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>Zgodnie z treścią artykułu 14 ust. 1 ustawy z dnia 5 stycznia 2011 r. - przepisy wprowadzające ustawę - Kodeks wyborczy (Dz.U. Nr 21, poz. 113, z późn. zm.) nakłada na rady gmin obowiązek dokonania podziału gminy na stałe obwody głosowania, ustalenia ich numerów, granic i siedzib obwodowych komisji wyborczych w terminie 3 miesięcy od dnia ustalenia w trybie art. 13 ust. 1 tej ustawy nowego podziału gminy na jednomandatowe okręgi wyborcze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Rada Miejska w Trzemesznie dokonała podziału gminy Trzemeszno na okręgi jednomandatowe uchwałą Nr XLII/323/2013 Rady Miejskiej w Trzemesznie z dnia </w:t>
        <w:br/>
        <w:t xml:space="preserve">30 stycznia 2013 r. w sprawie: podziału gminy Trzemeszno na jednomandatowe okręgi wyborcze, ustalenia ich granic i numerów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 przedkładanym projekcie uchwały podziału gminy Trzemeszno na obwody głosowania utrzymano zasady wynikające z art. 12 § 3 Kodeksu wyborczego, </w:t>
        <w:br/>
        <w:t>tj. iż o wielkości stałego obwodu głosowania decyduje liczba mieszkańców zamieszkujących jego obszar wyznaczany granicami okręgów głosowania. Liczba ta w obwodzie powinna mieścić się w granicach od 500 do 3000 wyżej wspomnianych mieszkańców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Tym samym przepis art. 12 § 11 Kodeksu wyborczego, ustanawia obowiązek określenia w uchwale o podziale gminy na obwody głosowania siedzib obwodowych komisji wyborczych oraz ich numerów. </w:t>
      </w:r>
    </w:p>
    <w:p>
      <w:pPr>
        <w:pStyle w:val="Normal"/>
        <w:spacing w:before="120" w:after="120"/>
        <w:jc w:val="both"/>
        <w:rPr/>
      </w:pPr>
      <w:r>
        <w:rPr/>
        <w:tab/>
        <w:t>Przedstawione propozycje pokrywają się częściowo z dotychczasowymi lokalizacjami, jednak z uwagi na generalną zmianę podziału gminy na okręgi jednomandatowe dokonano kilku zmian mających na celu ułatwienie dostępu do lokali wyborczych wyborcom zamieszkałym, w szczególności tereny wiejskie. Podział na obwody głosowania uwzględnia również dwa lokale, które są przystosowane do potrzeb niepełnosprawnych wyborców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both"/>
        <w:rPr/>
      </w:pPr>
      <w:r>
        <w:rPr/>
        <w:t>Sporządziła: Nina Strzelecka - Zastępca Kierownika Referatu Organiz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zemeszno, dnia 06.02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firstLine="4860"/>
        <w:rPr/>
      </w:pPr>
      <w:r>
        <w:rPr/>
        <w:t>Załącznik do uchwały Nr XLIII/342/2013</w:t>
      </w:r>
    </w:p>
    <w:p>
      <w:pPr>
        <w:pStyle w:val="Normal"/>
        <w:ind w:firstLine="4860"/>
        <w:rPr/>
      </w:pPr>
      <w:r>
        <w:rPr/>
        <w:t xml:space="preserve">Rady Miejskiej w Trzemesznie </w:t>
      </w:r>
    </w:p>
    <w:p>
      <w:pPr>
        <w:pStyle w:val="Normal"/>
        <w:ind w:firstLine="4860"/>
        <w:rPr/>
      </w:pPr>
      <w:r>
        <w:rPr/>
        <w:t>z dnia 27 lutego 2013 r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odział Miasta i Gminy Trzemeszno na obwody głosowania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880"/>
        <w:gridCol w:w="11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obwodu głosow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Granice obwodu głos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obwodowej komisji wyborcze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y okręgów wyborcz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zemesz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esława Chrobrego, 22 Styczn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arosława Kazimierza Szymańskiego, Aleja Odzyskania Niepodległości, Dworcowa, Foluska, Jesionowa, mjr Władysława Wleklińskiego, Plac Powstańców, Przemysłowa, Składowa, Tadeusza Kościuszk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zedszkole Nr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"Misia Uszatka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. Chrobrego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lokal przystosowany dla osób niepełnosprawnych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4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zemesz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stowska (numery nieparzys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szka I, Piastowska (numery parzyste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rodek Sportu i Rekreacj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towska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lokal przystosowany dla osób niepełnosprawnych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 3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zemeszno: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owa, Górna, Kalinowa, Kasztanowa, Krańcowa, Marii Konopnickiej, Mogileńska, Ogrodowa, Pl. Jana Kilińskiego, pl. św. Wojciecha, Różana, Toruńska, Tumska, Wodna, Żółwia,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esława Prusa, Długa, Jana Kochanowskiego, Jana i Jędrzeja Śniadeckich, Jasna, Jeziorna, Kwiatowa, Lipowa, Mariana Langiewicza, Mikołaja Kopernika, Mikołaja Reja, Modrakowa, Polna, Rybacka, Stanisława Staszica, Stefana Żeromskiego, Szkol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J. Kilińs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J.J. Śniadeckich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 6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zemesz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ra Borowskiego, Brzoskwiniowa, Fabryczna, Gnieźnieńska, Jaśminowa, Kard. Stefana Wyszyńskiego, Klonowa, Modrzewiowa, Stefana Czarnieckiego, Orchowska, Osiedlowa, Sienna, Słoneczna, Sosnowa, Sportowa, Wiśniowa, Władysława Reymonta, Wrzosowa, XX-lecia PRL, Zielona, Źródełk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a Mickiewicza, Aleja Marcelego Kowalskiego,1 Maja, gen. Henryka Dąbrowskiego, Pl. Michała Kościeszy Kosmowskiego, św. Ducha, św. Jana, Wiosny Ludów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koła Podstawowa Nr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Polskich Olimpijczy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 Maja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-240 Trzemeszn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 8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chow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łąbki, Grabowo, Jastrzębowo, Ław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Szkół  Szkoła Podstawowa </w:t>
              <w:br/>
              <w:t>i Gimnazj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chowo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Kruchow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 10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zno, Niewolno, Wydartow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etlica Wiejsk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rtowo 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Wydartow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łowo, Wymysłow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 Kultu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św. Jana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ty, Ziel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Szkół Ponadgimnazjalnych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m. Hipolita Cegiels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. Mickiewicza 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esz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łectw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rynowo, Lubiń, Mijanowo, Popielewo, Szydłow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eniec, Miława, Ostrowite, Trzemżal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espół Szkół Szkoła Podstawowa </w:t>
              <w:br/>
              <w:t xml:space="preserve">i Gimnazju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Bohaterów Września 1939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emżal 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240 Trzemżal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 15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6:00Z</dcterms:created>
  <dc:creator>xsx</dc:creator>
  <dc:description/>
  <dc:language>en-US</dc:language>
  <cp:lastModifiedBy>marta.wojtaszak</cp:lastModifiedBy>
  <cp:lastPrinted>2013-02-11T12:17:00Z</cp:lastPrinted>
  <dcterms:modified xsi:type="dcterms:W3CDTF">2013-03-06T10:48:00Z</dcterms:modified>
  <cp:revision>4</cp:revision>
  <dc:subject/>
  <dc:title>Załącznik Nr       do protokółu</dc:title>
</cp:coreProperties>
</file>