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85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ab/>
        <w:t xml:space="preserve"> Załącznik Nr 35 do protokołu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ab/>
        <w:tab/>
        <w:tab/>
        <w:tab/>
        <w:tab/>
        <w:tab/>
        <w:tab/>
        <w:t xml:space="preserve">      </w:t>
        <w:tab/>
        <w:t xml:space="preserve"> z obrad XLIII/2013 sesji Rady Miejskiej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ab/>
        <w:tab/>
        <w:tab/>
        <w:tab/>
        <w:tab/>
        <w:tab/>
        <w:tab/>
        <w:t xml:space="preserve">           w Trzemesznie z dn. 27 marca 2013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  <w:t>Uchwała Nr XLIII/338/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  <w:t xml:space="preserve">Rady Miejskiej w Trzemeszni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  <w:t>z dnia 27 lutego 2013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w sprawie sposobu ustalania cen i opłat za korzystanie z obiektów i urządzeń użyteczności publicznej i powierzenia Burmistrzowi Miasta i Gminy Trzemeszno uprawnień do stanowienia o ich wysokoś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 podstawie art. 18 ust. 2 pkt 15 ustawy z dnia 8 marca 1990 r. o samorządzie gminnym (t. j. Dz. U. z 2001 r. Nr 142, poz. 1591 ze zm.) w związku z art. 4 ust. 2 ustawy z dnia 20 grudnia 1996 r. o gospodarce komunalnej (t. j. Dz. U. z 2011 r. Nr 45, poz. 236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Rada Miejska w Trzemesznie uchwala, co następuje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kreśla się sposób ustalania cen i opłat za korzystanie z obiektów i urządzeń użyteczności publicznej na terenie Gminy Trzemeszno uwzględniają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kalkulację kosztów utrzymania danego obiektu lub urządzenia;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. warunki techniczne obiektów oraz zainteresowanie i popyt na korzystanie z obiektów i urządzeń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 2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prawnienia do stanowienia o wysokości cen i opłat powierza się Burmistrzowi Miasta i Gminy Trzemesz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konanie uchwały powierza się Burmistrzowi Miasta i Gminy Trzemesz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chwala wchodzi w życie z dniem podjęc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ind w:left="3540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zewodniczący Rady Miejski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/-/Wiesław Pokorsk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/>
      </w:pPr>
      <w:r>
        <w:rPr/>
        <w:t>UZASADNIEN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 ust. 1 pkt 2 ustawy z dn. 20 grudnia 1996 r. o gospodarce komunalnej (t. j. Dz. U. z 2011 r. Nr 45 poz. 236 ze zm.) organ stanowiący jednostki samorządu terytorialnego postanawia o wysokości cen i opłat lub o sposobie ustalania cen i opłat za korzystanie z obiektów i urządzeń użyteczności publicznej jednostek samorządu terytorialnego.</w:t>
      </w:r>
    </w:p>
    <w:p>
      <w:pPr>
        <w:pStyle w:val="Normal"/>
        <w:ind w:firstLine="708"/>
        <w:jc w:val="both"/>
        <w:rPr/>
      </w:pPr>
      <w:r>
        <w:rPr/>
        <w:t>Organ stanowiący jednostek samorządu terytorialnego może następnie te uprawnienia powierzyć organom wykonawczym tych jednostek, zgodnie z art. 4 ust 2 tejże ustawy.</w:t>
      </w:r>
    </w:p>
    <w:p>
      <w:pPr>
        <w:pStyle w:val="Normal"/>
        <w:ind w:firstLine="708"/>
        <w:jc w:val="both"/>
        <w:rPr/>
      </w:pPr>
      <w:r>
        <w:rPr/>
        <w:t>Proponowana uchwała określa sposób ustalenia cen i opłat za korzystanie z takich obiektów i upoważnia Burmistrza Miasta i Gminy Trzemeszno do stanowienia o ich wysokości.</w:t>
      </w:r>
    </w:p>
    <w:p>
      <w:pPr>
        <w:pStyle w:val="Normal"/>
        <w:ind w:firstLine="708"/>
        <w:jc w:val="both"/>
        <w:rPr/>
      </w:pPr>
      <w:r>
        <w:rPr/>
        <w:t>Dzięki przedstawionej regulacji będzie możliwe pobieranie opłat za wynajmowanie pomieszczeń i urządzeń w szkołach (np. sali lekcyjnych, gimnastycznych, pracowni) oraz w innych obiektach użyteczności publicznej i osiąganie z tego tytułu dodatkowych przychodów dla Gminy Trzemesz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4:00Z</dcterms:created>
  <dc:creator>Mirek</dc:creator>
  <dc:description/>
  <dc:language>en-US</dc:language>
  <cp:lastModifiedBy>marta.wojtaszak</cp:lastModifiedBy>
  <dcterms:modified xsi:type="dcterms:W3CDTF">2013-03-0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