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 33 do protokołu nr XLIII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7 lutego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UCHWAŁA</w:t>
      </w:r>
      <w:r>
        <w:rPr/>
        <w:t xml:space="preserve"> </w:t>
      </w:r>
      <w:r>
        <w:rPr>
          <w:b/>
          <w:bCs/>
        </w:rPr>
        <w:t xml:space="preserve">Nr XLIII/337/2013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w sprawie:</w:t>
      </w:r>
      <w:r>
        <w:rPr>
          <w:b/>
          <w:bCs/>
          <w:color w:val="000000"/>
        </w:rPr>
        <w:t xml:space="preserve"> wyrażenia zgody na odpłatne nabycie przez Gminę Trzemeszno, nieruchomości gruntowej,  położonej w Mijanowie, w ewidencji gruntów oznaczonej jako działka nr 53/3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Dz. U. z 2001 roku Nr 142, poz. 1591 ze zmian.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/>
        <w:t>Wyraża się zgodę na odpłatne nabycie nieruchomości gruntowej stanowiącej własność Ewy i Łukasza Orlikowskich, położonej w Mijanowie, w ewidencji gruntów oznaczonej jako działka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>
          <w:sz w:val="12"/>
          <w:szCs w:val="12"/>
        </w:rPr>
      </w:pPr>
      <w:r>
        <w:rPr>
          <w:b/>
        </w:rPr>
        <w:t xml:space="preserve">nr 53/3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3393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>dla której w Sądzie Rejonowym w Gnieźnie prowadzona jest księga wieczysta nr PO1G/00048382/4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ieruchomośc opisaną w </w:t>
      </w:r>
      <w:r>
        <w:rPr>
          <w:rFonts w:cs="Times New Roman"/>
        </w:rPr>
        <w:t>§</w:t>
      </w:r>
      <w:r>
        <w:rPr/>
        <w:t xml:space="preserve"> 1 nabywa się na cele publiczne, w szczególności pod urządzenie boiska i placu zaba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ab/>
        <w:t xml:space="preserve">Planowana do nabycia nieruchomość, posiada uregulowany stan prawny - stanowi własność Państwa Ewy i Łukasza Orlikowskich, którzy wyrazili wolę sprzedaży na rzecz Gminy Trzemeszno wydzielonej działki nr 53/3 o powierzchni 0,3393 ha. </w:t>
      </w:r>
    </w:p>
    <w:p>
      <w:pPr>
        <w:pStyle w:val="Normal"/>
        <w:ind w:right="-120" w:hanging="0"/>
        <w:jc w:val="both"/>
        <w:rPr/>
      </w:pPr>
      <w:r>
        <w:rPr/>
        <w:tab/>
        <w:t xml:space="preserve">Na mocy porozumienia zawartego w dniu 29 czerwca 2012 roku właściciel udostępnił Gminie Trzemeszno przedmiotowe grunty na cele publiczne tj. pod urządzenie boiska i placu zabaw. Przedmiotowy teren był wykorzystany na organizację Dożynek Gminnych w roku 2012  w miejscowości Mijanowo. </w:t>
      </w:r>
    </w:p>
    <w:p>
      <w:pPr>
        <w:pStyle w:val="Normal"/>
        <w:ind w:right="-120" w:hanging="0"/>
        <w:jc w:val="both"/>
        <w:rPr/>
      </w:pPr>
      <w:r>
        <w:rPr/>
        <w:tab/>
        <w:t xml:space="preserve">Biorąc pod uwagę powyższe działka nr 53/3 o powierzchni 0,3393 ha znajduje się de facto we władaniu Gminy Trzemeszno. </w:t>
      </w:r>
    </w:p>
    <w:p>
      <w:pPr>
        <w:pStyle w:val="Normal"/>
        <w:jc w:val="both"/>
        <w:rPr/>
      </w:pPr>
      <w:r>
        <w:rPr/>
        <w:tab/>
        <w:t>Nabycie przedmiotowej nieruchomości bezsprzecznie leży w interesie Gminy, gdyż w kontekście braku własnych gruntów w miejscowości Mijanowo (poza gruntami zabudowanymi świetlicą wiejską  -  działka nr 53/2 o pow. 0,0930 ha) umożliwia realizację celu publicznego. Teren jest położony w sąsiedztwie świetlicy wiejskiej, będzie stanowił zatem dogodny kompleks umożliwiający realizację zadań publicznych.</w:t>
      </w:r>
    </w:p>
    <w:p>
      <w:pPr>
        <w:pStyle w:val="Normal"/>
        <w:jc w:val="both"/>
        <w:rPr/>
      </w:pPr>
      <w:r>
        <w:rPr/>
        <w:tab/>
        <w:t>W związku z faktem, że nabyc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Przewodniczący</w:t>
      </w:r>
    </w:p>
    <w:p>
      <w:pPr>
        <w:pStyle w:val="Normal"/>
        <w:ind w:firstLine="6120"/>
        <w:jc w:val="center"/>
        <w:rPr/>
      </w:pPr>
      <w:r>
        <w:rPr/>
        <w:t>Rady Miejskiej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dnia 10.02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twierdził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riusz Jankowski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ierownik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marta.wojtaszak</dc:creator>
  <dc:description/>
  <dc:language>en-US</dc:language>
  <cp:lastModifiedBy>marta.wojtaszak</cp:lastModifiedBy>
  <cp:lastPrinted>2013-02-28T11:11:00Z</cp:lastPrinted>
  <dcterms:modified xsi:type="dcterms:W3CDTF">2013-03-06T10:50:00Z</dcterms:modified>
  <cp:revision>4</cp:revision>
  <dc:subject/>
  <dc:title>                                                                                                                       Załączn</dc:title>
</cp:coreProperties>
</file>