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Załącznik Nr 30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XLIII /2013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7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33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uty 2013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3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Na podstawie art. 11a w związku z art. 11 ust. 1 ustawy z dnia 21 sierpnia 1997 r.                  o ochronie zwierząt (Dz. U. z 2003 r. Nr 106, poz. 1002; z późn. zm.) oraz art. 18  ust. 2 pkt 15 i art. 40 ust. 1 oraz  art. 41 ust. 1 ustawy z dnia 8 marca 1990 r o samorządzie gminnym  (t.j.Dz. U. z 2001 r. Nr 142, poz. 1591; z późn. zm.) po zaopiniowaniu przez Powiatowego Lekarza Weterynarii, Towarzystwo Opieki nad Zwierzętami w Polsce oraz zarządców obwodów  łowieckich działających na terenie miasta i gminy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program opieki nad zwierzętami bezdomnymi oraz zapobiegania bezdomności zwierząt na terenie miasta i gminy Trzemeszno w 2013 roku, stanowiący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 po upływie  14 dni od jej ogłoszenia 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/-/   Wiesław Pokorski </w:t>
        <w:tab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1 do Uchwały  Nr XLIII/335/2013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Rady Miejskiej w Trzemesznie z dnia27 luty 2013 r.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Miasta i Gminy Trzemeszno w 2013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psów i kotów,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jest realizowany 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Schronisko dla zwierząt poprzez przyjmowanie zwierząt bezdomnych, dostarczanych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z   podmiot uprawniony,  na   podstawie   porozumienia zawartego z Miastem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niezno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Urząd poprzez wskazanie gospodarstwa rolnego, zapewniającego miejsce dla zwierząt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ospodarskich. Informacja o danych gospodarstwa dostępna  jest w siedzibie Urzęd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prawowanie opieki nad kotami wolno żyjącymi, w tym ich dokarmianie realizuje Urząd poprzez zakup i wydawanie karmy społecznym opiekunom (karmicielom) kotów wolno żyjących zgłoszonych w Urzę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Odławianie bezdomnych zwierząt z terenu miasta i gminy Trzemeszno realizuje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2. Podmiot uprawniony do wyłapywania bezdomnych zwierząt jest zobowiązany  do przetrzymywania na swoim terenie przez okres do 4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3. Informacje dotyczące odłowionych zwierząt umieszczane będą na stronie internetowej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oraz w siedzibie podmiotu uprawnionego do wyłapywania bezdomnych zwierząt.</w:t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Zapewnienie całodobowej opieki weterynaryjnej w przypadkach zdarzeń drogowych                            z udziałem zwierząt realizuje Urząd    poprzez    zawarcie    umowy   z    Przychodnią dla Zwierząt lub weterynarzem, w  zakresie   opieki  weterynaryjnej  udzielanej  zwierzętom  bezdomnym  i  kotom wolno  żyjącym  z  terenu  miasta i gminy Trzemeszno.</w:t>
      </w:r>
    </w:p>
    <w:p>
      <w:pPr>
        <w:pStyle w:val="Normal"/>
        <w:suppressAutoHyphens w:val="false"/>
        <w:rPr/>
      </w:pPr>
      <w:r>
        <w:rPr/>
        <w:t>2.Informacja  o  danych  Przychodni  dla  Zwierząt lub weterynarza, z  którym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Ograniczenie   populacji   zwierząt   poprzez   sterylizację i  kastrację   zwierząt  domowych,              </w:t>
      </w:r>
    </w:p>
    <w:p>
      <w:pPr>
        <w:pStyle w:val="Normal"/>
        <w:suppressAutoHyphens w:val="false"/>
        <w:rPr/>
      </w:pPr>
      <w:r>
        <w:rPr/>
        <w:t xml:space="preserve">w szczególności  psów   i  kotów  realizuje  Schronisko  dla  zwierząt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1) Schronisko dla zwierząt poprzez prowadzenie działań zmierzających do pozyskania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nowych właścicieli i oddawanie do adopcji bezdomnych zwierząt osobom  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a) promocje adopcji zwierząt ze schroniska dla zwierząt,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b) prowadzenie działań zmierzających do pozyskiwania nowych właścicieli, m.in.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poprzez umieszczenie ogłoszeń o adopcji zwierząt na stronie internetowej  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 i  inny zwyczajowo przyjęty sposób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§ 10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Usypianie ślepych miotów zwierząt realizuje Urząd poprzez zawarcie umowy na świadczenie usługi w tym zakresie z Przychodnią dla Zwierząt lub weterynarzem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Urząd prowadzi działania edukacyjne mające na celu podniesienie poziomu wiedzy  na  temat   odpowiedzialnej i właściwej opieki nad zwierzętami, ich humanitarnego traktowania, propagowania sterylizacji i kastracji, a także adopcji zwierząt bezdomnych między innymi  poprzez ulotki i plakaty oraz publikacje w gazecie lokalnej „Kosynier”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/-/   Wiesław Pokorsk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o ochronie zwierząt z dnia 21 sierpnia 1997 r. (j.t. Dz. U. z 2003 r., Nr 106, poz. 1002 z.zm.) nałożyła na gminę obowiązek opracowania Programu opieki nad zwierzętami bezdomnymi oraz zapobiegania bezdomności zwierząt.</w:t>
      </w:r>
    </w:p>
    <w:p>
      <w:pPr>
        <w:pStyle w:val="Normal"/>
        <w:jc w:val="both"/>
        <w:rPr/>
      </w:pPr>
      <w:r>
        <w:rPr/>
        <w:t>Program w swojej treści powinien zawierać i regulować następujące obszary: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jc w:val="both"/>
        <w:rPr/>
      </w:pPr>
      <w:r>
        <w:rPr/>
        <w:tab/>
        <w:t>Będzie to kolejny rok funkcjonowania programu, który kompleksowo ujmuje działania do tej pory podejmowane w naszej gminie, jak współpraca ze schroniskiem dla zwierząt oraz nowe zadania nałożone przez ustawę.</w:t>
      </w:r>
    </w:p>
    <w:p>
      <w:pPr>
        <w:pStyle w:val="Normal"/>
        <w:jc w:val="both"/>
        <w:rPr/>
      </w:pPr>
      <w:r>
        <w:rPr/>
        <w:t xml:space="preserve">Środki powierzone na realizację programu są zabezpieczone w budżecie gminy,                      a szczegółowo zostały wyartykułowane w Preliminarzu Programu opieki nad zwierzętami bezdomnymi oraz zapobiegania bezdomności zwierząt na terenie miasta i gminy Trzemeszno w 2013 r </w:t>
      </w:r>
    </w:p>
    <w:p>
      <w:pPr>
        <w:pStyle w:val="Normal"/>
        <w:jc w:val="both"/>
        <w:rPr/>
      </w:pPr>
      <w:r>
        <w:rPr/>
        <w:tab/>
        <w:t>Projekt uchwały został uzgodniony z Powiatowym Lekarzem Weterynarii, Towarzystwem Opieki nad Zwierzętami w Polsce, oddział w Gnieźnie, Koło Łowieckie Czapla, Koło Łowieckie Bażant, Koło łowieckie Gwardia oraz Koło Łowieckie Żubr. Uzgadniający nie wnieśli uwag do projektu program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/-/   Wiesław Pokorsk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Angelika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eliminarz Programu opieki nad zwierzętami bezdomnymi </w:t>
        <w:br/>
        <w:t xml:space="preserve">oraz zapobiegania bezdomności zwierząt na terenie miasta i gminy Trzemeszno w 2013 rok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uwzględnieniem środków finans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31"/>
        <w:gridCol w:w="2306"/>
        <w:gridCol w:w="3142"/>
      </w:tblGrid>
      <w:tr>
        <w:trPr>
          <w:trHeight w:val="5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finansowe (zł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>
          <w:trHeight w:val="5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i Gminy Trzemesz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rPr/>
            </w:pPr>
            <w:r>
              <w:rPr/>
              <w:t xml:space="preserve">zapewnianie opieki bezdomnym zwierzętom z terenu miasta i gminy Trzemeszno </w:t>
            </w:r>
          </w:p>
          <w:p>
            <w:pPr>
              <w:pStyle w:val="Normal"/>
              <w:ind w:left="-22" w:hanging="0"/>
              <w:rPr/>
            </w:pPr>
            <w:r>
              <w:rPr/>
              <w:t xml:space="preserve">  </w:t>
            </w:r>
            <w:r>
              <w:rPr/>
              <w:t xml:space="preserve">(współpraca ze schroniskiem dla zwierząt </w:t>
            </w:r>
          </w:p>
          <w:p>
            <w:pPr>
              <w:pStyle w:val="Normal"/>
              <w:ind w:left="-22" w:hanging="0"/>
              <w:rPr/>
            </w:pPr>
            <w:r>
              <w:rPr/>
              <w:t xml:space="preserve">   </w:t>
            </w:r>
            <w:r>
              <w:rPr/>
              <w:t>w Gnieźnie)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jc w:val="both"/>
              <w:rPr/>
            </w:pPr>
            <w:r>
              <w:rPr/>
              <w:t xml:space="preserve">wskazanie gospodarstwa rolnego, zapewniającego miejsce dla zwierząt gospodarskich w tym opieka i karmienie.  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rPr/>
            </w:pPr>
            <w:r>
              <w:rPr/>
              <w:t xml:space="preserve">sprawowanie opieki nad zwierzętami wolno żyjącymi, zwłaszcza kotami wolno żyjącymi w tym ich dokarmia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rPr/>
            </w:pPr>
            <w:r>
              <w:rPr/>
              <w:t xml:space="preserve">odławianie bezdomnych zwierząt                 realizuje  Trzemeszeńskie Przedsiębiorstwo Komunalne – koszt wyłapania 1 psa na podstawie zawartej umowy wynosi 67,80 zł + obowiązujący podatek VAT   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rPr/>
            </w:pPr>
            <w:r>
              <w:rPr/>
              <w:t>zapewnianie całodobowej opieki weterynaryjnej w przypadkach zdarzeń drogowych z udziałem zwierząt i usypianie ślepych miotów umowa zawarta z lecznica dla zwierząt w Trzemesznie.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uppressAutoHyphens w:val="false"/>
              <w:ind w:left="158" w:hanging="180"/>
              <w:rPr/>
            </w:pPr>
            <w:r>
              <w:rPr/>
              <w:t>działania informacyjno-edukacyj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artykuły prasowe w miesięczniku Kosynier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danie i rozpowszechnienie ulotek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katów)</w:t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uppressAutoHyphens w:val="false"/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uppressAutoHyphens w:val="false"/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20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danuta.pawelczak</dc:creator>
  <dc:description/>
  <dc:language>en-US</dc:language>
  <cp:lastModifiedBy>marta.wojtaszak</cp:lastModifiedBy>
  <cp:lastPrinted>2013-02-12T11:07:00Z</cp:lastPrinted>
  <dcterms:modified xsi:type="dcterms:W3CDTF">2013-03-12T11:29:00Z</dcterms:modified>
  <cp:revision>2</cp:revision>
  <dc:subject/>
  <dc:title>                                                                                 Załącznik Nr </dc:title>
</cp:coreProperties>
</file>