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Załącznik nr 26 do protokoł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Nr  XLIII/2013 sesji Rady Miejskiej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w Trzemesznie z dnia 27. 02. 2013 r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 N R  XLIII/33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 Miejskiej w Trzemesz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7 lutego 2013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miejscowego planu zagospodarowania przestrzennego </w:t>
      </w:r>
      <w:r>
        <w:rPr>
          <w:rFonts w:cs="Arial" w:ascii="Arial" w:hAnsi="Arial"/>
          <w:b/>
          <w:sz w:val="22"/>
          <w:szCs w:val="22"/>
        </w:rPr>
        <w:t xml:space="preserve"> terenu budownictwa mieszkaniowego jednorodzinnego</w:t>
      </w:r>
      <w:r>
        <w:rPr>
          <w:rFonts w:cs="Arial" w:ascii="Arial" w:hAnsi="Arial"/>
          <w:b/>
          <w:bCs/>
          <w:sz w:val="22"/>
          <w:szCs w:val="22"/>
        </w:rPr>
        <w:t>, obejmującego działkę nr geodezyjny 92/6, we wsi Rudki,  gmina Trzemeszn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5 ustawy z dnia 8 marca 1990r. o samorządzie gminnym (tekst jednolity Dz. U. z 2001r. Nr 142, poz. 1591 ze zm.) oraz art. 20 ust.1 ustawy </w:t>
        <w:br/>
        <w:t>z dnia 27 marca 2003r. o planowaniu i zagospodarowaniu przestrzennym (</w:t>
      </w:r>
      <w:r>
        <w:rPr>
          <w:rFonts w:cs="Arial" w:ascii="Arial" w:hAnsi="Arial"/>
        </w:rPr>
        <w:t>t.j. Dz. U. z  2012r. poz. 647 ze zm.</w:t>
      </w:r>
      <w:r>
        <w:rPr>
          <w:rFonts w:cs="Arial" w:ascii="Arial" w:hAnsi="Arial"/>
          <w:sz w:val="22"/>
          <w:szCs w:val="22"/>
        </w:rPr>
        <w:t>) Rada Miejska w Trzemesznie uchwala, co następuje: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Pkt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ejscowy plan  zagospodarowania przestrzennego terenu budownictwa mieszkaniowego jednorodzinnego</w:t>
      </w:r>
      <w:r>
        <w:rPr>
          <w:rFonts w:cs="Arial" w:ascii="Arial" w:hAnsi="Arial"/>
          <w:bCs/>
          <w:szCs w:val="22"/>
        </w:rPr>
        <w:t>, obejmujący działkę nr geodezyjny 92/6, we wsi Rudki, gmina Trzemeszno.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lan obejmuje obszar o powierzchni 2,13ha, którego granice naniesiono na rysunku, będącym załącznikiem nr 1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planu są ustalenia dla terenów zabudowy mieszkaniowej jednorodzinnej.</w:t>
      </w:r>
    </w:p>
    <w:p>
      <w:pPr>
        <w:pStyle w:val="Pkt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stalenia niniejszego  planu nie naruszają ustaleń Studium uwarunkowań i kierunków zagospodarowania przestrzennego  gminy Trzemeszno, zatwierdzonym Uchwałą Nr XIX/132/99 Rady Miejskiej w Trzemesznie z dnia 30 grudnia 1999r.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lan składa się z ustaleń, stanowiących treść niniejszej uchwały wraz z następującymi integralnymi jej częściam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rysunkiem planu w skali 1:1000, stanowiącym załącznik nr 1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m o sposobie rozpatrzenia uwag wniesionych do wyłożonego </w:t>
        <w:br/>
        <w:t>do publicznego wglądu projektu planu, stanowiącym załącznik nr 2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rozstrzygnięciem o sposobie realizacji zapisanych w planie inwestycji z zakresu infrastruktury technicznej, które należą do zadań własnych gminy i zasadach ich finansowania, stanowiącym załącznik nr 3.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Rysunek planu wykonano na mapie sytuacyjno - wysokościowej w skali 1:1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dalszych przepisach niniejszej uchwały jest mowa o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lanie</w:t>
      </w:r>
      <w:r>
        <w:rPr>
          <w:rFonts w:cs="Arial" w:ascii="Arial" w:hAnsi="Arial"/>
          <w:sz w:val="22"/>
          <w:szCs w:val="22"/>
        </w:rPr>
        <w:t xml:space="preserve"> - należy przez to rozumieć ustalenia planu, o których mowa w niniejszej uchwale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chwale </w:t>
      </w:r>
      <w:r>
        <w:rPr>
          <w:rFonts w:cs="Arial" w:ascii="Arial" w:hAnsi="Arial"/>
          <w:sz w:val="22"/>
          <w:szCs w:val="22"/>
        </w:rPr>
        <w:t xml:space="preserve">- należy przez to rozumieć niniejszą Uchwałę Rady Miejskiej </w:t>
        <w:br/>
        <w:t>w Trzemesznie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rysunku planu</w:t>
      </w:r>
      <w:r>
        <w:rPr>
          <w:rFonts w:cs="Arial" w:ascii="Arial" w:hAnsi="Arial"/>
          <w:sz w:val="22"/>
          <w:szCs w:val="22"/>
        </w:rPr>
        <w:t xml:space="preserve"> - należy przez to rozumieć rysunek planu na mapie w skali 1:1000 pt.: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iejscowy plan zagospodarowania przestrzennego terenu budownictwa mieszkaniowego jednorodzinnego</w:t>
      </w:r>
      <w:r>
        <w:rPr>
          <w:rFonts w:cs="Arial" w:ascii="Arial" w:hAnsi="Arial"/>
          <w:bCs/>
          <w:sz w:val="22"/>
          <w:szCs w:val="22"/>
        </w:rPr>
        <w:t>, obejmujący działkę nr geodezyjny 92/6, we wsi Rudki, gmina Trzemeszno</w:t>
      </w:r>
      <w:r>
        <w:rPr>
          <w:rFonts w:cs="Arial" w:ascii="Arial" w:hAnsi="Arial"/>
          <w:sz w:val="22"/>
          <w:szCs w:val="22"/>
        </w:rPr>
        <w:t>”, stanowiący załącznik nr 1 do niniejszej uchwały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obszarze, jednostce planu</w:t>
      </w:r>
      <w:r>
        <w:rPr>
          <w:rFonts w:cs="Arial" w:ascii="Arial" w:hAnsi="Arial"/>
          <w:sz w:val="22"/>
          <w:szCs w:val="22"/>
        </w:rPr>
        <w:t xml:space="preserve"> - należy przez to rozumieć teren o określonym rodzaju przeznaczenia podstawowego, wyznaczony na rysunku planu liniami rozgraniczającymi, symbolem literowym i odpowiednią kolorystyką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ce budowlanej </w:t>
      </w:r>
      <w:r>
        <w:rPr>
          <w:rFonts w:cs="Arial" w:ascii="Arial" w:hAnsi="Arial"/>
          <w:sz w:val="22"/>
          <w:szCs w:val="22"/>
        </w:rPr>
        <w:t xml:space="preserve">– należy przez to rozumieć nieruchomość gruntową lub działkę gruntu, której wielkość, cechy geometryczne, dostęp do drogi publicznej </w:t>
        <w:br/>
        <w:t>oraz wyposażenie w urządzenie infrastruktury technicznej spełniają wymogi realizacji obiektów budowlanych, wynikających z przepisów prawa i aktów prawa miejscowego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ziomie terenu </w:t>
      </w:r>
      <w:r>
        <w:rPr>
          <w:rFonts w:cs="Arial" w:ascii="Arial" w:hAnsi="Arial"/>
          <w:sz w:val="22"/>
          <w:szCs w:val="22"/>
        </w:rPr>
        <w:t xml:space="preserve">- należy przez to rozumieć poziom projektowanego </w:t>
        <w:br/>
        <w:t>lub urządzonego terenu przed wejściem głównym do budynku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owierzchni zabud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dynku</w:t>
      </w:r>
      <w:r>
        <w:rPr>
          <w:rFonts w:cs="Arial" w:ascii="Arial" w:hAnsi="Arial"/>
          <w:sz w:val="22"/>
          <w:szCs w:val="22"/>
        </w:rPr>
        <w:t xml:space="preserve"> – należy przez to rozumieć powierzchnię rzutu budynku na danej działce, mierzoną po obrysie zewnętrznym ścian kondygnacji przyziemnej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ntensywność zabudowy</w:t>
      </w:r>
      <w:r>
        <w:rPr>
          <w:rFonts w:cs="Arial" w:ascii="Arial" w:hAnsi="Arial"/>
          <w:sz w:val="22"/>
          <w:szCs w:val="22"/>
        </w:rPr>
        <w:t xml:space="preserve"> – wskaźnik wyrażony poprzez iloraz sumy powierzchni zabudowy wszystkich budynków, znajdujących się na jednej działce budowlanej, </w:t>
        <w:br/>
        <w:t>do powierzchni tej działki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drodze publicznej</w:t>
      </w:r>
      <w:r>
        <w:rPr>
          <w:rFonts w:cs="Arial" w:ascii="Arial" w:hAnsi="Arial"/>
          <w:sz w:val="22"/>
          <w:szCs w:val="22"/>
        </w:rPr>
        <w:t xml:space="preserve"> - należy przez to rozumieć drogę publiczną w rozumieniu przepisów szczególnych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nieprzekraczalnej linii zabudowy</w:t>
      </w:r>
      <w:r>
        <w:rPr>
          <w:rFonts w:cs="Arial" w:ascii="Arial" w:hAnsi="Arial"/>
          <w:sz w:val="22"/>
          <w:szCs w:val="22"/>
        </w:rPr>
        <w:t xml:space="preserve"> - należy przez to rozumieć linię określającą najmniejszą odległość, w jakiej mogą znaleźć się budynki od linii rozgraniczającej terenu drogi gminnej lub wewnętrznej. Żaden z elementów elewacji nie może przekroczyć tej linii zabudowy o więcej niż: okapy i gzymsy – 0,5m; balkony, galerie, loggie, wykusze – 1,3m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rzeznaczeniu podstawowym</w:t>
      </w:r>
      <w:r>
        <w:rPr>
          <w:rFonts w:cs="Arial" w:ascii="Arial" w:hAnsi="Arial"/>
          <w:sz w:val="22"/>
          <w:szCs w:val="22"/>
        </w:rPr>
        <w:t xml:space="preserve"> - należy przez to rozumieć takie przeznaczenie, które winno przeważać na obszarze wyznaczonym w obrębie linii rozgraniczających </w:t>
        <w:br/>
        <w:t>i określone symbolem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rzeznaczeniu dopuszczalnym</w:t>
      </w:r>
      <w:r>
        <w:rPr>
          <w:rFonts w:cs="Arial" w:ascii="Arial" w:hAnsi="Arial"/>
          <w:sz w:val="22"/>
          <w:szCs w:val="22"/>
        </w:rPr>
        <w:t xml:space="preserve"> - należy przez to rozumieć takie przeznaczenie, które uzupełnia przeznaczenie podstawowe i może być dopuszczone pod warunkiem spełnienia wymagań wynikających z przepisów szczególnych i ustaleń planu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strzeni publicznej</w:t>
      </w:r>
      <w:r>
        <w:rPr>
          <w:rFonts w:cs="Arial" w:ascii="Arial" w:hAnsi="Arial"/>
          <w:sz w:val="22"/>
          <w:szCs w:val="22"/>
        </w:rPr>
        <w:t xml:space="preserve"> – należy przez to rozumieć tereny zieleni ogólnodostępnej oraz wnętrza ulic publicznych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dachu płaskim</w:t>
      </w:r>
      <w:r>
        <w:rPr>
          <w:rFonts w:cs="Arial" w:ascii="Arial" w:hAnsi="Arial"/>
          <w:sz w:val="22"/>
          <w:szCs w:val="22"/>
        </w:rPr>
        <w:t xml:space="preserve"> - należy przez to rozumieć dach o kącie nachylenia połaci dachowej do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dachu stromym</w:t>
      </w:r>
      <w:r>
        <w:rPr>
          <w:rFonts w:cs="Arial" w:ascii="Arial" w:hAnsi="Arial"/>
          <w:sz w:val="22"/>
          <w:szCs w:val="22"/>
        </w:rPr>
        <w:t xml:space="preserve"> - należy przez to rozumieć dach o kącie nachylenia połaci dachowej powyżej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yldach</w:t>
      </w:r>
      <w:r>
        <w:rPr>
          <w:rFonts w:cs="Arial" w:ascii="Arial" w:hAnsi="Arial"/>
          <w:sz w:val="22"/>
          <w:szCs w:val="22"/>
        </w:rPr>
        <w:t xml:space="preserve"> – należy przez to rozumieć oznaczenia jednostek organizacyjnych </w:t>
        <w:br/>
        <w:t>oraz przedsiębiorców, ich siedzib lub miejsc wykonywania działalności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ie wolnostojącej</w:t>
      </w:r>
      <w:r>
        <w:rPr>
          <w:rFonts w:cs="Arial" w:ascii="Arial" w:hAnsi="Arial"/>
          <w:sz w:val="22"/>
          <w:szCs w:val="22"/>
        </w:rPr>
        <w:t xml:space="preserve"> - należy przez to rozumieć reklamę nie związaną z obiektem kubaturowym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blicy informacyjnej - </w:t>
      </w:r>
      <w:r>
        <w:rPr>
          <w:rFonts w:cs="Arial" w:ascii="Arial" w:hAnsi="Arial"/>
          <w:sz w:val="22"/>
          <w:szCs w:val="22"/>
        </w:rPr>
        <w:t xml:space="preserve">należy przez to rozumieć elementy systemu informacji miejskiej, w tym: tablice informujące o nazwie ulicy, numerze budynku oraz tablice </w:t>
        <w:br/>
        <w:t>z ogłoszeniami i szyldy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rzepisach szczególnych</w:t>
      </w:r>
      <w:r>
        <w:rPr>
          <w:rFonts w:cs="Arial" w:ascii="Arial" w:hAnsi="Arial"/>
          <w:sz w:val="22"/>
          <w:szCs w:val="22"/>
        </w:rPr>
        <w:t xml:space="preserve"> - należy przez to rozumieć przepisy ustaw wraz z aktami wykonawczymi,</w:t>
      </w:r>
    </w:p>
    <w:p>
      <w:pPr>
        <w:pStyle w:val="Listakontynuacja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/>
          <w:b/>
          <w:bCs/>
          <w:sz w:val="22"/>
          <w:szCs w:val="22"/>
        </w:rPr>
        <w:t>istniejącym zagospodarowaniu</w:t>
      </w:r>
      <w:r>
        <w:rPr>
          <w:rFonts w:cs="Arial"/>
          <w:sz w:val="22"/>
          <w:szCs w:val="22"/>
        </w:rPr>
        <w:t xml:space="preserve"> - należy przez to rozumieć stan istniejący w dniu wejścia w życie przedmiotowego planu zagospodarowania przestrzennego,</w:t>
      </w:r>
    </w:p>
    <w:p>
      <w:pPr>
        <w:pStyle w:val="Listakontynuacja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/>
          <w:b/>
          <w:bCs/>
          <w:sz w:val="22"/>
          <w:szCs w:val="22"/>
        </w:rPr>
        <w:t>usługach nieuciążliwych</w:t>
      </w:r>
      <w:r>
        <w:rPr>
          <w:rFonts w:cs="Arial"/>
          <w:sz w:val="22"/>
          <w:szCs w:val="22"/>
        </w:rPr>
        <w:t xml:space="preserve"> - należy przez to rozumieć usługi nie zaliczone </w:t>
        <w:br/>
        <w:t xml:space="preserve">do przedsięwzięć mogących zawsze znacząco oddziaływać na środowisko </w:t>
        <w:br/>
        <w:t>lub potencjalnie znacząco oddziaływać na środowisko w rozumieniu przepisów odrębnych,</w:t>
      </w:r>
    </w:p>
    <w:p>
      <w:pPr>
        <w:pStyle w:val="Listakontynuacja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/>
          <w:b/>
          <w:sz w:val="22"/>
          <w:szCs w:val="22"/>
        </w:rPr>
        <w:t xml:space="preserve">przedsięwzięciach mogących </w:t>
      </w:r>
      <w:r>
        <w:rPr>
          <w:rFonts w:cs="Arial"/>
          <w:b/>
          <w:strike/>
          <w:sz w:val="22"/>
          <w:szCs w:val="22"/>
        </w:rPr>
        <w:t>zawsze</w:t>
      </w:r>
      <w:r>
        <w:rPr>
          <w:rFonts w:cs="Arial"/>
          <w:b/>
          <w:sz w:val="22"/>
          <w:szCs w:val="22"/>
        </w:rPr>
        <w:t xml:space="preserve"> znacząco oddziaływać na środowisko bądź potencjalnie znacząco oddziaływać na środowisko</w:t>
      </w:r>
      <w:r>
        <w:rPr>
          <w:rFonts w:cs="Arial"/>
          <w:sz w:val="22"/>
          <w:szCs w:val="22"/>
        </w:rPr>
        <w:t xml:space="preserve"> – należy przez to rozumieć przedsięwzięcia wymienione w rozporządzeniu Rady Ministrów z dnia 9 listopada 2010r. w sprawie </w:t>
      </w:r>
      <w:r>
        <w:rPr>
          <w:rFonts w:cs="Arial"/>
          <w:bCs/>
          <w:iCs/>
          <w:sz w:val="22"/>
          <w:szCs w:val="22"/>
        </w:rPr>
        <w:t xml:space="preserve">przedsięwzięć mogących znacząco oddziaływać </w:t>
        <w:br/>
        <w:t xml:space="preserve">na środowisko </w:t>
      </w:r>
      <w:r>
        <w:rPr>
          <w:rFonts w:cs="Arial"/>
          <w:sz w:val="22"/>
          <w:szCs w:val="22"/>
        </w:rPr>
        <w:t>(Dz. U. z 2010r. Nr 213, poz. 1397), nie dotyczące infrastruktury techniczn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977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a graficzne obowiązujące na rysunku planu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a uchwalenia planu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rozgraniczające tereny o różnym sposobie zagospodarowania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e linie zabudowy dla obiektów kubaturowych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2977" w:leader="none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funkcji terenu symbolem i odpowiednią kolorystyką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2977" w:leader="none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terenu wzdłuż linii elektroenergetycznej SN 15kV, na którym obowiązują ograniczenia w użytkowaniu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1843" w:leader="none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e obszaru natura 2000 PLH300026 Pojezierze Gnieźnieński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1843" w:leader="none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trefa ochrony konserwatorskiej stanowisk archeologicznych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 Oznaczenia graficzne przyjęte na rysunku planu o charakterze informacyjnym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) oznaczenie pasa drogowego KGP -  stanowiącego drogę krajową,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oznaczenie stycznego do planu pasa drogowego KDL -  stanowiącego gminną lokalną drogę publiczną, 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</w:rPr>
        <w:t>teren o podwyższonym poziomie wody gruntow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podziału wewnętrznego.</w:t>
      </w:r>
    </w:p>
    <w:p>
      <w:pPr>
        <w:pStyle w:val="Normal"/>
        <w:ind w:left="567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Pkt"/>
        <w:overflowPunct w:val="true"/>
        <w:autoSpaceDE w:val="true"/>
        <w:textAlignment w:val="auto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SZCZEGÓŁ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spacing w:lineRule="auto" w:line="36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przeznaczenie terenów: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stala się teren zabudowy mieszkaniowej jednorodzinnej, oznaczony na rysunku planu symbolem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2MN i 3MN:</w:t>
      </w:r>
    </w:p>
    <w:p>
      <w:pPr>
        <w:pStyle w:val="TextBody"/>
        <w:ind w:left="540" w:hanging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 przeznaczenie podstawowe – zabudowa mieszkaniowa jednorodzinna, </w:t>
      </w:r>
    </w:p>
    <w:p>
      <w:pPr>
        <w:pStyle w:val="TextBody"/>
        <w:ind w:left="540" w:hanging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przeznaczenie dopuszczalne – usługi typu poradnictwo prawne, medyczne, krawiectwo itp. mieszczące się w budynku mieszkalnym, zajmujące maksymalnie 30% powierzchni użytkowej, zgodnie z przepisami odrębnymi; zabudowa uzupełniająca funkcję podstawową, w tym: budynki gospodarczo – garażowe,  urządzenia infrastruktury technicznej, tablice informacyjne,</w:t>
      </w:r>
    </w:p>
    <w:p>
      <w:pPr>
        <w:pStyle w:val="TextBody"/>
        <w:ind w:left="540" w:hanging="256"/>
        <w:rPr/>
      </w:pPr>
      <w:r>
        <w:rPr>
          <w:rFonts w:cs="Arial" w:ascii="Arial" w:hAnsi="Arial"/>
          <w:sz w:val="22"/>
          <w:szCs w:val="22"/>
        </w:rPr>
        <w:t>3) zakazuje się lokalizacji obiektów innych niż wymienione w  ust.1 pkt 1 i 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teren zabudowy mieszkaniowej jednorodzinnej i usługowej, oznaczony </w:t>
        <w:br/>
        <w:t xml:space="preserve">na rysunku planu symbolem </w:t>
      </w:r>
      <w:r>
        <w:rPr>
          <w:rFonts w:cs="Arial" w:ascii="Arial" w:hAnsi="Arial"/>
          <w:b/>
          <w:bCs/>
          <w:sz w:val="22"/>
          <w:szCs w:val="22"/>
        </w:rPr>
        <w:t>MN/U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</w:t>
        <w:tab/>
        <w:t>przeznaczenie podstawowe – zabudowa mieszkaniowa jednorodzinna i usługowa, usługi typu handel i inne, przy czym dopuszcza się wyłącznie usługi nieuciążliwe,</w:t>
      </w:r>
    </w:p>
    <w:p>
      <w:pPr>
        <w:pStyle w:val="TextBody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</w:t>
        <w:tab/>
        <w:t xml:space="preserve">przeznaczenie dopuszczalne – zabudowa uzupełniająca funkcję podstawową, w tym: budynki gospodarczo – garażowe,  urządzenia infrastruktury technicznej, wolnostojące tablice informacyjne oraz reklamy, </w:t>
      </w:r>
    </w:p>
    <w:p>
      <w:pPr>
        <w:pStyle w:val="TextBody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zakazuje się lokalizacji obiektów innych niż wymienione w ust.1 pkt 1 i 2, </w:t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2268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Ustala się tereny zieleni nieurządzonej, oznaczone na rysunku planu symbolem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ZN, 2ZN, 3ZN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4ZN:</w:t>
      </w:r>
    </w:p>
    <w:p>
      <w:pPr>
        <w:pStyle w:val="List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rzeznaczenie podstawowe – teren zieleni nieurządzonej, obejmujący ekosystemy łąkowo – leśne,</w:t>
      </w:r>
    </w:p>
    <w:p>
      <w:pPr>
        <w:pStyle w:val="List"/>
        <w:numPr>
          <w:ilvl w:val="1"/>
          <w:numId w:val="21"/>
        </w:numPr>
        <w:tabs>
          <w:tab w:val="clear" w:pos="709"/>
          <w:tab w:val="left" w:pos="-2410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zeznaczenie dopuszczalne – infrastruktura techniczna,</w:t>
      </w:r>
    </w:p>
    <w:p>
      <w:pPr>
        <w:pStyle w:val="List"/>
        <w:numPr>
          <w:ilvl w:val="1"/>
          <w:numId w:val="21"/>
        </w:numPr>
        <w:tabs>
          <w:tab w:val="clear" w:pos="709"/>
          <w:tab w:val="left" w:pos="-2410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uje się  sytuowania wszelkich obiektów budowlanych oraz jakiejkolwiek zmiany użytkowania.</w:t>
      </w:r>
    </w:p>
    <w:p>
      <w:pPr>
        <w:pStyle w:val="List"/>
        <w:ind w:left="567" w:hanging="0"/>
        <w:jc w:val="both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2268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Ustala się tereny zieleni izolacyjnej, oznaczone na rysunku planu symbolem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ZI i 2ZI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przeznaczenie podstawowe – zieleń izolacyjna, przy czym nakazuje się realizację zieleni w powiązaniu z sąsiednimi terenami: MN/U i 3MN,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znaczenie dopuszczalne – infrastruktura techniczna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5.</w:t>
        <w:tab/>
        <w:t>Ustala się teren rowów melioracyjnych oznaczonych na rysunku planu symbolami</w:t>
      </w:r>
      <w:r>
        <w:rPr>
          <w:rFonts w:cs="Arial" w:ascii="Arial" w:hAnsi="Arial"/>
          <w:b/>
          <w:sz w:val="22"/>
          <w:szCs w:val="22"/>
        </w:rPr>
        <w:t xml:space="preserve"> 1WS </w:t>
        <w:br/>
        <w:t>i 2WS: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przeznaczenie podstawowe – tereny rowów melioracyjnych otwartych, 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znaczenie dopuszczalne – urządzenia wodne, infrastruktura techniczna, przepusty, kładki, mosty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6. Ustala się teren dróg wewnętrznych – oznaczonych na rysunku planu symbolami</w:t>
      </w:r>
      <w:r>
        <w:rPr>
          <w:rFonts w:cs="Arial" w:ascii="Arial" w:hAnsi="Arial"/>
          <w:b/>
          <w:sz w:val="22"/>
          <w:szCs w:val="22"/>
        </w:rPr>
        <w:t xml:space="preserve"> 1KDW </w:t>
        <w:br/>
        <w:t>i 2KD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rzeznaczenie podstawowe: teren dróg dojazdowych wewnętrznych,</w:t>
      </w:r>
    </w:p>
    <w:p>
      <w:pPr>
        <w:pStyle w:val="TextBody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przeznaczenie dopuszczalne: infrastruktura techniczna.</w:t>
        <w:tab/>
      </w:r>
    </w:p>
    <w:p>
      <w:pPr>
        <w:pStyle w:val="TextBody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TextBody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asady ochrony i kształtowania ładu przestrzennego: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ę kształtować harmonijnie w stosunku do istniejącego krajobrazu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anie ogrodzeń ażurowych, wzbogaconych zielenią, na terenach oznaczonych symbolami: 1MN, 2MN, 3MN i MN/U oraz na terenach 1ZI i 2ZI wzdłuż wschodniej </w:t>
        <w:br/>
        <w:t>i zachodniej linii rozgraniczającej terenów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ach 1ZI i 2ZI lokalizuje się ekran akustyczny lub ogrodzenie pełne wzdłuż północnej linii rozgraniczającej terenu, o wysokości nie większej niż 4,0 m n.p.t.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ztałtowanie zabudowy, małej architektury oraz nawierzchni stosować w nawiązaniu </w:t>
        <w:br/>
        <w:t>do lokalnych wzorców i przy zastosowaniu tradycyjnych materiałów.</w:t>
      </w:r>
    </w:p>
    <w:p>
      <w:pPr>
        <w:pStyle w:val="Normal"/>
        <w:ind w:left="360" w:hanging="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 się następujące zasady ochrony środowiska, przyrody i krajobrazu kulturoweg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ospodarowanie części biologicznie czynnej działki wykonać poprzez nasadzenia rodzimymi gatunkami roślin, charakterystycznymi dla danego siedliska przyrodniczego; należy zadbać o jak największą różnorodność gatunkową i właściwą kompozycję zieleni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przekraczania wskaźników intensywności zabudowy określonych w § 9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uje się wykonywania prac ziemnych zniekształcających  powierzchnię terenu </w:t>
        <w:br/>
        <w:t>i zakłócających naturalny układ ciek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należy dopuszczać do zanieczyszczenia powierzchni ziemi oraz wód powierzchniowych i podziemnych, przez niewłaściwe gromadzenie odpadów </w:t>
        <w:br/>
        <w:t>i odprowadzanie ściek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kazuje się zebranie warstwy gleby z wykopu, składowania jej na etapie budowy </w:t>
        <w:br/>
        <w:t>i następnie wykorzystania jej na terenach czynnych biologiczn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odprowadzania ścieków bytowych do gruntu lub istniejących cieków wod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wód opadowych i roztopowych należy dokonać w granicach własnej działki, poprzez wykorzystanie zebranej wody do nawadniania  terenów zielonych biologicznie czynnych, bez naruszania interesu osób trzeci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najduje się w obszarze chronionego trzeciorzędowego zbiornika wód podziemnych (GZWP 143) – subzbiornik Inowrocław  - Gniezno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uje się wytwarzanie energii dla celów grzewczych przy zastosowaniu paliw charakteryzujących się najniższymi wskaźnikami emisji substancji do powietrza, takich jak paliwa płynne, gazowe i stałe np.: biomasa i drewno lub alternatywne źródła energi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azuje się selektywne gromadzenie odpadów w miejscach ich powstawania </w:t>
        <w:br/>
        <w:t xml:space="preserve">w specjalnie do tego celu przystosowanych pojemnikach, usytuowanych </w:t>
        <w:br/>
        <w:t xml:space="preserve">w wyznaczonych miejscach na terenie posesji i dalsze ich zagospodarowanie,  zgodnie z  regulaminem utrzymania czystości i porządku na terenie gminy i przepisami odrębnymi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skazuje się, iż tereny oznaczone na rysunku planu symbolem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MN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2MN, 3MN</w:t>
      </w:r>
      <w:r>
        <w:rPr>
          <w:rFonts w:cs="Arial" w:ascii="Arial" w:hAnsi="Arial"/>
          <w:bCs/>
          <w:sz w:val="22"/>
          <w:szCs w:val="22"/>
        </w:rPr>
        <w:t xml:space="preserve"> i M</w:t>
      </w:r>
      <w:r>
        <w:rPr>
          <w:rFonts w:cs="Arial" w:ascii="Arial" w:hAnsi="Arial"/>
          <w:sz w:val="22"/>
          <w:szCs w:val="22"/>
        </w:rPr>
        <w:t xml:space="preserve">N/U </w:t>
        <w:br/>
        <w:t xml:space="preserve">w zakresie ochrony przed hałasem zalicza się do kategorii terenów zabudowy mieszkaniowej jednorodzinnej, dla których obowiązują dopuszczalne poziomy hałasu, określone w  przepisach odrębnych,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ddziaływania związane z dopuszczoną działalnością usługową, o której mowa w § 4, nie mogą powodować przekroczenia standardów jakości środowiska, określonych przepisami odrębnymi, poza terenem do którego inwestor posiada tytuł prawn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sób posadowienia i podpiwniczenia budynku winien uwzględniać istniejące warunki gruntowo – wodn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puszczenie lokalizacji nasypu ziemnego na terenach 1ZI i 2ZI o wysokości nie większej niż 2,0m, który może stanowić podstawę dla ekranu, o którym mowa w § 5 ust. 3; przy czym łączna wysokość nasypu i ekranu nie może przekraczać 4,0 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ady ochrony dziedzictwa kulturowego i zabytków oraz dóbr kultury współczesnej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en objęty planem znajduje się w strefie ochrony konserwatorskiej pradziejowych </w:t>
        <w:br/>
        <w:t xml:space="preserve">i średniowiecznych zewidencjonowanych stanowisk archeologicznych, ujętych </w:t>
        <w:br/>
        <w:t>w wojewódzkiej ewidencji zabytków.</w:t>
      </w:r>
    </w:p>
    <w:p>
      <w:pPr>
        <w:pStyle w:val="List"/>
        <w:numPr>
          <w:ilvl w:val="0"/>
          <w:numId w:val="2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ochrony archeologicznego dziedzictwa kulturowego, podczas prac ziemnych </w:t>
        <w:br/>
        <w:t>przy realizacji inwestycji  związanych z zabudowaniem i zagospodarowaniem przedmiotowego terenu, ustala się obowiązek  prowadzenia badań archeologicznych; inwestor winien uzyskać pozwolenie na badania archeologiczne  przed otrzymaniem pozwolenia na budowę.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 się wymagania wynikające z potrzeb kształtowania przestrzeni publicznych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akaz lokalizowania wolnostojących tablic informacyjnych, reklam oraz szyldów </w:t>
        <w:br/>
        <w:t>na terenach  1MN, 2MN i 3MN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Dopuszczenie reklam o wysokości do 3,0m ponad poziomem terenu i powierzchni płaszczyzny do 2,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terenie mieszkaniowo - usługowym  MN/U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Nakaz objęcia reklam i tablic informacyjnych jednolitymi standardami grafiki </w:t>
        <w:br/>
        <w:t>i kolorystyki.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tala się następujące parametry i wskaźniki kształtowania zabudowy </w:t>
        <w:br/>
        <w:t>oraz zagospodarowania terenu, w tym linie zabudowy, gabaryty obiektów i wskaźniki intensywności zabudowy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terenach oznaczonych symbolami  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2MN i 3MN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Normal"/>
        <w:widowControl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Intensywność zabudowy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ksymalna –  0,3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malna – 0,15</w:t>
      </w:r>
    </w:p>
    <w:p>
      <w:pPr>
        <w:pStyle w:val="Normal"/>
        <w:widowControl w:val="false"/>
        <w:spacing w:lineRule="auto" w:line="360"/>
        <w:ind w:firstLine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) Maksymalna powierzchnia zabudowy budynków gospodarczo – garażowych – 60,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) Minimalna powierzchnia biologicznie czynna – 50% powierzchni działki; przy czym </w:t>
        <w:br/>
        <w:t>na terenie 3MN powierzchnię biologicznie czynną, dla działek budowlanych należy liczyć łącznie z obszarem położonym w terenie zieleni izolacyjnej, oznaczonej symbolem 2ZI,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 Maksymalna wysokość dla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ind w:left="993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ów mieszkalnych – jedna kondygnacja nadziemna z poddaszem użytkowym, nie wyżej niż 9,0m do kalenicy dachu; mierzonych od poziomu terenu przy wejściu do tego obiekt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ind w:left="993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budynków gospodarczo – garażowych – 1 kondygnacja, nie wyżej niż 3,5m </w:t>
        <w:br/>
        <w:t>od poziomu terenu do okapu dachu,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 Zabudowę realizować w formie zabudowy wolnostojącej; dopuszcza się zblokowanie budynków   mieszkalnych z budynkami gospodarczo – garażowymi,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eastAsia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6) Ze względu na niekorzystne warunki gruntowo – wodne, na terenie oznaczonym szrafem na rysunku planu w obszarze </w:t>
      </w:r>
      <w:r>
        <w:rPr>
          <w:rFonts w:cs="Arial" w:ascii="Arial" w:hAnsi="Arial"/>
          <w:b/>
          <w:sz w:val="22"/>
          <w:szCs w:val="22"/>
        </w:rPr>
        <w:t xml:space="preserve">2MN i 3MN, </w:t>
      </w:r>
      <w:r>
        <w:rPr>
          <w:rFonts w:cs="Arial" w:ascii="Arial" w:hAnsi="Arial"/>
          <w:sz w:val="22"/>
          <w:szCs w:val="22"/>
        </w:rPr>
        <w:t>zabudowę realizować jako płytko posadowioną, bez podpiwniczenia, 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widowControl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7)</w:t>
        <w:tab/>
        <w:t>Budynki mieszkalne realizować z dachami dwu lub wielospadowymi o pochyleniu połaci dachowej od 30</w:t>
      </w:r>
      <w:r>
        <w:rPr>
          <w:rFonts w:cs="Arial" w:ascii="Arial" w:hAnsi="Arial"/>
          <w:sz w:val="22"/>
          <w:szCs w:val="22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 - 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o pokryciu ceramicznym lub ceramiczno - podobnym,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Budynki gospodarczo - garażowe realizować z dachami dwu lub wielospadowymi </w:t>
        <w:br/>
        <w:t>o pochyleniu połaci dachowej od 25</w:t>
      </w:r>
      <w:r>
        <w:rPr>
          <w:rFonts w:cs="Arial" w:ascii="Arial" w:hAnsi="Arial"/>
          <w:sz w:val="22"/>
          <w:szCs w:val="22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 - 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o pokryciu ceramicznym lub ceramiczno – podobnym; dopuszcza się dachy płaskie,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rPr/>
      </w:pPr>
      <w:r>
        <w:rPr>
          <w:rFonts w:cs="Arial" w:ascii="Arial" w:hAnsi="Arial"/>
          <w:sz w:val="22"/>
          <w:szCs w:val="22"/>
        </w:rPr>
        <w:t>9)</w:t>
        <w:tab/>
        <w:t>Zabudowę realizować zgodnie z ustaleniami linii zabudowy, przyjętymi na rysunku planu, w odległości:</w:t>
      </w:r>
    </w:p>
    <w:p>
      <w:pPr>
        <w:pStyle w:val="Tekstpodstawowywcity3"/>
        <w:ind w:left="851" w:hanging="284"/>
        <w:rPr/>
      </w:pPr>
      <w:r>
        <w:rPr>
          <w:rFonts w:cs="Arial" w:ascii="Arial" w:hAnsi="Arial"/>
          <w:sz w:val="22"/>
        </w:rPr>
        <w:t>a)</w:t>
        <w:tab/>
        <w:t>minimum 6,0m od linii rozgraniczających dróg 1KDW i 2KDW, dla zabudowy mieszkaniowej, przy zachowaniu przepisów odrębnych dla istniejącego na obszarze objętym niniejszym planem, uzbrojenia technicznego,</w:t>
      </w:r>
    </w:p>
    <w:p>
      <w:pPr>
        <w:pStyle w:val="Tekstpodstawowywcity3"/>
        <w:numPr>
          <w:ilvl w:val="0"/>
          <w:numId w:val="25"/>
        </w:numPr>
        <w:tabs>
          <w:tab w:val="clear" w:pos="709"/>
        </w:tabs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um 100,0m, dla zabudowy mieszkaniowej, od krawędzi jezdni drogi krajowej </w:t>
        <w:br/>
        <w:t xml:space="preserve">o symbolu KGP (znajdującej się poza obszarem opracowania). 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bCs/>
          <w:color w:val="17365D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terenie oznaczonym symbolem  </w:t>
      </w:r>
      <w:r>
        <w:rPr>
          <w:rFonts w:cs="Arial" w:ascii="Arial" w:hAnsi="Arial"/>
          <w:b/>
          <w:sz w:val="22"/>
          <w:szCs w:val="22"/>
        </w:rPr>
        <w:t xml:space="preserve">MN/U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Normal"/>
        <w:widowControl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Intensywność zabudowy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ksymalna –  0,4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malna – 0,12</w:t>
      </w:r>
    </w:p>
    <w:p>
      <w:pPr>
        <w:pStyle w:val="Normal"/>
        <w:widowControl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Maksymalna powierzchnia zabudowy budynków gospodarczo – garażowych – 60,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) Minimalna powierzchnia biologicznie czynna – 40% powierzchni działki; przy czym </w:t>
        <w:br/>
        <w:t xml:space="preserve">powierzchnię biologicznie czynną, dla działek budowlanych należy liczyć łącznie </w:t>
        <w:br/>
        <w:t>z obszarem położonym w terenie zieleni izolacyjnej, oznaczonej symbolem 1ZI,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 Maksymalna wysokość dla: </w:t>
      </w:r>
    </w:p>
    <w:p>
      <w:pPr>
        <w:pStyle w:val="Normal"/>
        <w:widowControl w:val="false"/>
        <w:numPr>
          <w:ilvl w:val="0"/>
          <w:numId w:val="11"/>
        </w:numPr>
        <w:ind w:left="993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ów mieszkalnych – jedna kondygnacja nadziemna z poddaszem użytkowym, nie wyżej niż 9,0m do kalenicy dachu; mierzonych od poziomu terenu przy wejściu do tego obiektu,</w:t>
      </w:r>
    </w:p>
    <w:p>
      <w:pPr>
        <w:pStyle w:val="Normal"/>
        <w:widowControl w:val="false"/>
        <w:numPr>
          <w:ilvl w:val="0"/>
          <w:numId w:val="11"/>
        </w:numPr>
        <w:ind w:left="993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udynków gospodarczo – garażowych – 1 kondygnacja nadziemna, nie wyżej niż 3,5 m od poziomu terenu do okapu dach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1985" w:leader="none"/>
        </w:tabs>
        <w:ind w:left="993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budynków usługowych - 1 kondygnacja nadziemna nie wyżej niż 4,0m </w:t>
        <w:br/>
        <w:t>od poziomu terenu do okapu dachu,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 Zabudowę realizować w formie zabudowy wolnostojącej; dopuszcza się zblokowanie budynków   mieszkalnych z budynkami gospodarczo – garażowymi lub budynków mieszkalnych z budynkami usługowymi.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eastAsia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-1985" w:leader="none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udynki mieszkalne realizować z dachami dwu lub wielospadowymi o pochyleniu połaci dachowej od 30</w:t>
      </w:r>
      <w:r>
        <w:rPr>
          <w:rFonts w:cs="Arial" w:ascii="Arial" w:hAnsi="Arial"/>
          <w:sz w:val="22"/>
          <w:szCs w:val="22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 - 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o pokryciu ceramicznym lub ceramiczno - podobnym,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-2552" w:leader="none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Budynki gospodarczo - garażowe realizować z dachami dwu lub wielospadowymi </w:t>
        <w:br/>
        <w:t>o pochyleniu połaci dachowej od 25</w:t>
      </w:r>
      <w:r>
        <w:rPr>
          <w:rFonts w:cs="Arial" w:ascii="Arial" w:hAnsi="Arial"/>
          <w:sz w:val="22"/>
          <w:szCs w:val="22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 - 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o pokryciu ceramicznym lub ceramiczno – podobnym; dopuszcza się dachy płaskie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-2552" w:leader="none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udynki usługowe realizować z dachami dwu lub wielospadowymi o pochyleniu połaci dachowej od 2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- 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o pokryciu ceramicznym lub ceramiczno – podobnym; dopuszcza się dachy płaskie,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709" w:hanging="425"/>
        <w:rPr/>
      </w:pPr>
      <w:r>
        <w:rPr>
          <w:rFonts w:cs="Arial" w:ascii="Arial" w:hAnsi="Arial"/>
          <w:sz w:val="22"/>
          <w:szCs w:val="22"/>
        </w:rPr>
        <w:t>9)</w:t>
        <w:tab/>
        <w:t>Zabudowę realizować zgodnie z ustaleniami linii zabudowy, przyjętymi na rysunku planu, w odległości:</w:t>
      </w:r>
    </w:p>
    <w:p>
      <w:pPr>
        <w:pStyle w:val="Tekstpodstawowywcity3"/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minimum 6,0m od linii rozgraniczających dróg 1KDW, dla zabudowy mieszkaniowej i usługowej, przy zachowaniu przepisów odrębnych dla istniejącego na obszarze objętym niniejszym planem, uzbrojenia technicznego,</w:t>
      </w:r>
    </w:p>
    <w:p>
      <w:pPr>
        <w:pStyle w:val="Tekstpodstawowywcity3"/>
        <w:ind w:left="993" w:hanging="284"/>
        <w:rPr/>
      </w:pPr>
      <w:r>
        <w:rPr>
          <w:rFonts w:cs="Arial" w:ascii="Arial" w:hAnsi="Arial"/>
          <w:sz w:val="22"/>
        </w:rPr>
        <w:t xml:space="preserve">b) </w:t>
        <w:tab/>
        <w:t xml:space="preserve">minimum 100,0m, dla zabudowy mieszkaniowej, od krawędzi jezdni drogi krajowej </w:t>
        <w:br/>
        <w:t>o symbolu KGP (znajdującej się poza obszarem opracowania).</w:t>
      </w:r>
    </w:p>
    <w:p>
      <w:pPr>
        <w:pStyle w:val="Tekstpodstawowywcity3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terenie oznaczonym symbolem  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ZN, 2ZN, 3ZN </w:t>
      </w: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>4Z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kaz lokalizacji obiektów budowlanych,  za wyjątkiem infrastruktury technicznej, gdzie dopuszcza się 2% wykorzystania terenu pod lokalizację urządzeń z nią związanych, 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-2127" w:leader="none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powierzchnia biologicznie czynna - 98% powierzchni terenów </w:t>
      </w:r>
      <w:r>
        <w:rPr>
          <w:rFonts w:cs="Arial" w:ascii="Arial" w:hAnsi="Arial"/>
          <w:bCs/>
          <w:sz w:val="22"/>
          <w:szCs w:val="22"/>
        </w:rPr>
        <w:t>ZN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terenie oznaczonym symbolem  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ZI i 2ZI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Normal"/>
        <w:widowControl w:val="false"/>
        <w:ind w:firstLine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) minimalna powierzchnia biologicznie czynna - 80% powierzchni terenów </w:t>
      </w:r>
      <w:r>
        <w:rPr>
          <w:rFonts w:cs="Arial" w:ascii="Arial" w:hAnsi="Arial"/>
          <w:bCs/>
          <w:sz w:val="22"/>
          <w:szCs w:val="22"/>
        </w:rPr>
        <w:t>ZI;</w:t>
      </w:r>
    </w:p>
    <w:p>
      <w:pPr>
        <w:pStyle w:val="Normal"/>
        <w:widowControl w:val="false"/>
        <w:ind w:firstLine="284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2) nakazuje się łączenie terenu:</w:t>
      </w:r>
    </w:p>
    <w:p>
      <w:pPr>
        <w:pStyle w:val="Normal"/>
        <w:widowControl w:val="false"/>
        <w:ind w:left="851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</w:t>
        <w:tab/>
        <w:t>1ZI z terenem MN/U,</w:t>
      </w:r>
    </w:p>
    <w:p>
      <w:pPr>
        <w:pStyle w:val="Normal"/>
        <w:widowControl w:val="false"/>
        <w:ind w:left="85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</w:t>
        <w:tab/>
        <w:t>2ZI z terenem 3M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reśla się granice i sposoby zagospodarowania terenów lub obiektów podlegających ochronie, ustalonych na podstawie   przepisów odrębnych, w tym terenów górniczych, </w:t>
        <w:br/>
        <w:t>a także narażonych na niebezpieczeństwo powodzi oraz zagrożonych osuwaniem się mas ziemnych: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Tereny objęte plan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dują się w obszarze chronionym w ramach systemu Natura 2000 Pojezierze Gnieźnieńskie, kod PLH 300026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 się szczegółowe zasady i warunki scalania i podziału nieruchomości objętych planem miejscowym: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-1985" w:leader="none"/>
          <w:tab w:val="left" w:pos="-1418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azane graficznie na rysunku planu podziały geodezyjne, mają charakter orientacyjny.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-162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odziału obszaru na działki budowlane:</w:t>
      </w:r>
    </w:p>
    <w:p>
      <w:pPr>
        <w:pStyle w:val="List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ab/>
        <w:t>powierzchnia działki nie może być mniejsza niż:</w:t>
      </w:r>
    </w:p>
    <w:p>
      <w:pPr>
        <w:pStyle w:val="List"/>
        <w:numPr>
          <w:ilvl w:val="0"/>
          <w:numId w:val="16"/>
        </w:numPr>
        <w:ind w:left="1276" w:hanging="284"/>
        <w:jc w:val="both"/>
        <w:rPr/>
      </w:pPr>
      <w:r>
        <w:rPr>
          <w:rFonts w:cs="Arial" w:ascii="Arial" w:hAnsi="Arial"/>
          <w:sz w:val="22"/>
          <w:szCs w:val="22"/>
        </w:rPr>
        <w:t>na terenie 1MN – 6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"/>
        <w:numPr>
          <w:ilvl w:val="0"/>
          <w:numId w:val="16"/>
        </w:numPr>
        <w:ind w:left="127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2MN – 5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"/>
        <w:numPr>
          <w:ilvl w:val="0"/>
          <w:numId w:val="16"/>
        </w:numPr>
        <w:ind w:left="127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3MN – 7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 wydzielenie działki budowlanej na terenie 3MN musi nastąpić łącznie z terenem 2ZI,</w:t>
      </w:r>
    </w:p>
    <w:p>
      <w:pPr>
        <w:pStyle w:val="List"/>
        <w:numPr>
          <w:ilvl w:val="0"/>
          <w:numId w:val="16"/>
        </w:numPr>
        <w:ind w:left="127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MN/U – 14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 wydzielenie działki budowlanej na terenie MN/U musi nastąpić łącznie z terenem 1ZI,</w:t>
      </w:r>
    </w:p>
    <w:p>
      <w:pPr>
        <w:pStyle w:val="List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ział na działki może nastąpić przy zachowaniu uwarunkowań wynikających </w:t>
        <w:br/>
        <w:t>z przepisów odrębnych,</w:t>
      </w:r>
    </w:p>
    <w:p>
      <w:pPr>
        <w:pStyle w:val="Li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ereny oznaczone na rysunku planu symbolami </w:t>
      </w:r>
      <w:r>
        <w:rPr>
          <w:rFonts w:cs="Arial" w:ascii="Arial" w:hAnsi="Arial"/>
          <w:b/>
          <w:bCs/>
          <w:sz w:val="22"/>
          <w:szCs w:val="22"/>
        </w:rPr>
        <w:t>1ZN, 2ZN, 3ZN i 4ZN</w:t>
      </w:r>
      <w:r>
        <w:rPr>
          <w:rFonts w:cs="Arial" w:ascii="Arial" w:hAnsi="Arial"/>
          <w:sz w:val="22"/>
          <w:szCs w:val="22"/>
        </w:rPr>
        <w:t xml:space="preserve"> – nie podlegają podziałom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zielenie działek z terenów oznaczonych symbolami:</w:t>
      </w:r>
    </w:p>
    <w:p>
      <w:pPr>
        <w:pStyle w:val="List"/>
        <w:numPr>
          <w:ilvl w:val="0"/>
          <w:numId w:val="18"/>
        </w:numPr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1ZI -  łącznie z terenem MN/U,</w:t>
      </w:r>
    </w:p>
    <w:p>
      <w:pPr>
        <w:pStyle w:val="List"/>
        <w:numPr>
          <w:ilvl w:val="0"/>
          <w:numId w:val="18"/>
        </w:numPr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2ZI -  łącznie z terenem 3MN.</w:t>
      </w:r>
    </w:p>
    <w:p>
      <w:pPr>
        <w:pStyle w:val="List"/>
        <w:ind w:left="567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-2127" w:leader="none"/>
          <w:tab w:val="left" w:pos="-198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nie uruchamia procedury podziału i scalania gruntu, w rozumieniu przepisów odrębnych. </w:t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występowania, na obszarze objętym planem, szczególnych warunków zagospodarowania terenu oraz ograniczeń w jego użytkowaniu, w tym zakazu  zabudowy, ustala się: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-1276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 się zakaz sytuowania obiektów w pasie wyznaczonym graficznie na rysunku planu wzdłuż linii elektroenergetycznej średniego napięcia, w odległościach po 7,5m od osi istniejącej linii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-1276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a się ograniczenie, polegające na zakazie sadzenia roślinności wysokiej </w:t>
        <w:br/>
      </w:r>
      <w:r>
        <w:rPr>
          <w:rFonts w:cs="Arial" w:ascii="Arial" w:hAnsi="Arial"/>
          <w:bCs/>
          <w:sz w:val="22"/>
          <w:szCs w:val="22"/>
        </w:rPr>
        <w:t>w pasie wyznaczonym graficznie na rysunku planu wzdłuż linii elektroenergetycznej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w odległościach </w:t>
      </w:r>
      <w:r>
        <w:rPr>
          <w:rFonts w:cs="Arial" w:ascii="Arial" w:hAnsi="Arial"/>
          <w:bCs/>
          <w:sz w:val="22"/>
          <w:szCs w:val="22"/>
        </w:rPr>
        <w:t>mniejszych niż</w:t>
      </w:r>
      <w:r>
        <w:rPr>
          <w:rFonts w:cs="Arial" w:ascii="Arial" w:hAnsi="Arial"/>
          <w:sz w:val="22"/>
          <w:szCs w:val="22"/>
        </w:rPr>
        <w:t xml:space="preserve"> 7,5 m od osi istniejącej linii elektroenergetycznej średniego napięcia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-1276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likwidacji, przełożenia lub skablowania linii, nie będą obowiązywać uwarunkowania podane w  ust. 1 i 2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Ustala się zakaz zabudowy oraz sytuowania wszelkich innych obiektów, nie wymienionych w niniejszym planie jako przeznaczenie podstawowe i dopuszczalne, </w:t>
        <w:br/>
        <w:t xml:space="preserve">na terenie oznaczonym na rysunku planu symbolem </w:t>
      </w:r>
      <w:r>
        <w:rPr>
          <w:rFonts w:cs="Arial" w:ascii="Arial" w:hAnsi="Arial"/>
          <w:b/>
          <w:sz w:val="22"/>
        </w:rPr>
        <w:t>1Z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2ZN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3ZN i 4ZN, </w:t>
      </w:r>
      <w:r>
        <w:rPr>
          <w:rFonts w:cs="Arial" w:ascii="Arial" w:hAnsi="Arial"/>
          <w:sz w:val="22"/>
        </w:rPr>
        <w:t>za wyjątkiem infrastruktury technicznej oraz obiektów z nią związanych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Na terenach, wymienionych w ust. 4, zakazuje się stosowania wszelkich wygrodzeń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posadowienia i podpiwniczenia budynku winien uwzględniać istniejące warunki gruntowo – wodne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ach </w:t>
      </w:r>
      <w:r>
        <w:rPr>
          <w:rFonts w:cs="Arial" w:ascii="Arial" w:hAnsi="Arial"/>
          <w:b/>
          <w:sz w:val="22"/>
          <w:szCs w:val="22"/>
        </w:rPr>
        <w:t xml:space="preserve">MN/U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3MN</w:t>
      </w:r>
      <w:r>
        <w:rPr>
          <w:rFonts w:cs="Arial" w:ascii="Arial" w:hAnsi="Arial"/>
          <w:sz w:val="22"/>
          <w:szCs w:val="22"/>
        </w:rPr>
        <w:t xml:space="preserve"> przewiduje się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ość zastosowania skutecznych zabezpieczeń przeciwhałasowych, zgodnie z przepisami odrębnym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tala się następujące zasady modernizacji, rozbudowy i budowy systemów komunikacji </w:t>
        <w:br/>
        <w:t>i infrastruktury technicznej: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Komunikacja</w:t>
      </w:r>
    </w:p>
    <w:p>
      <w:pPr>
        <w:pStyle w:val="TextBodyIndent"/>
        <w:ind w:left="568" w:hanging="284"/>
        <w:rPr/>
      </w:pPr>
      <w:r>
        <w:rPr>
          <w:rFonts w:cs="Arial" w:ascii="Arial" w:hAnsi="Arial"/>
          <w:bCs/>
          <w:sz w:val="22"/>
          <w:szCs w:val="22"/>
        </w:rPr>
        <w:t xml:space="preserve">1)  </w:t>
      </w:r>
      <w:r>
        <w:rPr>
          <w:rFonts w:cs="Arial" w:ascii="Arial" w:hAnsi="Arial"/>
          <w:sz w:val="22"/>
          <w:szCs w:val="22"/>
        </w:rPr>
        <w:t>obsługę komunikacyjną obszaru objętego planem stanowią:</w:t>
      </w:r>
    </w:p>
    <w:p>
      <w:pPr>
        <w:pStyle w:val="TextBodyIndent"/>
        <w:ind w:left="851" w:hanging="283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istniejąca stycznie do obszaru objętego planem, gminna lokalna droga publiczna, oznaczona informacyjnie na rysunku planu symbolem </w:t>
      </w:r>
      <w:r>
        <w:rPr>
          <w:rFonts w:cs="Arial" w:ascii="Arial" w:hAnsi="Arial"/>
          <w:b/>
          <w:sz w:val="22"/>
          <w:szCs w:val="22"/>
        </w:rPr>
        <w:t xml:space="preserve">KDL </w:t>
      </w:r>
      <w:r>
        <w:rPr>
          <w:rFonts w:cs="Arial" w:ascii="Arial" w:hAnsi="Arial"/>
          <w:sz w:val="22"/>
          <w:szCs w:val="22"/>
        </w:rPr>
        <w:t xml:space="preserve">(poza obszarem opracowania), </w:t>
      </w:r>
    </w:p>
    <w:p>
      <w:pPr>
        <w:pStyle w:val="TextBodyIndent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</w:t>
        <w:tab/>
        <w:t xml:space="preserve">droga wewnętrzna, o symbolu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KDW</w:t>
      </w:r>
      <w:r>
        <w:rPr>
          <w:rFonts w:cs="Arial" w:ascii="Arial" w:hAnsi="Arial"/>
          <w:sz w:val="22"/>
          <w:szCs w:val="22"/>
        </w:rPr>
        <w:t xml:space="preserve">, szerokości w liniach rozgraniczających 10,0m, </w:t>
      </w:r>
    </w:p>
    <w:p>
      <w:pPr>
        <w:pStyle w:val="TextBodyIndent"/>
        <w:ind w:left="851" w:hanging="284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droga wewnętrzna, o symbolu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>KDW</w:t>
      </w:r>
      <w:r>
        <w:rPr>
          <w:rFonts w:cs="Arial" w:ascii="Arial" w:hAnsi="Arial"/>
          <w:sz w:val="22"/>
          <w:szCs w:val="22"/>
        </w:rPr>
        <w:t>, szerokości w liniach rozgraniczających 8,0m, zakończona placem do zawracania o szerokości 12,0m, zgodnie z rysunkiem planu.</w:t>
      </w:r>
    </w:p>
    <w:p>
      <w:pPr>
        <w:pStyle w:val="TextBodyIndent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ustala się parkowanie w obszarze działki budowlanej w ilości nie mniejszej niż:</w:t>
      </w:r>
    </w:p>
    <w:p>
      <w:pPr>
        <w:pStyle w:val="TextBodyIndent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2 stanowiska postojowe na 1 mieszkanie,</w:t>
      </w:r>
    </w:p>
    <w:p>
      <w:pPr>
        <w:pStyle w:val="TextBodyIndent"/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1 miejsce postojowe na usługę zlokalizowaną na terenach oznaczonych symbolami </w:t>
      </w:r>
      <w:r>
        <w:rPr>
          <w:rFonts w:cs="Arial" w:ascii="Arial" w:hAnsi="Arial"/>
          <w:b/>
          <w:bCs/>
          <w:sz w:val="22"/>
          <w:szCs w:val="22"/>
        </w:rPr>
        <w:t>1MN, 2MN, 3MN i 4MN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TextBodyIndent"/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terenie oznaczonym symbolem </w:t>
      </w:r>
      <w:r>
        <w:rPr>
          <w:rFonts w:cs="Arial" w:ascii="Arial" w:hAnsi="Arial"/>
          <w:b/>
          <w:sz w:val="22"/>
          <w:szCs w:val="22"/>
        </w:rPr>
        <w:t>MN/U</w:t>
      </w:r>
      <w:r>
        <w:rPr>
          <w:rFonts w:cs="Arial" w:ascii="Arial" w:hAnsi="Arial"/>
          <w:sz w:val="22"/>
          <w:szCs w:val="22"/>
        </w:rPr>
        <w:t xml:space="preserve">, stanowiska postojowe dla usług, zapewnić w ilości minimum 3 stanowiska na każde </w:t>
      </w:r>
      <w:r>
        <w:rPr>
          <w:rFonts w:cs="Arial" w:ascii="Arial" w:hAnsi="Arial"/>
        </w:rPr>
        <w:t>100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usług</w:t>
      </w:r>
      <w:r>
        <w:rPr>
          <w:rFonts w:cs="Arial" w:ascii="Arial" w:hAnsi="Arial"/>
          <w:sz w:val="22"/>
          <w:szCs w:val="22"/>
        </w:rPr>
        <w:t>, sytuowane zgodnie z przepisami odrębnymi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zakresie zaopatrzenia w wodę ustala się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opatrzenie terenu z przebiegającego w drodze KDL wodociągu, poprzez projektowane przyłącza wodociągowe, na warunkach podanych przez dysponenta sieci i wg ustaleń przepisów odrębnych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sieci wodociągowej wg ustaleń ust.9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wymiany, przebudowy i rozbudowy istniejącej sieci wodociągowej.</w:t>
      </w:r>
    </w:p>
    <w:p>
      <w:pPr>
        <w:pStyle w:val="TextBodyIndent"/>
        <w:ind w:left="0" w:hanging="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zakresie kanalizacji sanitarnej ustala się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3119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asu pobudowania zbiorczej kanalizacji sanitarnej dopuszcza się  odprowadzenie ścieków do szczelnych zbiorników bezodpływowych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843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ścieki ze szczelnych zbiorników bezodpływowych powinny być systematycznie wywożone przez koncesjonowanego przewoźnika do oczyszczalni ścieków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276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kolektora sanitarnego wg ustaleń ust.9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budowy przydomowych oczyszczalni ścieków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W zakresie odprowadzenia wód opadowych i roztopowych ustala się: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-1843" w:leader="none"/>
        </w:tabs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 xml:space="preserve">zagospodarowanie wód w granicach własnej działki, wg ustaleń określonych w </w:t>
      </w:r>
      <w:r>
        <w:rPr>
          <w:rFonts w:cs="Arial" w:ascii="Arial" w:hAnsi="Arial"/>
          <w:sz w:val="22"/>
          <w:szCs w:val="22"/>
        </w:rPr>
        <w:t>§ 6 pkt. 7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-1843" w:leader="none"/>
        </w:tabs>
        <w:ind w:left="567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natrafienia na istniejący drenaż przy budowie obiektów, należy go ominąć, względnie przebudować na warunkach określonych przez jego dysponenta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W zakresie zaopatrzenia w gaz ustala się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119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terenu poprzez podłączenie do istniejącego, poza obszarem planu, gazociągu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12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projektowanej sieci gazowej wg ustaleń ust.9.</w:t>
      </w:r>
    </w:p>
    <w:p>
      <w:pPr>
        <w:pStyle w:val="TextBodyIndent"/>
        <w:ind w:left="0" w:hanging="0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bCs/>
          <w:color w:val="17365D"/>
          <w:sz w:val="22"/>
          <w:szCs w:val="22"/>
        </w:rPr>
        <w:tab/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W zakresie zaopatrzenia w energię elektryczną ustala si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ór energii elektrycznej z istniejącego systemu energetycznego na warunkach określonych przez jej dysponent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uje się prowadzenie projektowanej sieci energetycznej w liniach rozgraniczających drogi 1KDW i 2KDW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urządzeń energetycznych, w tym słupowych stacji transformatorowych, w granicach frontowych działek lub obszarze planu, w wypadku zaistnienia uzasadnionej takiej potrzeby, wydzielając min pow. działki dla urządzeń energetycznych tj. 50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 parametr wielkości działki nie dotyczy lokalizacji stacji słup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i finansowanie inwestycji elektroenergetycznych, w tym sposób zasilania obszaru planu oraz usuwanie kolizji projektowanych obiektów z istniejącymi sieciami energetycznymi, zgodnie z przepisami odrębnymi oraz na podstawie warunków określonych przez dysponenta sieci, na wniosek zainteresowanych podmio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yjnie podaje się, że zasilanie obszaru planu, zgodnie z uwarunkowaniami określonymi przez dysponenta sieci, nastąpi z urządzeń elektroenergetycznych zlokalizowanych poza obszarem planu tj. z istniejącej transformatorowej stacji „Rudki CPN” 15/0,4kV, po jej dostosowaniu do mocy 400kVA, liniami kablowymi nn, wyprowadzonymi z tej stacji i zlokalizowanymi w pasach dróg, poprzez złącza kablowo-pomiarowe, zbudowane w linii ogrodzenia, skąd zostaną zalicznikowo wyprowadzone linie nn dla zasilania poszczególnych obiektów; w przypadku braku zgody na  realizację urządzeń elektroenergetycznych w drogach wewnętrznych dopuszcza się lokalizację złączy kablowo-pomiarowych na terenach publicznych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uje się istniejącą sieć i urządzenia elektroenergetyczne oraz dopuszcza się modernizację, przebudowę, likwidację lub przełożenie tych urządzeń i linii energetycznych, na warunkach określonych przez dysponenta sieci i zgodnie z przepisami szczególnymi,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Cs/>
          <w:sz w:val="22"/>
          <w:szCs w:val="22"/>
        </w:rPr>
        <w:t xml:space="preserve">W zakresie zaopatrzenia w ciepło ustala się zaopatrzenie z indywidualnych kotłowni zlokalizowanych w budynku mieszkalnym lub gospodarczym, zgodnie z ustaleniami określonymi w </w:t>
      </w:r>
      <w:r>
        <w:rPr>
          <w:rFonts w:cs="Arial" w:ascii="Arial" w:hAnsi="Arial"/>
          <w:sz w:val="22"/>
          <w:szCs w:val="22"/>
        </w:rPr>
        <w:t>§ 6 pkt. 9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bCs/>
          <w:color w:val="17365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W zakresie telekomunikacji ustala się:</w:t>
      </w:r>
    </w:p>
    <w:p>
      <w:pPr>
        <w:pStyle w:val="Normal"/>
        <w:widowControl w:val="false"/>
        <w:ind w:left="567" w:hanging="283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1)</w:t>
        <w:tab/>
        <w:t>obsługę z istniejącej sieci telekomunikacyjnej, na warunkach określonych w przepisach odrębnych,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</w:t>
        <w:tab/>
        <w:t xml:space="preserve">dopuszcza się </w:t>
      </w:r>
      <w:r>
        <w:rPr>
          <w:rFonts w:cs="Arial" w:ascii="Arial" w:hAnsi="Arial"/>
          <w:sz w:val="22"/>
          <w:szCs w:val="22"/>
        </w:rPr>
        <w:t xml:space="preserve">budowę sieci telekomunikacyjnej, </w:t>
      </w:r>
      <w:r>
        <w:rPr>
          <w:rFonts w:cs="Arial" w:ascii="Arial" w:hAnsi="Arial"/>
          <w:bCs/>
          <w:sz w:val="22"/>
          <w:szCs w:val="22"/>
        </w:rPr>
        <w:t>na warunkach określonych</w:t>
        <w:br/>
        <w:t>w przepisach odrębnych,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opuszcza się budowę innych systemów telekomunikacyjnych, zgodnie z przepisami odrębnymi. </w:t>
      </w:r>
    </w:p>
    <w:p>
      <w:pPr>
        <w:pStyle w:val="Normal"/>
        <w:widowControl w:val="false"/>
        <w:ind w:left="284" w:hanging="284"/>
        <w:jc w:val="both"/>
        <w:textAlignment w:val="baseline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bCs/>
          <w:color w:val="17365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Umiejscowienie infrastruktury technicznej:  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1134" w:leader="none"/>
        </w:tabs>
        <w:spacing w:lineRule="auto" w:line="360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lokalizacja infrastruktury technicznej w pasach drogowych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KDW i 2KDW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1843" w:leader="none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dopuszcza się lokalizację infrastruktury technicznej poza terenami pasów drogowych pod warunkiem, że zostanie zachowana możliwość zagospodarowania danego terenu według zasad i warunków ustalonych w niniejszym planie oraz wynikających z przepisów odrębnych,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1843" w:leader="none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zakłada się także korzystanie z infrastruktury technicznej przebiegającej </w:t>
        <w:br/>
      </w:r>
      <w:r>
        <w:rPr>
          <w:rFonts w:cs="Arial" w:ascii="Arial" w:hAnsi="Arial"/>
          <w:sz w:val="22"/>
          <w:szCs w:val="22"/>
        </w:rPr>
        <w:t xml:space="preserve">w pasie drogowym (będącym poza obszarem opracowania planu) o symbolu </w:t>
      </w:r>
      <w:r>
        <w:rPr>
          <w:rFonts w:cs="Arial" w:ascii="Arial" w:hAnsi="Arial"/>
          <w:b/>
          <w:bCs/>
          <w:sz w:val="22"/>
          <w:szCs w:val="22"/>
        </w:rPr>
        <w:t>KD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left="540" w:hanging="360"/>
        <w:jc w:val="both"/>
        <w:textAlignment w:val="baseline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TextBodyIndent"/>
        <w:ind w:left="567" w:hanging="567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</w:t>
      </w:r>
      <w:r>
        <w:rPr>
          <w:rFonts w:cs="Arial" w:ascii="Arial" w:hAnsi="Arial"/>
          <w:bCs/>
          <w:sz w:val="22"/>
          <w:szCs w:val="22"/>
        </w:rPr>
        <w:t>sposób i termin tymczasowego zagospodarowania, urządzania i użytkowania teren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6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obiektów tymczasowych pod warunkiem, że ich funkcja jest związana z technologią realizacji obiektów właściwych wg zapisów plan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e użytkowanie wynikające ze stanu istniejącego, do czasu realizacji funkcji właściwej określonej w planie, jest dopuszczal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</w:t>
      </w:r>
      <w:r>
        <w:rPr>
          <w:rFonts w:cs="Arial" w:ascii="Arial" w:hAnsi="Arial"/>
          <w:bCs/>
          <w:sz w:val="22"/>
          <w:szCs w:val="22"/>
        </w:rPr>
        <w:t>stawkę procentową w wysokości</w:t>
      </w:r>
      <w:r>
        <w:rPr>
          <w:rFonts w:cs="Arial" w:ascii="Arial" w:hAnsi="Arial"/>
          <w:sz w:val="22"/>
          <w:szCs w:val="22"/>
        </w:rPr>
        <w:t xml:space="preserve"> 30%,</w:t>
      </w:r>
      <w:r>
        <w:rPr>
          <w:rFonts w:cs="Arial" w:ascii="Arial" w:hAnsi="Arial"/>
          <w:bCs/>
          <w:sz w:val="22"/>
          <w:szCs w:val="22"/>
        </w:rPr>
        <w:t xml:space="preserve"> z tytułu wzrostu wartości nieruchomości, </w:t>
      </w:r>
      <w:r>
        <w:rPr>
          <w:rFonts w:cs="Arial" w:ascii="Arial" w:hAnsi="Arial"/>
          <w:sz w:val="22"/>
          <w:szCs w:val="22"/>
        </w:rPr>
        <w:t>dla terenów, nie stanowiących własności gminy Trzemeszno.</w:t>
      </w:r>
    </w:p>
    <w:p>
      <w:pPr>
        <w:pStyle w:val="TextBody"/>
        <w:ind w:left="568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 Trzemeszno.</w:t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ielkopolskiego.</w:t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/-/ Wiesław Pokorski</w:t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SADNIENIE DO UCHWAŁY NR XLIII/332/2013</w:t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ADY MIEJSKIEJ W TRZEMESZNIE  Z DNIA 27 lutego 2013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jekt planu został wykonany zgodnie z przedmiotem i zakresem określonym w uchwale  nr IX/46/2011 Rady Miejskiej w Trzemesznie z dnia 30 marca 2011r. i art. 17 ustawy z dnia 27 marca 2003r. o planowaniu i zagospodarowaniu przestrzennym (j.t. Dz. U. z 2012r., poz. 647) oraz z art. 42 pkt 2 i art. 55 ust. 3 </w:t>
      </w:r>
      <w:r>
        <w:rPr>
          <w:rFonts w:cs="Arial" w:ascii="Arial" w:hAnsi="Arial"/>
          <w:iCs/>
          <w:sz w:val="22"/>
          <w:szCs w:val="22"/>
        </w:rPr>
        <w:t>ustawy z dnia 3 października 2008 r. o udostępnianiu informacji o środowisku i jego ochronie, udziale społeczeństwa w ochronie środowiska oraz o ocenach na oddziaływania na środowisko (Dz. U. nr 199, poz. 1227 ze zmian.)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o przyjętym dokumencie, w tym o rozpatrywanych rozwiązaniach alternatywnych.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iasta i Gminy Trzemeszno, zgodnie z art. 15 ust. 1 ustawy o planowaniu i zagospodarowaniu przestrzennym, sporządził projekt planu miejscowego, zawierający część tekstową i graficzną, zgodnie z zapisami </w:t>
      </w:r>
      <w:r>
        <w:rPr>
          <w:rFonts w:cs="Arial" w:ascii="Arial" w:hAnsi="Arial"/>
          <w:i/>
          <w:sz w:val="22"/>
          <w:szCs w:val="22"/>
        </w:rPr>
        <w:t>Studium uwarunkowań i kierunków zagospodarowania przestrzennego gminy Trzemeszno</w:t>
      </w:r>
      <w:r>
        <w:rPr>
          <w:rFonts w:cs="Arial" w:ascii="Arial" w:hAnsi="Arial"/>
          <w:sz w:val="22"/>
          <w:szCs w:val="22"/>
        </w:rPr>
        <w:t xml:space="preserve"> (uchwała nr XIX/132/99 Rady Miejskiej w Trzemesznie z dnia 30 grudnia 1999r. z późn. zm.) i uchwałą nr IX/46/2011 Rady Miejskiej w Trzemesznie z dnia 30 marca 2011r. o przystąpieniu do sporządzenia miejscowego planu zagospodarowania przestrzennego terenu budownictwa mieszkaniowego jednorodzinnego, obejmującego działkę nr geodezyjny 92/6 we wsi Rudki, gmina Trzemeszn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y plan zagospodarowania przestrzennego terenu budownictwa mieszkaniowego jednorodzinnego, obejmujący działkę nr geodezyjny 92/6 we wsi Rudki, gmina Trzemeszno, sporządzono w celu zagospodarowania terenów rolnych położonych w sąsiedztwie strefy zabudowy mieszkaniowej jednorodzinnej miasta i gminy Trzemeszno, przy lokalnej drodze gminnej, a jednocześnie w ramach obszaru Natura 2000 SOO PLH 300026 „Pojezierze Gnieźnieńskie” w celu przeznaczenia terenu w/w działki pod zabudowę mieszkaniową jednorodzinną, wykorzystując istniejące uwarunkowania naturalne i korzystne położenie komunikacyj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rozpoczęciem prac nad projektem planu sporządzono opracowanie ekofizjograficzn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prac nad planem nie rozpatrywano rozwiązań alternatywnych. Zgodnie </w:t>
        <w:br/>
        <w:t xml:space="preserve">z art. 14. ust. 5 ustawy o planowaniu i zagospodarowaniu przestrzennym Burmistrz Miasta i Gminy Trzemeszno dokonał analizy zasadności przystąpienia do sporządzenia niniejszego planu, stwierdzając zgodność tego zamierzenia, tj. przeznaczenia terenu działki nr geodezyjny 92/6 we wsi Rudki pod tereny zabudowy mieszkaniowej jednorodzinnej ze </w:t>
      </w:r>
      <w:r>
        <w:rPr>
          <w:rFonts w:cs="Arial" w:ascii="Arial" w:hAnsi="Arial"/>
          <w:i/>
          <w:sz w:val="22"/>
          <w:szCs w:val="22"/>
        </w:rPr>
        <w:t>Studium uwarunkowań i kierunków zagospodarowania przestrzennego gminy Trzemeszno</w:t>
      </w:r>
      <w:r>
        <w:rPr>
          <w:rFonts w:cs="Arial" w:ascii="Arial" w:hAnsi="Arial"/>
          <w:sz w:val="22"/>
          <w:szCs w:val="22"/>
        </w:rPr>
        <w:t>. Proponowany w niniejszym planie sposób zagospodarowania terenu w pełni uwzględnia potrzeby z zakresu ochrony środowiska przyrodniczego. Ewentualne uciążliwości muszą zawierać się w granicach własnościowych działki, w szczególności wszelkie oddziaływania związane z projektowaną działalnością usługową, jako przeznaczeniem podstawowym w obszarze MNU i przeznaczeniem dopuszczalnym w obszarach 1MN, 2MN, 3MN nie mogą powodować przekroczenia standardów jakości środowiska, określonych przepisami odrębnymi, poza teren do którego inwestor posiada tytuł prawn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ono prognozę skutków finansowych uchwalenia planu miejsc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Informacje o udziale społeczeństwa w opracowywaniu dokumentów.</w:t>
      </w:r>
    </w:p>
    <w:p>
      <w:pPr>
        <w:pStyle w:val="Tekstpodstawowy2"/>
        <w:numPr>
          <w:ilvl w:val="2"/>
          <w:numId w:val="31"/>
        </w:numPr>
        <w:autoSpaceDE w:val="false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głoszenie o przystąpieniu do planu ukazało się na tablicy ogłoszeń w Urzędzie Miasta i Gminy w Trzemesznie i w lokalnej prasie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raz </w:t>
      </w:r>
      <w:r>
        <w:rPr>
          <w:rFonts w:cs="Arial" w:ascii="Arial" w:hAnsi="Arial"/>
          <w:b w:val="false"/>
          <w:sz w:val="22"/>
          <w:szCs w:val="22"/>
        </w:rPr>
        <w:t xml:space="preserve">na stronie internetowej Urzędu, zaś pismem z dnia 24.06.2011r. zawiadomiono o przystąpieniu do opracowania planu organy właściwe do opiniowania i uzgadniana. </w:t>
      </w:r>
    </w:p>
    <w:p>
      <w:pPr>
        <w:pStyle w:val="Tekstpodstawowy2"/>
        <w:numPr>
          <w:ilvl w:val="2"/>
          <w:numId w:val="31"/>
        </w:numPr>
        <w:autoSpaceDE w:val="false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nioski do planu zbierane były w wyznaczonym ustawowo terminie.</w:t>
      </w:r>
    </w:p>
    <w:p>
      <w:pPr>
        <w:pStyle w:val="Tekstpodstawowy2"/>
        <w:numPr>
          <w:ilvl w:val="2"/>
          <w:numId w:val="31"/>
        </w:numPr>
        <w:autoSpaceDE w:val="false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w/w terminach osoby fizyczne nie wniosły wniosków i uwag do planu.</w:t>
      </w:r>
    </w:p>
    <w:p>
      <w:pPr>
        <w:pStyle w:val="Tekstpodstawowy2"/>
        <w:numPr>
          <w:ilvl w:val="2"/>
          <w:numId w:val="31"/>
        </w:numPr>
        <w:autoSpaceDE w:val="false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jekt planu wraz z prognozą oddziaływania na środowisko zostały wyłożone do publicznego wglądu w dniach od 22.10.2012 roku do 13.11.2012 roku.   Dyskusja publiczna nad rozwiązaniami przyjętymi w planie odbyła się w dniu 13.11.2012r. Wnioski do planu były przyjmowane do dnia 27.11.2012r. Ogłoszenie o wyłożeniu planu do publicznego wglądu ukazało się na tablicy ogłoszeń w Urzędzie Miasta i Gminy w Trzemesznie, na stronie internetowej  i w lokalnej prasie.</w:t>
      </w:r>
    </w:p>
    <w:p>
      <w:pPr>
        <w:pStyle w:val="Tekstpodstawowy2"/>
        <w:numPr>
          <w:ilvl w:val="2"/>
          <w:numId w:val="31"/>
        </w:numPr>
        <w:autoSpaceDE w:val="false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ewidzianych terminach nie zgłoszono uwag do wyłożonych dokumentów.</w:t>
      </w:r>
    </w:p>
    <w:p>
      <w:pPr>
        <w:pStyle w:val="Tekstpodstawowy2"/>
        <w:numPr>
          <w:ilvl w:val="2"/>
          <w:numId w:val="31"/>
        </w:numPr>
        <w:autoSpaceDE w:val="false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lanie ustalono następujące przeznaczenie terenów:</w:t>
      </w:r>
    </w:p>
    <w:p>
      <w:pPr>
        <w:pStyle w:val="Normal"/>
        <w:numPr>
          <w:ilvl w:val="1"/>
          <w:numId w:val="32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eny zabudowy mieszkaniowej jednorodzinnej, oznaczone na rysunku symbolami 1MN, 2MN, 3MN,</w:t>
      </w:r>
    </w:p>
    <w:p>
      <w:pPr>
        <w:pStyle w:val="Normal"/>
        <w:numPr>
          <w:ilvl w:val="1"/>
          <w:numId w:val="32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eny zabudowy mieszkaniowej jednorodzinnej i usługowej, oznaczone na rysunku planu symbolem MN/U,</w:t>
      </w:r>
    </w:p>
    <w:p>
      <w:pPr>
        <w:pStyle w:val="Normal"/>
        <w:numPr>
          <w:ilvl w:val="1"/>
          <w:numId w:val="32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ereny zieleni nieurządzonej, oznaczone na rysunku planu symbolami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ZN, 2ZN, 3ZN i 4ZN</w:t>
      </w:r>
    </w:p>
    <w:p>
      <w:pPr>
        <w:pStyle w:val="Normal"/>
        <w:numPr>
          <w:ilvl w:val="1"/>
          <w:numId w:val="32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ereny zieleni izolacyjnej, oznaczone na rysunku planu symbolami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ZI i 2ZI </w:t>
      </w:r>
    </w:p>
    <w:p>
      <w:pPr>
        <w:pStyle w:val="Normal"/>
        <w:numPr>
          <w:ilvl w:val="1"/>
          <w:numId w:val="32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y rowów melioracyjnych oznaczone na rysunku planu symbolami 1WS </w:t>
        <w:br/>
        <w:t>i 2WS</w:t>
      </w:r>
    </w:p>
    <w:p>
      <w:pPr>
        <w:pStyle w:val="Normal"/>
        <w:numPr>
          <w:ilvl w:val="1"/>
          <w:numId w:val="32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eny komunikacji, oznaczone na rysunku planu symbolami 1KDW, 2KDW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Informacja w jaki sposób zostały wzięte pod uwagę i w jaki sposób zostały uwzględnione:</w:t>
      </w:r>
    </w:p>
    <w:p>
      <w:pPr>
        <w:pStyle w:val="TextBodyIndent"/>
        <w:numPr>
          <w:ilvl w:val="3"/>
          <w:numId w:val="31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zawarte w prognozie oddziaływania na środowisko – miejscowy plan zagospodarowania przestrzennego wykonany został w oparciu o uwarunkowania środowiska określone w opracowaniu ekofizjograficznym. Prognoza oddziaływania na środowisko dotycząca projektu miejscowego planu zagospodarowania przestrzennego oceniła, iż plan z uwagi na jego zakres i wielkość nie spowoduje znaczącego oddziaływania na środowisko i jest zgodny pod względem zasad ochrony  środowiska.</w:t>
      </w:r>
    </w:p>
    <w:p>
      <w:pPr>
        <w:pStyle w:val="TextBodyIndent"/>
        <w:numPr>
          <w:ilvl w:val="3"/>
          <w:numId w:val="31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e i uzgodnienia właściwych organów, o których mowa w art. 57 i 58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ny Dyrektor Ochrony Środowiska w Poznaniu pismem WOO-III.411.332.2011.PW </w:t>
      </w:r>
      <w:r>
        <w:rPr>
          <w:rFonts w:cs="Arial" w:ascii="Arial" w:hAnsi="Arial"/>
          <w:bCs/>
          <w:sz w:val="22"/>
          <w:szCs w:val="22"/>
        </w:rPr>
        <w:t>z dnia 13 lipca 2011r</w:t>
      </w:r>
      <w:r>
        <w:rPr>
          <w:rFonts w:cs="Arial" w:ascii="Arial" w:hAnsi="Arial"/>
          <w:sz w:val="22"/>
          <w:szCs w:val="22"/>
        </w:rPr>
        <w:t xml:space="preserve">. uzgodnił zakres i stopień szczegółowości informacji wymaganych w prognozie oddziaływania na środowisko ustaleń planu, zaś pismem </w:t>
      </w:r>
      <w:r>
        <w:rPr>
          <w:rFonts w:cs="Arial" w:ascii="Arial" w:hAnsi="Arial"/>
          <w:bCs/>
          <w:sz w:val="22"/>
          <w:szCs w:val="22"/>
        </w:rPr>
        <w:t>WOO–III.410.531.2012.MW</w:t>
      </w:r>
      <w:r>
        <w:rPr>
          <w:rFonts w:cs="Arial" w:ascii="Arial" w:hAnsi="Arial"/>
          <w:bCs/>
          <w:iCs/>
          <w:sz w:val="22"/>
          <w:szCs w:val="22"/>
        </w:rPr>
        <w:t xml:space="preserve">  z dnia 18 września 2012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zytywnie zaopiniował projekt planu wraz z prognozą – z uwagami,  które zostały uwzględnione w całości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owy Powiatowy Inspektor Sanitarny w Gnieźnie pismem ON.</w:t>
      </w:r>
      <w:r>
        <w:rPr>
          <w:rFonts w:cs="Arial" w:ascii="Arial" w:hAnsi="Arial"/>
          <w:bCs/>
          <w:sz w:val="22"/>
          <w:szCs w:val="22"/>
        </w:rPr>
        <w:t xml:space="preserve">NS-72/3-14/11  z dnia 18 lipca 2011r. </w:t>
      </w:r>
      <w:r>
        <w:rPr>
          <w:rFonts w:cs="Arial" w:ascii="Arial" w:hAnsi="Arial"/>
          <w:sz w:val="22"/>
          <w:szCs w:val="22"/>
        </w:rPr>
        <w:t xml:space="preserve">uzgodnił zakres i stopień szczegółowości informacji wymaganych w prognozie oddziaływania na środowisko ustaleń planu, zaś postanowieniami z dnia 3 i 4 września 2012r. - pisma ON.NS-72/4-33/O/12 i ON.NS-72/4-19/U/12 </w:t>
      </w:r>
      <w:r>
        <w:rPr>
          <w:rFonts w:cs="Arial" w:ascii="Arial" w:hAnsi="Arial"/>
          <w:iCs/>
          <w:sz w:val="22"/>
          <w:szCs w:val="22"/>
        </w:rPr>
        <w:t>pozytywnie zaopiniował i uzgodnił projekt planu wraz z prognozą.</w:t>
      </w:r>
    </w:p>
    <w:p>
      <w:pPr>
        <w:pStyle w:val="Normal"/>
        <w:numPr>
          <w:ilvl w:val="2"/>
          <w:numId w:val="34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głoszone uwagi i wnioski</w:t>
      </w:r>
      <w:r>
        <w:rPr>
          <w:rFonts w:cs="Arial" w:ascii="Arial" w:hAnsi="Arial"/>
          <w:sz w:val="22"/>
          <w:szCs w:val="22"/>
        </w:rPr>
        <w:t xml:space="preserve"> do projektu planu i prognozy: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 planu zostało wniesionych 13 wniosków przez organy, gestorów sieci, jednostki organizacyjne, które zostały uwzględnione w opracowywanych dokumentach,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ojekt planu i prognoza zostały zaopiniowane przez Powiatową Komisję Urbanistyczno - Architektoniczną w dniu 04. 09. 2012r. protokołem nr 52/2012,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lanu i prognoza zostały uzgodnione pismem z dnia 24.05.2012r. z właściwymi organami, których mowa w art. 17 pkt. 7 ustawy z dnia 27 marca 2003r. o planowaniu i zagospodarowaniu przestrzennym; zgłoszone uwagi uwzględniono w tych dokumentach, w tym z Regionalnym Dyrektorem Ochrony Środowiska w Poznaniu,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wyłożenia do publicznego wglądu nie zgłoszono uwag i wniosków do planu,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wniosków i uwag dostępna jest w dokumentacji prac planistycznych.  </w:t>
      </w:r>
    </w:p>
    <w:p>
      <w:pPr>
        <w:pStyle w:val="Normal"/>
        <w:spacing w:before="120" w:after="0"/>
        <w:ind w:left="3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V. Wyniki postępowania dotyczącego transgranicznego oddziaływania na środowisko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 uwagi na niewielki zakres planu postępowanie transgraniczne nie zostało przeprowadzone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pozycje dotyczące metod i częstotliwości przeprowadzania monitoringu skutków realizacji postanowień dokumentu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ostanowień dokumentu jakim jest miejscowy plan zagospodarowania przestrzennego, następuje na skutek wykonania wielu projektów budowlanych, stanowiących podstawę wydania pozwolenia na budowę. Metody i częstotliwości przeprowadzenia analizy realizacji postanowień dokumentu mogą odbywać się wyłącznie w powiązaniu z realizacją zamierzenia inwestycyjnego (w całości lub etapami). Miejscowy plan zagospodarowania przestrzennego jest aktem prawa miejscowego, na podstawie którego następuje realizacja zabudowy i zagospodarowania terenów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Projekt uchwały Rady Miejskiej w Trzemesznie w sprawie miejscowego planu zagospodarowania przestrzennego spełnia ustawowe warunki wymagane przed przedstawieniem do uchwalenia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/-/ Wiesław Pokorski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XLIII/332/2013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Trzemesznie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z dnia 27 lutego 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nięcie o sposobie rozpatrzenia uwag do projektu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owego planu zagospodarowania przestrzennego</w:t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enu budownictwa</w:t>
      </w:r>
      <w:r>
        <w:rPr>
          <w:rFonts w:cs="Arial" w:ascii="Arial" w:hAnsi="Arial"/>
          <w:b/>
          <w:bCs/>
          <w:sz w:val="22"/>
          <w:szCs w:val="22"/>
        </w:rPr>
        <w:t xml:space="preserve"> mieszkaniowego jednorodzinnego,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jmującego działkę nr geodezyjny 92/6 we wsi Rudki</w:t>
      </w:r>
      <w:r>
        <w:rPr>
          <w:rFonts w:cs="Arial" w:ascii="Arial" w:hAnsi="Arial"/>
          <w:b/>
          <w:sz w:val="22"/>
          <w:szCs w:val="22"/>
        </w:rPr>
        <w:t>, gmina Trzemeszn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owy projekt planu oraz prognoza oddziaływania na środowisko </w:t>
        <w:br/>
        <w:t xml:space="preserve">do niniejszego planu, zgodnie z art. 17 ust. 10 ustawy o planowaniu i zagospodarowaniu przestrzennym z dnia 27 marca 2003r. (j.t. Dz. U. z 2012r. poz. 647) oraz art. 39 ust. 2 i art. 41 ustawy o udostępnianiu informacji o środowisku i jego ochronie, udziale społeczeństwa </w:t>
        <w:br/>
        <w:t>w ochronie środowiska oraz o ocenach oddziaływania na środowisko z dnia 3 października 2008r. (Dz. U. z 2008r. Nr 199 poz. 1227 ze zm.) został wyłożony do publicznego wglądu w terminie od 22.10.2012 roku do 13.11.2012 roku.  W dniu  13 listopada 2012r. odbyła się dyskusja publiczna nad rozwiązaniami przyjętymi w planie. Uwagi do planu były przyjmowane do dnia 27.11.2012r. W tym terminie nie wniesiono uwag do projektu pla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onieważ w ustawowych terminach nie wniesiono żadnych uwag do projektu planu i prognozy oddziaływania na środowisko, w związku z czym Rada Miejska w Trzemesznie nie podejmuje rozstrzygnięcia o sposobie rozpatrzenia wniesionych uwag, o których mowa w art. 20 ust. 1 ww. usta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/-/ Wiesław Pokorski</w:t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Załącznik nr 3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do uchwały Nr XLIII/332/2013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Rady Miejskiej w Trzemesznie    </w:t>
      </w:r>
      <w:r>
        <w:rPr>
          <w:rFonts w:cs="Arial" w:ascii="Arial" w:hAnsi="Arial"/>
          <w:color w:val="000000"/>
          <w:spacing w:val="-4"/>
          <w:sz w:val="22"/>
          <w:szCs w:val="22"/>
        </w:rPr>
        <w:t>z dnia  27 lutego 2013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realizacji inwestycji zapisanych w miejscowym planie zagospodarowania przestrzennego </w:t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</w:rPr>
        <w:t>erenu budownictwa</w:t>
      </w:r>
      <w:r>
        <w:rPr>
          <w:rFonts w:cs="Arial" w:ascii="Arial" w:hAnsi="Arial"/>
          <w:b/>
          <w:bCs/>
        </w:rPr>
        <w:t xml:space="preserve"> mieszkaniowego jednorodzinnego,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jmującego działkę nr geodezyjny 92/6 we wsi Rudki</w:t>
      </w:r>
      <w:r>
        <w:rPr>
          <w:rFonts w:cs="Arial" w:ascii="Arial" w:hAnsi="Arial"/>
          <w:b/>
        </w:rPr>
        <w:t>, gmina Trzemeszn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zakresu infrastruktury technicznej, które należą do zadań własnych gminy oraz zasady ich finansow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250" w:after="0"/>
        <w:ind w:left="10" w:right="5" w:firstLine="841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Zgodnie z art. 20 ust. 1 ustawy z dnia 27 marca 2003r. o planowaniu i zagospodarowaniu </w:t>
      </w:r>
      <w:r>
        <w:rPr>
          <w:rFonts w:cs="Arial" w:ascii="Arial" w:hAnsi="Arial"/>
          <w:color w:val="000000"/>
          <w:sz w:val="22"/>
          <w:szCs w:val="22"/>
        </w:rPr>
        <w:t xml:space="preserve">przestrzennym </w:t>
      </w:r>
      <w:r>
        <w:rPr>
          <w:rFonts w:cs="Arial" w:ascii="Arial" w:hAnsi="Arial"/>
          <w:sz w:val="22"/>
          <w:szCs w:val="22"/>
        </w:rPr>
        <w:t>(j.t. Dz. U. z 2012r., poz. 647)</w:t>
      </w:r>
      <w:r>
        <w:rPr>
          <w:rFonts w:cs="Arial" w:ascii="Arial" w:hAnsi="Arial"/>
          <w:color w:val="000000"/>
          <w:sz w:val="22"/>
          <w:szCs w:val="22"/>
        </w:rPr>
        <w:t xml:space="preserve">, Rada Miejska w Trzemesznie, w oparciu </w:t>
      </w:r>
      <w:r>
        <w:rPr>
          <w:rFonts w:cs="Arial" w:ascii="Arial" w:hAnsi="Arial"/>
          <w:color w:val="000000"/>
          <w:spacing w:val="-5"/>
          <w:sz w:val="22"/>
          <w:szCs w:val="22"/>
        </w:rPr>
        <w:t>o obowiązujące przepisy, w tym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288" w:leader="none"/>
        </w:tabs>
        <w:spacing w:lineRule="auto" w:line="360" w:before="5" w:after="0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stawę z dnia 27 sierpnia 2009r. o finansach publicznych (Dz. U. Nr 157, poz. 1240 ze zmian.</w:t>
      </w:r>
      <w:r>
        <w:rPr>
          <w:rFonts w:cs="Arial" w:ascii="Arial" w:hAnsi="Arial"/>
          <w:color w:val="000000"/>
          <w:spacing w:val="-7"/>
          <w:sz w:val="22"/>
          <w:szCs w:val="22"/>
        </w:rPr>
        <w:t>);</w:t>
      </w:r>
      <w:r>
        <w:rPr>
          <w:rFonts w:cs="Arial" w:ascii="Arial" w:hAnsi="Arial"/>
          <w:color w:val="49535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spacing w:lineRule="auto" w:line="36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ustawę </w:t>
      </w:r>
      <w:r>
        <w:rPr>
          <w:rFonts w:cs="Arial" w:ascii="Arial" w:hAnsi="Arial"/>
          <w:i/>
          <w:iCs/>
          <w:color w:val="000000"/>
          <w:spacing w:val="6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dnia 8 marca 1990 r. o samorządzie gminnym (Dz. U. z 2001r.  Nr 142, </w:t>
      </w:r>
      <w:r>
        <w:rPr>
          <w:rFonts w:cs="Arial" w:ascii="Arial" w:hAnsi="Arial"/>
          <w:color w:val="000000"/>
          <w:spacing w:val="-6"/>
          <w:sz w:val="22"/>
          <w:szCs w:val="22"/>
        </w:rPr>
        <w:t>poz. 1591 ze zmian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ustawę z dnia 7 czerwca 2001r. o zbiorowym zaopatrzeniu w wodę </w:t>
        <w:br/>
        <w:t>i  odpro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wadzaniu ścieków (Dz. U.  z 2006r. Nr 123, poz. 858 ze zmian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spacing w:lineRule="auto" w:line="36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ustawę z dnia 10 kwietnia 1997r. Prawo energetyczne (Dz. U. z 2006r. nr 89, poz. 625  </w:t>
      </w:r>
      <w:r>
        <w:rPr>
          <w:rFonts w:cs="Arial" w:ascii="Arial" w:hAnsi="Arial"/>
          <w:color w:val="000000"/>
          <w:spacing w:val="-8"/>
          <w:sz w:val="22"/>
          <w:szCs w:val="22"/>
        </w:rPr>
        <w:t>ze  zmian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ę o drogach publicznych z dnia 21 marca 1985r. (j.t. Dz. U. z 2007r. Nr 19, poz. 115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inistra Transportu i Gospodarki Morskiej z dnia 2 marca 1999r. </w:t>
        <w:br/>
        <w:t>w sprawie warunków technicznych jakim powinny odpowiadać drogi publiczne i ich usytuowanie (Dz. U. z 1999r. Nr 43, poz. 430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prognozę skutków finansowych uchwalenia przedmiotowego planu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540" w:right="10" w:hanging="448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12"/>
          <w:sz w:val="22"/>
          <w:szCs w:val="22"/>
        </w:rPr>
        <w:t>§ 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Inwestycje z zakresu infrastruktury technicznej - sieć wodociągowa - </w:t>
        <w:br/>
        <w:t>w niniejszym planie nie obciążają budżetu Gminy i nie stanowią zadań własnych Gminy, zgodnie z art. 7 ust. 1 w/w ustawy o samorządzie gminnym</w:t>
      </w:r>
      <w:r>
        <w:rPr>
          <w:rFonts w:cs="Arial" w:ascii="Arial" w:hAnsi="Arial"/>
          <w:color w:val="000000"/>
          <w:spacing w:val="-6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ieć rozdzielcza wodociągowa   będzie realizowana przez właściciela terenu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 w:before="254" w:after="0"/>
        <w:ind w:left="540" w:right="10" w:hanging="53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§ 2. P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lan dopuszcza, w razie potrzeby, </w:t>
      </w:r>
      <w:r>
        <w:rPr>
          <w:rFonts w:cs="Arial" w:ascii="Arial" w:hAnsi="Arial"/>
          <w:sz w:val="22"/>
          <w:szCs w:val="22"/>
        </w:rPr>
        <w:t xml:space="preserve">korzystanie ze szczelnych zbiorników bezodpływowych. </w:t>
      </w:r>
      <w:r>
        <w:rPr>
          <w:rFonts w:cs="Arial" w:ascii="Arial" w:hAnsi="Arial"/>
          <w:color w:val="000000"/>
          <w:spacing w:val="-5"/>
          <w:sz w:val="22"/>
          <w:szCs w:val="22"/>
        </w:rPr>
        <w:t>Inwestycje z zakresu infrastruktury technicznej - sieć kanalizacyjna - w niniejszym planie nie obciążają budżetu Gminy i nie stanowią zadań własnych Gminy, zgodnie z art. 7 ust. 1 w/w ustawy o samorządzie gminnym</w:t>
      </w:r>
      <w:r>
        <w:rPr>
          <w:rFonts w:cs="Arial" w:ascii="Arial" w:hAnsi="Arial"/>
          <w:color w:val="000000"/>
          <w:spacing w:val="-6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ieć rozdzielcza kanalizacji sanitarnej będzie realizowana przez właściciela terenu.</w:t>
      </w:r>
    </w:p>
    <w:p>
      <w:pPr>
        <w:pStyle w:val="Normal"/>
        <w:shd w:fill="FFFFFF" w:val="clear"/>
        <w:spacing w:lineRule="exact" w:line="379"/>
        <w:ind w:left="540" w:hanging="5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§ 3. Na terenie objętym planem lub w bezpośrednim sąsiedztwie istnieją urządzenia energetyczne. Jeżeli wzro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śnie zapotrzebowanie na energię, wykonanie stacji transformatorowej lub przyłącza energe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ycznego leży w gestii dysponenta sieci i inwestora, zgodnie z art. 7 ustawy z dnia  10 kwietnia 1997 r.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rawo energetyczn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(Dz. U. z 2006r. nr 89, poz. 625  </w:t>
      </w:r>
      <w:r>
        <w:rPr>
          <w:rFonts w:cs="Arial" w:ascii="Arial" w:hAnsi="Arial"/>
          <w:color w:val="000000"/>
          <w:spacing w:val="-8"/>
          <w:sz w:val="22"/>
          <w:szCs w:val="22"/>
        </w:rPr>
        <w:t>ze  zmian.)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§ 4. Zapewnienie obsługi komunikacyjnej należy do zadań własnych gminy. Dojazd do te</w:t>
        <w:softHyphen/>
        <w:t xml:space="preserve">renu objętego planem jest obecnie zapewniony z istniejącej drogi publicznej gminnej. Wewnętrzny układ dróg ma pozostać prywatny – drogi dojazdowe wewnętrzne 1KDW i 2KDLW- i nie obciąża budżetu gminy w zakresie budowy i utrzymania. </w:t>
      </w:r>
    </w:p>
    <w:p>
      <w:pPr>
        <w:pStyle w:val="Normal"/>
        <w:tabs>
          <w:tab w:val="clear" w:pos="709"/>
          <w:tab w:val="left" w:pos="561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lenie planu nie wywołuje kosztów związanych z wypłaceniem odszkodowań na skutek zmniejszenia wartości nieruchomości. Z prognozy finansowej wynika, że uchwalenie planu przyniesie gminie dodatni wynik finansowy w wysokości 94409zł w ciągu 10 lat.</w:t>
      </w:r>
    </w:p>
    <w:p>
      <w:pPr>
        <w:pStyle w:val="Normal"/>
        <w:shd w:fill="FFFFFF" w:val="clear"/>
        <w:spacing w:lineRule="exact" w:line="37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/-/ Wiesław Pokorski</w:t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26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1363"/>
        </w:tabs>
        <w:ind w:left="567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263"/>
        </w:tabs>
        <w:ind w:left="2263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46"/>
        </w:tabs>
        <w:ind w:left="1846" w:hanging="226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2"/>
      <w:numFmt w:val="decimal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226"/>
      </w:pPr>
      <w:rPr>
        <w:b w:val="false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cs="Times New Roman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ind w:left="86" w:hanging="45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4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81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cs="Aria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WWZnak">
    <w:name w:val="WW-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Pkt">
    <w:name w:val="pkt.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4:00Z</dcterms:created>
  <dc:creator>Urzad Miejski</dc:creator>
  <dc:description/>
  <dc:language>en-US</dc:language>
  <cp:lastModifiedBy>marta.wojtaszak</cp:lastModifiedBy>
  <cp:lastPrinted>2013-02-08T09:15:00Z</cp:lastPrinted>
  <dcterms:modified xsi:type="dcterms:W3CDTF">2013-03-08T12:05:00Z</dcterms:modified>
  <cp:revision>8</cp:revision>
  <dc:subject/>
  <dc:title>U C H W A Ł A   N R</dc:title>
</cp:coreProperties>
</file>