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ałącznik Nr 23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r  XLIII/ 2013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w Trzemesznie z dnia 27. 02. 2013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U C H W A Ł A  Nr XLIII/330/201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7 lutego 2013 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 przystąpieniu do sporządzenia zmiany miejscowego planu zagospodarowania przestrzennego miasta Trzemeszna w części dotyczącej terenu oznaczonego na załączniku graficznym linią koloru zielonego, stanowiącego działki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obręb 2 – dz. nr geod. 30, część 18, 29/3, 22, 23, 25, 26, 52, 51, 5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Na podstawie art. 18 ust. 2 pkt 5 ustawy z dnia 8 marca 1990r o samorządzie gminnym ( t.j. Dz. U. z 2001r. Nr 142, poz. 1591 ze zm.) oraz art. 14 ust. 1 ustawy z dnia 27 marca 2003 r. o planowaniu i zagospodarowaniu przestrzennym (t.j. </w:t>
      </w:r>
      <w:r>
        <w:rPr>
          <w:rFonts w:cs="Times New Roman" w:ascii="Times New Roman" w:hAnsi="Times New Roman"/>
          <w:bCs/>
        </w:rPr>
        <w:t>Dz. U. z 2012r. poz. 647 ze zm.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Miasta i Gminy Trzemeszno przystąpi do sporządzenia zmiany miejscowego planu zagospodarowania przestrzennego miasta Trzemeszna, w granicach oznaczonych na załączniku graficznym do niniejszej uchwały linia koloru zielonego, stanowiący teren działek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obręb 2 – dz. nr geod. 30, część 18, 29/3, 22, 23, 25, 26, 52, 51, 5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obręb 4 – dz. nr geod.19, 29/3, 29/2, 29/1, 49, 72, 50, 51, 52, 19, część 73, część 80, część 81, część 82, część 83, część 84, część 85, część 86, część 87, część 88, część 89, część 92, 93, część 98, 99, 183, 173/5, 173/3, 173/1, część 171, 125, część 1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firstLine="708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- 2 -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Uwzględnienia w opracowanej zmianie planu zagospodarowania przestrzenn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nnego miasta Trzemeszna następujących zasad i wymog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  określenia zasad ochrony dziedzictwa kulturowego i zabytków oraz dóbr kultur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spółczes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określenia parametrów i wskaźników kształtowania zabudowy oraz zagospodarowania terenu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określenia granic i sposobów zagospodarowania terenów lub obiektów podlegających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chronie, ustalonych na podstawie odrębnych przepisów, a także narażonych n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bezpieczeństwo powodz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określenia szczegółowych zasad i warunków scalania i podziału nieruchomości objętych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anem miejsc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en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enowych wynikających z innych przepisów szczególn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3 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jęty na terenie miasta Trzemeszno o przystąpieniu do sporządzenia zmiany miejscow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lanu zagospodarowania przestrzennego miasta Trzemeszna w części dot. działek nr geod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obręb 2 – dz. nr geod. 30, część 18, 29/3, 22, 23, 25, 26, 52, 51, 5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) obręb 4 – dz. nr geod.19, 29/3, 29/2, 29/1, 49, 72, 50, 51, 52, 19, część 73, część 80, część 81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zęść 82, część 83, część 84, część 85, część 86, część 87, część 88, część 89, część 92, 93, część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8, 99, 183, 173/5, 173/3, 173/1, część 171, 125, część 1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/ Zawiadomienia Wojewody Wielkopolskiego i Sejmiku Województwa Wielkopol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dmiotowy teren w dominującej części przeznaczony jest pod teren wód powierzchniowych oraz teren zieleni. Postulowana zmiana pozwoli na lepsze zagospodarowanie tego terenu poprzez wydzielenie wokół jeziora Trzemeszeńskiego promenady spacerowej, pełną rewitalizację tego obszaru i jego udostępnienie mieszkańcom na potrzeby rekreacji indywidualnej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zed podjęciem Uchwały,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8:00Z</dcterms:created>
  <dc:creator>ANDRZEJ KACZYŃSKI</dc:creator>
  <dc:description/>
  <dc:language>en-US</dc:language>
  <cp:lastModifiedBy>marta.wojtaszak</cp:lastModifiedBy>
  <cp:lastPrinted>2013-02-12T11:41:00Z</cp:lastPrinted>
  <dcterms:modified xsi:type="dcterms:W3CDTF">2013-03-08T12:05:00Z</dcterms:modified>
  <cp:revision>17</cp:revision>
  <dc:subject/>
  <dc:title>                                                                                                                                 Załącznik Nr     do protokołu</dc:title>
</cp:coreProperties>
</file>