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2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7.02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III/329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lutego 2013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16 447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3 375,0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 890 381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2 99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228 760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260 960,00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ę </w:t>
      </w:r>
      <w:r>
        <w:rPr>
          <w:b/>
          <w:sz w:val="22"/>
          <w:szCs w:val="22"/>
        </w:rPr>
        <w:t>1.497.71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530.660,00 zł</w:t>
      </w:r>
      <w:r>
        <w:rPr>
          <w:sz w:val="22"/>
          <w:szCs w:val="22"/>
        </w:rPr>
        <w:t xml:space="preserve"> (załącznik Nr 5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6 656,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3 584,83 zł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1.753.203,83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240.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(załącznik Nr 6) 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w kwocie </w:t>
            </w:r>
            <w:r>
              <w:rPr>
                <w:b/>
                <w:sz w:val="22"/>
                <w:szCs w:val="22"/>
              </w:rPr>
              <w:t xml:space="preserve">5 710 056,00 zł </w:t>
            </w:r>
            <w:r>
              <w:rPr>
                <w:sz w:val="22"/>
                <w:szCs w:val="22"/>
              </w:rPr>
              <w:t>(załącznik Nr 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422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28.760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60.960,00 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związane z realizacją zadań wspólnych zrealizowanych na podstawie umów lub porozumień zawartych z innymi jednostkami samorządu terytorialnego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87.857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620.089,00 zł</w:t>
            </w:r>
            <w:r>
              <w:rPr>
                <w:sz w:val="22"/>
                <w:szCs w:val="22"/>
              </w:rPr>
              <w:t xml:space="preserve"> (załącznik Nr 7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1.983.131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005.27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005.27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0.634,00 zł</w:t>
            </w:r>
            <w:r>
              <w:rPr>
                <w:sz w:val="22"/>
                <w:szCs w:val="22"/>
              </w:rPr>
              <w:t xml:space="preserve"> (załącznik Nr 9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lang w:val="zxx"/>
        </w:rPr>
        <w:t xml:space="preserve">5. </w:t>
      </w:r>
      <w:r>
        <w:rPr>
          <w:sz w:val="22"/>
          <w:szCs w:val="22"/>
        </w:rPr>
        <w:t>§ 6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 864 479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1.482.479,00 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7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6. </w:t>
      </w:r>
      <w:r>
        <w:rPr>
          <w:sz w:val="22"/>
          <w:szCs w:val="22"/>
        </w:rPr>
        <w:t>§ 7 uchwały budżetowej otrzymuje brzmienie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859.452,00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843.286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1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/303/2012 Rady Miejskiej w Trzemesznie z dnia 28.12.2012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917"/>
        <w:gridCol w:w="126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9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93 20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5 4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7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7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6 44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928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23 37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 Uchwały Nr XLII/309/2013 Rady Miejskiej w Trzemesznie z dnia 30.01.2013 </w:t>
      </w:r>
      <w:r>
        <w:rPr/>
        <w:t>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544"/>
        <w:gridCol w:w="135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89 2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 6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7 9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 7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6 117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3 0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9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544"/>
        <w:gridCol w:w="135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369,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379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37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75 9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1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36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55,9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9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5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6,9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70,0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39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8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7 6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7 7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5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1 5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 3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8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7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6 656,8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928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93 584,83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LX/303/2012 Rady Miejskiej w Trzemesznie z dnia 28.12.2012 r.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367"/>
        <w:gridCol w:w="1276"/>
        <w:gridCol w:w="1134"/>
        <w:gridCol w:w="1276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 </w:t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4 do Uchwały</w:t>
      </w:r>
    </w:p>
    <w:p>
      <w:pPr>
        <w:pStyle w:val="Normal"/>
        <w:ind w:left="5400" w:hanging="0"/>
        <w:rPr/>
      </w:pPr>
      <w:r>
        <w:rPr/>
        <w:t>Nr XLIII/329/2013 Rady Miejskiej</w:t>
      </w:r>
    </w:p>
    <w:p>
      <w:pPr>
        <w:pStyle w:val="NormalnyWeb"/>
        <w:spacing w:before="0" w:after="0"/>
        <w:ind w:left="5400" w:hanging="0"/>
        <w:rPr/>
      </w:pPr>
      <w:r>
        <w:rPr/>
        <w:t>w Trzemesznie z dnia 27.02.2013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REALIZACJĘ WŁASNYCH ZADAŃ BIEŻĄCYCH GMIN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WIĄZKÓW GMIN)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LX/303/2012 Rady Miejskiej w Trzemesznie z dnia 28.12.2012 r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</w:tr>
    </w:tbl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LX/303/2012 Rady Miejskiej w Trzemesznie z dnia 28.12.2012 r.</w:t>
      </w:r>
      <w:r>
        <w:rPr/>
        <w:t>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94"/>
        <w:gridCol w:w="1270"/>
        <w:gridCol w:w="1078"/>
        <w:gridCol w:w="118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 710,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50,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 660,00</w:t>
            </w:r>
          </w:p>
        </w:tc>
      </w:tr>
    </w:tbl>
    <w:p>
      <w:pPr>
        <w:pStyle w:val="Normal"/>
        <w:ind w:left="55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95"/>
        <w:gridCol w:w="1260"/>
        <w:gridCol w:w="1080"/>
        <w:gridCol w:w="119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14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40"/>
        <w:gridCol w:w="540"/>
        <w:gridCol w:w="6243"/>
        <w:gridCol w:w="1080"/>
        <w:gridCol w:w="900"/>
        <w:gridCol w:w="1137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14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 13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5 271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LX/303/2012 Rady Miejskiej w Trzemesznie z dnia 28.12.2012 r.)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68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6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64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32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381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 Nr 7 do Uchwały</w:t>
      </w:r>
    </w:p>
    <w:p>
      <w:pPr>
        <w:pStyle w:val="Normal"/>
        <w:ind w:left="5580" w:hanging="0"/>
        <w:rPr/>
      </w:pPr>
      <w:r>
        <w:rPr/>
        <w:t>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9 Uchwały Nr LX/303/2012 Rady Miejskiej w Trzemesznie z dnia 28.12.2012 r.)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85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8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60"/>
        <w:gridCol w:w="90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 39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18 24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 232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82 479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tacje dla jednostek spoza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</w:tbl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13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0 24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 23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64 479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8 do Uch wały                         Nr XLIII/329/2013 Rady Miejskiej</w:t>
      </w:r>
    </w:p>
    <w:p>
      <w:pPr>
        <w:pStyle w:val="Normal"/>
        <w:ind w:left="5580" w:hanging="0"/>
        <w:rPr/>
      </w:pPr>
      <w:r>
        <w:rPr/>
        <w:t>w Trzemesznie z dnia 27.02.2013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0 Uchwały Nr LX/303/2012 Rady Miejskiej w Trzemesznie z dnia 28.12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219"/>
        <w:gridCol w:w="12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59 45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9 45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9 45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43 28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3 28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3 286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ind w:left="10440" w:hanging="0"/>
        <w:rPr/>
      </w:pPr>
      <w:r>
        <w:rPr/>
        <w:t>Załącznik Nr 9 do Uchwały</w:t>
      </w:r>
    </w:p>
    <w:p>
      <w:pPr>
        <w:pStyle w:val="Normal"/>
        <w:ind w:left="10440" w:hanging="0"/>
        <w:rPr/>
      </w:pPr>
      <w:r>
        <w:rPr/>
        <w:t>Nr XLIII/329/2013 Rady Miejskiej</w:t>
      </w:r>
    </w:p>
    <w:p>
      <w:pPr>
        <w:pStyle w:val="NormalnyWeb"/>
        <w:spacing w:before="0" w:after="0"/>
        <w:ind w:left="10440" w:hanging="0"/>
        <w:rPr/>
      </w:pPr>
      <w:r>
        <w:rPr/>
        <w:t>w Trzemesznie z dnia 27.02.2013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4 Uchwały Nr LX/303/2012 Rady Miejskiej w Trzemesznie z dnia 28.12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30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4 637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3 07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0 24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4 637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3 07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3 07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61 56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61 566,00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 480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48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 03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016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8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30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3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05 271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61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92 338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05 270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61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61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93 659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93 659,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firstLine="6120"/>
        <w:jc w:val="center"/>
        <w:rPr/>
      </w:pPr>
      <w:r>
        <w:rPr/>
        <w:t xml:space="preserve"> </w:t>
      </w: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I. DOCHODY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29"/>
        <w:gridCol w:w="959"/>
        <w:gridCol w:w="983"/>
        <w:gridCol w:w="1343"/>
        <w:gridCol w:w="5603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4 9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ano z uwagi na wpływ odzyskanego podatku VAT z Urzędu Skarbowego w Gnieźnie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3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w budżecie gminy dotyczą realizacji zadania "Witacz jako specyficzna forma informacyjno-promocyjna gminy Trzemeszno" - operacji z zakresu małych projektów w ramach działania 413 "Wdrażanie lokalnych strategii rozwoju" objętego PROW na lata 2007-2013". Celem projektu jest promocja walorów turystycznych, przyrodniczych, kulturalnych i społecznych gminy Trzemeszno, poprzez wykorzystanie witaczy. Działanie to również wpłynie na poprawę estetyki wyglądu gminy oraz wzrost turystycznej atrakcyjności. W dniu 10 grudnia 2012 r. została podpisana Umowa przyznania pomocy nr 01160-6930-UM1540121/12, na podstawie, której Miasto i Gmina Trzemeszno otrzyma dofinansowanie w wysokości 9.950,00 zł. przy ogólnej wartości projektu 22.140,00 zł. Kwota pomocy wynika z limitu jaki przysługuje pojedynczej gminie w ramach działania 413, który wynosi 100.000 zł. Gmina Trzemeszno na realizację dotychczasowych projektów wykorzystała 90.050 zł., stąd kwota 9.950 zł.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znanie dotacji celowej z przeznaczeniem na realizację programu wieloletniego "Pomoc państwa w zakresie dożywiania"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94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n dochodów pomyłkowo zakwalifikowano w Zespole Obsługi Szkół i Przedszkolu Nr 1, a winno być  w Urzędzie Miasta i Gminy Trzemeszno.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22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kultury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dochodów dotyczą wpływu środków na program "Folkor w szkole" - cykl edukacyjny w szkołach na terenie Miasta i Gminy Trzemeszno. Wydatek zrealizowano w roku 2012, wpływ środków w 2013 r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27 76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 0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 0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7 534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lan dochodów pomyłkowo zakwalifikowano w Przedszkolu nr 1 im. Chatka Puchatka winno być w Urzędzie Miasta i Gminy Trzemeszno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482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2 0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760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Plan dochodów pomyłkowo zakwalifikowano w Zespole Obsługi Szkół winno być  w Urzędzie Miasta i Gminy Trzemeszno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840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 6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8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78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78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tyczniu br OSiR pozyskał darowizny na organizację imprez sportowo-rekreacyjnych w kwocie 1.800,00 zł – przekazano jako dochód w dniu 31.01.2013r. oraz w dniu 31.12.2012r. otrzymaliśmy kwotę 1.200,00 zł na zakup sprzętu wodnego – przekazano jako dochód w dniu 31.12.2012r. Ponadto OSiR wynajął – udostępnił firmom  - sponsorom miejsca na reklamę. Dochód z tego tytułu wynosi 7.878,00 zł – przekazano w dniu 31.01.2013r. Powyższe środki zostaną przeznaczone na zakup sprzętu wodnego, nagród i sprzętu sportowo-rekreacyjnego do przeprowadzenia imprez sportowo-rekreacyjnych. </w:t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tyczniu br OSiR pozyskał darowizny na organizację XI Zimowego Biegu Trzech Jezior w kwocie 5.900,00 zł. Pieniądze zostaną przeznaczone na zakup nagród i pucharów, wobec czego zwiększony zostaje § 4210 – zakup materiałów i wyposażenia. Środki zostały przekazane do UMiG jako dochód w dniu 31.01.2013r.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778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GÓŁEM ZWIĘKSZENIA DOCH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6 928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PO ZMIANA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23 375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WYDATKI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29"/>
        <w:gridCol w:w="959"/>
        <w:gridCol w:w="971"/>
        <w:gridCol w:w="1400"/>
        <w:gridCol w:w="5460"/>
      </w:tblGrid>
      <w:tr>
        <w:trPr>
          <w:trHeight w:val="2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5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Budowa sieci wodociągowej w m. Brzozówiec”, Wnioskowane przedsięwzięcia są konieczne i niezbędne do wykonania gdyż ich realizacji związana jest z pilną potrzebą wyposażenia terenów w przedmiotową infrastrukturę techniczną w związku z rozwijającym się na tych obszarach budownictwo mieszkaniowe. „Budowa sieci wodociągowej w m. Gołąbki” Wnioskowane przedsięwzięcia są konieczne i niezbędne do wykonania gdyż ich realizacja związana jest z pilną potrzebą wyposażenia wskazanych terenów w przedmiotową infrastrukturę techniczną w związku z rozwijającym się na tych obszarach budownictwa mieszkaniowego. Planowane łączne nakłady na wnioskowane zakresy zostały ustalone w oparciu o ogólne wskaźniki cen wykonawczych roku poprzedniego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232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twarzanie i zaopatrywanie w energię elektryczną, gaz i wodę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232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232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finansowanie zakupu urządzenia do czyszczenia kanalizacji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 9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 9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zemieszczenia dokonuje się w celu zabezpieczenia środków na umowę zlecenie i składki ZUS od zakładu pracy dotyczącej obsługi kotłowni znajdującej się w świetlicy wiejskiej w Szydłowie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7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ieszczenia dokonuje się w celu zabezpieczenia środków na składkę Funduszu Pracy od umowy zlecenie dotyczącej obsługi kotłowni znajdującej się w budynku Przychodni Lekarskiej w Trzemesznie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8 681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y gmin (miast i miast na prawach powiatu)</w:t>
            </w:r>
          </w:p>
        </w:tc>
      </w:tr>
      <w:tr>
        <w:trPr>
          <w:trHeight w:val="9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ramach rozdziału 75022 § 6060 na realizację zakupu kserokopiarki do Biura Rady w roku bieżącym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 041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ieszczenia dokonuje się w celu zabezpieczenia środków na składkę Funduszu Pracy od umowy zlecenie dotyczącej obsługi kotłowni znajdującej się w budynku Przychodni Lekarskiej w Trzemesznie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141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większa się środki na zakupy w ramach rozdziału 75023 § 4210 po przeanalizowaniu potrzeb oraz kosztów zakupu na sukcesywną wymianę przestarzałego sprzętu komputerowego i nowo stworzone stanowisko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większa się środki w ramach rozdziału 75023 § 4300 na realizację podpisanych umów związanych z odzyskiwaniem VAT oraz innych umów, zwiększenia kosztów wysyłki związanych z akcyzą i nową ustawą śmieciową oraz wydruku deklaracji dla mieszkańców gminy i broszur informacyjnych.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4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33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ek dotyczy zlecenia opracowania symboli Gminy Trzemeszno. Prace nad wzorem herbu </w:t>
              <w:br/>
              <w:t>i innymi symbolami będą prowadzone w ścisłym porozumieniu z gminą, a zwłaszcza Zespołem ds. opracowania herbu gminy Trzemeszno i innych symboli gminy Trzemeszno, powołanym przez Pana Burmistrza. Mając na uwadze doniosłość wydarzeń roku 2013, a także bezwzględną potrzebę uregulowania sprawy symboli Gminy Trzemeszno (w tym insygniów organów gminy) zlecenie powyższych prac w formie umowy o dzieło jest konieczne. Całkowity koszt opracowania heraldyczno-weksykologicznego symboli gminy w postaci herbu, flagi i pieczęci herbowej wynosi 6.000 zł.</w:t>
            </w:r>
          </w:p>
        </w:tc>
      </w:tr>
      <w:tr>
        <w:trPr>
          <w:trHeight w:val="10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 uwagi na fakt, iż w roku 2012 koszty związane z prowadzeniem projektu finansowane były z rozdziału 75095 (przeniesienie kwoty 8.000,00 § 4300). Wnioskowane kwoty dotyczą zakupów i usług związanych z promocją gminy, tj. organizacja spotkań </w:t>
              <w:br/>
              <w:t>i uroczystości gminnych z okazji świąt patriotycznych, udział w wydarzeniach zewnętrznych, zakup nagród i pucharów - imprezy pod patronatem Burmistrza MiG Trzemeszno.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w budżecie gminy dotyczą realizacji zadania "Witacz jako specyficzna forma informacyjno-promocyjna gminy Trzemeszno" - operacji z zakresu małych projektów w ramach działania 413 "Wdrażanie lokalnych strategii rozwoju" objętego PROW na lata 2007-2013". Celem projektu jest promocja walorów turystycznych, przyrodniczych, kulturalnych i społecznych gminy Trzemeszno, poprzez wykorzystanie witaczy. Działanie to również wpłynie na poprawę estetyki wyglądu gminy oraz wzrost turystycznej atrakcyjności. W dniu 10 grudnia 2012 r. została podpisana Umowa przyznania pomocy nr 01160-6930-UM1540121/12, na podstawie której Miasto i Gmina Trzemeszno otrzyma dofinansowanie w wysokości 9.950,00 zł. przy ogólnej wartości projektu 22.140,00 zł. Kwota pomocy wynika z limitu jaki przysługuje pojedynczej gminie w ramach działania 413, który wynosi 100.000 zł. Gmina Trzemeszno na realizację dotychczasowych projektów wykorzystała 90.050 zł., stąd kwota 9.950 zł.</w:t>
            </w:r>
          </w:p>
        </w:tc>
      </w:tr>
      <w:tr>
        <w:trPr>
          <w:trHeight w:val="181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wagi na fakt, iż w roku 2012 koszty związane z prowadzeniem projektu finansowane były z rozdziału 75095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wagi na fakt, iż w roku 2012 koszty związane z prowadzeniem projektu finansowane były z rozdziału 75095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8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art. 80 ust. 2a ustawy z dnia 7 września 1991r. o systemie oświaty (Dz.U. z 2004r. Nr 256 poz. 2572 ze zm.) wydatki związane z pokryciem kosztów pobytu ucznia niebędącego mieszkańcem gminy dotującej przedszkole powinny być sklasyfikowane w paragrafie 4300.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8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8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80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8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- „Budowa sieci wodociągowej i kanalizacji sanitarnej terenu budownictwa mieszkaniowego w sąsiedztwie ul. Staszica w Trzemesznie” kwota 121.000,00zł. </w:t>
              <w:br/>
              <w:t xml:space="preserve">W roku bieżącym planuje się opracowanie dokumentacji projektowej obejmującej budowę sieci wodociągowej i kanalizacji sanitarnej dla terenu objętego budownictwem mieszkalnym. Planuje się też wybudowanie sieci wodociągowej (jako I etap inwestycji). </w:t>
              <w:br/>
              <w:br/>
              <w:t>- „Budowa sieci wodociągowej i kanalizacji sanitarnej terenu budownictwa mieszkaniowego przy ul. Majora Andrzeja Marchlewicza w Trzemesznie” kwota 111.500,00zł</w:t>
              <w:br/>
              <w:t xml:space="preserve">W roku bieżącym planuje się opracowanie dokumentacji projektowej wraz z budową sieci wodociągowej i kanalizacji sanitarnej. </w:t>
              <w:br/>
              <w:br/>
              <w:t>- „Budowa sieci wodociągowej i kanalizacji sanitarnej budownictwa mieszkaniowego przy ul. Wrzosowej w Trzemesznie” kwota 12.300,00zł</w:t>
              <w:br/>
              <w:t xml:space="preserve">W roku bieżącym planuje się opracowanie dokumentacji projektowej sieci wodociągowej i kanalizacji sanitarnej oraz budowę sieci wodociągowej. Wnioskowane przedsięwzięcia są konieczne i niezbędne do wykonania gdyż ich realizacja związana jest </w:t>
              <w:br/>
              <w:t xml:space="preserve">z pilną potrzebą wyposażenia wskazanych terenów w przedmiotową infrastrukturę techniczną w związku </w:t>
              <w:br/>
              <w:t xml:space="preserve">z rozwijającym się na tych obszarach budownictwa mieszkaniowego. </w:t>
              <w:br/>
              <w:t xml:space="preserve">Planowane łączne nakłady na wnioskowane zakresy zostały ustalone w oparciu o ogólne wskaźniki cen wykonawczych roku poprzedniego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0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0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70"/>
        <w:gridCol w:w="898"/>
        <w:gridCol w:w="693"/>
        <w:gridCol w:w="1240"/>
        <w:gridCol w:w="6900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większa się dotację podmiotową na bieżąca działalność Domu Kultur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mieszczenia dokonuje się w celu zabezpieczenia środków na umowę zlecenie i składki ZUS od zakładu pracy dotyczącej obsługi kotłowni znajdującej się w świetlicy wiejskiej w Szydłowie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0 013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59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0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na dodatkowe wynagrodzenie roczne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w rozdz. 80103 i 80110. DWR zostało zaplanowane na podstawie sumy: </w:t>
            </w:r>
          </w:p>
          <w:p>
            <w:pPr>
              <w:pStyle w:val="Standard"/>
              <w:autoSpaceDE w:val="false"/>
              <w:ind w:left="180" w:hanging="18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- faktycznego wykonania wynagrodzeń za okres 8 miesięcy pomniejszonego o wypłaty nagród jubileuszowych, odpraw emeryta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 prognozy wynagrodzeń za okres 4 miesięc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na dodatkowe wynagrodzenie roczne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oraz jego pochodnych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na dodatkowe wynagrodzenie roczne </w:t>
            </w:r>
            <w:r>
              <w:rPr>
                <w:bCs/>
                <w:color w:val="000000"/>
                <w:sz w:val="22"/>
                <w:szCs w:val="22"/>
              </w:rPr>
              <w:t>oraz jego pochodn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8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dodatkowe wynagrodzenie roczne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w rozdz. 85401. DWR zostało zaplanowane na podstawie sumy: </w:t>
            </w:r>
          </w:p>
          <w:p>
            <w:pPr>
              <w:pStyle w:val="Standard"/>
              <w:autoSpaceDE w:val="false"/>
              <w:ind w:left="180" w:hanging="18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- faktycznego wykonania wynagrodzeń za okres 8 miesięcy pomniejszonego o wypłaty nagród jubileuszowych, odpraw emeryta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 prognozy wynagrodzeń za okres 4 miesięc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na dodatkowe wynagrodzenie roczne </w:t>
            </w:r>
            <w:r>
              <w:rPr>
                <w:bCs/>
                <w:color w:val="000000"/>
                <w:sz w:val="22"/>
                <w:szCs w:val="22"/>
              </w:rPr>
              <w:t>oraz jego pochodn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dodatkowe wynagrodzenie roczne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w rozdz. 85401. DWR zostało zaplanowane na podstawie sumy: </w:t>
            </w:r>
          </w:p>
          <w:p>
            <w:pPr>
              <w:pStyle w:val="Standard"/>
              <w:autoSpaceDE w:val="false"/>
              <w:ind w:left="180" w:hanging="18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- faktycznego wykonania wynagrodzeń za okres 8 miesięcy pomniejszonego o wypłaty nagród jubileuszowych, odpraw emeryta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 prognozy wynagrodzeń za okres 4 miesięc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na dodatkowe wynagrodzenie roczne</w:t>
            </w:r>
            <w:r>
              <w:rPr>
                <w:bCs/>
                <w:color w:val="000000"/>
                <w:sz w:val="22"/>
                <w:szCs w:val="22"/>
              </w:rPr>
              <w:t xml:space="preserve"> oraz jego pochodn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29"/>
        <w:gridCol w:w="950"/>
        <w:gridCol w:w="9"/>
        <w:gridCol w:w="971"/>
        <w:gridCol w:w="1400"/>
        <w:gridCol w:w="5460"/>
      </w:tblGrid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zakup tablicy multimedialnej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zakup tablicy multimedialnej oraz remont ubikacji szkolnej (decyzja Sanepidu - wielokrotnie przedłużany termin realizacji prac, prace należy wykonać do 30.08.2013r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37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wypłaty DWR za 2012 r. i koniecznością dostosowania planu wydatków do realnych wypłat z § 4040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,5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7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spieranie rodziny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8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wiązku z zatrudnieniem pracownika na etacie Asystenta Rodziny, wzrosły koszty osobowe i pochodne od wynagrodzeń oraz odpis na Zakładowy Fundusz Świadczeń Socjalnych. Wydatki związane z pracą w terenie, tj. przejazdy samochodem własnym, również były niedoszacowane. </w:t>
              <w:br/>
              <w:t>§ 4280 – koszt badań wstępnych związany z zatrudnieniem pracownika – brak planu wydatków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Świadczenia rodzinne, świadczenia z funduszu alimentacyjneego oraz składki na ubezpieczenia emerytalne i rentowe z ubezpieczenia społecznego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5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wypłaty DWR za 2012 r.i koniecznością dostosowania planu wydatków do realnych wypłat z § 4040.</w:t>
              <w:br/>
              <w:t>Zmiana w ww. paragrafie pozwala na wprowadzenie planu w § 4280 – Zakup usług zdrowotnych, w celu dokonania wydatku na badania wstępne dla pracownika zatrudnionego na zastępstwo (czas określony)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95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6,91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wypłaty DWR za 2012 r. i koniecznością dostosowania planu wydatków do realnych wypłat z § 4040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awiązaniu do pisma Wojewody Wielkopolskiego z dnia 23.01.2013 r. Nr FB-I.3111.13.2013.2 w sprawie dotacji celowej w dziale 852 rozdział 85295 § 2030, kwotę 32.200,00 zł przeznacza się na realizację programu wieloletniego „Pomoc państwa w zakresie dożywiania” po stronie wydatków, tj. w § 3110 (świadczenia społeczne)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37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29"/>
        <w:gridCol w:w="959"/>
        <w:gridCol w:w="971"/>
        <w:gridCol w:w="1400"/>
        <w:gridCol w:w="5460"/>
      </w:tblGrid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778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8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78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tyczniu br OSiR pozyskał darowizny na organizację imprez sportowo-rekreacyjnych w kwocie 1.800,00 zł – przekazano jako dochód w dniu 31.01.2013r. oraz w dniu 31.12.2012r. otrzymaliśmy kwotę 1.200,00 zł na zakup sprzętu wodnego – przekazano jako dochód w dniu 31.12.2012r. Ponadto OSiR wynajął – udostępnił firmom  - sponsorom miejsca na reklamę. Dochód z tego tytułu wynosi 7.878,00 zł – przekazano w dniu 31.01.2013r. Powyższe środki zostaną przeznaczone na zakup sprzętu wodnego, nagród i sprzętu sportowo-rekreacyjnego do przeprowadzenia imprez sportowo-rekreacyjnych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niezbędne są w celu zabezpieczenia środków finansowych na zapłatę podatku od nieruchomości na 2013 rok – deklaracja na podatek od nieruchomości DN-1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9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nia w zakresie kultury fizycznej 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tyczniu br OSiR pozyskał darowizny na organizację XI Zimowego Biegu Trzech Jezior w kwocie 5.900,00 zł. Pieniądze zostaną przeznaczone na zakup nagród i pucharów, wobec czego zwiększony zostaje § 4210 – zakup materiałów i wyposażenia. Środki zostały przekazane do UMiG jako dochód w dniu 31.01.2013r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778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ZWIĘKSZENIA WYDAT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 928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PO 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93 584,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rPr/>
      </w:pPr>
      <w:r>
        <w:rPr/>
        <w:t xml:space="preserve">III. </w:t>
      </w:r>
      <w:r>
        <w:rPr>
          <w:sz w:val="20"/>
          <w:szCs w:val="20"/>
        </w:rPr>
        <w:t>POZOSTAŁE ZAŁĄCZNIK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Wydatki związane z realizacją zadań z zakresu administracji rządowej zleconych gminie i innych zadań zleconych ustawami w 2013 r.</w:t>
            </w:r>
          </w:p>
        </w:tc>
      </w:tr>
      <w:tr>
        <w:trPr>
          <w:trHeight w:val="51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Dotacje celowe otrzymane z budżetu państwa na realizację własnych zadań bieżących gmin (związków gmin) w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Środki na finansowanie wydatków na realizację zadań finansowanych z udziałem środków, o których mowa w art. 5 ust. 1 pkt 2 i 3 – PROW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Zestawienie planowanych dotacji udzielonych z budżetu miasta i gminy Trzemeszno w 2013 roku</w:t>
            </w:r>
          </w:p>
        </w:tc>
      </w:tr>
      <w:tr>
        <w:trPr>
          <w:trHeight w:val="32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kosztów zakładów budżetowych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Wydatki na programy i projekty z udziałem środków, o których mowa w art. 5 ust 1 pkt 2 i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00Z</dcterms:created>
  <dc:creator>emilia.krause</dc:creator>
  <dc:description/>
  <dc:language>en-US</dc:language>
  <cp:lastModifiedBy>marta.wojtaszak</cp:lastModifiedBy>
  <cp:lastPrinted>2013-02-20T08:52:00Z</cp:lastPrinted>
  <dcterms:modified xsi:type="dcterms:W3CDTF">2013-03-06T10:51:00Z</dcterms:modified>
  <cp:revision>4</cp:revision>
  <dc:subject/>
  <dc:title>Załącznik Nr 6 do protokółu</dc:title>
</cp:coreProperties>
</file>