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M i a s t a  i  G m i n y  T r z e m e s z n 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enu </w:t>
      </w:r>
      <w:r>
        <w:rPr>
          <w:rFonts w:cs="Arial" w:ascii="Arial" w:hAnsi="Arial"/>
          <w:b/>
          <w:sz w:val="24"/>
        </w:rPr>
        <w:t>zabudowy rekreacyjnej, obejmującego działkę nr geod. 151/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we wsi Ostrowite gm. Trzemesz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w Trzemesznie uchwały nr XLIII/331/2013 z dnia 27 lutego 2013 r. w sprawie przystąpienia do sporządzeni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terenu </w:t>
      </w:r>
      <w:r>
        <w:rPr>
          <w:rFonts w:cs="Arial" w:ascii="Arial" w:hAnsi="Arial"/>
          <w:b/>
          <w:sz w:val="24"/>
        </w:rPr>
        <w:t>zabudowy rekreacyjnej, obejmującego działkę nr geod. 151/8 we wsi Ostrowite gm. Trzemes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opracowania planu i prognozy jest działka nr 151/8 we wsi Ostrowite, przeznaczona pod tereny zabudowy rekreacyj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nioski do projektu planu należy składać na piśmie do Burmistrza Miasta i Gminy Trzemeszno, ul. Dąbrowskiego 2, 62-22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należy składać w nieprzekraczalnym terminie do dnia 22. 04. 2013 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Dariusz Jankow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9:00Z</dcterms:created>
  <dc:creator>ANDRZEJ KACZYŃSKI</dc:creator>
  <dc:description/>
  <dc:language>en-US</dc:language>
  <cp:lastModifiedBy>tarnowski_2</cp:lastModifiedBy>
  <cp:lastPrinted>2013-03-05T14:13:00Z</cp:lastPrinted>
  <dcterms:modified xsi:type="dcterms:W3CDTF">2013-03-06T11:52:00Z</dcterms:modified>
  <cp:revision>15</cp:revision>
  <dc:subject/>
  <dc:title>                                                                                                                                 Załącznik Nr     do protokołu</dc:title>
</cp:coreProperties>
</file>