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M i a s t a  i  G m i n y  T r z e m e s z n 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w Trzemesznie uchwały nr XLIII/330/2013 z dnia 27 lutego 201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stąpienia do sporządzen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miany miejscowego planu zagospodarowania przestrzennego miasta Trzemeszna terenu jeziora Trzemeszeńskiego oraz terenów z nim sąsiadujących, w części dotyczącej działk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bręb 2 – dz. nr geod. 30, część 18, 29/3, 22, 23, 25, 26, 52, 51, 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ki do projektu zmiany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/w wnioski należy składać w nieprzekraczalnym terminie do dnia 22. 04. 2013 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Dariusz Jankow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ANDRZEJ KACZYŃSKI</dc:creator>
  <dc:description/>
  <dc:language>en-US</dc:language>
  <cp:lastModifiedBy>tarnowski_2</cp:lastModifiedBy>
  <cp:lastPrinted>2013-03-06T12:33:00Z</cp:lastPrinted>
  <dcterms:modified xsi:type="dcterms:W3CDTF">2013-03-06T11:56:00Z</dcterms:modified>
  <cp:revision>22</cp:revision>
  <dc:subject/>
  <dc:title>                                                                                                                                 Załącznik Nr     do protokołu</dc:title>
</cp:coreProperties>
</file>