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0" w:hanging="0"/>
        <w:rPr/>
      </w:pPr>
      <w:r>
        <w:rPr>
          <w:rFonts w:cs="Garamond" w:ascii="Garamond" w:hAnsi="Garamond"/>
          <w:b/>
          <w:sz w:val="144"/>
          <w:szCs w:val="144"/>
        </w:rPr>
        <w:tab/>
        <w:tab/>
        <w:t>Protokół</w:t>
      </w:r>
    </w:p>
    <w:p>
      <w:pPr>
        <w:pStyle w:val="Normal"/>
        <w:rPr/>
      </w:pPr>
      <w:r>
        <w:rPr>
          <w:rFonts w:eastAsia="Garamond" w:cs="Garamond" w:ascii="Garamond" w:hAnsi="Garamond"/>
        </w:rPr>
        <w:t xml:space="preserve">                     </w:t>
      </w:r>
      <w:r>
        <w:rPr>
          <w:rFonts w:cs="Garamond" w:ascii="Garamond" w:hAnsi="Garamond"/>
          <w:b/>
          <w:sz w:val="40"/>
          <w:szCs w:val="40"/>
        </w:rPr>
        <w:t>z obrad XLII/2013 sesji Rady Miejskiej</w:t>
      </w:r>
    </w:p>
    <w:p>
      <w:pPr>
        <w:pStyle w:val="Normal"/>
        <w:rPr/>
      </w:pPr>
      <w:r>
        <w:rPr>
          <w:rFonts w:eastAsia="Garamond" w:cs="Garamond" w:ascii="Garamond" w:hAnsi="Garamond"/>
        </w:rPr>
        <w:t xml:space="preserve">                                    </w:t>
      </w:r>
      <w:r>
        <w:rPr>
          <w:rFonts w:cs="Garamond" w:ascii="Garamond" w:hAnsi="Garamond"/>
          <w:b/>
          <w:sz w:val="52"/>
          <w:szCs w:val="52"/>
        </w:rPr>
        <w:t>w TRZEMESZNIE</w:t>
      </w:r>
    </w:p>
    <w:p>
      <w:pPr>
        <w:pStyle w:val="Normal"/>
        <w:rPr/>
      </w:pPr>
      <w:r>
        <w:rPr>
          <w:rFonts w:eastAsia="Garamond" w:cs="Garamond" w:ascii="Garamond" w:hAnsi="Garamond"/>
        </w:rPr>
        <w:t xml:space="preserve">                     </w:t>
      </w:r>
      <w:r>
        <w:rPr>
          <w:rFonts w:cs="Garamond" w:ascii="Garamond" w:hAnsi="Garamond"/>
          <w:b/>
          <w:sz w:val="52"/>
          <w:szCs w:val="52"/>
        </w:rPr>
        <w:t>w dniu 30 stycznia 2013 roku</w:t>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40"/>
          <w:szCs w:val="40"/>
        </w:rPr>
      </w:pPr>
      <w:r>
        <w:rPr>
          <w:rFonts w:cs="Garamond" w:ascii="Garamond" w:hAnsi="Garamond"/>
          <w:b/>
          <w:sz w:val="36"/>
          <w:szCs w:val="36"/>
        </w:rPr>
        <w:t>Sesji przewodniczył</w:t>
      </w:r>
      <w:r>
        <w:rPr>
          <w:rFonts w:cs="Garamond" w:ascii="Garamond" w:hAnsi="Garamond"/>
        </w:rPr>
        <w:t xml:space="preserve">                                       </w:t>
      </w:r>
      <w:r>
        <w:rPr>
          <w:rFonts w:cs="Garamond" w:ascii="Garamond" w:hAnsi="Garamond"/>
          <w:b/>
          <w:sz w:val="32"/>
          <w:szCs w:val="32"/>
        </w:rPr>
        <w:t>Wiesław Pokorski</w:t>
      </w:r>
    </w:p>
    <w:p>
      <w:pPr>
        <w:pStyle w:val="Normal"/>
        <w:rPr/>
      </w:pPr>
      <w:r>
        <w:rPr>
          <w:rFonts w:eastAsia="Garamond" w:cs="Garamond" w:ascii="Garamond" w:hAnsi="Garamond"/>
        </w:rPr>
        <w:t xml:space="preserve">                                                                               </w:t>
      </w:r>
      <w:r>
        <w:rPr>
          <w:rFonts w:cs="Garamond" w:ascii="Garamond" w:hAnsi="Garamond"/>
          <w:b/>
        </w:rPr>
        <w:t>Przewodniczący Rady Miejskiej</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bCs/>
          <w:sz w:val="28"/>
          <w:szCs w:val="28"/>
        </w:rPr>
        <w:t xml:space="preserve">Protokołowała </w:t>
      </w:r>
      <w:r>
        <w:rPr>
          <w:rFonts w:cs="Garamond" w:ascii="Garamond" w:hAnsi="Garamond"/>
        </w:rPr>
        <w:t xml:space="preserve">                                                                 </w:t>
      </w:r>
      <w:r>
        <w:rPr>
          <w:rFonts w:cs="Garamond" w:ascii="Garamond" w:hAnsi="Garamond"/>
          <w:b/>
          <w:bCs/>
          <w:sz w:val="28"/>
          <w:szCs w:val="28"/>
        </w:rPr>
        <w:t>Marta Wojtaszak</w:t>
      </w:r>
    </w:p>
    <w:p>
      <w:pPr>
        <w:pStyle w:val="Normal"/>
        <w:rPr/>
      </w:pPr>
      <w:r>
        <w:rPr>
          <w:rFonts w:eastAsia="Garamond" w:cs="Garamond" w:ascii="Garamond" w:hAnsi="Garamond"/>
        </w:rPr>
        <w:t xml:space="preserve">                                                                               </w:t>
      </w:r>
      <w:r>
        <w:rPr>
          <w:rFonts w:cs="Garamond" w:ascii="Garamond" w:hAnsi="Garamond"/>
        </w:rPr>
        <w:t>Inspektor ds. Komisji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DO PKT. 1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rPr>
        <w:t xml:space="preserve">Otwarcia obrad XLII/2013 sesji Rady Miejskiej w Trzemesznie dokonał </w:t>
      </w:r>
      <w:r>
        <w:rPr>
          <w:rFonts w:cs="Garamond" w:ascii="Garamond" w:hAnsi="Garamond"/>
          <w:b/>
          <w:sz w:val="28"/>
          <w:szCs w:val="28"/>
          <w:u w:val="single"/>
        </w:rPr>
        <w:t>Pan WIESŁAW POKORSKI Przewodniczący Rady Miejskiej</w:t>
      </w:r>
      <w:r>
        <w:rPr>
          <w:rFonts w:cs="Garamond" w:ascii="Garamond" w:hAnsi="Garamond"/>
        </w:rPr>
        <w:t>, który powitał:</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Panie i Panów radnych Rady Miejskiej</w:t>
      </w:r>
    </w:p>
    <w:p>
      <w:pPr>
        <w:pStyle w:val="Normal"/>
        <w:numPr>
          <w:ilvl w:val="0"/>
          <w:numId w:val="1"/>
        </w:numPr>
        <w:jc w:val="both"/>
        <w:rPr>
          <w:rFonts w:ascii="Garamond" w:hAnsi="Garamond" w:cs="Garamond"/>
        </w:rPr>
      </w:pPr>
      <w:r>
        <w:rPr>
          <w:rFonts w:cs="Garamond" w:ascii="Garamond" w:hAnsi="Garamond"/>
        </w:rPr>
        <w:t xml:space="preserve">Burmistrza </w:t>
      </w:r>
      <w:r>
        <w:rPr>
          <w:rFonts w:cs="Garamond" w:ascii="Garamond" w:hAnsi="Garamond"/>
          <w:b/>
          <w:bCs/>
          <w:sz w:val="28"/>
          <w:szCs w:val="28"/>
        </w:rPr>
        <w:t>KRZYSZTOFA DEREZIŃSKIEGO</w:t>
      </w:r>
    </w:p>
    <w:p>
      <w:pPr>
        <w:pStyle w:val="Normal"/>
        <w:numPr>
          <w:ilvl w:val="0"/>
          <w:numId w:val="1"/>
        </w:numPr>
        <w:jc w:val="both"/>
        <w:rPr>
          <w:rFonts w:ascii="Garamond" w:hAnsi="Garamond" w:cs="Garamond"/>
        </w:rPr>
      </w:pPr>
      <w:r>
        <w:rPr>
          <w:rFonts w:cs="Garamond" w:ascii="Garamond" w:hAnsi="Garamond"/>
        </w:rPr>
        <w:t>Zastępcę Burmistrza</w:t>
      </w:r>
      <w:r>
        <w:rPr>
          <w:rFonts w:cs="Garamond" w:ascii="Garamond" w:hAnsi="Garamond"/>
          <w:b/>
          <w:bCs/>
          <w:sz w:val="28"/>
          <w:szCs w:val="28"/>
        </w:rPr>
        <w:t xml:space="preserve"> DARIUSZA JANKOWSKIEGO</w:t>
      </w:r>
    </w:p>
    <w:p>
      <w:pPr>
        <w:pStyle w:val="Normal"/>
        <w:numPr>
          <w:ilvl w:val="0"/>
          <w:numId w:val="1"/>
        </w:numPr>
        <w:jc w:val="both"/>
        <w:rPr>
          <w:rFonts w:ascii="Garamond" w:hAnsi="Garamond" w:cs="Garamond"/>
        </w:rPr>
      </w:pPr>
      <w:r>
        <w:rPr>
          <w:rFonts w:cs="Garamond" w:ascii="Garamond" w:hAnsi="Garamond"/>
        </w:rPr>
        <w:t xml:space="preserve">Skarbnika Gminy </w:t>
      </w:r>
      <w:r>
        <w:rPr>
          <w:rFonts w:cs="Garamond" w:ascii="Garamond" w:hAnsi="Garamond"/>
          <w:b/>
          <w:sz w:val="28"/>
          <w:szCs w:val="28"/>
        </w:rPr>
        <w:t>ALINĘ KOCIEMBA</w:t>
      </w:r>
    </w:p>
    <w:p>
      <w:pPr>
        <w:pStyle w:val="Normal"/>
        <w:numPr>
          <w:ilvl w:val="0"/>
          <w:numId w:val="1"/>
        </w:numPr>
        <w:jc w:val="both"/>
        <w:rPr>
          <w:rFonts w:ascii="Garamond" w:hAnsi="Garamond" w:cs="Garamond"/>
        </w:rPr>
      </w:pPr>
      <w:r>
        <w:rPr>
          <w:rFonts w:cs="Garamond" w:ascii="Garamond" w:hAnsi="Garamond"/>
        </w:rPr>
        <w:t xml:space="preserve">Sekretarza Gminy </w:t>
      </w:r>
      <w:r>
        <w:rPr>
          <w:rFonts w:cs="Garamond" w:ascii="Garamond" w:hAnsi="Garamond"/>
          <w:b/>
          <w:sz w:val="28"/>
          <w:szCs w:val="28"/>
        </w:rPr>
        <w:t>TOMASZA GORCZYCKIEGO</w:t>
      </w:r>
    </w:p>
    <w:p>
      <w:pPr>
        <w:pStyle w:val="Normal"/>
        <w:numPr>
          <w:ilvl w:val="0"/>
          <w:numId w:val="1"/>
        </w:numPr>
        <w:jc w:val="both"/>
        <w:rPr/>
      </w:pPr>
      <w:r>
        <w:rPr>
          <w:rFonts w:cs="Garamond" w:ascii="Garamond" w:hAnsi="Garamond"/>
        </w:rPr>
        <w:t xml:space="preserve">Mecenasa </w:t>
      </w:r>
      <w:r>
        <w:rPr>
          <w:rFonts w:cs="Garamond" w:ascii="Garamond" w:hAnsi="Garamond"/>
          <w:b/>
          <w:sz w:val="28"/>
          <w:szCs w:val="28"/>
        </w:rPr>
        <w:t>MARCINA LEŚNEGO</w:t>
      </w:r>
      <w:r>
        <w:rPr>
          <w:rFonts w:cs="Garamond" w:ascii="Garamond" w:hAnsi="Garamond"/>
        </w:rPr>
        <w:t xml:space="preserve"> </w:t>
      </w:r>
    </w:p>
    <w:p>
      <w:pPr>
        <w:pStyle w:val="Normal"/>
        <w:numPr>
          <w:ilvl w:val="0"/>
          <w:numId w:val="1"/>
        </w:numPr>
        <w:jc w:val="both"/>
        <w:rPr>
          <w:rFonts w:ascii="Garamond" w:hAnsi="Garamond" w:cs="Garamond"/>
        </w:rPr>
      </w:pPr>
      <w:r>
        <w:rPr>
          <w:rFonts w:cs="Garamond" w:ascii="Garamond" w:hAnsi="Garamond"/>
          <w:bCs/>
        </w:rPr>
        <w:t>Radnego Powiatu Gnieźnieńskiego</w:t>
      </w:r>
      <w:r>
        <w:rPr>
          <w:rFonts w:cs="Garamond" w:ascii="Garamond" w:hAnsi="Garamond"/>
          <w:b/>
          <w:sz w:val="28"/>
          <w:szCs w:val="28"/>
        </w:rPr>
        <w:t xml:space="preserve"> Pana WŁODZIMIERZA LOSIKA</w:t>
      </w:r>
    </w:p>
    <w:p>
      <w:pPr>
        <w:pStyle w:val="Normal"/>
        <w:numPr>
          <w:ilvl w:val="0"/>
          <w:numId w:val="1"/>
        </w:numPr>
        <w:rPr>
          <w:rFonts w:ascii="Garamond" w:hAnsi="Garamond" w:cs="Garamond"/>
        </w:rPr>
      </w:pPr>
      <w:r>
        <w:rPr>
          <w:rFonts w:cs="Garamond" w:ascii="Garamond" w:hAnsi="Garamond"/>
          <w:color w:val="000000"/>
          <w:shd w:fill="FFFFFF" w:val="clear"/>
        </w:rPr>
        <w:t>Prezesa Gnieźnieńskiej Agencji Rozwoju Gospodarczego Sp. z o.o.</w:t>
      </w:r>
      <w:r>
        <w:rPr>
          <w:rStyle w:val="Appleconvertedspace"/>
          <w:rFonts w:cs="Garamond" w:ascii="Garamond" w:hAnsi="Garamond"/>
          <w:color w:val="000000"/>
          <w:shd w:fill="FFFFFF" w:val="clear"/>
        </w:rPr>
        <w:t> </w:t>
      </w:r>
      <w:r>
        <w:rPr>
          <w:rFonts w:cs="Garamond" w:ascii="Garamond" w:hAnsi="Garamond"/>
          <w:b/>
          <w:bCs/>
          <w:color w:val="000000"/>
          <w:sz w:val="28"/>
          <w:szCs w:val="28"/>
          <w:shd w:fill="FFFFFF" w:val="clear"/>
        </w:rPr>
        <w:t>Juliusza Trojanowskiego</w:t>
      </w:r>
    </w:p>
    <w:p>
      <w:pPr>
        <w:pStyle w:val="Normal"/>
        <w:numPr>
          <w:ilvl w:val="0"/>
          <w:numId w:val="1"/>
        </w:numPr>
        <w:rPr>
          <w:rFonts w:ascii="Garamond" w:hAnsi="Garamond" w:cs="Garamond"/>
          <w:b/>
          <w:b/>
          <w:bCs/>
          <w:sz w:val="28"/>
          <w:szCs w:val="28"/>
        </w:rPr>
      </w:pPr>
      <w:r>
        <w:rPr>
          <w:rFonts w:cs="Garamond" w:ascii="Garamond" w:hAnsi="Garamond"/>
          <w:color w:val="000000"/>
          <w:shd w:fill="FFFFFF" w:val="clear"/>
        </w:rPr>
        <w:t>Wiceprezesa Gnieźnieńskiej Agencji Rozwoju Gospodarczego Sp. z o.o</w:t>
      </w:r>
      <w:r>
        <w:rPr>
          <w:rFonts w:cs="Garamond" w:ascii="Garamond" w:hAnsi="Garamond"/>
          <w:b/>
          <w:bCs/>
          <w:color w:val="000000"/>
          <w:sz w:val="28"/>
          <w:szCs w:val="28"/>
          <w:shd w:fill="FFFFFF" w:val="clear"/>
        </w:rPr>
        <w:t>.</w:t>
      </w:r>
      <w:r>
        <w:rPr>
          <w:rStyle w:val="Appleconvertedspace"/>
          <w:rFonts w:cs="Garamond" w:ascii="Garamond" w:hAnsi="Garamond"/>
          <w:b/>
          <w:bCs/>
          <w:color w:val="000000"/>
          <w:sz w:val="28"/>
          <w:szCs w:val="28"/>
          <w:shd w:fill="FFFFFF" w:val="clear"/>
        </w:rPr>
        <w:t> </w:t>
      </w:r>
      <w:r>
        <w:rPr>
          <w:rFonts w:cs="Garamond" w:ascii="Garamond" w:hAnsi="Garamond"/>
          <w:b/>
          <w:bCs/>
          <w:color w:val="000000"/>
          <w:sz w:val="28"/>
          <w:szCs w:val="28"/>
          <w:shd w:fill="FFFFFF" w:val="clear"/>
        </w:rPr>
        <w:t>Ryszarda Rewers</w:t>
      </w:r>
    </w:p>
    <w:p>
      <w:pPr>
        <w:pStyle w:val="Normal"/>
        <w:numPr>
          <w:ilvl w:val="0"/>
          <w:numId w:val="1"/>
        </w:numPr>
        <w:jc w:val="both"/>
        <w:rPr>
          <w:rFonts w:ascii="Garamond" w:hAnsi="Garamond" w:cs="Garamond"/>
        </w:rPr>
      </w:pPr>
      <w:r>
        <w:rPr>
          <w:rFonts w:cs="Garamond" w:ascii="Garamond" w:hAnsi="Garamond"/>
        </w:rPr>
        <w:t>dyrektorów jednostek organizacyjnych gminy</w:t>
      </w:r>
    </w:p>
    <w:p>
      <w:pPr>
        <w:pStyle w:val="Normal"/>
        <w:numPr>
          <w:ilvl w:val="0"/>
          <w:numId w:val="1"/>
        </w:numPr>
        <w:jc w:val="both"/>
        <w:rPr>
          <w:rFonts w:ascii="Garamond" w:hAnsi="Garamond" w:cs="Garamond"/>
        </w:rPr>
      </w:pPr>
      <w:r>
        <w:rPr>
          <w:rFonts w:cs="Garamond" w:ascii="Garamond" w:hAnsi="Garamond"/>
        </w:rPr>
        <w:t>Przewodniczących Zarządów Osiedli</w:t>
      </w:r>
    </w:p>
    <w:p>
      <w:pPr>
        <w:pStyle w:val="Normal"/>
        <w:numPr>
          <w:ilvl w:val="0"/>
          <w:numId w:val="1"/>
        </w:numPr>
        <w:jc w:val="both"/>
        <w:rPr>
          <w:rFonts w:ascii="Garamond" w:hAnsi="Garamond" w:cs="Garamond"/>
        </w:rPr>
      </w:pPr>
      <w:r>
        <w:rPr>
          <w:rFonts w:cs="Garamond" w:ascii="Garamond" w:hAnsi="Garamond"/>
        </w:rPr>
        <w:t>mieszkańców gminy</w:t>
      </w:r>
    </w:p>
    <w:p>
      <w:pPr>
        <w:pStyle w:val="Normal"/>
        <w:numPr>
          <w:ilvl w:val="0"/>
          <w:numId w:val="1"/>
        </w:numPr>
        <w:jc w:val="both"/>
        <w:rPr>
          <w:rFonts w:ascii="Garamond" w:hAnsi="Garamond" w:cs="Garamond"/>
        </w:rPr>
      </w:pPr>
      <w:r>
        <w:rPr>
          <w:rFonts w:cs="Garamond" w:ascii="Garamond" w:hAnsi="Garamond"/>
        </w:rPr>
        <w:t>media</w:t>
      </w:r>
    </w:p>
    <w:p>
      <w:pPr>
        <w:pStyle w:val="Normal"/>
        <w:numPr>
          <w:ilvl w:val="0"/>
          <w:numId w:val="1"/>
        </w:numPr>
        <w:jc w:val="both"/>
        <w:rPr/>
      </w:pPr>
      <w:r>
        <w:rPr>
          <w:rFonts w:cs="Garamond" w:ascii="Garamond" w:hAnsi="Garamond"/>
        </w:rPr>
        <w:t>protokolanta obrad</w:t>
      </w:r>
    </w:p>
    <w:p>
      <w:pPr>
        <w:pStyle w:val="Normal"/>
        <w:jc w:val="both"/>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2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an WIESŁAW POKORSKI</w:t>
      </w:r>
      <w:r>
        <w:rPr>
          <w:rFonts w:cs="Garamond" w:ascii="Garamond" w:hAnsi="Garamond"/>
        </w:rPr>
        <w:t xml:space="preserve"> poinformował, że w dzisiejszej sesji uczestniczy 14 radnych na ustawowy skład Rady 15 radnych. Radny nieobecny usprawiedliwiony </w:t>
      </w:r>
      <w:r>
        <w:rPr>
          <w:rFonts w:cs="Garamond" w:ascii="Garamond" w:hAnsi="Garamond"/>
          <w:b/>
          <w:bCs/>
          <w:sz w:val="28"/>
          <w:szCs w:val="28"/>
        </w:rPr>
        <w:t>Pan Mikołaj Ostrowski.</w:t>
      </w:r>
      <w:r>
        <w:rPr>
          <w:rFonts w:cs="Garamond" w:ascii="Garamond" w:hAnsi="Garamond"/>
        </w:rPr>
        <w:t xml:space="preserve"> </w:t>
      </w:r>
      <w:r>
        <w:rPr>
          <w:rFonts w:cs="Garamond" w:ascii="Garamond" w:hAnsi="Garamond"/>
          <w:i/>
          <w:sz w:val="28"/>
          <w:szCs w:val="28"/>
        </w:rPr>
        <w:t>Rada Miejska posiada QUORUM i jest uprawniona do podejmowania uchwał i wniosków</w:t>
      </w:r>
      <w:r>
        <w:rPr>
          <w:rFonts w:cs="Garamond" w:ascii="Garamond" w:hAnsi="Garamond"/>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3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t xml:space="preserve">Na Sekretarza obrad XLII/2013 SESJI Rady Miejskiej w Trzemesznie zaproponowano </w:t>
      </w:r>
      <w:r>
        <w:rPr>
          <w:rFonts w:cs="Garamond" w:ascii="Garamond" w:hAnsi="Garamond"/>
          <w:b/>
          <w:sz w:val="28"/>
          <w:szCs w:val="28"/>
          <w:u w:val="single"/>
        </w:rPr>
        <w:t>radną MARIĘ DZIEL.</w:t>
      </w:r>
    </w:p>
    <w:p>
      <w:pPr>
        <w:pStyle w:val="Normal"/>
        <w:rPr>
          <w:rFonts w:ascii="Garamond" w:hAnsi="Garamond" w:cs="Garamond"/>
        </w:rPr>
      </w:pPr>
      <w:r>
        <w:rPr>
          <w:rFonts w:cs="Garamond" w:ascii="Garamond" w:hAnsi="Garamond"/>
        </w:rPr>
        <w:t xml:space="preserve">W/w kandydatura została przyjęta jednogłośnie.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DO PKT. 4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i/>
          <w:i/>
          <w:sz w:val="28"/>
          <w:szCs w:val="28"/>
        </w:rPr>
      </w:pPr>
      <w:r>
        <w:rPr>
          <w:rFonts w:cs="Garamond" w:ascii="Garamond" w:hAnsi="Garamond"/>
          <w:b/>
          <w:sz w:val="28"/>
          <w:szCs w:val="28"/>
          <w:u w:val="single"/>
        </w:rPr>
        <w:t>Przewodniczący Rady Miejskiej WIESŁAW POKORSKI</w:t>
      </w:r>
      <w:r>
        <w:rPr>
          <w:rFonts w:cs="Garamond" w:ascii="Garamond" w:hAnsi="Garamond"/>
        </w:rPr>
        <w:t xml:space="preserve"> </w:t>
      </w:r>
      <w:r>
        <w:rPr>
          <w:rFonts w:cs="Garamond" w:ascii="Garamond" w:hAnsi="Garamond"/>
          <w:b/>
          <w:i/>
          <w:sz w:val="28"/>
          <w:szCs w:val="28"/>
        </w:rPr>
        <w:t xml:space="preserve">poinformował, że wpłynął do niego wniosek od Pana Burmistrza Krzysztofa Derezińskiego o wprowadzenie w punkcie podjęcie uchwał w sprawie w podpunkcie: </w:t>
      </w:r>
    </w:p>
    <w:p>
      <w:pPr>
        <w:pStyle w:val="Normal"/>
        <w:rPr>
          <w:rFonts w:ascii="Garamond" w:hAnsi="Garamond" w:cs="Garamond"/>
          <w:b/>
          <w:b/>
          <w:i/>
          <w:i/>
          <w:sz w:val="28"/>
          <w:szCs w:val="28"/>
        </w:rPr>
      </w:pPr>
      <w:r>
        <w:rPr>
          <w:rFonts w:cs="Garamond" w:ascii="Garamond" w:hAnsi="Garamond"/>
          <w:b/>
          <w:i/>
          <w:sz w:val="28"/>
          <w:szCs w:val="28"/>
        </w:rPr>
        <w:t xml:space="preserve">o) </w:t>
      </w:r>
      <w:r>
        <w:rPr>
          <w:rFonts w:eastAsia="SimSun;宋体" w:cs="Garamond" w:ascii="Garamond" w:hAnsi="Garamond"/>
          <w:b/>
          <w:bCs/>
          <w:i/>
          <w:iCs/>
          <w:lang w:eastAsia="zh-CN"/>
        </w:rPr>
        <w:t>wyrażenia zgody na użycie herbu Trzemeszna do celów związanych z organizacją uroczystości obchodów 150 rocznicy wymarszu gimnazjalistów do powstania styczniowego</w:t>
      </w:r>
    </w:p>
    <w:p>
      <w:pPr>
        <w:pStyle w:val="Normal"/>
        <w:rPr/>
      </w:pPr>
      <w:r>
        <w:rPr>
          <w:rFonts w:cs="Garamond" w:ascii="Garamond" w:hAnsi="Garamond"/>
          <w:b/>
          <w:bCs/>
          <w:i/>
          <w:iCs/>
        </w:rPr>
        <w:t>p) podziału gminy Trzemeszno na jednomandatowe okręgi wyborcze, ustalenia ich granic i numerów</w:t>
      </w:r>
    </w:p>
    <w:p>
      <w:pPr>
        <w:pStyle w:val="Normal"/>
        <w:autoSpaceDE w:val="false"/>
        <w:rPr>
          <w:rFonts w:ascii="Garamond" w:hAnsi="Garamond" w:cs="Garamond"/>
          <w:b/>
          <w:b/>
          <w:bCs/>
          <w:i/>
          <w:i/>
          <w:iCs/>
        </w:rPr>
      </w:pPr>
      <w:r>
        <w:rPr>
          <w:rFonts w:cs="Garamond" w:ascii="Garamond" w:hAnsi="Garamond"/>
          <w:b/>
          <w:bCs/>
          <w:i/>
          <w:iCs/>
        </w:rPr>
      </w:r>
    </w:p>
    <w:p>
      <w:pPr>
        <w:pStyle w:val="Normal"/>
        <w:autoSpaceDE w:val="false"/>
        <w:rPr>
          <w:rFonts w:ascii="Garamond" w:hAnsi="Garamond" w:eastAsia="SimSun;宋体" w:cs="Garamond"/>
          <w:b/>
          <w:b/>
          <w:bCs/>
          <w:lang w:eastAsia="zh-CN"/>
        </w:rPr>
      </w:pPr>
      <w:r>
        <w:rPr>
          <w:rFonts w:eastAsia="SimSun;宋体" w:cs="Garamond" w:ascii="Garamond" w:hAnsi="Garamond"/>
          <w:b/>
          <w:bCs/>
          <w:lang w:eastAsia="zh-CN"/>
        </w:rPr>
        <w:t>następnie Pan Przewodniczący poinformował, że wycofuje z porządku punkt 12 w brzmieniu "Wystąpienie z wnioskiem o nadanie odznaczeń" ponieważ nie otrzymał od Związku Hodowców wniosków o odznaczenia.</w:t>
      </w:r>
    </w:p>
    <w:p>
      <w:pPr>
        <w:pStyle w:val="Normal"/>
        <w:autoSpaceDE w:val="false"/>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rPr>
          <w:rFonts w:ascii="Garamond" w:hAnsi="Garamond" w:eastAsia="SimSun;宋体" w:cs="Garamond"/>
          <w:b/>
          <w:b/>
          <w:bCs/>
          <w:lang w:eastAsia="zh-CN"/>
        </w:rPr>
      </w:pPr>
      <w:r>
        <w:rPr>
          <w:rFonts w:eastAsia="SimSun;宋体" w:cs="Garamond" w:ascii="Garamond" w:hAnsi="Garamond"/>
          <w:b/>
          <w:bCs/>
          <w:lang w:eastAsia="zh-CN"/>
        </w:rPr>
        <w:t>Następnie Pan Przewodniczący zapytał czy radni mają jakieś uwagi do porządku?</w:t>
      </w:r>
    </w:p>
    <w:p>
      <w:pPr>
        <w:pStyle w:val="Normal"/>
        <w:autoSpaceDE w:val="false"/>
        <w:rPr>
          <w:rFonts w:ascii="Garamond" w:hAnsi="Garamond" w:eastAsia="SimSun;宋体" w:cs="Garamond"/>
          <w:b/>
          <w:b/>
          <w:bCs/>
          <w:lang w:eastAsia="zh-CN"/>
        </w:rPr>
      </w:pPr>
      <w:r>
        <w:rPr>
          <w:rFonts w:eastAsia="SimSun;宋体" w:cs="Garamond" w:ascii="Garamond" w:hAnsi="Garamond"/>
          <w:b/>
          <w:bCs/>
          <w:lang w:eastAsia="zh-CN"/>
        </w:rPr>
        <w:t>Nikt uwag nie wniósł, a więc odbyło się głosowanie nad proponowanym porządkiem obrad, który przedstawia się jak niżej:</w:t>
      </w:r>
    </w:p>
    <w:p>
      <w:pPr>
        <w:pStyle w:val="Normal"/>
        <w:autoSpaceDE w:val="false"/>
        <w:rPr>
          <w:rFonts w:ascii="Garamond" w:hAnsi="Garamond" w:eastAsia="SimSun;宋体" w:cs="Garamond"/>
          <w:b/>
          <w:b/>
          <w:bCs/>
          <w:lang w:eastAsia="zh-CN"/>
        </w:rPr>
      </w:pPr>
      <w:r>
        <w:rPr>
          <w:rFonts w:eastAsia="SimSun;宋体" w:cs="Garamond" w:ascii="Garamond" w:hAnsi="Garamond"/>
          <w:b/>
          <w:bCs/>
          <w:lang w:eastAsia="zh-CN"/>
        </w:rPr>
      </w:r>
    </w:p>
    <w:p>
      <w:pPr>
        <w:pStyle w:val="Normal"/>
        <w:rPr>
          <w:rFonts w:ascii="Garamond" w:hAnsi="Garamond" w:eastAsia="SimSun;宋体" w:cs="Garamond"/>
          <w:b/>
          <w:b/>
          <w:bCs/>
          <w:lang w:eastAsia="zh-CN"/>
        </w:rPr>
      </w:pPr>
      <w:r>
        <w:rPr>
          <w:rFonts w:eastAsia="SimSun;宋体" w:cs="Garamond" w:ascii="Garamond" w:hAnsi="Garamond"/>
          <w:b/>
          <w:bCs/>
          <w:lang w:eastAsia="zh-CN"/>
        </w:rPr>
      </w:r>
    </w:p>
    <w:p>
      <w:pPr>
        <w:pStyle w:val="Normal"/>
        <w:rPr/>
      </w:pPr>
      <w:r>
        <w:rPr>
          <w:rFonts w:eastAsia="Garamond" w:cs="Garamond" w:ascii="Garamond" w:hAnsi="Garamond"/>
        </w:rPr>
        <w:t xml:space="preserve">                                 </w:t>
      </w:r>
      <w:r>
        <w:rPr>
          <w:rFonts w:eastAsia="Garamond" w:cs="Garamond" w:ascii="Garamond" w:hAnsi="Garamond"/>
          <w:b/>
          <w:sz w:val="52"/>
          <w:szCs w:val="52"/>
        </w:rPr>
        <w:t xml:space="preserve"> </w:t>
      </w:r>
      <w:r>
        <w:rPr>
          <w:rFonts w:cs="Arial" w:ascii="Garamond" w:hAnsi="Garamond"/>
          <w:b/>
          <w:sz w:val="52"/>
          <w:szCs w:val="52"/>
        </w:rPr>
        <w:t>PORZĄDEK OBRAD</w:t>
      </w:r>
    </w:p>
    <w:p>
      <w:pPr>
        <w:pStyle w:val="Normal"/>
        <w:rPr/>
      </w:pPr>
      <w:r>
        <w:rPr>
          <w:rFonts w:eastAsia="Garamond" w:cs="Garamond" w:ascii="Garamond" w:hAnsi="Garamond"/>
        </w:rPr>
        <w:t xml:space="preserve">                           </w:t>
      </w:r>
      <w:r>
        <w:rPr>
          <w:rFonts w:cs="Arial" w:ascii="Garamond" w:hAnsi="Garamond"/>
          <w:sz w:val="28"/>
          <w:szCs w:val="28"/>
        </w:rPr>
        <w:t>XLII/2013 sesji Rady Miejskiej w Trzemesznie</w:t>
      </w:r>
    </w:p>
    <w:p>
      <w:pPr>
        <w:pStyle w:val="Normal"/>
        <w:rPr/>
      </w:pPr>
      <w:r>
        <w:rPr>
          <w:rFonts w:eastAsia="Garamond" w:cs="Garamond" w:ascii="Garamond" w:hAnsi="Garamond"/>
        </w:rPr>
        <w:t xml:space="preserve">             </w:t>
      </w:r>
      <w:r>
        <w:rPr>
          <w:rFonts w:cs="Arial" w:ascii="Garamond" w:hAnsi="Garamond"/>
          <w:b/>
          <w:sz w:val="52"/>
          <w:szCs w:val="52"/>
        </w:rPr>
        <w:t>w dniu 30 STYCZNIA 2013 roku</w:t>
      </w:r>
    </w:p>
    <w:p>
      <w:pPr>
        <w:pStyle w:val="Normal"/>
        <w:rPr>
          <w:rFonts w:ascii="Garamond" w:hAnsi="Garamond" w:cs="Arial"/>
          <w:b/>
          <w:b/>
          <w:sz w:val="52"/>
          <w:szCs w:val="52"/>
        </w:rPr>
      </w:pPr>
      <w:r>
        <w:rPr>
          <w:rFonts w:cs="Arial" w:ascii="Garamond" w:hAnsi="Garamond"/>
          <w:b/>
          <w:sz w:val="52"/>
          <w:szCs w:val="52"/>
        </w:rPr>
      </w:r>
    </w:p>
    <w:p>
      <w:pPr>
        <w:pStyle w:val="Normal"/>
        <w:rPr>
          <w:rFonts w:ascii="Garamond" w:hAnsi="Garamond" w:cs="Arial"/>
        </w:rPr>
      </w:pPr>
      <w:r>
        <w:rPr>
          <w:rFonts w:cs="Arial" w:ascii="Garamond" w:hAnsi="Garamond"/>
        </w:rPr>
      </w:r>
    </w:p>
    <w:p>
      <w:pPr>
        <w:pStyle w:val="Normal"/>
        <w:numPr>
          <w:ilvl w:val="0"/>
          <w:numId w:val="3"/>
        </w:numPr>
        <w:rPr/>
      </w:pPr>
      <w:r>
        <w:rPr>
          <w:rFonts w:cs="Arial" w:ascii="Garamond" w:hAnsi="Garamond"/>
        </w:rPr>
        <w:t>Otwarcie obrad XLII/2013 sesji Rady Miejskiej w Trzemesznie.</w:t>
      </w:r>
    </w:p>
    <w:p>
      <w:pPr>
        <w:pStyle w:val="Normal"/>
        <w:numPr>
          <w:ilvl w:val="0"/>
          <w:numId w:val="3"/>
        </w:numPr>
        <w:rPr>
          <w:rFonts w:ascii="Garamond" w:hAnsi="Garamond" w:cs="Arial"/>
        </w:rPr>
      </w:pPr>
      <w:r>
        <w:rPr>
          <w:rFonts w:cs="Arial" w:ascii="Garamond" w:hAnsi="Garamond"/>
        </w:rPr>
        <w:t>Stwierdzenie QUORUM.</w:t>
      </w:r>
    </w:p>
    <w:p>
      <w:pPr>
        <w:pStyle w:val="Normal"/>
        <w:numPr>
          <w:ilvl w:val="0"/>
          <w:numId w:val="3"/>
        </w:numPr>
        <w:rPr>
          <w:rFonts w:ascii="Garamond" w:hAnsi="Garamond" w:cs="Arial"/>
        </w:rPr>
      </w:pPr>
      <w:r>
        <w:rPr>
          <w:rFonts w:cs="Arial" w:ascii="Garamond" w:hAnsi="Garamond"/>
        </w:rPr>
        <w:t>Powołanie Sekretarza obrad XLII/2013 sesji Rady Miejskiej.</w:t>
      </w:r>
    </w:p>
    <w:p>
      <w:pPr>
        <w:pStyle w:val="Normal"/>
        <w:numPr>
          <w:ilvl w:val="0"/>
          <w:numId w:val="3"/>
        </w:numPr>
        <w:rPr>
          <w:rFonts w:ascii="Garamond" w:hAnsi="Garamond" w:cs="Arial"/>
        </w:rPr>
      </w:pPr>
      <w:r>
        <w:rPr>
          <w:rFonts w:cs="Arial" w:ascii="Garamond" w:hAnsi="Garamond"/>
        </w:rPr>
        <w:t>Przyjęcie Porządku obrad XLII/2013 sesji Rady Miejskiej.</w:t>
      </w:r>
    </w:p>
    <w:p>
      <w:pPr>
        <w:pStyle w:val="Normal"/>
        <w:numPr>
          <w:ilvl w:val="0"/>
          <w:numId w:val="3"/>
        </w:numPr>
        <w:rPr>
          <w:rFonts w:ascii="Garamond" w:hAnsi="Garamond" w:cs="Arial"/>
        </w:rPr>
      </w:pPr>
      <w:r>
        <w:rPr>
          <w:rFonts w:cs="Arial" w:ascii="Garamond" w:hAnsi="Garamond"/>
        </w:rPr>
        <w:t>Przyjęcie Protokołów z obrad:</w:t>
      </w:r>
    </w:p>
    <w:p>
      <w:pPr>
        <w:pStyle w:val="Normal"/>
        <w:ind w:left="720" w:hanging="0"/>
        <w:rPr>
          <w:rFonts w:ascii="Garamond" w:hAnsi="Garamond" w:cs="Arial"/>
        </w:rPr>
      </w:pPr>
      <w:r>
        <w:rPr>
          <w:rFonts w:cs="Arial" w:ascii="Garamond" w:hAnsi="Garamond"/>
        </w:rPr>
        <w:t>a/ XXXIX/2012 sesji Rady Miejskiej,</w:t>
      </w:r>
    </w:p>
    <w:p>
      <w:pPr>
        <w:pStyle w:val="Normal"/>
        <w:ind w:left="720" w:hanging="0"/>
        <w:rPr/>
      </w:pPr>
      <w:r>
        <w:rPr>
          <w:rFonts w:cs="Arial" w:ascii="Garamond" w:hAnsi="Garamond"/>
        </w:rPr>
        <w:t>b/ XL/2012 sesji Rady Miejskiej,</w:t>
      </w:r>
    </w:p>
    <w:p>
      <w:pPr>
        <w:pStyle w:val="Normal"/>
        <w:ind w:left="720" w:hanging="0"/>
        <w:rPr>
          <w:rFonts w:ascii="Garamond" w:hAnsi="Garamond" w:cs="Arial"/>
        </w:rPr>
      </w:pPr>
      <w:r>
        <w:rPr>
          <w:rFonts w:cs="Arial" w:ascii="Garamond" w:hAnsi="Garamond"/>
        </w:rPr>
        <w:t>c/ XLI/2013 sesji Rady Miejskiej.</w:t>
      </w:r>
    </w:p>
    <w:p>
      <w:pPr>
        <w:pStyle w:val="Normal"/>
        <w:numPr>
          <w:ilvl w:val="0"/>
          <w:numId w:val="3"/>
        </w:numPr>
        <w:rPr>
          <w:rFonts w:ascii="Garamond" w:hAnsi="Garamond" w:cs="Arial"/>
        </w:rPr>
      </w:pPr>
      <w:r>
        <w:rPr>
          <w:rFonts w:cs="Arial" w:ascii="Garamond" w:hAnsi="Garamond"/>
        </w:rPr>
        <w:t>Zgłaszanie interpelacji i zapytań.</w:t>
      </w:r>
    </w:p>
    <w:p>
      <w:pPr>
        <w:pStyle w:val="Normal"/>
        <w:numPr>
          <w:ilvl w:val="0"/>
          <w:numId w:val="3"/>
        </w:numPr>
        <w:rPr>
          <w:rFonts w:ascii="Garamond" w:hAnsi="Garamond" w:cs="Arial"/>
        </w:rPr>
      </w:pPr>
      <w:r>
        <w:rPr>
          <w:rFonts w:cs="Arial" w:ascii="Garamond" w:hAnsi="Garamond"/>
        </w:rPr>
        <w:t>Sprawozdania z działalności:</w:t>
      </w:r>
    </w:p>
    <w:p>
      <w:pPr>
        <w:pStyle w:val="Normal"/>
        <w:ind w:left="720" w:hanging="0"/>
        <w:rPr>
          <w:rFonts w:ascii="Garamond" w:hAnsi="Garamond" w:cs="Arial"/>
        </w:rPr>
      </w:pPr>
      <w:r>
        <w:rPr>
          <w:rFonts w:cs="Arial" w:ascii="Garamond" w:hAnsi="Garamond"/>
        </w:rPr>
        <w:t>a/ Przewodniczącego Rady Miejskiej o działaniach podejmowanych między ostatnią, a obradującą sesją,</w:t>
      </w:r>
    </w:p>
    <w:p>
      <w:pPr>
        <w:pStyle w:val="Normal"/>
        <w:ind w:left="720" w:hanging="0"/>
        <w:rPr>
          <w:rFonts w:ascii="Garamond" w:hAnsi="Garamond" w:cs="Arial"/>
        </w:rPr>
      </w:pPr>
      <w:r>
        <w:rPr>
          <w:rFonts w:cs="Arial" w:ascii="Garamond" w:hAnsi="Garamond"/>
        </w:rPr>
        <w:t xml:space="preserve">b/ Przewodniczących stałych Komisji o działaniach między sesjami. </w:t>
      </w:r>
    </w:p>
    <w:p>
      <w:pPr>
        <w:pStyle w:val="Normal"/>
        <w:numPr>
          <w:ilvl w:val="0"/>
          <w:numId w:val="3"/>
        </w:numPr>
        <w:rPr>
          <w:rFonts w:ascii="Garamond" w:hAnsi="Garamond" w:cs="Arial"/>
        </w:rPr>
      </w:pPr>
      <w:r>
        <w:rPr>
          <w:rFonts w:cs="Arial" w:ascii="Garamond" w:hAnsi="Garamond"/>
        </w:rPr>
        <w:t>Sprawozdanie Burmistrza z wykonania uchwał Rady, wydanych zarządzeń i swojej działalności między sesjami.</w:t>
      </w:r>
    </w:p>
    <w:p>
      <w:pPr>
        <w:pStyle w:val="Normal"/>
        <w:numPr>
          <w:ilvl w:val="0"/>
          <w:numId w:val="3"/>
        </w:numPr>
        <w:rPr>
          <w:rFonts w:ascii="Garamond" w:hAnsi="Garamond" w:cs="Arial"/>
        </w:rPr>
      </w:pPr>
      <w:r>
        <w:rPr>
          <w:rFonts w:cs="Arial" w:ascii="Garamond" w:hAnsi="Garamond"/>
        </w:rPr>
        <w:t>Wolne wnioski i informacje radnych i sołtysów.</w:t>
      </w:r>
    </w:p>
    <w:p>
      <w:pPr>
        <w:pStyle w:val="Normal"/>
        <w:ind w:left="360" w:hanging="0"/>
        <w:rPr>
          <w:rFonts w:cs="Arial"/>
        </w:rPr>
      </w:pPr>
      <w:r>
        <w:rPr>
          <w:rFonts w:eastAsia="Garamond" w:cs="Garamond" w:ascii="Garamond" w:hAnsi="Garamond"/>
        </w:rPr>
        <w:t xml:space="preserve"> </w:t>
      </w:r>
    </w:p>
    <w:p>
      <w:pPr>
        <w:pStyle w:val="Normal"/>
        <w:ind w:left="360" w:hanging="0"/>
        <w:jc w:val="both"/>
        <w:rPr/>
      </w:pPr>
      <w:r>
        <w:rPr>
          <w:rFonts w:cs="Arial" w:ascii="Garamond" w:hAnsi="Garamond"/>
          <w:b/>
          <w:sz w:val="28"/>
          <w:szCs w:val="28"/>
        </w:rPr>
        <w:t>10. INFORMACJA NA TEMAT DZIAŁALNOŚĆI GNIEŹNIEŃSKIEJ AGENCJI ROZWOJU GOSPODARCZEGO</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eastAsia="Garamond" w:cs="Garamond" w:ascii="Garamond" w:hAnsi="Garamond"/>
          <w:b/>
          <w:sz w:val="28"/>
          <w:szCs w:val="28"/>
        </w:rPr>
        <w:t xml:space="preserve">         </w:t>
      </w:r>
      <w:r>
        <w:rPr>
          <w:rFonts w:cs="Arial" w:ascii="Garamond" w:hAnsi="Garamond"/>
        </w:rPr>
        <w:t>a/ wystąpienie Prezesa GARG,</w:t>
      </w:r>
    </w:p>
    <w:p>
      <w:pPr>
        <w:pStyle w:val="Normal"/>
        <w:ind w:left="720" w:hanging="0"/>
        <w:jc w:val="both"/>
        <w:rPr>
          <w:rFonts w:ascii="Garamond" w:hAnsi="Garamond" w:cs="Arial"/>
        </w:rPr>
      </w:pPr>
      <w:r>
        <w:rPr>
          <w:rFonts w:cs="Arial" w:ascii="Garamond" w:hAnsi="Garamond"/>
        </w:rPr>
        <w:t>b/ dyskusja.</w:t>
      </w:r>
    </w:p>
    <w:p>
      <w:pPr>
        <w:pStyle w:val="Normal"/>
        <w:ind w:left="720" w:hanging="0"/>
        <w:jc w:val="both"/>
        <w:rPr>
          <w:rFonts w:ascii="Garamond" w:hAnsi="Garamond" w:cs="Arial"/>
        </w:rPr>
      </w:pPr>
      <w:r>
        <w:rPr>
          <w:rFonts w:cs="Arial" w:ascii="Garamond" w:hAnsi="Garamond"/>
        </w:rPr>
      </w:r>
    </w:p>
    <w:p>
      <w:pPr>
        <w:pStyle w:val="Normal"/>
        <w:numPr>
          <w:ilvl w:val="0"/>
          <w:numId w:val="2"/>
        </w:numPr>
        <w:jc w:val="both"/>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SPRAWOZDANIE Z DZIAŁALNOŚCI GMINNEGO ZESPOŁU INTERDYSCYPLINARNEGO w roku 2012</w:t>
      </w:r>
    </w:p>
    <w:p>
      <w:pPr>
        <w:pStyle w:val="Normal"/>
        <w:ind w:left="360" w:hanging="0"/>
        <w:jc w:val="both"/>
        <w:rPr>
          <w:rFonts w:ascii="Garamond" w:hAnsi="Garamond" w:cs="Arial"/>
          <w:b/>
          <w:b/>
          <w:sz w:val="28"/>
          <w:szCs w:val="28"/>
        </w:rPr>
      </w:pPr>
      <w:r>
        <w:rPr>
          <w:rFonts w:cs="Arial" w:ascii="Garamond" w:hAnsi="Garamond"/>
          <w:b/>
          <w:sz w:val="28"/>
          <w:szCs w:val="28"/>
        </w:rPr>
      </w:r>
    </w:p>
    <w:p>
      <w:pPr>
        <w:pStyle w:val="Normal"/>
        <w:ind w:left="720" w:hanging="0"/>
        <w:jc w:val="both"/>
        <w:rPr>
          <w:rFonts w:ascii="Garamond" w:hAnsi="Garamond" w:cs="Arial"/>
        </w:rPr>
      </w:pPr>
      <w:r>
        <w:rPr>
          <w:rFonts w:cs="Arial" w:ascii="Garamond" w:hAnsi="Garamond"/>
        </w:rPr>
        <w:t>a/ przedstawienie sprawozdania,</w:t>
      </w:r>
    </w:p>
    <w:p>
      <w:pPr>
        <w:pStyle w:val="Normal"/>
        <w:ind w:left="720" w:hanging="0"/>
        <w:jc w:val="both"/>
        <w:rPr/>
      </w:pPr>
      <w:r>
        <w:rPr>
          <w:rFonts w:cs="Arial" w:ascii="Garamond" w:hAnsi="Garamond"/>
        </w:rPr>
        <w:t xml:space="preserve">b/ opinia Komisji Finansowej, Rozwoju Gospodarczego i Obszarów Wiejskich Rady Miejskiej, </w:t>
      </w:r>
    </w:p>
    <w:p>
      <w:pPr>
        <w:pStyle w:val="Normal"/>
        <w:ind w:left="720" w:hanging="0"/>
        <w:jc w:val="both"/>
        <w:rPr>
          <w:rFonts w:ascii="Garamond" w:hAnsi="Garamond" w:cs="Arial"/>
        </w:rPr>
      </w:pPr>
      <w:r>
        <w:rPr>
          <w:rFonts w:cs="Arial" w:ascii="Garamond" w:hAnsi="Garamond"/>
        </w:rPr>
        <w:t>c/ opinia Komisji Społecznej,</w:t>
      </w:r>
    </w:p>
    <w:p>
      <w:pPr>
        <w:pStyle w:val="Normal"/>
        <w:ind w:left="720" w:hanging="0"/>
        <w:jc w:val="both"/>
        <w:rPr>
          <w:rFonts w:ascii="Garamond" w:hAnsi="Garamond" w:cs="Arial"/>
        </w:rPr>
      </w:pPr>
      <w:r>
        <w:rPr>
          <w:rFonts w:cs="Arial" w:ascii="Garamond" w:hAnsi="Garamond"/>
        </w:rPr>
        <w:t>d/ dyskusja.</w:t>
      </w:r>
    </w:p>
    <w:p>
      <w:pPr>
        <w:pStyle w:val="Normal"/>
        <w:ind w:left="360" w:hanging="0"/>
        <w:jc w:val="both"/>
        <w:rPr>
          <w:rFonts w:ascii="Garamond" w:hAnsi="Garamond" w:cs="Arial"/>
          <w:b/>
          <w:b/>
          <w:sz w:val="28"/>
          <w:szCs w:val="28"/>
        </w:rPr>
      </w:pPr>
      <w:r>
        <w:rPr>
          <w:rFonts w:cs="Arial" w:ascii="Garamond" w:hAnsi="Garamond"/>
          <w:b/>
          <w:sz w:val="28"/>
          <w:szCs w:val="28"/>
        </w:rPr>
      </w:r>
    </w:p>
    <w:p>
      <w:pPr>
        <w:pStyle w:val="Normal"/>
        <w:ind w:left="360" w:hanging="0"/>
        <w:jc w:val="both"/>
        <w:rPr>
          <w:rFonts w:ascii="Garamond" w:hAnsi="Garamond" w:cs="Arial"/>
          <w:b/>
          <w:b/>
          <w:sz w:val="28"/>
          <w:szCs w:val="28"/>
        </w:rPr>
      </w:pPr>
      <w:r>
        <w:rPr>
          <w:rFonts w:cs="Arial" w:ascii="Garamond" w:hAnsi="Garamond"/>
          <w:b/>
          <w:sz w:val="28"/>
          <w:szCs w:val="28"/>
        </w:rPr>
      </w:r>
    </w:p>
    <w:p>
      <w:pPr>
        <w:pStyle w:val="Normal"/>
        <w:ind w:left="360" w:hanging="0"/>
        <w:jc w:val="both"/>
        <w:rPr>
          <w:rFonts w:ascii="Garamond" w:hAnsi="Garamond" w:cs="Arial"/>
          <w:b/>
          <w:b/>
          <w:sz w:val="28"/>
          <w:szCs w:val="28"/>
        </w:rPr>
      </w:pPr>
      <w:r>
        <w:rPr>
          <w:rFonts w:cs="Arial" w:ascii="Garamond" w:hAnsi="Garamond"/>
          <w:b/>
          <w:sz w:val="28"/>
          <w:szCs w:val="28"/>
        </w:rPr>
        <w:t>12.PODJĘCIE UCHWAŁ W SPRAWIE:</w:t>
      </w:r>
    </w:p>
    <w:p>
      <w:pPr>
        <w:pStyle w:val="Normal"/>
        <w:ind w:left="360" w:hanging="0"/>
        <w:jc w:val="both"/>
        <w:rPr>
          <w:rFonts w:ascii="Garamond" w:hAnsi="Garamond" w:cs="Arial"/>
          <w:b/>
          <w:b/>
          <w:sz w:val="28"/>
          <w:szCs w:val="28"/>
        </w:rPr>
      </w:pPr>
      <w:r>
        <w:rPr>
          <w:rFonts w:cs="Arial" w:ascii="Garamond" w:hAnsi="Garamond"/>
          <w:b/>
          <w:sz w:val="28"/>
          <w:szCs w:val="28"/>
        </w:rPr>
      </w:r>
    </w:p>
    <w:p>
      <w:pPr>
        <w:pStyle w:val="Normal"/>
        <w:jc w:val="both"/>
        <w:rPr/>
      </w:pPr>
      <w:r>
        <w:rPr>
          <w:rFonts w:eastAsia="Garamond" w:cs="Garamond" w:ascii="Garamond" w:hAnsi="Garamond"/>
        </w:rPr>
        <w:t xml:space="preserve"> </w:t>
      </w:r>
      <w:r>
        <w:rPr>
          <w:rFonts w:cs="Arial" w:ascii="Garamond" w:hAnsi="Garamond"/>
          <w:b/>
          <w:sz w:val="28"/>
          <w:szCs w:val="28"/>
        </w:rPr>
        <w:t>a/ zmiany Uchwały Nr XL/303/2012 Rady Miejskiej w Trzemesznie z dnia 28 grudnia 2012 roku w sprawie budżetu na 2013 rok</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rPr>
        <w:t xml:space="preserve">- opinia Komisji Finansowej, Rozwoju Gospodarczego i Obszarów Wiejskich Rady Miejskiej, </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b/>
          <w:b/>
          <w:sz w:val="28"/>
          <w:szCs w:val="28"/>
        </w:rPr>
      </w:pPr>
      <w:r>
        <w:rPr>
          <w:rFonts w:cs="Arial" w:ascii="Garamond" w:hAnsi="Garamond"/>
          <w:b/>
          <w:sz w:val="28"/>
          <w:szCs w:val="28"/>
        </w:rPr>
        <w:t>b/sporządzenia planu zagospodarowania przestrzennego budownictwa przemysłowego, obejmującego działkę nr geod. 117/1,117/2,116/17,27,29,32 i 65 w Trzemesznie przy ulicy Gnieźnieńskiej i Fabrycznej</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c/wyrażenia zgody na sprzedaż w drodze bezprzetargowej przez Burmistrza Miasta i Gminy Trzemeszno, nieruchomości gruntowej Gminy Trzemeszno, położonej w Trzemesznie przy ul. Jasnej, w ewidencji gruntów oznaczonej jako działka nr 451/3</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d/wyrażenia zgody na sprzedaż w drodze bezprzetargowej przez Burmistrza Miasta i Gminy Trzemeszno, nieruchomości gruntowej Gminy Trzemeszno, położonej w Trzemesznie przy ul. Kwiatowej, w ewidencji gruntów oznaczonej jako działka nr 451/4</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e/wyrażenia zgody na sprzedaż w drodze bezprzetargowerj przez Burmistrza Miasta i Gminy Trzemeszno, nieruchomości gruntowej Gminy Trzemeszno, położonej w Trzemesznie przy ul. Kwiatowej, w ewidencji gruntów oznaczonej jako działka nr 451/6</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f/ wyrażenia zgody na sprzedaż w drodze bezprzetargowej przez Burmistrza Miasta i Gminy Trzemeszno, nieruchomości gruntowej Gminy Trzemeszno, położonej w Trzemesznie przy ul. Rybackiej, w ewidencji gruntów oznaczonej jako działka 451/7</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g/wyrażenia zgody na sprzedaż w drodze berzprzetargowej przez Burmistrza Miasta i Gminy Trzemeszno nieruchomości gruntowej Gminy Trzemeszno, położonej w Trzemesznie przy ul. Rybackiej, w ewidencji gruntów oznaczonej jako działka nr 451/9</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h/wyrażenia zgody na nieodpłatne nabycie przez Gminę Trzemeszno od Agencji Nieruchomości Rolnych Skarbu Państwa nieruchomości gruntowej położonej w Trzemesznie, oznaczonej w ewidencji gruntów jako działka nr 39/2 o pow. 0,6159</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b/>
          <w:b/>
          <w:sz w:val="28"/>
          <w:szCs w:val="28"/>
        </w:rPr>
      </w:pPr>
      <w:r>
        <w:rPr>
          <w:rFonts w:cs="Arial" w:ascii="Garamond" w:hAnsi="Garamond"/>
          <w:b/>
          <w:sz w:val="28"/>
          <w:szCs w:val="28"/>
        </w:rPr>
        <w:t>i/ zaliczenia drogi do kategorii drogi gminnej</w:t>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b/>
          <w:b/>
          <w:sz w:val="28"/>
          <w:szCs w:val="28"/>
        </w:rPr>
      </w:pPr>
      <w:r>
        <w:rPr>
          <w:rFonts w:cs="Arial" w:ascii="Garamond" w:hAnsi="Garamond"/>
          <w:b/>
          <w:sz w:val="28"/>
          <w:szCs w:val="28"/>
        </w:rPr>
        <w:t>j/ ustalenia zasad udzielania dotacji na rzecz spółek wodnych, trybu postępowania przy udzielaniu dotacji i sposobu ich rozliczania</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k/ wyrażenia woli nieodpłatnego nabycia od Agencji Nieruchomości Rolnych Skarbu Państwa nieruchomości gruntowych zabudowanych oczyszczalniami ścieków położonych w Gminie Trzemeszno w miejscowości Kamieniec i Płaczkowo</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ascii="Garamond" w:hAnsi="Garamond" w:cs="Arial"/>
          <w:b/>
          <w:b/>
          <w:sz w:val="28"/>
          <w:szCs w:val="28"/>
        </w:rPr>
      </w:pPr>
      <w:r>
        <w:rPr>
          <w:rFonts w:cs="Arial" w:ascii="Garamond" w:hAnsi="Garamond"/>
          <w:b/>
          <w:sz w:val="28"/>
          <w:szCs w:val="28"/>
        </w:rPr>
        <w:t>l/ przyjęcia Programu Usuwania Wyrobów Zawierających Azbest na terenie Gminy Trzemeszno na lata 2013 – 2032</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cs="Arial"/>
        </w:rPr>
      </w:pPr>
      <w:r>
        <w:rPr>
          <w:rFonts w:eastAsia="Garamond" w:cs="Garamond" w:ascii="Garamond" w:hAnsi="Garamond"/>
        </w:rPr>
        <w:t xml:space="preserve"> </w:t>
      </w:r>
    </w:p>
    <w:p>
      <w:pPr>
        <w:pStyle w:val="Normal"/>
        <w:jc w:val="both"/>
        <w:rPr/>
      </w:pPr>
      <w:r>
        <w:rPr>
          <w:rFonts w:cs="Arial" w:ascii="Garamond" w:hAnsi="Garamond"/>
          <w:b/>
          <w:sz w:val="28"/>
          <w:szCs w:val="28"/>
        </w:rPr>
        <w:t>ł/ udzielenia Powiatowi Gnieźnieńskiemu pomocy finansowej na realizację zadania pod nazwą „ Program usuwania azbestu oraz wyrobów zawierających azbest na terenie Powiatu Gnieźnieńskiego” w roku 2013 r</w:t>
      </w:r>
      <w:r>
        <w:rPr>
          <w:rFonts w:cs="Arial" w:ascii="Garamond" w:hAnsi="Garamond"/>
        </w:rPr>
        <w:t>.</w:t>
      </w:r>
    </w:p>
    <w:p>
      <w:pPr>
        <w:pStyle w:val="Normal"/>
        <w:jc w:val="both"/>
        <w:rPr>
          <w:rFonts w:cs="Arial"/>
        </w:rPr>
      </w:pPr>
      <w:r>
        <w:rPr>
          <w:rFonts w:eastAsia="Garamond" w:cs="Garamond" w:ascii="Garamond" w:hAnsi="Garamond"/>
        </w:rPr>
        <w:t xml:space="preserve"> </w:t>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t>m/ nadania nazwy ulicy</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pPr>
      <w:r>
        <w:rPr>
          <w:rFonts w:cs="Arial" w:ascii="Garamond" w:hAnsi="Garamond"/>
        </w:rPr>
        <w:t>- dyskusja,</w:t>
      </w:r>
    </w:p>
    <w:p>
      <w:pPr>
        <w:pStyle w:val="Normal"/>
        <w:jc w:val="both"/>
        <w:rPr>
          <w:rFonts w:ascii="Garamond" w:hAnsi="Garamond" w:cs="Arial"/>
        </w:rPr>
      </w:pPr>
      <w:r>
        <w:rPr>
          <w:rFonts w:cs="Arial" w:ascii="Garamond" w:hAnsi="Garamond"/>
        </w:rPr>
        <w:t>- podjęcie uchwał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b/>
          <w:b/>
          <w:sz w:val="28"/>
          <w:szCs w:val="28"/>
        </w:rPr>
      </w:pPr>
      <w:r>
        <w:rPr>
          <w:rFonts w:cs="Arial" w:ascii="Garamond" w:hAnsi="Garamond"/>
          <w:b/>
          <w:sz w:val="28"/>
          <w:szCs w:val="28"/>
        </w:rPr>
        <w:t>n/ wyrażenia zgody na użycie herbu Trzemeszna w kampanii edukacyjnej „ Listy dla Ziemi”</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rPr>
          <w:rFonts w:ascii="Garamond" w:hAnsi="Garamond" w:cs="Garamond"/>
          <w:b/>
          <w:b/>
          <w:iCs/>
          <w:sz w:val="28"/>
          <w:szCs w:val="28"/>
        </w:rPr>
      </w:pPr>
      <w:r>
        <w:rPr>
          <w:rFonts w:cs="Garamond" w:ascii="Garamond" w:hAnsi="Garamond"/>
          <w:b/>
          <w:iCs/>
          <w:sz w:val="28"/>
          <w:szCs w:val="28"/>
        </w:rPr>
        <w:t>o)</w:t>
      </w:r>
      <w:r>
        <w:rPr>
          <w:rFonts w:eastAsia="SimSun;宋体" w:cs="Garamond" w:ascii="Garamond" w:hAnsi="Garamond"/>
          <w:b/>
          <w:bCs/>
          <w:sz w:val="28"/>
          <w:szCs w:val="28"/>
          <w:lang w:eastAsia="zh-CN"/>
        </w:rPr>
        <w:t xml:space="preserve"> wyrażenia zgody na użycie herbu Trzemeszna do celów związanych z organizacją uroczystości obchodów 150 rocznicy wymarszu gimnazjalistów do powstania styczniowego.</w:t>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rPr/>
      </w:pPr>
      <w:r>
        <w:rPr>
          <w:rFonts w:cs="Garamond" w:ascii="Garamond" w:hAnsi="Garamond"/>
          <w:b/>
          <w:bCs/>
          <w:sz w:val="28"/>
          <w:szCs w:val="28"/>
        </w:rPr>
        <w:t xml:space="preserve">p) </w:t>
      </w:r>
      <w:r>
        <w:rPr>
          <w:rFonts w:cs="Garamond" w:ascii="Garamond" w:hAnsi="Garamond"/>
          <w:b/>
          <w:bCs/>
          <w:iCs/>
          <w:sz w:val="28"/>
          <w:szCs w:val="28"/>
        </w:rPr>
        <w:t>podziału gminy Trzemeszno na jednomandatowe okręgi wyborcze, ustalenia ich granic i numerów</w:t>
      </w:r>
    </w:p>
    <w:p>
      <w:pPr>
        <w:pStyle w:val="Normal"/>
        <w:jc w:val="both"/>
        <w:rPr/>
      </w:pPr>
      <w:r>
        <w:rPr>
          <w:rFonts w:cs="Arial" w:ascii="Garamond" w:hAnsi="Garamond"/>
        </w:rPr>
        <w:t>- opinia Komisji Finansowej, Rozwoju Gospodarczego i Obszarów Wiejskich Rady Miejskiej,</w:t>
      </w:r>
    </w:p>
    <w:p>
      <w:pPr>
        <w:pStyle w:val="Normal"/>
        <w:jc w:val="both"/>
        <w:rPr>
          <w:rFonts w:ascii="Garamond" w:hAnsi="Garamond" w:cs="Arial"/>
        </w:rPr>
      </w:pPr>
      <w:r>
        <w:rPr>
          <w:rFonts w:cs="Arial" w:ascii="Garamond" w:hAnsi="Garamond"/>
        </w:rPr>
        <w:t>- opinia Komisji Społecznej Rady Miejskiej,</w:t>
      </w:r>
    </w:p>
    <w:p>
      <w:pPr>
        <w:pStyle w:val="Normal"/>
        <w:jc w:val="both"/>
        <w:rPr>
          <w:rFonts w:ascii="Garamond" w:hAnsi="Garamond" w:cs="Arial"/>
        </w:rPr>
      </w:pPr>
      <w:r>
        <w:rPr>
          <w:rFonts w:cs="Arial" w:ascii="Garamond" w:hAnsi="Garamond"/>
        </w:rPr>
        <w:t>- dyskusja,</w:t>
      </w:r>
    </w:p>
    <w:p>
      <w:pPr>
        <w:pStyle w:val="Normal"/>
        <w:jc w:val="both"/>
        <w:rPr>
          <w:rFonts w:ascii="Garamond" w:hAnsi="Garamond" w:cs="Arial"/>
        </w:rPr>
      </w:pPr>
      <w:r>
        <w:rPr>
          <w:rFonts w:cs="Arial" w:ascii="Garamond" w:hAnsi="Garamond"/>
        </w:rPr>
        <w:t xml:space="preserve">- podjęcie uchwał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13.Wolne głosy i wnioski.</w:t>
      </w:r>
    </w:p>
    <w:p>
      <w:pPr>
        <w:pStyle w:val="Normal"/>
        <w:jc w:val="both"/>
        <w:rPr>
          <w:rFonts w:ascii="Garamond" w:hAnsi="Garamond" w:cs="Arial"/>
        </w:rPr>
      </w:pPr>
      <w:r>
        <w:rPr>
          <w:rFonts w:cs="Arial" w:ascii="Garamond" w:hAnsi="Garamond"/>
        </w:rPr>
        <w:t>14. Odpowiedzi na interpelacje i zapytania oraz zgłoszone wnioski.</w:t>
      </w:r>
    </w:p>
    <w:p>
      <w:pPr>
        <w:pStyle w:val="Normal"/>
        <w:jc w:val="both"/>
        <w:rPr/>
      </w:pPr>
      <w:r>
        <w:rPr>
          <w:rFonts w:cs="Arial" w:ascii="Garamond" w:hAnsi="Garamond"/>
        </w:rPr>
        <w:t>15. Zamknięcie obrad XLII/2013 sesji Rady Miejskiej.</w:t>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Głosowanie porządku obrad : 14 głosów za - jednogłośni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rPr>
        <w:t xml:space="preserve"> poinformował, że protokoły z obrad XXXIX/2012, XL/2012 i XLI/2013 sesji Rady Miejskiej w Trzemesznie zostały sporządzone i były wyłożone w Biurze Rady Miejskiej. Stwierdził ponadto, że do treści dokumentów nie wnosi żadnych uwag. Uwag nie zgłosili także radni Rady Miejskiej.</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Za przyjęciem Protokołu z obrad XXXIX/2012 sesji Rady Miejskiej w Trzemesznie radni głosowali jednogłośnie. W głosowaniu brało udział 14 radnych. Protokół został przyjęty</w:t>
      </w:r>
      <w:r>
        <w:rPr>
          <w:rFonts w:cs="Garamond" w:ascii="Garamond" w:hAnsi="Garamond"/>
        </w:rPr>
        <w:t xml:space="preserv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u w:val="single"/>
        </w:rPr>
        <w:t>Za przyjęciem Protokołu z obrad XL/2012 sesji Rady Miejskiej w Trzemesznie radni głosowali jednogłośnie. W głosowaniu brało udział 14 radnych. Protokół został przyjęty</w:t>
      </w:r>
      <w:r>
        <w:rPr>
          <w:rFonts w:cs="Garamond" w:ascii="Garamond" w:hAnsi="Garamond"/>
        </w:rPr>
        <w:t xml:space="preserv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u w:val="single"/>
        </w:rPr>
        <w:t>Za przyjęciem Protokołu z obrad XLI/2013 sesji Rady Miejskiej w Trzemesznie radni głosowali jednogłośnie. W głosowaniu brało udział 14 radnych. Protokół został przyjęty</w:t>
      </w:r>
      <w:r>
        <w:rPr>
          <w:rFonts w:cs="Garamond" w:ascii="Garamond" w:hAnsi="Garamond"/>
        </w:rPr>
        <w:t xml:space="preserv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6 PORZĄDKU OBRAD:</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cs="Garamond" w:ascii="Garamond" w:hAnsi="Garamond"/>
          <w:b/>
        </w:rPr>
        <w:t>Radny Zbigniew Matelski</w:t>
      </w:r>
      <w:r>
        <w:rPr>
          <w:rFonts w:cs="Garamond" w:ascii="Garamond" w:hAnsi="Garamond"/>
        </w:rPr>
        <w:t xml:space="preserve"> – ja przygotowałem się na pytanie w sprawie nowelizacji ustawy śmieciowej, mówiąc tak kolokwialnie, ponieważ Pan Burmistrz dał mi pismo, że w poniedziałek spotyka się zespół roboczy i mam zaproszenie uważam za zbędne, aby dziś o tym rozmawiać, ale tylko powiem, że w styczniu była jedna nowelizacja, w piątek kolejna, dzisiaj jest w senacie, będziemy rozmawiali, bo jest to sprawa ważna, chodzi o zmianę regulaminu.</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DO PKT 7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sz w:val="28"/>
          <w:szCs w:val="28"/>
          <w:u w:val="single"/>
        </w:rPr>
        <w:t>Pan WIESŁAW POKORSKI</w:t>
      </w:r>
      <w:r>
        <w:rPr>
          <w:rFonts w:cs="Garamond" w:ascii="Garamond" w:hAnsi="Garamond"/>
        </w:rPr>
        <w:t xml:space="preserve"> przedstawił sprawozdanie o działaniach podejmowanych między ostatnią, a obradującą sesją. Sprawozdanie to jest dostępne na piśmi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Pan Wiceburmistrz Dariusz Jankowski</w:t>
      </w:r>
      <w:r>
        <w:rPr>
          <w:rFonts w:cs="Garamond" w:ascii="Garamond" w:hAnsi="Garamond"/>
        </w:rPr>
        <w:t xml:space="preserve"> zabrał głos w dwóch kwestiach, nie chciałbym aby powstało wrażenie po wycofaniu punktu 12 porządku obrad sesji, że Związek Hodowców i Producentów Rolnych rezygnuje z tej inicjatywy , bo na pewno tak nie jest. Myślę, że nie złożenie tych dokumentów wynika przede wszystkim z tego, że zarząd podjął decyzję o przesunięciu terminu uroczystości, aby zdążyć z wszystkim zamierzeniami, także z inicjatywą nadania odznaczeń państwowych. Inicjatywę przejawił Pan Burmistrz Dereziński składając konkretne wnioski do Wojewody za pośrednictwem Wojewody do Prezydenta o nadanie Krzyży Zasługi. Z tego co wiem termin tych uroczystości Jubileuszu 20 lecia przewidziany jest na przełom maja i czerwca, myślę, że na kolejnej sesji będzie inicjatywa w tej sprawie. Natomiast myślę, że będzie bardziej stosownie jak Pan Burmistrz Dereziński, bo ja oczywiście chciałbym pogratulować sołectwu Kruchowo z tytułu tego zaszczytnego wyróżnienia, myślę, że Pan Burmistrz Dereziński uczestnicząc w tej uroczystości o tym pow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Pan Wiesław Pokorski</w:t>
      </w:r>
      <w:r>
        <w:rPr>
          <w:rFonts w:cs="Garamond" w:ascii="Garamond" w:hAnsi="Garamond"/>
        </w:rPr>
        <w:t xml:space="preserve"> - nie wiedziałem o przesunięciu terminu, przyjmuje do wiadomości.</w:t>
      </w:r>
    </w:p>
    <w:p>
      <w:pPr>
        <w:pStyle w:val="Normal"/>
        <w:jc w:val="both"/>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DO PKT 8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t xml:space="preserve">Sprawozdanie Burmistrza z wykonania uchwał Rady, wydanych zarządzeń i swojej działalności między sesjami radni otrzymali w materiałach sesyjnych. Sprawozdanie to stanowi załącznik do niniejszego protokołu. </w:t>
      </w:r>
    </w:p>
    <w:p>
      <w:pPr>
        <w:pStyle w:val="Normal"/>
        <w:jc w:val="both"/>
        <w:rPr>
          <w:b/>
          <w:b/>
          <w:bCs/>
        </w:rPr>
      </w:pPr>
      <w:r>
        <w:rPr>
          <w:b/>
          <w:bCs/>
        </w:rPr>
      </w:r>
    </w:p>
    <w:p>
      <w:pPr>
        <w:pStyle w:val="Normal"/>
        <w:jc w:val="both"/>
        <w:rPr/>
      </w:pPr>
      <w:r>
        <w:rPr>
          <w:b/>
          <w:bCs/>
        </w:rPr>
        <w:t>Burmistrz</w:t>
      </w:r>
      <w:r>
        <w:rPr/>
        <w:t xml:space="preserve"> - na początek bardzo przepraszam za spóźnienie, chce powiedzieć, że zwyczajowo sprawozdanie jest do pewnego momentu, a po tym okresie miały miejsce pewne ważne wydarzenia, rzeczywiście w tym konkursie na sołectwo roku ogłoszonym przez portal </w:t>
      </w:r>
      <w:r>
        <w:rPr>
          <w:i/>
          <w:iCs/>
        </w:rPr>
        <w:t>Informacje lokalne.pl</w:t>
      </w:r>
      <w:r>
        <w:rPr/>
        <w:t xml:space="preserve"> zwyciężyło sołectwo Kruchowo i dziś ustnie jako Burmistrz Miasta i Gminy Trzemeszno chciałem pogratulować. Myślę, że to jest duże zwycięstwo i sukces Kruchowa, ale jest to także jak podkreśliłem w Miejskim Domu Kultury też sukces Miasta i Gminy Trzemeszno. Chciałem też podziękować wszystkim, którzy w Kruchowie się przyłączyli i dzięki którym ten sukces mógł mieć miejsce, bo to nie tylko pan sołtys, ale też wspierająca go Pani radna, prywatnie żona, chciałem też powiedzieć, że to Koło Gospodyń Wiejskich, że to Ochotnicza Straż Pożarna, że to szkoła, że to jest wiele czynników i że tam ze sobą współpracują i to przynosi określony efekt. Tam gdzie są waśnie i kłótnie wewnętrzne to trudno będzie o jakiś sukces, nie będę mówił głośno o jakich sołectwach myślę, natomiast tutaj jest przykład tej współpracy i rzeczywiście są efekty, bo jak się przejeżdża przez Kruchowo to widać te zmiany. Natomiast chciałbym też podziękować dwóm pozostałym odważnym sołectwom, które wzięły udział w tym turnieju i zgłosiły swój akces czyli Trzemżal które też jak pamiętam w czołówce się znalazło i też będzie moment na podziękowanie i chciałem też podziękować sołectwu Mijanowo, które też w ostatnim czasie bardzo się uaktywniło. Chce także podziękować organizatorom Turnieju Tenisa Stołowego Sołectw to bardzo fajna rzecz integrująca, miałem okazję być tam ponad godzinę bo dużej nie mogłem ponieważ w tym dniu miałem wiele innych spotkań i chcę tu podziękować przede wszystkim sołectwu Gołąbki. Chciałem też poinformować Państwa,że prowadzimy cały czas rozmowy ze Starostwem mimo zaostrzenia sytuacji, jak tam kto ocenia moje publiczne wystąpienia to już jest prywatna sprawa, jest takie powiedzenie "uderz w stół, a nożyce się odezwą" otrzymałem pismo, w którym Pan Poseł Tomaszewski prosi mnie i Pana Starostę o porzucenie wzajemnej nieufności, nabranie do siebie nawzajem szacunku i rozmawianie. Chce powiedzieć, że ja od początku jak ta sprawa się tu toczy ja zawsze z dużym szacunkiem rozmawiam z Panem Starostą i z Powiatem i ufałem, a że straciłem zaufanie to proszę przeanalizować ostatnie wydarzenia jakie miały miejsce, ja nie pozwolę aby ktoś w białych rękawiczkach robił mnie tu mówiąc kolokwialnie "w konia" i na to się nie godzę i dlatego taki ostry ton mojej wypowiedzi, jak tam ją niektórzy komentują to niech te komentarze będą, ja byłem w pełni świadomy tego co mówię na Zjeździe Wychowanków Gimnazjum i Liceum i rozmawiałem z Panem Posłem, Pan Przewodniczący również, rozmawiałem też z Senatorem Gruszczyńskim, który sam o taką rozmowę prosił, zespół, który powołałem na razie spotyka się na szczeblu wydziału, jak będzie szczebel wyższy to jak Pan Starosta będzie chciał rozmawiać to jadę od razu, albo Pan Starosta przyjeżdża tutaj bo myślę, że jak jesteśmy partnerami to nie tylko my musimy do Gniezna jeździć , Gniezno też może do nas jeździć, ta sama droga - wyboista. Oczywiście będę chciał też uczestniczyć w spotkaniach rodziców dzieci ze szkół podstawowych klas 6, bo w tej chwili tutaj trzeba zdementować informacje, że nie będzie w Trzemesznie Liceum i nie będzie Gimnazjum i nic nie będzie, no tak nie jest. W moim przekonaniu będzie i Liceum i Gimnazjum i rodzice muszą dostać czytelny sygnał, nie wszyscy czytają prasę, bo kto analizował mniej więcej sytuację zna, nie wszyscy muszą czytać dlatego będę starał się spotykać z zainteresowanymi gremiami, bo także nauczyciele gimnazjum chcą się ze mną spotkać, i związki zawodowe też, i to jest zrozumiałe, ale to już na bieżąco. Ja chciałem tylko poinformować, że rozmowy cały czas trwają. Na moje biurko jeszcze nie wpłynął wyrok Sądu Administracyjnego więc nie wiem, a dopóki nie wiem to trudno jest mi cokolwiek powiedzieć. Dziękuję bardzo.</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9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rPr>
        <w:t>Radny Zbigniew Matelski</w:t>
      </w:r>
      <w:r>
        <w:rPr>
          <w:rFonts w:cs="Garamond" w:ascii="Garamond" w:hAnsi="Garamond"/>
        </w:rPr>
        <w:t xml:space="preserve"> – ja chce krótko przedstawić Państwu relacje z prac zespołu do pozyskania zespołu ratownictwa medycznego czyli mówiąc popularnie karetki, Pan Burmistrz powołał ten zespół 9 stycznia. Składu nie będę przedstawiał, bo Państwo dostaliście. Chce tylko powiedzieć o najistotniejszych rzeczach, które już się dokonały. Otóż 15 stycznia było pierwsze posiedzenie, przeanalizowaliśmy materiał analityczny, który dostaliśmy z ZOZ w Gnieźnie, ustaliliśmy kierunki działania jakie powinniśmy w najbliższym czasie podjąć ponieważ mamy bardzo mało czasu, bo przypuszczalnie w miesiącu marcu ma być ogłoszony przetarg, który najpierw nas informowano, że na 2 lata, a teraz mówi się że na 5. Więc albo nam się uda, że zdążymy, albo będą problemy. Następnym krokiem było moje spotkanie z Panem Burmistrzem, na którym omówiliśmy wnioski jakie były przyjęte przez zespół i tu spotkaliśmy się z pełną aprobatą Pana Burmistrza i dalsze działania będą służyły temu, żeby podjąć tą próbę, aby tą karetkę pozyskać. Następnie </w:t>
      </w:r>
      <w:r>
        <w:rPr>
          <w:rFonts w:cs="Garamond" w:ascii="Garamond" w:hAnsi="Garamond"/>
          <w:b/>
        </w:rPr>
        <w:t>radny Zbigniew Matelski</w:t>
      </w:r>
      <w:r>
        <w:rPr>
          <w:rFonts w:cs="Garamond" w:ascii="Garamond" w:hAnsi="Garamond"/>
        </w:rPr>
        <w:t xml:space="preserve"> powiedział na moim dyżurze radnego zgłosił się mieszkaniec bloku socjalnego ul. Mieszka I 4/b i jest wniosek w rejestrze, ale ja dla podkreślenia rangi tej sprawy chciałbym dziś go przekazać. Mieszkańcy tego bloku nie mają piwnic i trudno im się pomieścić z tym dobytkiem z jakim przeprowadzali się z innych miejsc dlatego wnoszą, aby na terenie, który jest własnością Urzędu Miasta i Gminy pozwolić im pobudować garaże blaszane na ich koszt. Prośba o podjęcie realizacji Panie Burmistrzu. Z tego bloku w tej sprawie zwróciło się 5 mieszkańców.</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Cs/>
        </w:rPr>
        <w:t>O głos poprosił</w:t>
      </w:r>
      <w:r>
        <w:rPr>
          <w:rFonts w:cs="Garamond" w:ascii="Garamond" w:hAnsi="Garamond"/>
          <w:b/>
        </w:rPr>
        <w:t xml:space="preserve"> radny Grzegorz Koperski, </w:t>
      </w:r>
      <w:r>
        <w:rPr>
          <w:rFonts w:cs="Garamond" w:ascii="Garamond" w:hAnsi="Garamond"/>
          <w:bCs/>
        </w:rPr>
        <w:t>który</w:t>
      </w:r>
      <w:r>
        <w:rPr>
          <w:rFonts w:cs="Garamond" w:ascii="Garamond" w:hAnsi="Garamond"/>
          <w:b/>
        </w:rPr>
        <w:t xml:space="preserve"> </w:t>
      </w:r>
      <w:r>
        <w:rPr>
          <w:rFonts w:cs="Garamond" w:ascii="Garamond" w:hAnsi="Garamond"/>
        </w:rPr>
        <w:t xml:space="preserve"> poinformował, że w dniu 3 lutego w hali OSiR odbędzie się I Turniej Sołectw w piłce nożnej oraz pikniki rodzinny, na który serdecznie zaprasza. </w:t>
      </w:r>
    </w:p>
    <w:p>
      <w:pPr>
        <w:pStyle w:val="Normal"/>
        <w:jc w:val="both"/>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DO PKT 10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Arial"/>
          <w:b/>
          <w:b/>
          <w:sz w:val="28"/>
          <w:szCs w:val="28"/>
        </w:rPr>
      </w:pPr>
      <w:r>
        <w:rPr>
          <w:rFonts w:cs="Garamond" w:ascii="Garamond" w:hAnsi="Garamond"/>
          <w:bCs/>
        </w:rPr>
        <w:t>W tym punkcie</w:t>
      </w:r>
      <w:r>
        <w:rPr>
          <w:rFonts w:cs="Garamond" w:ascii="Garamond" w:hAnsi="Garamond"/>
          <w:b/>
          <w:sz w:val="28"/>
          <w:szCs w:val="28"/>
        </w:rPr>
        <w:t xml:space="preserve"> Pan Juliusz Trojanowski Prezes </w:t>
      </w:r>
      <w:r>
        <w:rPr>
          <w:rFonts w:cs="Garamond" w:ascii="Garamond" w:hAnsi="Garamond"/>
          <w:b/>
          <w:bCs/>
          <w:color w:val="000000"/>
          <w:sz w:val="28"/>
          <w:szCs w:val="28"/>
          <w:shd w:fill="FFFFFF" w:val="clear"/>
        </w:rPr>
        <w:t xml:space="preserve">Gnieźnieńskiej Agencji Rozwoju Gospodarczego Sp. z o.o </w:t>
      </w:r>
      <w:r>
        <w:rPr>
          <w:rFonts w:cs="Garamond" w:ascii="Garamond" w:hAnsi="Garamond"/>
          <w:color w:val="000000"/>
          <w:shd w:fill="FFFFFF" w:val="clear"/>
        </w:rPr>
        <w:t xml:space="preserve">przedstawił </w:t>
      </w:r>
      <w:r>
        <w:rPr>
          <w:rFonts w:cs="Arial" w:ascii="Garamond" w:hAnsi="Garamond"/>
          <w:b/>
          <w:sz w:val="28"/>
          <w:szCs w:val="28"/>
        </w:rPr>
        <w:t xml:space="preserve">INFORMACJĘ NA TEMAT DZIAŁALNOŚĆI GNIEŹNIEŃSKIEJ AGENCJI ROZWOJU GOSPODARCZEGO. </w:t>
      </w:r>
      <w:r>
        <w:rPr>
          <w:rFonts w:cs="Arial" w:ascii="Garamond" w:hAnsi="Garamond"/>
          <w:bCs/>
        </w:rPr>
        <w:t>Informacja ta stanowi załącznik do niniejszego protokołu i jest dostępna w Biurze Rady Miejskiej. Po szczegółowym przedstawieniu w/w informacji radni przeszli do zadawania pytań, które przedstawiają się jak niżej</w:t>
      </w:r>
      <w:r>
        <w:rPr>
          <w:rFonts w:cs="Arial" w:ascii="Garamond" w:hAnsi="Garamond"/>
          <w:b/>
          <w:sz w:val="28"/>
          <w:szCs w:val="28"/>
        </w:rPr>
        <w:t>:</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rPr>
        <w:t>Radny Adamski</w:t>
      </w:r>
      <w:r>
        <w:rPr>
          <w:rFonts w:cs="Arial" w:ascii="Garamond" w:hAnsi="Garamond"/>
          <w:bCs/>
        </w:rPr>
        <w:t xml:space="preserve"> - konsultacje dotyczyły jednego roku, tak?</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rPr>
        <w:t>Pan Juliusz Trojanowski</w:t>
      </w:r>
      <w:r>
        <w:rPr>
          <w:rFonts w:cs="Arial" w:ascii="Garamond" w:hAnsi="Garamond"/>
          <w:bCs/>
        </w:rPr>
        <w:t xml:space="preserve"> - tak.</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rPr>
        <w:t>Radny Matelski</w:t>
      </w:r>
      <w:r>
        <w:rPr>
          <w:rFonts w:cs="Arial" w:ascii="Garamond" w:hAnsi="Garamond"/>
          <w:bCs/>
        </w:rPr>
        <w:t xml:space="preserve"> - ja chce zapytać czy ktoś z gminy Trzemeszno brał udział w programie Lar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
        </w:rPr>
        <w:t>Pan Juliusz Trojanowski</w:t>
      </w:r>
      <w:r>
        <w:rPr>
          <w:rFonts w:cs="Arial" w:ascii="Garamond" w:hAnsi="Garamond"/>
          <w:bCs/>
        </w:rPr>
        <w:t xml:space="preserve"> - nie mieliśmy takich sygnałów, to jest nabór organizowany przez PCPR.</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rPr>
        <w:t>Przewodniczący Rady Miejskiej</w:t>
      </w:r>
      <w:r>
        <w:rPr>
          <w:rFonts w:cs="Arial" w:ascii="Garamond" w:hAnsi="Garamond"/>
          <w:bCs/>
        </w:rPr>
        <w:t xml:space="preserve"> - ja mogę jedno pytanie, ja tak często nie słucham Radio Gniezno, ale myślę jakby się częściej pojawiła nazwa GARG, co to jest, itd. to może nasi mieszkańcy by prędzej do Państwa ruszyli. Jest kilku, ale jednak nie za dużo. </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rPr>
        <w:t>Pan Juliusz Trojanowski</w:t>
      </w:r>
      <w:r>
        <w:rPr>
          <w:rFonts w:cs="Arial" w:ascii="Garamond" w:hAnsi="Garamond"/>
          <w:bCs/>
        </w:rPr>
        <w:t xml:space="preserve"> - ja funkcjonuje na rynku tam gdzie jest ta lokalizacja już od 18 lat i jakby Panu tu odpowiedzieć na to pytanie, to nikogo siłą się do tego nie zmusi. Myśmy wiele takich podchodów robili, ale ludzie po pierwsze z rezerwą podchodzą i nieraz traktują agencję przepraszam jak urząd i mają jakieś opory. Natomiast my jesteśmy inną instytucją, może mniej zbiurokratyzowaną, mniej sformalizowaną, Będziemy się starali uwzględnić uwagę Pana Przewodniczącego.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
        </w:rPr>
        <w:t>Radna Maria Dziel</w:t>
      </w:r>
      <w:r>
        <w:rPr>
          <w:rFonts w:cs="Arial" w:ascii="Garamond" w:hAnsi="Garamond"/>
          <w:bCs/>
        </w:rPr>
        <w:t xml:space="preserve"> - ja mam takie pytanie odnośnie osób niepełnosprawnych, powiedział Pan , że bardzo mała liczba osób korzysta z Państwa usług, a są możliwości duże, są możliwości dofinansowania dużych projektów , dlaczego tak się dzieje, niepełnosprawnych w gminie Trzemeszno jest bardzo dużo. Czy to jest nie doinformowania z Państwa strony czy po prostu ci ludzie nie chcą, bo tak jak Pan powiedział, nie ufają, bo jest szansa na duże możliwości, prawd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
        </w:rPr>
        <w:t>Pan Juliusz Trojanowski</w:t>
      </w:r>
      <w:r>
        <w:rPr>
          <w:rFonts w:cs="Arial" w:ascii="Garamond" w:hAnsi="Garamond"/>
          <w:bCs/>
        </w:rPr>
        <w:t xml:space="preserve"> - tak, ja tu czuję wspólny głos najpierw Pana radnego, a teraz Pani radnej co do osób niepełnosprawnych, gdzieś tu informacja PCPR - u nie trafia na teren gminy Trzemeszno. Z różnych statystyk wynika, że ilość osób niepełnosprawnych chcących się usamodzielnić w postaci własnego przedsiębiorstwa w gminie Trzemeszno i powiecie Gnieźnieńskim nie odbiega od normy. W tej chwili jeśli mają Państwo kontakt z osobami niepełnosprawnymi to są instytucje, które jeszcze mogą udzielić 40 tys. dotacji dla osób niepełnosprawnych. Dzisiaj jest priorytet postawiony przez Marszałka na osoby 50+ i na osoby niepełnosprawne. Wszystkie projekty są skierowane do tych grup, jeżeli są osoby niepełnosprawne w Trzemesznie, które chcą z tego skorzystać czy to z miękkich projektów dotyczących szkoleń, doradztwa czy też z twardych projektów rozpoczynania działalności prywatnej nie ma żadnego problemu. My mieliśmy problem z naborem na 10 miejsc w tym projekcie. </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
        </w:rPr>
        <w:t>Radna Eleonora Mądra</w:t>
      </w:r>
      <w:r>
        <w:rPr>
          <w:rFonts w:cs="Arial" w:ascii="Garamond" w:hAnsi="Garamond"/>
          <w:bCs/>
        </w:rPr>
        <w:t xml:space="preserve"> - czy Państwo próbowaliście zrobić szkolenia czy projekt napisać dla terenu Trzemeszna, bo dojazd osób niepełnosprawnych jest utrudnieniem prawda? Gmina nasza ma tu udział i czy nie wziąć pod uwagę i zrealizować dla mieszkańców Trzemeszna, bo w ten sposób też można projekt zrealizować. Z tego co pan powiedział to bardzo mała ilość naszych mieszkańców skorzystała z Państwa pomocy.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
        </w:rPr>
        <w:t xml:space="preserve">Pan Juliusz Trojanowski - </w:t>
      </w:r>
      <w:r>
        <w:rPr>
          <w:rFonts w:cs="Arial" w:ascii="Garamond" w:hAnsi="Garamond"/>
          <w:bCs/>
        </w:rPr>
        <w:t xml:space="preserve">pozwolę sobie nie zgodzić się z Pani sugestią, że bardzo mała ilość skorzystała, na pierwszym slajdzie pokazywałem, że każda gmina ma swój udział w stosunku do ilości mieszkańców, te dane nie zostały stworzone z kapelusza tylko od ilości mieszkańców zależy ilość udziałów , natomiast to co Pani zaczęła mówić o projekcie, powiem Pani brutalną prawdę, dlaczego w powiecie gnieźnieńskim funkcjonują instytucje pomagające będące z Białegostoku, z Warszawy, z Rzeszowa , z Łodzi , które pomagają mieszkańcom powiatu gnieźnieńskiego, bo zwracają uwagę na stopień bezrobocia ponieważ za to dostają punkty. Natomiast jak ja bym napisał jako GARG gdzie nie ma możliwości policzenia stopnia bezrobocia to nie uzyskałbym żądnych punktów i jestem od razu skreślony na starcie. Ja mogę pisać do Powiatu Gnieźnieńskiego.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
        </w:rPr>
        <w:t xml:space="preserve">Burmistrz </w:t>
      </w:r>
      <w:r>
        <w:rPr>
          <w:rFonts w:cs="Arial" w:ascii="Garamond" w:hAnsi="Garamond"/>
          <w:bCs/>
        </w:rPr>
        <w:t xml:space="preserve">- tak jak Pan Prezes powiedział są gminy, które wyrażają większą chęć na współpracę z GARG-iem , jakby ktoś się zwrócił do GARG-u to na pewno pomoc by otrzymał. Ja tylko chce powiedzieć i nie żeby to była jakaś uszczypliwa uwaga może by trzeba po prostu bardziej rozreklamować, bo może mało ludzi wie, ja wiem, bywam na spotkaniach czy deleguje kogoś , mój głos ma tyle, a nie więcej udziałów i wiadomo jak ci z największymi głosami głosują tak, to tak jest, ale właśnie na tym to polega. Natomiast myślę, że trochę bardziej rozreklamować. Mieliście trochę fajnych ulotek i my je rozdaliśmy bo one do koszy nie poszły. Może by zrobić jeszcze jakąś ulotkę i my byśmy jakoś do sołectw dotarli, w sumie to do Gniezna nie jest daleko, jak komuś będzie zależało to pojedzie. Czasem ludzie nie wiedzą gdzie iść, przychodzą do Urzędu a my nie jesteśmy w stanie wszystkie ogarnąć, a GARG po to został powołany, my możemy też być w jakimś stopniu pośrednikiem, nie ma przecież przeszkód nie do pokonania. </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rPr>
        <w:t>Pan Juliusz Trojanowski</w:t>
      </w:r>
      <w:r>
        <w:rPr>
          <w:rFonts w:cs="Arial" w:ascii="Garamond" w:hAnsi="Garamond"/>
          <w:bCs/>
        </w:rPr>
        <w:t xml:space="preserve"> - postaramy się bardziej rozreklamować, być może w prasie lokalnej i na Państwa stronie internetowej. My jesteśmy otwarci na propozycje. Chcemy też zorganizować szkolenie dla rolników w związku ze zmianami w podatku VAT. </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rPr>
        <w:t>Przewodniczący Rady Miejskiej</w:t>
      </w:r>
      <w:r>
        <w:rPr>
          <w:rFonts w:cs="Arial" w:ascii="Garamond" w:hAnsi="Garamond"/>
          <w:bCs/>
        </w:rPr>
        <w:t xml:space="preserve"> - bardzo dziękujemy za przybycie i myślę, że zachęciliśmy do przybycia do Państw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32"/>
          <w:szCs w:val="32"/>
          <w:u w:val="single"/>
        </w:rPr>
      </w:pPr>
      <w:r>
        <w:rPr>
          <w:rFonts w:cs="Arial" w:ascii="Garamond" w:hAnsi="Garamond"/>
          <w:b/>
          <w:bCs/>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1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cs="Garamond" w:ascii="Garamond" w:hAnsi="Garamond"/>
        </w:rPr>
        <w:t xml:space="preserve">Sprawozdanie z działalności Gminnego Zespołu Interdyscyplinarnego w roku 2012 przedstawiła </w:t>
      </w:r>
      <w:r>
        <w:rPr>
          <w:rFonts w:cs="Garamond" w:ascii="Garamond" w:hAnsi="Garamond"/>
          <w:b/>
          <w:sz w:val="28"/>
          <w:szCs w:val="28"/>
          <w:u w:val="single"/>
        </w:rPr>
        <w:t>Pani LUCYNA BUZAŁA Kierownik Ośrodka Pomocy Społecznej</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u w:val="single"/>
        </w:rPr>
      </w:pPr>
      <w:r>
        <w:rPr>
          <w:rFonts w:cs="Garamond" w:ascii="Garamond" w:hAnsi="Garamond"/>
          <w:b/>
          <w:sz w:val="32"/>
          <w:szCs w:val="32"/>
          <w:u w:val="single"/>
        </w:rPr>
        <w:t>DO PKT. 12 A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8"/>
          <w:szCs w:val="28"/>
          <w:u w:val="single"/>
        </w:rPr>
      </w:pPr>
      <w:r>
        <w:rPr>
          <w:rFonts w:cs="Garamond" w:ascii="Garamond" w:hAnsi="Garamond"/>
          <w:sz w:val="28"/>
          <w:szCs w:val="28"/>
        </w:rPr>
        <w:t xml:space="preserve">Projekt uchwały w sprawie </w:t>
      </w:r>
      <w:r>
        <w:rPr>
          <w:rFonts w:cs="Arial" w:ascii="Garamond" w:hAnsi="Garamond"/>
          <w:sz w:val="28"/>
          <w:szCs w:val="28"/>
        </w:rPr>
        <w:t xml:space="preserve">zmiany Uchwały Nr XL/303/2012 Rady Miejskiej w Trzemesznie z dnia 28 grudnia 2012 roku w sprawie budżetu na 2013 rok przedstawił </w:t>
      </w:r>
      <w:r>
        <w:rPr>
          <w:rFonts w:cs="Arial" w:ascii="Garamond" w:hAnsi="Garamond"/>
          <w:b/>
          <w:sz w:val="28"/>
          <w:szCs w:val="28"/>
        </w:rPr>
        <w:t>Pan Wiceburmistrz</w:t>
      </w:r>
      <w:r>
        <w:rPr>
          <w:rFonts w:cs="Arial" w:ascii="Garamond" w:hAnsi="Garamond"/>
          <w:sz w:val="28"/>
          <w:szCs w:val="28"/>
        </w:rPr>
        <w:t>, który powiedział, że projekt był szeroko omawiany na wspólnym posiedzeniu komisji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sz w:val="28"/>
          <w:szCs w:val="28"/>
        </w:rPr>
        <w:t xml:space="preserve"> zmiany Uchwały Nr XL/303/2012 Rady Miejskiej w Trzemesznie z dnia 28 grudnia 2012 roku w sprawie budżetu na 2013 rok</w:t>
      </w:r>
      <w:r>
        <w:rPr>
          <w:rFonts w:cs="Garamond" w:ascii="Garamond" w:hAnsi="Garamond"/>
          <w:b/>
          <w:sz w:val="28"/>
          <w:szCs w:val="28"/>
          <w:u w:val="single"/>
        </w:rPr>
        <w:t xml:space="preserve">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 xml:space="preserve">Za przyjęciem projektu uchwały radni głosowali jednogłośnie. W głosowaniu brało udział 14 radnych. Uchwała została podjęta. Uchwała Nr XLII/309/2013 Rady Miejskiej w Trzemesznie stanowi załącznik nr 4 do niniejszego protokołu.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r>
        <w:rPr>
          <w:rFonts w:cs="Arial" w:ascii="Garamond" w:hAnsi="Garamond"/>
          <w:bCs/>
        </w:rPr>
      </w:r>
    </w:p>
    <w:p>
      <w:pPr>
        <w:pStyle w:val="Normal"/>
        <w:jc w:val="both"/>
        <w:rPr>
          <w:rFonts w:ascii="Garamond" w:hAnsi="Garamond" w:cs="Garamond"/>
          <w:b/>
          <w:b/>
          <w:sz w:val="32"/>
          <w:szCs w:val="32"/>
          <w:u w:val="single"/>
        </w:rPr>
      </w:pPr>
      <w:r>
        <w:rPr>
          <w:rFonts w:cs="Garamond" w:ascii="Garamond" w:hAnsi="Garamond"/>
          <w:b/>
          <w:sz w:val="32"/>
          <w:szCs w:val="32"/>
          <w:u w:val="single"/>
        </w:rPr>
        <w:t>DO PKT. 12 B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Arial"/>
          <w:sz w:val="28"/>
          <w:szCs w:val="28"/>
        </w:rPr>
      </w:pPr>
      <w:r>
        <w:rPr>
          <w:rFonts w:cs="Garamond" w:ascii="Garamond" w:hAnsi="Garamond"/>
          <w:sz w:val="28"/>
          <w:szCs w:val="28"/>
        </w:rPr>
        <w:t xml:space="preserve">Projekt uchwały w sprawie </w:t>
      </w:r>
      <w:r>
        <w:rPr>
          <w:rFonts w:cs="Arial" w:ascii="Garamond" w:hAnsi="Garamond"/>
          <w:sz w:val="28"/>
          <w:szCs w:val="28"/>
        </w:rPr>
        <w:t xml:space="preserve">sporządzenia planu zagospodarowania przestrzennego budownictwa przemysłowego, obejmującego działkę nr geod. 117/1,117/2,116/17,27,29,32 i 65 w Trzemesznie przy ulicy Gnieźnieńskiej i Fabrycznej przedstawił </w:t>
      </w:r>
      <w:r>
        <w:rPr>
          <w:rFonts w:cs="Arial" w:ascii="Garamond" w:hAnsi="Garamond"/>
          <w:b/>
          <w:sz w:val="28"/>
          <w:szCs w:val="28"/>
        </w:rPr>
        <w:t>Pan Burmistrz Krzysztof Dereziński,</w:t>
      </w:r>
      <w:r>
        <w:rPr>
          <w:rFonts w:cs="Arial" w:ascii="Garamond" w:hAnsi="Garamond"/>
          <w:sz w:val="28"/>
          <w:szCs w:val="28"/>
        </w:rPr>
        <w:t xml:space="preserve"> który powiedział, że projekt uchwały był szeroko omawiany na wspólnym posiedzeniu komisji, odbyła się szeroka dyskusja na temat projektu, jest dołączone uzasadnienie, jest też akceptacja pod względem formalno prawnym, niestety nie ma pracownika merytorycznego, który ten projekt przygotowywał, ponieważ musiał dość pilnie wyjechać do Poznania więc jeśli są jakieś pytania do mnie lub do Pana Wiceburmistrza, który swoim nazwiskiem firmował to uzasadnieni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Arial"/>
          <w:bCs/>
        </w:rPr>
      </w:pPr>
      <w:r>
        <w:rPr>
          <w:rFonts w:cs="Arial" w:ascii="Garamond" w:hAnsi="Garamond"/>
          <w:bCs/>
        </w:rPr>
      </w:r>
    </w:p>
    <w:p>
      <w:pPr>
        <w:pStyle w:val="Normal"/>
        <w:jc w:val="both"/>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 xml:space="preserve">projekt uchwały w sprawie </w:t>
      </w:r>
      <w:r>
        <w:rPr>
          <w:rFonts w:cs="Arial" w:ascii="Garamond" w:hAnsi="Garamond"/>
          <w:sz w:val="28"/>
          <w:szCs w:val="28"/>
        </w:rPr>
        <w:t xml:space="preserve">sporządzenia planu zagospodarowania przestrzennego budownictwa przemysłowego, obejmującego działkę nr geod. 117/1,117/2,116/17,27,29,32 i 65 w Trzemesznie przy ulicy Gnieźnieńskiej i Fabrycznej </w:t>
      </w:r>
      <w:r>
        <w:rPr>
          <w:rFonts w:cs="Garamond" w:ascii="Garamond" w:hAnsi="Garamond"/>
        </w:rPr>
        <w:t xml:space="preserve">i zarządził głosowanie. </w:t>
      </w:r>
    </w:p>
    <w:p>
      <w:pPr>
        <w:pStyle w:val="Normal"/>
        <w:jc w:val="both"/>
        <w:rPr>
          <w:rFonts w:ascii="Garamond" w:hAnsi="Garamond" w:cs="Arial"/>
          <w:bCs/>
        </w:rPr>
      </w:pPr>
      <w:r>
        <w:rPr>
          <w:rFonts w:cs="Arial" w:ascii="Garamond" w:hAnsi="Garamond"/>
          <w:bCs/>
        </w:rPr>
      </w:r>
    </w:p>
    <w:p>
      <w:pPr>
        <w:pStyle w:val="Normal"/>
        <w:jc w:val="both"/>
        <w:rPr/>
      </w:pPr>
      <w:r>
        <w:rPr>
          <w:rFonts w:cs="Garamond" w:ascii="Garamond" w:hAnsi="Garamond"/>
          <w:b/>
          <w:sz w:val="28"/>
          <w:szCs w:val="28"/>
          <w:u w:val="single"/>
        </w:rPr>
        <w:t xml:space="preserve">Za przyjęciem projektu uchwały radni głosowali jednogłośnie. W głosowaniu brało udział 14 radnych. Uchwała została podjęta. Uchwała Nr XLII/310/2013 Rady Miejskiej w Trzemesznie stanowi załącznik nr 5  do niniejszego protokołu.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C PORZĄDKU OBRAD:</w:t>
      </w:r>
    </w:p>
    <w:p>
      <w:pPr>
        <w:pStyle w:val="Normal"/>
        <w:jc w:val="both"/>
        <w:rPr>
          <w:rFonts w:ascii="Garamond" w:hAnsi="Garamond" w:cs="Arial"/>
          <w:b/>
          <w:b/>
          <w:bCs/>
          <w:sz w:val="32"/>
          <w:szCs w:val="32"/>
          <w:u w:val="single"/>
        </w:rPr>
      </w:pPr>
      <w:r>
        <w:rPr>
          <w:rFonts w:cs="Arial" w:ascii="Garamond" w:hAnsi="Garamond"/>
          <w:b/>
          <w:bCs/>
          <w:sz w:val="32"/>
          <w:szCs w:val="32"/>
          <w:u w:val="single"/>
        </w:rPr>
      </w:r>
    </w:p>
    <w:p>
      <w:pPr>
        <w:pStyle w:val="Normal"/>
        <w:jc w:val="both"/>
        <w:rPr/>
      </w:pPr>
      <w:r>
        <w:rPr>
          <w:rFonts w:cs="Arial" w:ascii="Garamond" w:hAnsi="Garamond"/>
          <w:b/>
          <w:bCs/>
          <w:sz w:val="28"/>
          <w:szCs w:val="28"/>
        </w:rPr>
        <w:t>Pan Wiceburmistrz Dariusz Jankowski</w:t>
      </w:r>
      <w:r>
        <w:rPr>
          <w:rFonts w:cs="Arial" w:ascii="Garamond" w:hAnsi="Garamond"/>
          <w:bCs/>
        </w:rPr>
        <w:t xml:space="preserve"> – to jest pakiet pięciu uchwał, które dotyczą sprzedaży bezprzetargowej. Ja na posiedzeniu wspólnym komisji szeroko prezentowałem wszystkie projekty uchwał. Mamy tu do czynienia z sankcjonowaniem bezumownego użyczenia i to jest jeden z powodów, z którego procesowanie powinno się odbyć. Próbujemy tymi projektami uchwał regulować pewne zaszłości sprzed kilku lat, daje taką możliwość zarówno plan zagospodarowania przestrzennego oraz uchwała, którą rada gminy podjęła w 1999 roku likwidując drogę ogólnodostępną, otworzyło to drogę do zbycia, o takie też zbycie postulowali wnioskodawcy, ta sprzedaż jest na wniosek w drodze bez przetargowej na polepszenie warunków zagospodarowania nieruchomości sąsiedniej. Są spełnione tutaj wszystkie przesłanki, aby w tym trybie nastąpiła sprzedaż czyli bez przetargu ponieważ te działki jak będzie oczywiście pozytywna decyzja rady przyłączone zostaną do nieruchomości stanowiącej własność wnioskodawcy. Jeśli chodzi o pierwszy projekt uchwały w sprawie </w:t>
      </w:r>
      <w:r>
        <w:rPr>
          <w:rFonts w:cs="Arial" w:ascii="Garamond" w:hAnsi="Garamond"/>
        </w:rPr>
        <w:t>wyrażenia zgody na sprzedaż w drodze bezprzetargowej przez Burmistrza Miasta i Gminy Trzemeszno, nieruchomości gruntowej Gminy Trzemeszno, położonej w Trzemesznie przy ul. Jasnej, w ewidencji gruntów oznaczonej jako działka nr 451/3. Jest to nieruchomość położona przy ul. Jasnej działka 451/3, 177 m2, tak jak mówiłem prezentowałem sprawę na wspólnym posiedzeniu, jest pozytywna opinia komisji. Bardzo proszę o przyjęcie projektu uchwały.</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 xml:space="preserve">projekt uchwały w sprawie </w:t>
      </w:r>
      <w:r>
        <w:rPr>
          <w:rFonts w:cs="Arial" w:ascii="Garamond" w:hAnsi="Garamond"/>
          <w:b/>
        </w:rPr>
        <w:t>wyrażenia zgody na sprzedaż w drodze bez przetargowej przez Burmistrza Miasta i Gminy Trzemeszno, nieruchomości gruntowej Gminy Trzemeszno, położonej w Trzemesznie przy ul. Jasnej, w ewidencji gruntów oznaczonej jako działka nr 451/3 i zarządził głosowanie.</w:t>
      </w:r>
    </w:p>
    <w:p>
      <w:pPr>
        <w:pStyle w:val="Normal"/>
        <w:jc w:val="both"/>
        <w:rPr>
          <w:rFonts w:ascii="Garamond" w:hAnsi="Garamond" w:cs="Arial"/>
          <w:b/>
          <w:b/>
        </w:rPr>
      </w:pPr>
      <w:r>
        <w:rPr>
          <w:rFonts w:cs="Arial" w:ascii="Garamond" w:hAnsi="Garamond"/>
          <w:b/>
        </w:rPr>
      </w:r>
    </w:p>
    <w:p>
      <w:pPr>
        <w:pStyle w:val="Normal"/>
        <w:jc w:val="both"/>
        <w:rPr/>
      </w:pPr>
      <w:r>
        <w:rPr>
          <w:rFonts w:cs="Garamond" w:ascii="Garamond" w:hAnsi="Garamond"/>
          <w:b/>
          <w:sz w:val="28"/>
          <w:szCs w:val="28"/>
          <w:u w:val="single"/>
        </w:rPr>
        <w:t>Za przyjęciem projektu uchwały radni głosowali następująco 13 głosów za,</w:t>
        <w:br/>
        <w:t xml:space="preserve">1 głos wstrzymujący, 0 głosów przeciwnych. Uchwała została podjęta. Uchwała Nr XLII/311/2013 Rady Miejskiej w Trzemesznie stanowi załącznik nr 6  do niniejszego protokołu.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D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cs="Arial" w:ascii="Garamond" w:hAnsi="Garamond"/>
          <w:b/>
          <w:bCs/>
          <w:sz w:val="28"/>
          <w:szCs w:val="28"/>
        </w:rPr>
        <w:t xml:space="preserve">Pan Wiceburmistrz Dariusz Jankowski - </w:t>
      </w:r>
      <w:r>
        <w:rPr>
          <w:rFonts w:cs="Arial" w:ascii="Garamond" w:hAnsi="Garamond"/>
        </w:rPr>
        <w:t>tutaj mamy do czynienia z bardzo podobną sytuacją czyli sprzedaż w drodze bez przetargowej na polepszenie zagospodarowania nieruchomości sąsiedniej, także sankcjonowanie bezumownego władania, natomiast w tym miejscu należy stwierdzić, że sprawa akurat tej sprzedaży wzbudziła dość dużo kontrowersji i ożywioną dyskusję na wspólnym posiedzeniu ze względu na skargę Pana Robaszkiewicza na ustalenia planu zagospodarowania przestrzennego, jest to o tyle istotne, że kontestowane rozstrzygnięcia planu, myślę tutaj o tym ciągu pieszym oznaczonym w planie jako 114 KX sąsiaduje z tą działką, którą zamierzamy jako gmina zbyć na polepszenie zagospodarowania nieruchomości sąsiedniej i tutaj mamy takie ustalenia ta skarga która na ustalenia planu została złożona nie ma jeszcze finału, bo jak już wcześniej mówiłem pierwszy wyrok w tej sprawie Wojewódzkiego Sądu Administracyjnego unieważniał ten ciąg komunikacyjny w konsekwencji został uchylony przez wyrok Naczelnego Sąd Administracyjnego, sprawa ponownie wróciła do Wojewódzkiego Sądu Administracyjnego, aktualnie jest zawieszone postępowanie jako decyzja stron tego postępowania. Tutaj w tym kontekście należy te sprawy łączyć, niemniej jednak z punktu widzenia wykładni jaką gmina posiada nie ma przeszkód prawnych, aby zbyć tą nieruchomość sankcjonując bezumowne użytkowanie, dla którego to przedłożenie jest także przedkładane Państwu i kolejny argument, nie chcemy w tych sprawach różnicować obywateli. W tych czterech sprawach, które są przedkładane do przyjęcia Wysokiej Radzie sankcjonujemy de facto bezumowne sankcjonowanie, regulujemy stan władania przez osoby fizyczne. Mamy tu do czynienia z taką samą sytuacją decyzja w kontekście sprzedaży tej akurat działki została oprotestowana przez pełnomocnika Pana Robaszkiewicza, przepraszam, że mówię nazwiskami, ale myślę że w tym gronie trzeba o tym wspomnieć. Tutaj pełnomocnik Pana Robaszkiewicza wskazywał na konkretny artykuł kodeksu cywilnego, mam tu na myśli artykuł 417 kodeksu cywilnego, który mówi o odpowiedzialności władzy publicznej za podejmowanie decyzji, między innymi to jest też podnoszone to w piśmie , które było do gminy kierowane, ja na okoliczność tej sprawy zasięgałem też opinii naszej kancelarii, miałem też ustną odpowiedź kancelarii, że nie ma przeszkód prawnych żeby zbyć tę nieruchomość, natomiast jest ten kontekst nie zakończonego postępowania przed Wojewódzkim Sądem Administracyjnym i trudno tutaj stwierdzić jakie to postępowanie może mieć przebieg i tutaj w tym kontekście też były sugestie stron, które biorą udział w tym postępowaniu czyli naszej kancelarii i adwokata który, reprezentuje Pana Robaszkiewicza, aby zawrzeć stosowane porozumienie, stosowną ugodę. Bardzo proszę o przyjęcie tego projektu uchwały.</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eastAsia="Garamond" w:cs="Garamond" w:ascii="Garamond" w:hAnsi="Garamond"/>
          <w:b/>
          <w:bCs/>
        </w:rPr>
        <w:t xml:space="preserve"> </w:t>
      </w:r>
      <w:r>
        <w:rPr>
          <w:rFonts w:cs="Garamond" w:ascii="Garamond" w:hAnsi="Garamond"/>
        </w:rPr>
        <w:t xml:space="preserve">Opinię Komisji Finansowej Rady Miejskiej przedstawił </w:t>
      </w:r>
      <w:r>
        <w:rPr>
          <w:rFonts w:cs="Garamond" w:ascii="Garamond" w:hAnsi="Garamond"/>
          <w:b/>
          <w:sz w:val="28"/>
          <w:szCs w:val="28"/>
          <w:u w:val="single"/>
        </w:rPr>
        <w:t xml:space="preserve">Przewodniczący Komisji KRZYSZTOF SZAPOWAŁ Wniosek o wycofanie z porządku obrad czyli </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nega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 Wniosek o wycofanie z porządku obrad czyli</w:t>
      </w:r>
    </w:p>
    <w:p>
      <w:pPr>
        <w:pStyle w:val="Normal"/>
        <w:jc w:val="both"/>
        <w:rPr/>
      </w:pPr>
      <w:r>
        <w:rPr>
          <w:rFonts w:cs="Garamond" w:ascii="Garamond" w:hAnsi="Garamond"/>
        </w:rPr>
        <w:t xml:space="preserve">w przedmiotowej sprawie Komisja wydała </w:t>
      </w:r>
      <w:r>
        <w:rPr>
          <w:rFonts w:cs="Garamond" w:ascii="Garamond" w:hAnsi="Garamond"/>
          <w:b/>
          <w:i/>
          <w:u w:val="single"/>
        </w:rPr>
        <w:t>opinię negatywną.</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b/>
          <w:b/>
          <w:iCs/>
          <w:u w:val="single"/>
        </w:rPr>
      </w:pPr>
      <w:r>
        <w:rPr>
          <w:rFonts w:cs="Garamond" w:ascii="Garamond" w:hAnsi="Garamond"/>
          <w:b/>
          <w:iCs/>
          <w:u w:val="single"/>
        </w:rPr>
        <w:t>Dyskusja:</w:t>
      </w:r>
    </w:p>
    <w:p>
      <w:pPr>
        <w:pStyle w:val="Normal"/>
        <w:jc w:val="both"/>
        <w:rPr>
          <w:rFonts w:ascii="Garamond" w:hAnsi="Garamond" w:cs="Garamond"/>
          <w:b/>
          <w:b/>
          <w:iCs/>
          <w:u w:val="single"/>
        </w:rPr>
      </w:pPr>
      <w:r>
        <w:rPr>
          <w:rFonts w:cs="Garamond" w:ascii="Garamond" w:hAnsi="Garamond"/>
          <w:b/>
          <w:iCs/>
          <w:u w:val="single"/>
        </w:rPr>
      </w:r>
    </w:p>
    <w:p>
      <w:pPr>
        <w:pStyle w:val="Normal"/>
        <w:jc w:val="both"/>
        <w:rPr>
          <w:rFonts w:ascii="Garamond" w:hAnsi="Garamond" w:cs="Garamond"/>
          <w:bCs/>
          <w:iCs/>
        </w:rPr>
      </w:pPr>
      <w:r>
        <w:rPr>
          <w:rFonts w:cs="Garamond" w:ascii="Garamond" w:hAnsi="Garamond"/>
          <w:bCs/>
          <w:iCs/>
        </w:rPr>
        <w:t xml:space="preserve">Jako pierwszy głos w dyskusji zabrał </w:t>
      </w:r>
      <w:r>
        <w:rPr>
          <w:rFonts w:cs="Garamond" w:ascii="Garamond" w:hAnsi="Garamond"/>
          <w:b/>
          <w:iCs/>
          <w:sz w:val="28"/>
          <w:szCs w:val="28"/>
        </w:rPr>
        <w:t>Przewodniczący Rady Miejskiej Pan Wiesław Pokorski</w:t>
      </w:r>
      <w:r>
        <w:rPr>
          <w:rFonts w:cs="Garamond" w:ascii="Garamond" w:hAnsi="Garamond"/>
          <w:bCs/>
          <w:iCs/>
        </w:rPr>
        <w:t xml:space="preserve"> - sprawy toczą się przed sądem nie zakończone, czy to jest jeden Pan czy drugi to mi nie waży osobiście, ale był u mnie jeden z Panów, który chce kupić działkę w drodze bez przetargowej i dokładnie poinformował, że sprawa jest nie zakończona zarówno w stosunku do jednego i drugiego Pana, bo jak jeden Pan będzie chciał swoje egzekwować to jak uzyska akceptacje sądu to będziemy musieli ruszać tą działkę, którą chcemy teraz sprzedać. Moim zdaniem należałoby zawiesić sprzedaż jednej i drugiej działki dlatego, ja wiem że teraz trzeba przegłosować, dlatego, że  była bezczynność tu naszej władzy samorządowej w zakresie uzyskania porozumienia. Jeśli ja dostaje kwit z datą 15 lutego zeszłego roku, już teraz coś zaczęło się dziać w tej sprawie, ale było 10 miesięcy bezczynności w tej sprawie zarówno w stosunku do jednego jak i drugiego, a Panowie mówią, że oni chcą zgody więc pytam się czemu urząd tej zgody nie wyegzekwował, jak trzeba złożyć wniosek o zmianę planu zagospodarowania planu to trzeba go złożyć , a radni przegłosują, a pieniądze Pani Skarbnik przeznaczyła w projekcie budżetu w obowiązującym budżecie i moje zdanie jest takie, że na razie wydać brak zgody na sprzedaż i przystąpić do tych czynności, które powinny być zrobione. Takie jest moje zdanie.</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iCs/>
          <w:sz w:val="28"/>
          <w:szCs w:val="28"/>
        </w:rPr>
        <w:t>Radna Eleonora Mądra</w:t>
      </w:r>
      <w:r>
        <w:rPr>
          <w:rFonts w:cs="Garamond" w:ascii="Garamond" w:hAnsi="Garamond"/>
          <w:bCs/>
          <w:iCs/>
        </w:rPr>
        <w:t xml:space="preserve"> - Panie Przewodniczący, o których Pan działkach mówi, o 451/4 i o 451/6. Ja chce zapytać na jakiej podstawie Pan chce wycofać działkę nr 451/6 . co to ma wspólnego, to może wycofajmy pozostałe. Pozostałe kawałki się zgodziliśmy, a tu nie, ja tego nie rozumiem. Ja rozumiem o tym spornym odcinku, ale jaka jest podstawa, aby wycofywać 451/6?</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rPr>
        <w:t>Przewodniczący Rady Miejskiej</w:t>
      </w:r>
      <w:r>
        <w:rPr>
          <w:rFonts w:cs="Garamond" w:ascii="Garamond" w:hAnsi="Garamond"/>
          <w:bCs/>
          <w:iCs/>
        </w:rPr>
        <w:t xml:space="preserve"> – dlatego że jest to bezpośredni związek jednej i drugiej i takie uwarunkowania mogą być zawarte w wyroku sądu, ja się na tym nie znam.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sz w:val="28"/>
          <w:szCs w:val="28"/>
        </w:rPr>
        <w:t>Radna Mądra</w:t>
      </w:r>
      <w:r>
        <w:rPr>
          <w:rFonts w:cs="Garamond" w:ascii="Garamond" w:hAnsi="Garamond"/>
          <w:bCs/>
          <w:iCs/>
        </w:rPr>
        <w:t xml:space="preserve"> – czyli ta działka nr 451/6 też jest w sądzie i też jest do wyjaśnienia?</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rPr>
        <w:t>Radna Maćkowiak</w:t>
      </w:r>
      <w:r>
        <w:rPr>
          <w:rFonts w:cs="Garamond" w:ascii="Garamond" w:hAnsi="Garamond"/>
          <w:bCs/>
          <w:iCs/>
        </w:rPr>
        <w:t xml:space="preserve"> – to jest granicząca.</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rPr>
        <w:t>Radna Mądra</w:t>
      </w:r>
      <w:r>
        <w:rPr>
          <w:rFonts w:cs="Garamond" w:ascii="Garamond" w:hAnsi="Garamond"/>
          <w:bCs/>
          <w:iCs/>
        </w:rPr>
        <w:t xml:space="preserve"> – ja rozumiem, że ta sporna działka to odraczamy, bo toczy się sprawa w sądzie, tak. Ale co ma do rzeczy działka nr 451/6, przecież te pozostałe działki to też jest jakiś ciąg. To pozostałym osobom też nie sprzedawajmy.</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sz w:val="28"/>
          <w:szCs w:val="28"/>
        </w:rPr>
        <w:t>Przewodniczący Rady Miejskiej</w:t>
      </w:r>
      <w:r>
        <w:rPr>
          <w:rFonts w:cs="Garamond" w:ascii="Garamond" w:hAnsi="Garamond"/>
          <w:bCs/>
          <w:iCs/>
          <w:sz w:val="28"/>
          <w:szCs w:val="28"/>
        </w:rPr>
        <w:t xml:space="preserve"> –</w:t>
      </w:r>
      <w:r>
        <w:rPr>
          <w:rFonts w:cs="Garamond" w:ascii="Garamond" w:hAnsi="Garamond"/>
          <w:bCs/>
          <w:iCs/>
        </w:rPr>
        <w:t xml:space="preserve"> Pani do mnie chyba kierowała pytanie, to wynika z pisma, które złożył Pan Dzięgielewski o równe traktowanie. Ja mogę państwu to pismo przedstawić. Pan Przewodniczący odczytał wniosek z dnia 24.01.2013 roku. (wniosek o nie podejmowanie uchwał). Treść wniosku dostępna w Biurze Rady Miejskiej. Te działki są sąsiednimi działkami i do pozostałych będę głosował za, a do tych dwóch będę głosował przeciw.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sz w:val="28"/>
          <w:szCs w:val="28"/>
        </w:rPr>
        <w:t>Burmistrz –</w:t>
      </w:r>
      <w:r>
        <w:rPr>
          <w:rFonts w:cs="Garamond" w:ascii="Garamond" w:hAnsi="Garamond"/>
          <w:bCs/>
          <w:iCs/>
        </w:rPr>
        <w:t xml:space="preserve"> mamy do czynienia z sytuacją, że organ wykonawczy przedstawia pakiet projektów uchwał do uchwalenia i mamy pismo Pana Dzięgielewskiego, które przed chwilą zostało przytoczone i w sądzie jest jeden plan dotyczący tego projektu uchwały i Pan Przewodniczący w swoim wystąpieniu wskazał, które należy głosować a gdzie należy się wstrzymać, przedstawił swój punkt widzenia, ja tego nie oceniam, bo każdy tu z Państwa ma swoje możliwości. My przedstawiliśmy wszystkie projekty wiedząc jaka była sytuacja na komisjach, wiedząc jakie są relacje między zainteresowanymi stronami. Ja też uważam osobiście, że te projekty uchwał są różne, szanuje zdanie Pana Dzięgielewskiego, bo od dawna Pan Robaszkiewicz i Pan Dzięgielewski od dawna w tej sprawie przychodzą i tu o pewnej bezczynności można mówić. Ta sprawa jest trudna i skomplikowana. Sprawa jest w sądzie, są pewne kwestie, które Pan Robaszkiewicz poruszał w rozmowie ze mną, było mówione, że obie strony  chcą dojść do ugody, ja nie widzę tego, żeby była jakaś ugoda możliwa między panami ponieważ mają odrębny interes, bo gdyby między panami była ugoda to nie ma sprawy, to zaraz to głosujemy, a w moim przekonaniu nie ma. Jeśli ja się mylę to proszę mnie wyprostować.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sz w:val="28"/>
          <w:szCs w:val="28"/>
        </w:rPr>
        <w:t>Radny Zbigniew Matelski</w:t>
      </w:r>
      <w:r>
        <w:rPr>
          <w:rFonts w:cs="Garamond" w:ascii="Garamond" w:hAnsi="Garamond"/>
          <w:bCs/>
          <w:iCs/>
        </w:rPr>
        <w:t xml:space="preserve"> – ten temat jest już od wielu lat maglowany i maglowany i nie możemy go zakończyć, ja chciałbym zapytać Panie Burmistrzu może nie Pana, a Pana Mecenasa, który jest pańskim pełnomocnikiem w sprawie toczącej się przed WSA ponieważ na początku było wiadomo, że WSA uchylił plan zagospodarowania przestrzennego w tym obrębie, później działania pełnomocnika doprowadziły do tego, że NSA przekazał do ponownego rozpatrzenia czy tak Panie Mecenasie?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sz w:val="28"/>
          <w:szCs w:val="28"/>
        </w:rPr>
        <w:t>Pan Mecenas Marcin Leśny</w:t>
      </w:r>
      <w:r>
        <w:rPr>
          <w:rFonts w:cs="Garamond" w:ascii="Garamond" w:hAnsi="Garamond"/>
          <w:bCs/>
          <w:iCs/>
        </w:rPr>
        <w:t xml:space="preserve"> – uchylił.</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sz w:val="28"/>
          <w:szCs w:val="28"/>
        </w:rPr>
        <w:t>Radny Matelski</w:t>
      </w:r>
      <w:r>
        <w:rPr>
          <w:rFonts w:cs="Garamond" w:ascii="Garamond" w:hAnsi="Garamond"/>
          <w:bCs/>
          <w:iCs/>
          <w:sz w:val="28"/>
          <w:szCs w:val="28"/>
        </w:rPr>
        <w:t xml:space="preserve"> –</w:t>
      </w:r>
      <w:r>
        <w:rPr>
          <w:rFonts w:cs="Garamond" w:ascii="Garamond" w:hAnsi="Garamond"/>
          <w:bCs/>
          <w:iCs/>
        </w:rPr>
        <w:t xml:space="preserve"> uchylił, wobec tego chciałby zapytać Panie Mecenasie, ponieważ panowie, a szczególnie jeden z Panów, że od 11 miesięcy nie może zawrzeć umowy, powiem tak, że ja od początku jako przewodniczący zarządu osiedla, a potem jako przewodniczący osiedla tego rejonu i jako radny uczestniczyłem w takich uzgodnieniach gdzie panowie wobec przewodniczącego komisji społecznej minionej kadencji Rady Miejskiej dogadali się. Potem poszły sprawy do WSA. Ja chciałbym się zapytać czy jest prawdą, że to inicjatywa pełnomocnika czyli Pana o ugodę? Jak ta sytuacja wygląda na dzisiaj w WSA, bo to wróciło? Gdyby Pan Mecenas chciał to wyjaśnić i od razu takie uzupełniające pytanie czy są przyczyny prawne do zawarcia ugody między tymi dwoma panami, bo mnie bym na tym zależało jako radnemu i jako przewodniczącemu zarządu osiedla i ja pod takim działaniem się podpisywałem żeby ci panowie się dogadali żeby atmosfera pozostała dobra na długie lata ponieważ oni będą sąsiadami w dalszym ciągu. </w:t>
      </w:r>
    </w:p>
    <w:p>
      <w:pPr>
        <w:pStyle w:val="Normal"/>
        <w:jc w:val="both"/>
        <w:rPr>
          <w:rFonts w:ascii="Garamond" w:hAnsi="Garamond" w:cs="Garamond"/>
          <w:bCs/>
          <w:iCs/>
        </w:rPr>
      </w:pPr>
      <w:r>
        <w:rPr>
          <w:rFonts w:cs="Garamond" w:ascii="Garamond" w:hAnsi="Garamond"/>
          <w:b/>
          <w:iCs/>
          <w:sz w:val="28"/>
          <w:szCs w:val="28"/>
        </w:rPr>
        <w:t>Pan Marcin Leśny Mecenas</w:t>
      </w:r>
      <w:r>
        <w:rPr>
          <w:rFonts w:cs="Garamond" w:ascii="Garamond" w:hAnsi="Garamond"/>
          <w:bCs/>
          <w:iCs/>
        </w:rPr>
        <w:t xml:space="preserve"> – z propozycją zawieszenia postępowania wystąpiła gmina do sądu, ale to nie była czynność, która sama w sobie była pomysłem gminy tylko była odpowiedzią na zgłaszane propozycje aby wyczerpać próbę polubownego zakończenia postępowania. Ten wniosek został przez sąd uwzględniony, ale dopiero po wyrażeniu ugody i poparciu tego wniosku przez drugą stronę czyli przez Pana Robaszkiewicza, którego w tym postępowaniu orzeczenie wydał jego pełnomocnik. Także to nie było, że to było zgłoszone na wniosek gminy tylko ten wniosek musiał być poparty przez drugą stronę. Sąd na wniosek w zeszłym roku zawiesił postępowanie przy czym wydaje mi się, że ze strony gminy czy kancelarii zostały poczynione kroki w celu zawarcia ugody tylko nie było odzewu. Ja pamiętam sesje w zeszłym roku w maju kiedy Pan Matelski o to pytał, mówiłem o tym , że były wysłane pisma z prośbą o kontakt w celu spotkania. Pisma były wysyłane, po sesji kolejne pisma 30 maja, 15 czerwca 2012 roku na adres pełnomocnika Pana Robaszkiewicza do którego w ramach postępowania sądowego należy kierować korespondencję z prośbą o kontakt ale do dnia dzisiejszego nie wpłynęła do kancelarii żadna odpowiedź w tym zakresie. Z tego co wiem do gminy w tym zakresie żadna propozycja też nie wpłynęła w zakresie żadnych propozycji polubownych dotyczących planu nie wpłynęła. Na obecnym etapie postępowanie zostało podjęte, w dniu wczorajszym wpłynęła do kancelarii korespondencja z sądu, w której sąd na wniosek pełnomocnika Pana Robaszkiewicza podjął dalej postępowanie. Także trudno tu mówić o ugodzie skoro druga strona w ogóle nie odpowiada na propozycje ugodowe. Jeśli mówicie państwo o samej możliwości sprzedaży to powiem kategorycznie i jasno z prawnego punktu widzenia nie ma żadnych przeszkód w mojej ocenie do sprzedaży tych działek. Mówimy o różnych obszarach prawnych, plan określa przeznaczenie nieruchomości i co najwyżej warunki podziału, tylko pragnę przypomnieć, że podział został dawno zrealizowany i sprzedaż następuje na podstawie kodeksu cywilnego oraz ustawy o gospodarce nieruchomości, a plan co najwyżej określa przeznaczenie sprzedawanej nieruchomości i tyle jest tego związku planu z tą sprawą, ale nie stanowi to żadnej przeszkody aby dokonać transakcji sprzedaży. Aczkolwiek Pan Przewodniczący miał na myśli tutaj względy celowościowe i poczucia jakby etyki praktyki administracyjnej i tutaj nikt rady nie zobowiązuje aby taką zgodę wyrazić, jeśli państwo w moim przekonaniu tak jak zawsze powtarzam, że radni powinni  głosować zgodnie z przepisami prawa, ale też zgodnie ze swoim sumieniem. Więc jeśli Państwo czujecie, że trzeba tej sprawie nadać nowy tor albo uważacie, że są względy społeczne aby tej sprzedaży w całości nie dokonywać to jak najbardziej nie ma przeszkód prawnych żeby uchwałę o wyrażeniu zgody na tą sprzedaż podjąć.</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iCs/>
          <w:sz w:val="28"/>
          <w:szCs w:val="28"/>
        </w:rPr>
        <w:t>Przewodniczący Rady Miejskiej</w:t>
      </w:r>
      <w:r>
        <w:rPr>
          <w:rFonts w:cs="Garamond" w:ascii="Garamond" w:hAnsi="Garamond"/>
          <w:bCs/>
          <w:iCs/>
        </w:rPr>
        <w:t xml:space="preserve"> - dziękuję bardzo.  Ja chcę się wypowiedzieć tak, Panie Robaszkiewicz wobec tego Pan mnie okłamał, że ostatnia korespondencja była 15 lutego, Pan przyniósł ten kwit i pokazał i wprowadził mnie w błąd w tym momencie, ale ja nadal pozostaje przy swoim.</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iCs/>
          <w:sz w:val="28"/>
          <w:szCs w:val="28"/>
        </w:rPr>
        <w:t>Radny Tadeusz Kostka</w:t>
      </w:r>
      <w:r>
        <w:rPr>
          <w:rFonts w:cs="Garamond" w:ascii="Garamond" w:hAnsi="Garamond"/>
          <w:bCs/>
          <w:iCs/>
        </w:rPr>
        <w:t xml:space="preserve"> - po pierwsze jaka szeroka ma być ta droga na tym odcinku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iCs/>
          <w:sz w:val="28"/>
          <w:szCs w:val="28"/>
        </w:rPr>
        <w:t>Pan Dariusz Jankowski Wiceburmistrz</w:t>
      </w:r>
      <w:r>
        <w:rPr>
          <w:rFonts w:cs="Garamond" w:ascii="Garamond" w:hAnsi="Garamond"/>
          <w:bCs/>
          <w:iCs/>
        </w:rPr>
        <w:t>- 3 metry.</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iCs/>
          <w:sz w:val="28"/>
          <w:szCs w:val="28"/>
        </w:rPr>
        <w:t>Radny Tadeusz Kostka</w:t>
      </w:r>
      <w:r>
        <w:rPr>
          <w:rFonts w:cs="Garamond" w:ascii="Garamond" w:hAnsi="Garamond"/>
          <w:bCs/>
          <w:iCs/>
        </w:rPr>
        <w:t xml:space="preserve"> - czy wiadomo, że np. te działki, których właścicielami jest pan Robaszkiewicz one zostały jako działki budowlane. Czy droga 3 metrowa umożliwia dojazdu do tych działek jeśli tam będą kontynuowane budowy czy nie? Na dzisiaj jeszcze jak wiem ta droga jest szerokości 1,5 metra.</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Cs/>
          <w:iCs/>
        </w:rPr>
      </w:pPr>
      <w:r>
        <w:rPr>
          <w:rFonts w:cs="Garamond" w:ascii="Garamond" w:hAnsi="Garamond"/>
          <w:b/>
          <w:iCs/>
          <w:sz w:val="28"/>
          <w:szCs w:val="28"/>
        </w:rPr>
        <w:t xml:space="preserve">Pan Marcin Leśny Mecenas </w:t>
      </w:r>
      <w:r>
        <w:rPr>
          <w:rFonts w:cs="Garamond" w:ascii="Garamond" w:hAnsi="Garamond"/>
          <w:bCs/>
          <w:iCs/>
        </w:rPr>
        <w:t>- to jest jeden z kluczowych elementów  tej sprawy, która jest trudną sprawą, nawet Sąd Administracyjny ma problem żeby ją rozwiązać czego przykładem są zupełnie odmienne dwa wyroki sądowe , jeden przyznający rację Panu Robaszkiewiczowi, drugi przyznający rację gminie. Sprawa tak naprawdę wróciła do punktu wyjścia. Całym zagadnieniem  w tej sprawie jest to iż w planie, w ówczesnym planie dotyczącym miasta Trzemeszna przyjęto przeznaczenie tego terenu nie jako droga tylko ciąg komunikacji pieszej, gdyby to było określone jako droga to by już było dawno po sprawie. Bo są warunki techniczne, które regulują szerokość drogi, ale w planie tam posłużono się zapisem nie umiem wyjaśnić dlaczego ponieważ ja w tej sesji nie uczestniczyłem, ale przyjęto ciąg komunikacji pieszej i tu zawiłość tej sprawy polega na tym, że sąd musi sam rozstrzygnąć czy przepisy planistyczne pozwalają żeby takie pojęcie wprowadzać, bo jeśli pyta Pan o dostęp do drogi publicznej co do wymagania formalno prawnego to każda z tych nieruchomości dostęp ma. Ten dostęp nie musi być realizowany przez całą szerokość działki, wystarczy, że następuje, w którymś miejscu styk z drogą publiczną i sedno tej sprawy wcale nie polega na tym czy działki mają dostęp do drogi publicznej tylko czy z punktu widzenia przepisów planistycznych można wprowadzać zapis dotyczący tego, że jakiś obszar jest określony jako ciąg komunikacji pieszej. Na tym polega kwestia skomplikowania tej sprawy. To jest kwestia interpretacji prawa w tym momencie. Pan Robaszkiewicz i pełnomocnik Pana Robaszkiewicza stoi na stanowisku, że nie, że to powinna być droga ponieważ nie ma dojazdu, ale tu chce zwrócić uwagę, że nawet Nadzór Wojewody też nie widział przeciwwskazań, aby tak plan skonstruować. Sprawa jest naprawdę skomplikowana co do interpretacji prawa.</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Cs/>
          <w:iCs/>
        </w:rPr>
      </w:pPr>
      <w:r>
        <w:rPr>
          <w:rFonts w:cs="Garamond" w:ascii="Garamond" w:hAnsi="Garamond"/>
          <w:b/>
          <w:iCs/>
          <w:sz w:val="28"/>
          <w:szCs w:val="28"/>
        </w:rPr>
        <w:t xml:space="preserve">Przewodniczący Rady Miejskiej - </w:t>
      </w:r>
      <w:r>
        <w:rPr>
          <w:rFonts w:cs="Garamond" w:ascii="Garamond" w:hAnsi="Garamond"/>
          <w:bCs/>
          <w:iCs/>
        </w:rPr>
        <w:t>czyli po tych słowach jestem jeszcze bardziej utwierdzony, że nie powinniśmy handlować tymi terenami w tej chwili. Niech sąd orzeknie jak to ma być, bo można liczyć, że w perspektywie Pan Robaszkiewcz może wystąpić o to żeby tam była droga 6 metrów. To wtedy Pan Dzięgielwski może być wtedy w ogóle pozbawiony możliwości funkcjonowania.</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iCs/>
        </w:rPr>
      </w:pPr>
      <w:r>
        <w:rPr>
          <w:rFonts w:cs="Garamond" w:ascii="Garamond" w:hAnsi="Garamond"/>
          <w:b/>
          <w:iCs/>
          <w:sz w:val="28"/>
          <w:szCs w:val="28"/>
        </w:rPr>
        <w:t>Pan Marcin Leśny Mecenas -</w:t>
      </w:r>
      <w:r>
        <w:rPr>
          <w:rFonts w:cs="Garamond" w:ascii="Garamond" w:hAnsi="Garamond"/>
          <w:bCs/>
          <w:iCs/>
          <w:sz w:val="28"/>
          <w:szCs w:val="28"/>
        </w:rPr>
        <w:t xml:space="preserve"> </w:t>
      </w:r>
      <w:r>
        <w:rPr>
          <w:rFonts w:cs="Garamond" w:ascii="Garamond" w:hAnsi="Garamond"/>
          <w:bCs/>
          <w:iCs/>
        </w:rPr>
        <w:t>to znowu takie proste nie jest ponieważ jakby był zapis planu dotyczący tego punktu to on straci obecne przeznaczenie i w tym momencie Rada będzie musiała podjąć procedurę planistyczną, w której określi jakie przeznaczenie nałoży na ten obszar.</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Cs/>
          <w:iCs/>
        </w:rPr>
      </w:pPr>
      <w:r>
        <w:rPr>
          <w:rFonts w:cs="Garamond" w:ascii="Garamond" w:hAnsi="Garamond"/>
          <w:b/>
          <w:iCs/>
          <w:sz w:val="28"/>
          <w:szCs w:val="28"/>
        </w:rPr>
        <w:t>Pan Dariusz Jankowski Wiceburmistrz</w:t>
      </w:r>
      <w:r>
        <w:rPr>
          <w:rFonts w:cs="Garamond" w:ascii="Garamond" w:hAnsi="Garamond"/>
          <w:bCs/>
          <w:iCs/>
        </w:rPr>
        <w:t>-  jest też kwestią nie podlegającą żadnej dyskusji, że na tym odcinku drogi publicznej nie będzie i niezależnie od tego czy rozważamy to na podstawie obecnego stanu prawnego czy byśmy rozważali sytuacje po wyroku sądu nie korzystnym dla gminy to na tym odcinku nie będzie drogi publicznej. Możemy to tylko rozważać w kategoriach drogi wewnętrznej, ten ciąg pieszy, o którym mówimy on ma także walor w tej chwili drogi wewnętrznej. Pan Mecenas wprawdzie o tym nie wspomniał, ale jednym z warunków charakteryzującym działkę budowlaną jest dostęp do drogi publicznej, ten dostęp jest realizowany przez bezpośredni dostęp do drogi publicznej albo tak jak w tym przypadku mamy do czynienia przez drogę wewnętrzną, bo z taką sytuacja mamy w tej chwili do czynienia. Też trzeba powiedzieć wyraźnie, że jeżeli nawet dla gminy rozstrzygnięcie będzie niekorzystne w tej sprawie to też nie będzie absolutnie żadnych przeciwwskazań prawnych, aby tę 100 metrową działkę sprzedać również na polepszenie warunków zagospodarowania Panu Dzięgielwskiemu z tego względu, że ta działka przeznaczona jest pod budownictwo. Takie ma przeznaczenie i takie będzie miała przeznaczenie po ewentualnym uchyleniu planu zagospodarowania przestrzennego w tej części. Tutaj problem jest w tym o czym mówił już wcześniej Pan Mecenas, problem tej całej sprawy dotyczy tych parametrów, o których mówimy czyli tak naprawdę bardzo ciasno w tym rejonie i zarówno ten odcinek ulicy sąsiadującej czyli ulicy Kwiatowej to jest też tylko 3 metry. Ten wąski odcinek pomiędzy działkami Pana Robaszkiewicza i Pana Dzięgielewskiego to jest tylko te 3 metry. I tak naprawdę plan zagospodarowania przestrzennego w zakresie tego ciągu pieszego utrzymał taką szerokość na pozostałej części czyli problem jest tak naprawdę tutaj jest bardzo ciasno i pewnie rozwiązania optymalnego, które będzie miało odniesienie do obowiązującego porządku prawnego nie będzie, bo gdybyśmy to rozważali w kategoriach drogi publicznej drogi dojazdowej czy lokalnej w przypadku drogi dojazdowej to powinno być minimum 10 metrów szerokości działki w rozgraniczeniu a droga lokalna to jest nawet 12 metrów. Takie mamy ustalenia w naszym planie zagospodarowania przestrzennego. Ja nie zmienię zdania, że ugoda w tej sprawie jest możliwa przy akceptacji ewentualnie Pana Robaszkiewicza gdyby gmina próbowała zmieniać plan i wracać do tych ustaleń sprzed 2006 roku w zakresie skosu sankcjonując jak gdyby ten przebieg tak jak jest, ale z takim ograniczeniem, że możemy się liczyć jako gmina z ingerencją Nadzoru, bo tutaj te parametry nie są spełnione. Ja też nie będę tutaj Państwa przekonywał, że te 3 metry są wystarczające. Gdybyśmy tu się odnieśli do parametrów wynikających z rozporządzenia w sprawie warunków technicznych jakim powinny odpowiadać budynki i ich usytuowanie to tam się mówi o szerokości jezdni o 5 metrach. Więc te warunki i tak tutaj nie są spełnione biorąc pod uwagę uwarunkowania jakie w tym terenie występują czyli moim zdaniem musi być wola kompromisu z obydwu stron bo w przeciwnym razie będzie to rozstrzygnięcie albo na jedną albo na drugą stronę, bo ja innej możliwości nie widzę, ale w zakresie planu zagospodarowania przestrzennego czyli skargi Pana Robaszkiewicza to porozumienie jest relacji gmina a Pan Robaszkiewicz czy jego Pełnomocnik.  Źródłem tego porozumienia mogłyby być  ustalenia między Panami i w takim kierunku mogłyby ewentualnie te działania pójść jeśli jest możliwe do zaakceptowania rozwiązanie sprzed 2006 roku.</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Cs/>
          <w:iCs/>
        </w:rPr>
      </w:pPr>
      <w:r>
        <w:rPr>
          <w:rFonts w:cs="Garamond" w:ascii="Garamond" w:hAnsi="Garamond"/>
          <w:b/>
          <w:iCs/>
          <w:sz w:val="28"/>
          <w:szCs w:val="28"/>
        </w:rPr>
        <w:t>Pan Krzysztof Dereziński Burmistrz</w:t>
      </w:r>
      <w:r>
        <w:rPr>
          <w:rFonts w:cs="Garamond" w:ascii="Garamond" w:hAnsi="Garamond"/>
          <w:bCs/>
          <w:iCs/>
        </w:rPr>
        <w:t xml:space="preserve"> - ja tylko taka krótka uwaga do kolegów i koleżanek radnych , bo przecież w 2006 roku byłem radnym, a nawet Przewodniczącym Rady i dyskutowaliśmy przy tym planie zagospodarowania przestrzennego dużo. Byli i mieszkańcy zainteresowani, którzy widzieli że zawiera on ewidentne buble przygotowane niestety też przez urzędników, zajęliśmy się pewnymi sprawami, które były sporne i nie zauważyliśmy kilku rzeczy. To co mówił Pan Wiceburmistrz to jest stan jakby na dzień dzisiejszy, bo w planie są ustalenia takie, a nie inne i to jest na dziś obowiązujące prawo. Natomiast ja uważam i w tym kierunku pójdą moje działania, że 10 lub 12 metrowe ulice w niektórych miejscach to po prostu science fiction. Trzeba będzie, chyba że przepisy odgórne odblokują, natomiast jest jeszcze w kilku miejscach, jeśliby zrealizować fizycznie założenia tego planu to runął niektóre domy, które są na skarpach, w drodze wbudowane, a były już te domy w tym miejscu jak urzędnicy przygotowywali projekt. Radny ma prawo się pomylić, ale urzędnik powinien wiedzieć co robi i niestety plan zawiera ewidentne buble. I tak jak powiedziałem na komisji i niepotrzebne później są spory pomiędzy mieszkańcami, albo pomiędzy mieszkańcami a gminą, myślę, że kompleksowo powinniśmy podejść do tego planu. Oczywiście po uzyskaniu informacji jaki jest plan w ogóle formalno prawnym do zmian, bo jeśli nie będzie można zmieniać, bo są przepisy odgórne to będzie trudno. To tak naprawdę dopóki ja będę Burmistrzem to będę dążył do tego, że plan planem, ale że pewne sytuacje zmieniać nie będę zamierzał, bo ja sobie nawet nie wyobrażam jak te 12 metrowe ulice miałyby w niektórych miejscach za funkcjonować, no chyba  że ktoś podejmie decyzje niech runął te domy i płacimy odszkodowania i niech się ludzie budują gdzie indziej. A ta sprawa w moim przekonaniu jest najbardziej skomplikowana z tych spraw jakie rozstrzygaliśmy i np. Pan Robaszkiewicz w piśmie do mnie ze stycznia pisze, że nadal jest zainteresowany ugodą między samorządem trzemeszeńskim a Panem Robaszkiewiczem, czyli mój Mecenas a Pełnomocnik Pana Robaszkiewicza, a nie na linii ze swoim sąsiadem, bo tam jest rozbieżność interesów, chyba, że ja się mylę, bo ja tam może kiedyś jakiś moment ugody widziałem, ale w tej chwili nie za bardzo widzę. Jeśli my zawrzemy ugodę z jedną stroną to druga będzie nie zadowolona. Tutaj wyrok sądu może okazać się czynnikiem który będzie determinował działania , można zapytać dlaczego dziś o tym mówimy, ale uznałem że na tym etapie zawirowań Rada powinna się wypowiedzieć, a każdy z radnych będzie musiał podjąć w moim przekonaniu bardzo trudną decyzję.</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 xml:space="preserve">O głos poprosił </w:t>
      </w:r>
      <w:r>
        <w:rPr>
          <w:rFonts w:cs="Garamond" w:ascii="Garamond" w:hAnsi="Garamond"/>
          <w:b/>
          <w:iCs/>
        </w:rPr>
        <w:t>Pan Zbigniew Robaszkiewicz</w:t>
      </w:r>
      <w:r>
        <w:rPr>
          <w:rFonts w:cs="Garamond" w:ascii="Garamond" w:hAnsi="Garamond"/>
          <w:bCs/>
          <w:iCs/>
        </w:rPr>
        <w:t>, a Rada Miejska wyraziła zgodę , aby udzielić mu głosu.</w:t>
      </w:r>
    </w:p>
    <w:p>
      <w:pPr>
        <w:pStyle w:val="Normal"/>
        <w:jc w:val="both"/>
        <w:rPr>
          <w:rFonts w:ascii="Garamond" w:hAnsi="Garamond" w:cs="Garamond"/>
          <w:bCs/>
          <w:iCs/>
        </w:rPr>
      </w:pPr>
      <w:r>
        <w:rPr>
          <w:rFonts w:cs="Garamond" w:ascii="Garamond" w:hAnsi="Garamond"/>
          <w:b/>
          <w:iCs/>
          <w:sz w:val="28"/>
          <w:szCs w:val="28"/>
        </w:rPr>
        <w:t>Pan Zbigniew Robaszkiewicz</w:t>
      </w:r>
      <w:r>
        <w:rPr>
          <w:rFonts w:cs="Garamond" w:ascii="Garamond" w:hAnsi="Garamond"/>
          <w:bCs/>
          <w:iCs/>
        </w:rPr>
        <w:t xml:space="preserve"> - zabolało mnie to co powiedział Pan Przewodniczący, że ja Pana okłamałem więc wyjaśnię Panu dogłębnie jak było otóż  trzy dni przed rozprawą zwrócił się do sądu Pan Leśny aby ugodowo załatwić sprawę, w związku z tym adwokat do mnie dzwoni o dziesiątej wieczorem "Panie Robaszkiewicz ugoda jest, urząd proponuje ugodę." Adwokat wyszedł z propozycją, że zawrzemy ugodę, a nadmieniam, że to nie jest konflikt pomiędzy mną a Dzięgielewskim . Konflikt jest pomiędzy mną a Urzędem Miasta i Gminy. Mnie Pan Dzięgielewski nie interesuje bo ma on kamienie graniczne, kupił , decydował się na swoim metrażu budować dom i go wybudował. Ja mam konflikt nie z Panem tylko z Urzędem, a konflikt mój polega na tym, jak już Państwo byliście na wizji lokalnej, to jak wy wprowadzicie sprzedaż tego spornego gruntu to ja do domu nie wjadę. To Państwo widzieliście, bo ja każdemu dałem kluczyk od samochodu i powiedziałem niech wjedzie do mojego domu. Nikt nie chciał i powiedziałem, że pójdziecie i zza biurka powiecie, że źle postawił samochód, tam może wjechać maluch lub cinqucento. Aktualnie mam pół hektara sadu, ale tu mam zaświadczenie z urzędu, bo już sad likwiduje bo już mi zdrowie nie pozwala i zapisuje tą działkę synowi i 7 lat temu pisałem, że będę tam budował domy. Sad był tylko przejściowo. Przecież mam dokumentacje, Pan Jankowski te dokumenty ma, mówiłem 7 lat temu, że będzie budowany dom dla córki i syna, bo tam mam morgę ziemi. A teraz wracając do tej sytuacji, że ja Pana okłamałem więc dokończę ten wątek, trzy dni przed tą rozprawą adwokat już też zmęczony tą sprawą, a więc ugoda, dobrze. W związku z tym, że adwokat zdecydował, że ugoda, do której nigdy wcześniej nie doszło, bo manipulowaliście wymiarami, ja mam bardzo smutne rysunki od Pana Dzięgielewskiego, który wymiary zmienił, jak Pan mówił że wąski dojazd, ale szeroki łuk manewrowy, Pan Dzięgielewski zmienił z 9 metrów na 6 metrów poza moją wiedzą, ale dokończę jeszcze tą sytuacje tego sądu. Ja liczyłem, że wejdziemy w dobre wymiary bo rzeczywiście jest wąski dojazd do mnie do domu, nie z mojej winy , bo tak zaprojektował projektant, za to zrobił drogę 6 metrową , bo to jest zakręt, każdy zresztą z państwa to widział , w między czasie zwróciłem się do geodety żeby z tego sadu wytyczył mnie dwie działki budowlane , a więc stoję na takim prawie, że jak mam dwie działki budowlane, tu mam zaświadczenie z urzędu to już tu mi przysługuje droga, abym mógł do tych działek dojechać, ja już  o tym chyba dwadzieścia razy pisałem.  Po trzech dniach oczekiwałem od Burmistrza albo od radcy prawnego, że ustali  termin  tej ugody, jeśli urząd milczał przez 30 dni i do ugody nie przystępuje to ja sobie wymyśliłem, że nie przestrzega terminu administracyjnego, nie daje odpowiedzi, a więc przedłuża, przedłuża sztucznie i to już 7 lat. Czekam, czekam więc zwróciłem się do radnego Kostki żeby mi pomógł, bo urząd nie odpowiada na interpelacje Pana Kostki więc co zrobiłem Panie Przewodniczący, napisałem sam termin ugody , zarejestrowałem ten fakt na 8 maja, na tą datę nikt nie reagował, jest to zarejestrowane w książce korespondencji przychodzącej ,powiadomiłem też sekretariat i Pana Burmistrza, że samozwańczo termin proponuje. I cały czas cisza i tak trwa to już 11 miesięcy więc niech Pan się nie dziwi , bo ja już powiedziałem mojemu adwokatowi , że nie reagują na radnego Kostkę, nie reagują sami na siebie, bo te 3 dni przed rozprawą też jest takie znaczące bo , przerwiemy bo gmina będzie też kosztami obciążona, bo tutaj też nie ma reakcji więc ja jestem przekonany, że na 100% przedłuża się czas. Na końcu zwróciłem się do radnego Matelskiego, bo 11 miesięcy to już jest za długo , to jest już pauza że głowa boli, radny Kostka też żadnej odpowiedzi nie uzyskał. W związku z tym zwróciłem się też do Posła Tomaszewskiego, otrzymał Pan Burmistrz i Pan Przewodniczący korespondencje, ja też otrzymałem, ta sprawa jest jeszcze w toku. Jeśli ja dałem Państwu zaświadczenie, że będę budował domy to dlaczego wy mi zabieracie drogę 6 metrową, która była. Mnie żaden spór nie interesuje tylko mnie interesuje dojazd do moich działek, a jeśli ten grunt sprzedacie to będę zmuszony do telewizji pisać bo ja do domu nie wjadę , bo sami żeście Państwo widzieli. Ja wszystkie możliwości prawne wykorzystałem . Jeśli nawet adwokat mój nie odpowiedział to przecież ja byłem już przez ten czas 3 razy w urzędzie proponując ugodę, Pan Burmistrz pyta czy my sobie żeśmy rękę podali, my byśmy sobie ta rękę podali jak ja bym zaakceptował ten stan co jest od ogrodzenia 9 metrowy to ja jakoś zakręcałem. Jeśli tu nie podejmiemy jakiejś mądrej decyzji, ja tu nikogo do niczego nie namawiam to ja będę zmuszony iść dalej bo ja do swojego domu nie dojadę. I tylko tyle mam do powiedzenia, jeśli ktoś chce o coś zapytać to mam 3 teczki. W wyroku sądu jest napisane że jak jest ciąg pieszy to nawet samochodem nie bardzo można wjeżdżać co kodeks drogowy nie zezwala. Ja nie jestem na meczu, że muszę cos wygrać , ja tylko chce po prostu wjechać i wyjechać, jeśli ja będę budował domy na tej ziemi to musi do tych domów wjechać straż pożarna ( we wyroku to pisze), musi wjechać samochód komunalny po śmieci , jak syn będzie budował dom to musi wjechać kamaz ze żwirem i syn myśli też o budowie hali to jak to jest możliwe. Ja mogę czuć się upokorzony, że wszyscy mają drogi, a ja nie mam, a drogę mi zapewnia konstytucja, nawet nie urząd tylko konstytucja, a jak ja chce budować dwa domy to plac do zakręcenia musi być minimum 5 metrów. Ja nie chce 12 metrowej drogi Panie Burmistrzu.</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pPr>
      <w:r>
        <w:rPr>
          <w:rFonts w:cs="Garamond" w:ascii="Garamond" w:hAnsi="Garamond"/>
          <w:b/>
          <w:iCs/>
          <w:sz w:val="28"/>
          <w:szCs w:val="28"/>
        </w:rPr>
        <w:t>Radny Tadeusz Kostka</w:t>
      </w:r>
      <w:r>
        <w:rPr>
          <w:rFonts w:cs="Garamond" w:ascii="Garamond" w:hAnsi="Garamond"/>
          <w:bCs/>
          <w:iCs/>
        </w:rPr>
        <w:t xml:space="preserve"> - ja proponuje, żeby przerwać tę dyskusję i przystąpić do głosowania.</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iCs/>
          <w:sz w:val="28"/>
          <w:szCs w:val="28"/>
        </w:rPr>
        <w:t>Przewodniczący Rady Miejskiej</w:t>
      </w:r>
      <w:r>
        <w:rPr>
          <w:rFonts w:cs="Garamond" w:ascii="Garamond" w:hAnsi="Garamond"/>
          <w:bCs/>
          <w:iCs/>
        </w:rPr>
        <w:t xml:space="preserve"> - ja powiedziałem, że Pan kłamie na podstawie pisma z 15 lutego, potem wypowiedź Pana Mecenasa, że dwukrotnie w maju i czerwcu czynił jakieś działania, nie wiem nie widziałem tego, to jest Pana jednostronna wypowiedź, Pan Mecenas również nie dał żadnego kwitu i nie pokazał na jakiej podstawie się kontaktowaliście, ale ja tutaj nie jestem sędzią w tej sprawi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iCs/>
          <w:sz w:val="28"/>
          <w:szCs w:val="28"/>
        </w:rPr>
        <w:t>Pan Zbigniew Robaszkiewicz</w:t>
      </w:r>
      <w:r>
        <w:rPr>
          <w:rFonts w:cs="Garamond" w:ascii="Garamond" w:hAnsi="Garamond"/>
          <w:bCs/>
          <w:iCs/>
        </w:rPr>
        <w:t xml:space="preserve"> - na ten mój termin zaproponowany i zapisany w tych książkach korespondencyjnych nikt nie odpowiedział.</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iCs/>
          <w:sz w:val="28"/>
          <w:szCs w:val="28"/>
        </w:rPr>
        <w:t>Radna Mądra do Pana Robaszkiewicza</w:t>
      </w:r>
      <w:r>
        <w:rPr>
          <w:rFonts w:cs="Garamond" w:ascii="Garamond" w:hAnsi="Garamond"/>
          <w:bCs/>
          <w:iCs/>
        </w:rPr>
        <w:t xml:space="preserve"> - czy Pan w tej sytuacji walczy o te 6 metrów czy o taką szerokość drogi żeby mógł Pan swobodnie wjechać większym samochodem, czy wystarczyłoby, np. 4 metry, czy to Panu starczy?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Cs/>
          <w:iCs/>
        </w:rPr>
      </w:pPr>
      <w:r>
        <w:rPr>
          <w:rFonts w:cs="Garamond" w:ascii="Garamond" w:hAnsi="Garamond"/>
          <w:b/>
          <w:iCs/>
          <w:sz w:val="28"/>
          <w:szCs w:val="28"/>
        </w:rPr>
        <w:t>Pan Zbigniew Robaszkiewicz</w:t>
      </w:r>
      <w:r>
        <w:rPr>
          <w:rFonts w:cs="Garamond" w:ascii="Garamond" w:hAnsi="Garamond"/>
          <w:bCs/>
          <w:iCs/>
        </w:rPr>
        <w:t xml:space="preserve"> –ja już nie chce nic wyznaczać, bo jestem tym zmęczony, wyznaczcie wy drogę tak, żeby straż wjechała , komunalka wjechała i materiały budowlane.  Ja nie musze sam wyznaczać, nie chce też żeby Pan Dzięgielewski  sam wyznaczał, bo do tego są specjaliści, którzy się na tym znają.</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rPr>
        <w:t>Radna Mądra</w:t>
      </w:r>
      <w:r>
        <w:rPr>
          <w:rFonts w:cs="Garamond" w:ascii="Garamond" w:hAnsi="Garamond"/>
          <w:bCs/>
          <w:iCs/>
        </w:rPr>
        <w:t xml:space="preserve"> - czy Pan zezwolenie na tą budowę ma czy Pan się stara dopiero?</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rPr>
        <w:t>Pan Robaszkiewicz</w:t>
      </w:r>
      <w:r>
        <w:rPr>
          <w:rFonts w:cs="Garamond" w:ascii="Garamond" w:hAnsi="Garamond"/>
          <w:bCs/>
          <w:iCs/>
        </w:rPr>
        <w:t xml:space="preserve"> – ja pójdę do gminy po pozwolenie na budowę i powiedzą mi, że nie dostanę pozwolenia bo mam drogę 3 metry.</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rPr>
        <w:t>Radna Teresa Maćkowiak</w:t>
      </w:r>
      <w:r>
        <w:rPr>
          <w:rFonts w:cs="Garamond" w:ascii="Garamond" w:hAnsi="Garamond"/>
          <w:bCs/>
          <w:iCs/>
        </w:rPr>
        <w:t xml:space="preserve"> – proszę Państwa my chyba musimy dbać o interesy wszystkich mieszkańców gminy, a nie tylko jednego, jak ja sobie przypominam a jestem wieloletnią radną to ten konflikt trwa już bardzo długo, ja nie widzę tu dobrego podłoża do ugody, bo ugoda jest tylko jedna, ugoda taka, którą proponuje Pan Robaszkiewicz , a nie kto inny. Mam pytanie wiele działek było na naszym terenie robione, ta działka o której Pan mówi, ze to jest jedna działka, za rok Pan powie, że Pan tam buduje hale i potrzebuje Pan jeszcze większe metry, a były osoby, które z własnego terenu wytyczały drogę, poświęcały 1 czy 2 metry i miały swobodny dojazd.Ta dobra wola powinna być taka daleko idąca, a nie tylko dotycząca mojego własnego interesu. Tak jak to przynajmniej odczuwam i dopóki te wszystkie sprawy ugodowe nie będą załatwione to będę przeciwna sprzedaży obu tych działek. Dziękuję bardzo.</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sz w:val="28"/>
          <w:szCs w:val="28"/>
        </w:rPr>
        <w:t>Radny Matelski –</w:t>
      </w:r>
      <w:r>
        <w:rPr>
          <w:rFonts w:cs="Garamond" w:ascii="Garamond" w:hAnsi="Garamond"/>
          <w:bCs/>
          <w:iCs/>
        </w:rPr>
        <w:t xml:space="preserve"> ja chciałbym wrócić do pytania uzupełniającego do pana Mecenasa. Ja w zeszłym roku interpelowałem już po wystąpieniu Pana Kostki. My cały czas byliśmy wprowadzani w taką informację, ze nie ma drugiego wyroku, a Pan mówi, że jest wyrok NSA. Nam tłumaczono, że tylko ze względów formalnych, a okazuje się, że fakty są inne, tak? Chce też zapytać czy były skuteczne doręczenia zawiadomienia? Bo my się tego dowiadujemy dzisiaj od Pana, że były dwie takie próby, a my mieliśmy inne informacje, że była rozmowa z Panem Mecenasem Chapińskim gdzie telefonicznie uzgadniali więc niczego nie możemy powiedzieć czy było czy nie było. Czy tu są skuteczne potwierdzenia zawiadomienia o terminie ugody i czy rzeczywiście NSA uchylił wyrok WSA w sprawie planu zagospodarowania, a nie proceduralne sprawy do rozpatrzenia.</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sz w:val="28"/>
          <w:szCs w:val="28"/>
        </w:rPr>
        <w:t>Pan Mecenas Marcin Leśny</w:t>
      </w:r>
      <w:r>
        <w:rPr>
          <w:rFonts w:cs="Garamond" w:ascii="Garamond" w:hAnsi="Garamond"/>
          <w:bCs/>
          <w:iCs/>
        </w:rPr>
        <w:t xml:space="preserve"> – odpowiadając na pierwsze pytanie w sprawie wyroku to wydaje mi się, że ta sprawa była bardzo szczegółowa omawiana na sesji w maju gdzie Pan Matelski pytał dlaczego gmina od tego wyroku złożyła skargę? Wyrok jest uchylony wskutek skargi kasacyjnej gminy, która została w całości uwzględniona i sprawa wróciła do ponownego rozpatrzenia i będzie od początku rozpatrywana, także nie pozwolę się tu z Panem radnym zgodzić, że nie mówiłem o wyroku NSA, bo Pan zgłaszał wówczas zastrzeżenia co do pracy gminy i kancelarii w tym zakresie co do przyczyn złożenia skargi kasacyjnej, która została przez NSA uwzględniona. Racją jest to co Pan mówił, że były próby kontaktu telefonicznego, ale kiedy one okazywały się bezskuteczne to dwukrotnie były kierowane do pełnomocnika Pana Robaszkiewicza pisma, a pragnę przypomnieć ta ugoda byłaby zawierana w ramach procedury sądowej i korespondencję w procedurze sadowej doręcza się pełnomocnikowi więc w mojej ocenie zanim Pan Robaszkiewicz swoje oceny dotyczące pokrzywdzenia tutaj przedstawia to powinien wyjaśnić tę sprawę ze swoim pełnomocnikiem bo korespondencja została skutecznie doręczona a dlaczego nie ma do dnia dzisiejszego odpowiedzi to ja mogę prosić ale ja nie mam narzędzi aby kogoś zmusić. To jest tak skomplikowana sprawa, że nie będzie jednego prostego rozwiązania. Trzeba usiąść i porozmawiać jak w ramach obecnych rozwiązań prawnych można byłoby gdzieś złagodzić niedogodności, które są , ale to już Pan Jankowski wspomniał, że jest to problem być może nie rozwiązywalny z uwagi na stan zabudowy, która tam występuje, więc jeśli ktoś nie chce na prośby telefoniczne ani pisemne odpowiedzieć to z całym szacunkiem nikogo nie da się na siłę zmusić do ugody.</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iCs/>
          <w:sz w:val="28"/>
          <w:szCs w:val="28"/>
        </w:rPr>
        <w:t>Pan Krzysztof Dzięgielewski</w:t>
      </w:r>
      <w:r>
        <w:rPr>
          <w:rFonts w:cs="Garamond" w:ascii="Garamond" w:hAnsi="Garamond"/>
          <w:bCs/>
          <w:iCs/>
        </w:rPr>
        <w:t xml:space="preserve"> – o ile wiem to Pan Robaszkiewicz manipuluje tu nie tylko radą, ale też innymi ludźmi dlatego, że twierdzi, że nie będzie mógł wjeżdżać jak będzie usankcjonowana sprzedaż do swojego domu, ale jakoś od 20 lat wjeżdża i tam wjeżdżają samochody osobowe i dostawcze i wjeżdżają też wielkie wywrotki z opałem wprawdzie nie na samą działkę, ale jakby tam zlikwidował ten garaż blaszany albo go przesuną z dobrej woli dojechałby do działki tym bardziej, że jedne i drugie działki są obok siebie. Mógłby wykazać trochę dobrej woli, aby z jednej i z drugiej działki uszczknąć trochę, aby sobie polepszyć warunki. Ja udostępniłem Panu Robaszkiewiczowi już 20 lat temu kiedy przyszedł do mnie , ja już miałem działkę ogrodzoną i powiedział „no wiesz ja mam tu trudny dojazd czy nie mógłbyś mi tu tego skosu użyczyć”. Proszę bardzo, rozebrałem kawałek płotu, udostępniłem skos i Pan Robaszkiewicz wjeżdża i nie ma problemu czyli wniosek jest taki, że trzeba wykazać choć trochę dobrej woli. Bo to nie jest tak, że ja tylko widzę swój własny czubek nosa, a sąsiada nie. Ja uważam, ze można się z sąsiadem dogadać jeśli się tylko chce, bo jeśli się stwarza tylko pozory, że się chce to się nie dogada. I tu tak samo Pan Robaszkiewicz twierdzi, że ma dwie działki budowlane, tam nie ma żadnych działek, tam jest tylko teren przeznaczony pod zabudowę, a działki są dopiero wtedy kiedy tak jak mówi Rozporządzenie Rady Ministrów z grudnia 1995 roku, że działka budowlana to taki teren przeznaczony pod budownictwo na którym znajduje się budynek i na której wydano decyzje o warunkach zabudowy czyli na tej działce o której mówi Pan Robaszkiewicz nie ma ani decyzji ani tym bardziej nie ma  żadnego domu. To, ze tam Pan Robaszkiewicz chce zrobić dwie działki to może, ja nie wiem czy syn będzie się na dwóch działkach budował, trochę wątpię bo to są małe działki, tam jest dość duża linia zabudowy i nie mówmy, że tam można postawić sobie dwa domy, bo to jest zbyt mały teren tym bardziej, że Pan Robaszkiewicz wyrysował tutaj z Panem radnym Kostką i Panem posłem Tomaszewskim wyrysował działkę na pół przedzielił, pomalował i on twierdzi, ze ma tam dwie działki budowlane , a to jest po prostu teren pod zabudowę. I jeśli ja się staram o warunki zabudowy to warunki w jakich zastałem tą sytuację gdzie się chce budować, a ja nie mogę tak, bo ja będę chciał budować tam dwa domy i jeszcze halę i co tam jeszcze będę chciał. Trzeba wziąć pod uwagę jakie są realia, chociażby moją działkę, która jest działką małą i jak Pan Robaszkiewicz sobie zażąda całą drogę to mój dom będzie stał przy samej tej działce i tam każdy będzie mógł przyjść i w okno mi zapukać w nocy bo nawet ogrodzić się nie będę mógł. Także ja prosiłbym aby wziąć pod uwagę to, że Pan Robaszkiewicz ma z czego wygospodarować dojazd do działki jeśli będzie tylko odrobinę chciał, a ja nie mam takiej możliwości. Więc proszę to wziąć pod uwagę bo Pan Robaszkiewicz manipuluje i zmanipulował Pana radnego i Pana Posła, że przedstawił im takie rysunki. Dziękuję bardzo.</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bCs/>
          <w:iCs/>
          <w:sz w:val="28"/>
          <w:szCs w:val="28"/>
        </w:rPr>
        <w:t>Przewodniczący Rady Miejskiej</w:t>
      </w:r>
      <w:r>
        <w:rPr>
          <w:rFonts w:cs="Garamond" w:ascii="Garamond" w:hAnsi="Garamond"/>
          <w:bCs/>
          <w:iCs/>
        </w:rPr>
        <w:t xml:space="preserve"> – tyle dyskusji, ale Pan Burmistrz chciał, aby rada się określiła w stosunku do tych rzeczy i myślę, że będziemy zamykać dyskusję.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sz w:val="28"/>
          <w:szCs w:val="28"/>
        </w:rPr>
        <w:t>Radny Leszek Figaj</w:t>
      </w:r>
      <w:r>
        <w:rPr>
          <w:rFonts w:cs="Garamond" w:ascii="Garamond" w:hAnsi="Garamond"/>
          <w:bCs/>
          <w:iCs/>
        </w:rPr>
        <w:t xml:space="preserve"> – krótko konkretnie jeśli mówimy o sprzedaży tych działek w motywacji, chce tylko jedno zdanie przytoczyć „na polepszenie warunków posiadanej nieruchomości”  więc jeśli wszyscy w tym ciągu działek miał prawo kupienia tych 1, 2 czy 3 metrów czy 6 metrów to uważam, że Pan Dzięgielewski też ma takie prawo jak każdy inny mieszkaniec powinien być traktowany równo. Jeśli chodzi o dojazd do działek to zawsze jest jakaś możliwość nawet ze swojej działki, ja też nie mam możliwości wjeżdżania samochodem ciężarowym, nawet nie ociepliłem sobie domu, bo nie mogłem wjechać żadnym samochodem ciężarowym. Przesunięcie tego garażu jest lepsze niż okrawanie działki sąsiada.</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
          <w:bCs/>
          <w:iCs/>
          <w:sz w:val="28"/>
          <w:szCs w:val="28"/>
        </w:rPr>
        <w:t xml:space="preserve">Przewodniczący Rady Miejskiej – </w:t>
      </w:r>
      <w:r>
        <w:rPr>
          <w:rFonts w:cs="Garamond" w:ascii="Garamond" w:hAnsi="Garamond"/>
          <w:bCs/>
          <w:iCs/>
        </w:rPr>
        <w:t>ja tylko przypomnę, że czekam na rozstrzygnięcie sądu.</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wyrażenia zgody na sprzedaż w drodze bezprzetargowej przez Burmistrza Miasta i Gminy Trzemeszno, nieruchomości gruntowej Gminy Trzemeszno, położonej w Trzemesznie przy ul. Kwiatowej, w ewidencji gruntów oznaczonej jako działka nr 451/4 </w:t>
      </w:r>
      <w:r>
        <w:rPr>
          <w:rFonts w:cs="Arial" w:ascii="Garamond" w:hAnsi="Garamond"/>
          <w:sz w:val="28"/>
          <w:szCs w:val="28"/>
        </w:rPr>
        <w:t xml:space="preserve">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
          <w:sz w:val="28"/>
          <w:szCs w:val="28"/>
          <w:u w:val="single"/>
        </w:rPr>
        <w:t>Za przyjęciem projektu uchwały radni głosowali  następująco 0 głosów za, 10 głosów przeciwnych, 4 głosy wstrzymujące. Uchwała nie została podjęta</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sz w:val="32"/>
          <w:szCs w:val="32"/>
          <w:u w:val="single"/>
        </w:rPr>
      </w:pPr>
      <w:r>
        <w:rPr>
          <w:rFonts w:cs="Garamond" w:ascii="Garamond" w:hAnsi="Garamond"/>
          <w:b/>
          <w:sz w:val="32"/>
          <w:szCs w:val="32"/>
          <w:u w:val="single"/>
        </w:rPr>
        <w:t>DO PKT. 12 E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cs="Garamond" w:ascii="Garamond" w:hAnsi="Garamond"/>
          <w:sz w:val="28"/>
          <w:szCs w:val="28"/>
        </w:rPr>
        <w:t>Projekt uchwały w sprawie</w:t>
      </w:r>
      <w:r>
        <w:rPr>
          <w:rFonts w:cs="Arial" w:ascii="Garamond" w:hAnsi="Garamond"/>
          <w:b/>
          <w:sz w:val="28"/>
          <w:szCs w:val="28"/>
        </w:rPr>
        <w:t xml:space="preserve"> wyrażenia zgody na sprzedaż w drodze bezprzetargowej przez Burmistrza Miasta i Gminy Trzemeszno, nieruchomości gruntowej Gminy Trzemeszno, położonej w Trzemesznie przy ul. Kwiatowej, w ewidencji gruntów oznaczonej jako działka nr 451/6</w:t>
      </w:r>
    </w:p>
    <w:p>
      <w:pPr>
        <w:pStyle w:val="Normal"/>
        <w:jc w:val="both"/>
        <w:rPr>
          <w:rFonts w:ascii="Garamond" w:hAnsi="Garamond" w:cs="Garamond"/>
          <w:sz w:val="28"/>
          <w:szCs w:val="28"/>
          <w:u w:val="single"/>
        </w:rPr>
      </w:pPr>
      <w:r>
        <w:rPr>
          <w:rFonts w:eastAsia="Garamond" w:cs="Garamond" w:ascii="Garamond" w:hAnsi="Garamond"/>
          <w:sz w:val="28"/>
          <w:szCs w:val="28"/>
        </w:rPr>
        <w:t xml:space="preserve">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który powiedział, że projekt był szeroko omawiany na wspólnym posiedzeniu komisji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wyrażenia zgody na sprzedaż w drodze bezprzetargowerj przez Burmistrza Miasta i Gminy Trzemeszno, nieruchomości gruntowej Gminy Trzemeszno, położonej w Trzemesznie przy ul. Kwiatowej, w ewidencji gruntów oznaczonej jako działka nr 451/6 </w:t>
      </w:r>
      <w:r>
        <w:rPr>
          <w:rFonts w:cs="Arial" w:ascii="Garamond" w:hAnsi="Garamond"/>
          <w:sz w:val="28"/>
          <w:szCs w:val="28"/>
        </w:rPr>
        <w:t xml:space="preserve">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 xml:space="preserve">Za przyjęciem projektu uchwały radni głosowali  następująco 3 głosy za, 8 głosów przeciwnych, 3 głosy wstrzymujące. Uchwała nie została podjęta. </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F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Projekt uchwały w sprawie</w:t>
      </w:r>
      <w:r>
        <w:rPr>
          <w:rFonts w:cs="Arial" w:ascii="Garamond" w:hAnsi="Garamond"/>
          <w:b/>
          <w:sz w:val="28"/>
          <w:szCs w:val="28"/>
        </w:rPr>
        <w:t xml:space="preserve"> wyrażenia zgody na sprzedaż w drodze bezprzetargowej przez Burmistrza Miasta i Gminy Trzemeszno, nieruchomości gruntowej Gminy Trzemeszno, położonej w Trzemesznie przy ul. Rybackiej, w ewidencji gruntów oznaczonej jako działka 451/7</w:t>
      </w:r>
    </w:p>
    <w:p>
      <w:pPr>
        <w:pStyle w:val="Normal"/>
        <w:jc w:val="both"/>
        <w:rPr>
          <w:rFonts w:ascii="Garamond" w:hAnsi="Garamond" w:cs="Garamond"/>
          <w:sz w:val="28"/>
          <w:szCs w:val="28"/>
          <w:u w:val="single"/>
        </w:rPr>
      </w:pPr>
      <w:r>
        <w:rPr>
          <w:rFonts w:eastAsia="Garamond" w:cs="Garamond" w:ascii="Garamond" w:hAnsi="Garamond"/>
          <w:sz w:val="28"/>
          <w:szCs w:val="28"/>
        </w:rPr>
        <w:t xml:space="preserve">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który powiedział, że projekt był szeroko omawiany na wspólnym posiedzeniu komisji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wyrażenia zgody na sprzedaż w drodze bezprzetargowej przez Burmistrza Miasta i Gminy Trzemeszno, nieruchomości gruntowej Gminy Trzemeszno, położonej w Trzemesznie przy ul. Rybackiej, w ewidencji gruntów oznaczonej jako działka 451/7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Za przyjęciem projektu uchwały radni głosowali następująco 13 głosów za,</w:t>
        <w:br/>
        <w:t xml:space="preserve">1 głos wstrzymujący, 0 głosów przeciwnych. Uchwała została podjęta. Uchwała Nr XLII/312/2013 Rady Miejskiej w Trzemesznie stanowi załącznik nr 7  do niniejszego protokołu.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G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Arial"/>
          <w:b/>
          <w:b/>
          <w:sz w:val="28"/>
          <w:szCs w:val="28"/>
        </w:rPr>
      </w:pPr>
      <w:r>
        <w:rPr>
          <w:rFonts w:cs="Garamond" w:ascii="Garamond" w:hAnsi="Garamond"/>
          <w:sz w:val="28"/>
          <w:szCs w:val="28"/>
        </w:rPr>
        <w:t>Projekt uchwały w sprawie</w:t>
      </w:r>
      <w:r>
        <w:rPr>
          <w:rFonts w:cs="Arial" w:ascii="Garamond" w:hAnsi="Garamond"/>
          <w:b/>
          <w:sz w:val="28"/>
          <w:szCs w:val="28"/>
        </w:rPr>
        <w:t xml:space="preserve"> wyrażenia zgody na sprzedaż w drodze bezprzetargowej przez Burmistrza Miasta i Gminy Trzemeszno, nieruchomości gruntowej Gminy Trzemeszno, położonej w Trzemesznie przy ul. Rybackiej, w ewidencji gruntów oznaczonej jako działka 451/9</w:t>
      </w:r>
    </w:p>
    <w:p>
      <w:pPr>
        <w:pStyle w:val="Normal"/>
        <w:jc w:val="both"/>
        <w:rPr>
          <w:rFonts w:ascii="Garamond" w:hAnsi="Garamond" w:cs="Garamond"/>
          <w:sz w:val="28"/>
          <w:szCs w:val="28"/>
          <w:u w:val="single"/>
        </w:rPr>
      </w:pPr>
      <w:r>
        <w:rPr>
          <w:rFonts w:eastAsia="Garamond" w:cs="Garamond" w:ascii="Garamond" w:hAnsi="Garamond"/>
          <w:sz w:val="28"/>
          <w:szCs w:val="28"/>
        </w:rPr>
        <w:t xml:space="preserve">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który powiedział, że projekt był szeroko omawiany na wspólnym posiedzeniu komisji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wyrażenia zgody na sprzedaż w drodze bezprzetargowej przez Burmistrza Miasta i Gminy Trzemeszno, nieruchomości gruntowej Gminy Trzemeszno, położonej w Trzemesznie przy ul. Rybackiej, w ewidencji gruntów oznaczonej jako działka 451/9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Za przyjęciem projektu uchwały radni głosowali następująco 13 głosów za,</w:t>
        <w:br/>
        <w:t xml:space="preserve">1 głos wstrzymujący, 0 głosów przeciwnych. Uchwała została podjęta. Uchwała Nr XLII/313/2013 Rady Miejskiej w Trzemesznie stanowi załącznik nr 8  do niniejszego protokołu.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t>W tym momencie Przewodniczący Rady Miejskiej zarządził kilka minut przerwy. Po przerwie obrady wznowiono.</w:t>
      </w:r>
    </w:p>
    <w:p>
      <w:pPr>
        <w:pStyle w:val="Normal"/>
        <w:jc w:val="both"/>
        <w:rPr>
          <w:rFonts w:ascii="Garamond" w:hAnsi="Garamond" w:cs="Garamond"/>
          <w:b/>
          <w:b/>
          <w:bCs/>
          <w:sz w:val="32"/>
          <w:szCs w:val="32"/>
          <w:u w:val="single"/>
        </w:rPr>
      </w:pPr>
      <w:r>
        <w:rPr>
          <w:rFonts w:cs="Garamond" w:ascii="Garamond" w:hAnsi="Garamond"/>
          <w:b/>
          <w:bCs/>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H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8"/>
          <w:szCs w:val="28"/>
          <w:u w:val="single"/>
        </w:rPr>
      </w:pPr>
      <w:r>
        <w:rPr>
          <w:rFonts w:cs="Garamond" w:ascii="Garamond" w:hAnsi="Garamond"/>
          <w:sz w:val="28"/>
          <w:szCs w:val="28"/>
        </w:rPr>
        <w:t>Projekt uchwały w sprawie</w:t>
      </w:r>
      <w:r>
        <w:rPr>
          <w:rFonts w:cs="Arial" w:ascii="Garamond" w:hAnsi="Garamond"/>
          <w:b/>
          <w:sz w:val="28"/>
          <w:szCs w:val="28"/>
        </w:rPr>
        <w:t xml:space="preserve"> wyrażenia zgody na nieodpłatne nabycie przez Gminę Trzemeszno od Agencji Nieruchomości Rolnych Skarbu Państwa nieruchomości gruntowej położonej w Trzemesznie, oznaczonej w ewidencji gruntów jako działka nr 39/2 o pow. 0,6159 m</w:t>
      </w:r>
      <w:r>
        <w:rPr>
          <w:rFonts w:cs="Garamond" w:ascii="Garamond" w:hAnsi="Garamond"/>
          <w:sz w:val="28"/>
          <w:szCs w:val="28"/>
        </w:rPr>
        <w:t xml:space="preserve">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xml:space="preserve">, który powiedział, że projekt był szeroko omawiany na wspólnym posiedzeniu komisji i proszę o przyjęcie go w proponowanym brzmieniu. Pan Jankowski zaznaczył, że bardzo atrakcyjny i duży teren za halą widowiskowo sportową stanowiąca w części boisko, jest to nieodpłatne nabycie przez gminę od agencji. </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Garamond" w:ascii="Garamond" w:hAnsi="Garamond"/>
          <w:sz w:val="28"/>
          <w:szCs w:val="28"/>
        </w:rPr>
        <w:t xml:space="preserve"> </w:t>
      </w:r>
      <w:r>
        <w:rPr>
          <w:rFonts w:cs="Arial" w:ascii="Garamond" w:hAnsi="Garamond"/>
          <w:b/>
          <w:sz w:val="28"/>
          <w:szCs w:val="28"/>
        </w:rPr>
        <w:t xml:space="preserve">wyrażenia zgody na nieodpłatne nabycie przez Gminę Trzemeszno od Agencji Nieruchomości Rolnych Skarbu Państwa nieruchomości gruntowej położonej w Trzemesznie, oznaczonej w ewidencji gruntów jako działka nr 39/2 o pow. 0,6159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1 głosów za,</w:t>
        <w:br/>
        <w:t>0 głosów wstrzymujący, 0 głosów przeciwnych. Uchwała została podjęta. Uchwała Nr XLII/314/2013 Rady Miejskiej w Trzemesznie stanowi załącznik nr 9  do niniejszego protokoł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eastAsia="Garamond" w:cs="Garamond" w:ascii="Garamond" w:hAnsi="Garamond"/>
          <w:b/>
          <w:sz w:val="28"/>
          <w:szCs w:val="28"/>
          <w:u w:val="single"/>
        </w:rPr>
        <w:t xml:space="preserve"> </w:t>
      </w:r>
      <w:r>
        <w:rPr>
          <w:rFonts w:cs="Garamond" w:ascii="Garamond" w:hAnsi="Garamond"/>
          <w:b/>
          <w:sz w:val="32"/>
          <w:szCs w:val="32"/>
          <w:u w:val="single"/>
        </w:rPr>
        <w:t>DO PKT. 12  I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8"/>
          <w:szCs w:val="28"/>
          <w:u w:val="single"/>
        </w:rPr>
      </w:pPr>
      <w:r>
        <w:rPr>
          <w:rFonts w:cs="Garamond" w:ascii="Garamond" w:hAnsi="Garamond"/>
          <w:sz w:val="28"/>
          <w:szCs w:val="28"/>
        </w:rPr>
        <w:t>Projekt uchwały w sprawie</w:t>
      </w:r>
      <w:r>
        <w:rPr>
          <w:rFonts w:cs="Arial" w:ascii="Garamond" w:hAnsi="Garamond"/>
          <w:b/>
          <w:sz w:val="28"/>
          <w:szCs w:val="28"/>
        </w:rPr>
        <w:t xml:space="preserve"> zaliczenia drogi do kategorii drogi gminnej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który powiedział, że projekt dotyczy drogi w Kruchowie, tutaj mamy do czynienia z działką która w tej chwili jest drogą wewnętrzną nr 207/1 w Kruchowie 2448 m2 . To jest ta droga która była niedawno remontowana. Projekt był szeroko omawiany na wspólnym posiedzeniu komisji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zaliczenia drogi do kategorii drogi gminnej</w:t>
      </w:r>
      <w:r>
        <w:rPr>
          <w:rFonts w:cs="Garamond" w:ascii="Garamond" w:hAnsi="Garamond"/>
          <w:sz w:val="28"/>
          <w:szCs w:val="28"/>
        </w:rPr>
        <w:t xml:space="preserve">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1 głosów za,</w:t>
        <w:br/>
        <w:t>0 głosów wstrzymujący, 0 głosów przeciwnych. Uchwała została podjęta. Uchwała Nr XLII/315/2013 Rady Miejskiej w Trzemesznie stanowi załącznik nr  10  do niniejszego protokołu.</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J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8"/>
          <w:szCs w:val="28"/>
          <w:u w:val="single"/>
        </w:rPr>
      </w:pPr>
      <w:r>
        <w:rPr>
          <w:rFonts w:cs="Garamond" w:ascii="Garamond" w:hAnsi="Garamond"/>
          <w:sz w:val="28"/>
          <w:szCs w:val="28"/>
        </w:rPr>
        <w:t>Projekt uchwały w sprawie</w:t>
      </w:r>
      <w:r>
        <w:rPr>
          <w:rFonts w:cs="Arial" w:ascii="Garamond" w:hAnsi="Garamond"/>
          <w:b/>
          <w:sz w:val="28"/>
          <w:szCs w:val="28"/>
        </w:rPr>
        <w:t xml:space="preserve"> ustalenia zasad udzielania dotacji na rzecz spółek wodnych, trybu postępowania przy udzielaniu dotacji i sposobu ich rozliczania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który powiedział, że projekt był szeroko omawiany na wspólnym posiedzeniu komisji przez Kierownika RI. Istotą tego jest regulamin, który reglamentuje kwestie udzielenia dotacji, jest to bardzo atrakcyjne pod względem konkurencyjności także między innymi spółka wodna w Trzemesznie będzie się w tym trybie ubiegała o udzielenie dotacji. Bardzo proszę o przyjęcie tego projekt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ustalenia zasad udzielania dotacji na rzecz spółek wodnych, trybu postępowania przy udzielaniu dotacji i sposobu ich rozliczania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1 głosów za,</w:t>
        <w:br/>
        <w:t>0 głosów wstrzymujący, 0 głosów przeciwnych. Uchwała została podjęta. Uchwała Nr XLII/316/2013 Rady Miejskiej w Trzemesznie stanowi załącznik nr  11  do niniejszego protokoł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K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8"/>
          <w:szCs w:val="28"/>
          <w:u w:val="single"/>
        </w:rPr>
      </w:pPr>
      <w:r>
        <w:rPr>
          <w:rFonts w:cs="Garamond" w:ascii="Garamond" w:hAnsi="Garamond"/>
          <w:sz w:val="28"/>
          <w:szCs w:val="28"/>
        </w:rPr>
        <w:t xml:space="preserve">Projekt uchwały w sprawie </w:t>
      </w:r>
      <w:r>
        <w:rPr>
          <w:rFonts w:cs="Arial" w:ascii="Garamond" w:hAnsi="Garamond"/>
          <w:b/>
          <w:sz w:val="28"/>
          <w:szCs w:val="28"/>
        </w:rPr>
        <w:t xml:space="preserve">wyrażenia woli nieodpłatnego nabycia od Agencji Nieruchomości Rolnych Skarbu Państwa nieruchomości gruntowych zabudowanych oczyszczalniami ścieków położonych w Gminie Trzemeszno w miejscowości Kamieniec i Płaczkowo </w:t>
      </w:r>
      <w:r>
        <w:rPr>
          <w:rFonts w:cs="Arial" w:ascii="Garamond" w:hAnsi="Garamond"/>
          <w:sz w:val="28"/>
          <w:szCs w:val="28"/>
        </w:rPr>
        <w:t xml:space="preserve">przedstawił </w:t>
      </w:r>
      <w:r>
        <w:rPr>
          <w:rFonts w:cs="Arial" w:ascii="Garamond" w:hAnsi="Garamond"/>
          <w:b/>
          <w:sz w:val="28"/>
          <w:szCs w:val="28"/>
        </w:rPr>
        <w:t>Pan Wiceburmistrz</w:t>
      </w:r>
      <w:r>
        <w:rPr>
          <w:rFonts w:cs="Arial" w:ascii="Garamond" w:hAnsi="Garamond"/>
          <w:sz w:val="28"/>
          <w:szCs w:val="28"/>
        </w:rPr>
        <w:t xml:space="preserve">, który powiedział – wprawdzie uchwała ma walor intencji, ale wg rekomendacji, którą przedstawił Pan Kierownik Piechowiak jest wystarczająca aby ubiegać się o udzielenie bezzwrotnej pomocy finansowej. W sentencji jest wyrażona wola przejęcia dwóch nieruchomości gruntowych zabudowanych  oczyszczalniami jedną w Kamieńcu, a drugą w Płaczkowie co nam jako gminie daje możliwość ubiegania się o bezzwrotną pomoc finansową z tym, że nie jest to jeszcze uchwała przenosząca własność a taka uchwała będzie musiała być w konsekwencji podjęta. Ta uchwała będzie bardzo istotnym dokumentem jeśli chodzi o rozmowy z agencją, ale nie rozstrzyga o istocie sprawy ponieważ będziemy musieli jako gmina nabyć te nieruchomości w formie aktu notarialnego i do tego uchwała będzie potrzebna. Proszę o przyjęcie projektu uchwały. </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Radny Kostka</w:t>
      </w:r>
      <w:r>
        <w:rPr>
          <w:rFonts w:cs="Garamond" w:ascii="Garamond" w:hAnsi="Garamond"/>
        </w:rPr>
        <w:t xml:space="preserve"> – tutaj w tym akapicie „po uprzednim zawarciu umowy o bezzwrotnej pomocy finansowej” kiedy w piśmie , ja już o tym mówiłem kierowanej do Marszałka Sejmu podpisanej przez Sekretarza Stanu wyraźnie się mówi, że zgodnie zaś z informacją nie została przejęta przez gminę Trzemeszno oczyszczalnia ścieków oraz nie został złożony przez nią wniosek o udzielnie bezzwrotnej pomocy finansowej na budowę kolektora z Płaczkowa do Kamieńca”, a więc warunkiem uzyskania tej bezzwrotnej pomocy jest przejęcie, to jest warunek podstawowy i na każdym kroku agencja to podkreśla, czy w związku z tym ta uchwała nie zostanie uchylona przez Wojewodę w tej treści.</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b/>
          <w:sz w:val="28"/>
          <w:szCs w:val="28"/>
        </w:rPr>
        <w:t>Pan Wiceburmistrz</w:t>
      </w:r>
      <w:r>
        <w:rPr>
          <w:rFonts w:cs="Arial" w:ascii="Garamond" w:hAnsi="Garamond"/>
          <w:sz w:val="28"/>
          <w:szCs w:val="28"/>
        </w:rPr>
        <w:t xml:space="preserve"> – tak jak wcześniej mówiliśmy ta uchwała ma walor uchwały intencyjnej, mamy tu do czynienia wyłącznie z intencją, która po formalnym podjęciu uchwały przez radę moim zdaniem będzie sporym atutem w rozmowach z agencją i będzie to wskazywało także na bardzo konkretną intencję gminy w zakresie realizacji tego co będzie objęte bezzwrotną pomocą finansową, to jest też z kolei argument dla Pana Burmistrza bo z tytułu opracowania dokumentacji technicznej będą dla gminy koszty i to byłby argument żeby w tym kierunku w tej sprawie procedować, ta uchwała otwiera możliwości w zakresie rozmów, ale też uważam być może po stronie agencji będzie jednoznaczne oczekiwanie, aby to przejąć. Apelowałbym aby podjąć ten projekt i myślę, że nadzór nie powinien tej uchwały w tej treści kwestionować.</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sz w:val="28"/>
          <w:szCs w:val="28"/>
        </w:rPr>
        <w:t>Radny Kostka</w:t>
      </w:r>
      <w:r>
        <w:rPr>
          <w:rFonts w:cs="Arial" w:ascii="Garamond" w:hAnsi="Garamond"/>
          <w:sz w:val="28"/>
          <w:szCs w:val="28"/>
        </w:rPr>
        <w:t xml:space="preserve"> – w związku z tym jeśli w tym duchu ta uchwala zostanie podjęta to znowu to będzie sprawa taka, że to się odłoży i będzie nadal czekała na rozwiązanie. Sprawę można było dawno załatwić przy większym zaangażowaniu gminy, takie jest moje zdanie na ten temat.</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b/>
          <w:sz w:val="28"/>
          <w:szCs w:val="28"/>
        </w:rPr>
        <w:t xml:space="preserve">Pan Wiceburmistrz – </w:t>
      </w:r>
      <w:r>
        <w:rPr>
          <w:rFonts w:cs="Arial" w:ascii="Garamond" w:hAnsi="Garamond"/>
          <w:sz w:val="28"/>
          <w:szCs w:val="28"/>
        </w:rPr>
        <w:t>ja może tylko dopowiem, że to jest jednak krok do przodu, w kontekście uchwały z 2008 roku uwzględnia się tez oczyszczalnię w Płaczkowie, tamta dotyczyła wyłącznie Kamieńca a tu rozstrzygamy także kwestię Płaczkowa, które jest ważne w kontekście udzielania bezzwrotnej pomocy finansowej, ale od postawy agencji będzie zależało jaki będzie finał tej spraw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 xml:space="preserve">projekt uchwały w sprawie </w:t>
      </w:r>
      <w:r>
        <w:rPr>
          <w:rFonts w:cs="Arial" w:ascii="Garamond" w:hAnsi="Garamond"/>
          <w:b/>
          <w:sz w:val="28"/>
          <w:szCs w:val="28"/>
        </w:rPr>
        <w:t xml:space="preserve">wyrażenia woli nieodpłatnego nabycia od Agencji Nieruchomości Rolnych Skarbu Państwa nieruchomości gruntowych zabudowanych oczyszczalniami ścieków położonych w Gminie Trzemeszno w miejscowości Kamieniec i Płaczkowo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3 głosów za,</w:t>
        <w:br/>
        <w:t>1 głos wstrzymujący, 0 głosów przeciwnych. Uchwała została podjęta. Uchwała Nr XLII/317/2013 Rady Miejskiej w Trzemesznie stanowi załącznik nr  12  do niniejszego protokoł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L PORZĄDKU OBRAD:</w:t>
      </w:r>
    </w:p>
    <w:p>
      <w:pPr>
        <w:pStyle w:val="Normal"/>
        <w:jc w:val="both"/>
        <w:rPr>
          <w:rFonts w:ascii="Garamond" w:hAnsi="Garamond" w:cs="Garamond"/>
          <w:sz w:val="28"/>
          <w:szCs w:val="28"/>
          <w:u w:val="single"/>
        </w:rPr>
      </w:pPr>
      <w:r>
        <w:rPr>
          <w:rFonts w:cs="Garamond" w:ascii="Garamond" w:hAnsi="Garamond"/>
          <w:sz w:val="28"/>
          <w:szCs w:val="28"/>
        </w:rPr>
        <w:t>Projekt uchwały w sprawie</w:t>
      </w:r>
      <w:r>
        <w:rPr>
          <w:rFonts w:cs="Arial" w:ascii="Garamond" w:hAnsi="Garamond"/>
          <w:b/>
          <w:sz w:val="28"/>
          <w:szCs w:val="28"/>
        </w:rPr>
        <w:t xml:space="preserve"> przyjęcia Programu Usuwania Wyrobów Zawierających Azbest na terenie Gminy Trzemeszno na lata 2013 – 2032 </w:t>
      </w:r>
      <w:r>
        <w:rPr>
          <w:rFonts w:cs="Arial" w:ascii="Garamond" w:hAnsi="Garamond"/>
          <w:sz w:val="28"/>
          <w:szCs w:val="28"/>
        </w:rPr>
        <w:t xml:space="preserve">przedstawił </w:t>
      </w:r>
      <w:r>
        <w:rPr>
          <w:rFonts w:cs="Arial" w:ascii="Garamond" w:hAnsi="Garamond"/>
          <w:b/>
          <w:sz w:val="28"/>
          <w:szCs w:val="28"/>
        </w:rPr>
        <w:t xml:space="preserve">Pan Burmistrz </w:t>
      </w:r>
      <w:r>
        <w:rPr>
          <w:rFonts w:cs="Arial" w:ascii="Garamond" w:hAnsi="Garamond"/>
          <w:sz w:val="28"/>
          <w:szCs w:val="28"/>
        </w:rPr>
        <w:t>, który powiedział, że projekt był szeroko omawiany na wspólnym posiedzeniu komisji, jest na sali autorka tego projektu więc można zadawać pytania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przyjęcia Programu Usuwania Wyrobów Zawierających Azbest na terenie Gminy Trzemeszno na lata 2013 – 2032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2 głosów za,</w:t>
        <w:br/>
        <w:t>2 głosy wstrzymujące, 0 głosów przeciwnych. Uchwała została podjęta. Uchwała Nr XLII/318/2013 Rady Miejskiej w Trzemesznie stanowi załącznik nr  13  do niniejszego protokoł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Ł PORZĄDKU OBRAD:</w:t>
      </w:r>
    </w:p>
    <w:p>
      <w:pPr>
        <w:pStyle w:val="Normal"/>
        <w:jc w:val="both"/>
        <w:rPr>
          <w:rFonts w:ascii="Garamond" w:hAnsi="Garamond" w:cs="Garamond"/>
          <w:sz w:val="28"/>
          <w:szCs w:val="28"/>
          <w:u w:val="single"/>
        </w:rPr>
      </w:pPr>
      <w:r>
        <w:rPr>
          <w:rFonts w:cs="Garamond" w:ascii="Garamond" w:hAnsi="Garamond"/>
          <w:sz w:val="28"/>
          <w:szCs w:val="28"/>
        </w:rPr>
        <w:t>Projekt uchwały w sprawie</w:t>
      </w:r>
      <w:r>
        <w:rPr>
          <w:rFonts w:cs="Arial" w:ascii="Garamond" w:hAnsi="Garamond"/>
          <w:b/>
          <w:sz w:val="28"/>
          <w:szCs w:val="28"/>
        </w:rPr>
        <w:t xml:space="preserve"> udzielenia Powiatowi Gnieźnieńskiemu pomocy finansowej na realizację zadania pod nazwą „ Program usuwania azbestu oraz wyrobów zawierających azbest na terenie Powiatu Gnieźnieńskiego” w roku 2013 r</w:t>
      </w:r>
      <w:r>
        <w:rPr>
          <w:rFonts w:cs="Arial" w:ascii="Garamond" w:hAnsi="Garamond"/>
        </w:rPr>
        <w:t>.</w:t>
      </w:r>
      <w:r>
        <w:rPr>
          <w:rFonts w:cs="Arial" w:ascii="Garamond" w:hAnsi="Garamond"/>
          <w:b/>
          <w:sz w:val="28"/>
          <w:szCs w:val="28"/>
        </w:rPr>
        <w:t xml:space="preserve"> </w:t>
      </w:r>
      <w:r>
        <w:rPr>
          <w:rFonts w:cs="Arial" w:ascii="Garamond" w:hAnsi="Garamond"/>
          <w:sz w:val="28"/>
          <w:szCs w:val="28"/>
        </w:rPr>
        <w:t xml:space="preserve">przedstawił </w:t>
      </w:r>
      <w:r>
        <w:rPr>
          <w:rFonts w:cs="Arial" w:ascii="Garamond" w:hAnsi="Garamond"/>
          <w:b/>
          <w:sz w:val="28"/>
          <w:szCs w:val="28"/>
        </w:rPr>
        <w:t xml:space="preserve">Pan Burmistrz </w:t>
      </w:r>
      <w:r>
        <w:rPr>
          <w:rFonts w:cs="Arial" w:ascii="Garamond" w:hAnsi="Garamond"/>
          <w:sz w:val="28"/>
          <w:szCs w:val="28"/>
        </w:rPr>
        <w:t>,  jest to analogicznie jak poprzednio projekt był szeroko omawiany na wspólnym posiedzeniu komisji, jest na sali autorka tego projektu więc można zadawać pytania, to jest cyklicznie podejmowana uchwała i proszę o przyjęcie go w proponowanym brzmieniu.</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udzielenia Powiatowi Gnieźnieńskiemu pomocy finansowej na realizację zadania pod nazwą „ Program usuwania azbestu oraz wyrobów zawierających azbest na terenie Powiatu Gnieźnieńskiego” w roku 2013 r</w:t>
      </w:r>
      <w:r>
        <w:rPr>
          <w:rFonts w:cs="Arial" w:ascii="Garamond" w:hAnsi="Garamond"/>
        </w:rPr>
        <w:t>.</w:t>
      </w:r>
      <w:r>
        <w:rPr>
          <w:rFonts w:cs="Arial" w:ascii="Garamond" w:hAnsi="Garamond"/>
          <w:b/>
          <w:sz w:val="28"/>
          <w:szCs w:val="28"/>
        </w:rPr>
        <w:t xml:space="preserve">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4 głosów za,</w:t>
        <w:br/>
        <w:t>0 głosów wstrzymujących, 0 głosów przeciwnych. Uchwała została podjęta. Uchwała Nr XLII/319/2013 Rady Miejskiej w Trzemesznie stanowi załącznik nr  14  do niniejszego protokołu.</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M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28"/>
          <w:szCs w:val="28"/>
          <w:u w:val="single"/>
        </w:rPr>
      </w:pPr>
      <w:r>
        <w:rPr>
          <w:rFonts w:cs="Garamond" w:ascii="Garamond" w:hAnsi="Garamond"/>
          <w:sz w:val="28"/>
          <w:szCs w:val="28"/>
        </w:rPr>
        <w:t xml:space="preserve">Projekt uchwały w sprawie nadania nazwy ulicy omówił </w:t>
      </w:r>
      <w:r>
        <w:rPr>
          <w:rFonts w:cs="Garamond" w:ascii="Garamond" w:hAnsi="Garamond"/>
          <w:b/>
          <w:sz w:val="28"/>
          <w:szCs w:val="28"/>
        </w:rPr>
        <w:t>Pan Burmistrz Krzysztof Dereziński</w:t>
      </w:r>
      <w:r>
        <w:rPr>
          <w:rFonts w:cs="Garamond" w:ascii="Garamond" w:hAnsi="Garamond"/>
          <w:sz w:val="28"/>
          <w:szCs w:val="28"/>
        </w:rPr>
        <w:t>, który powiedział, że wiemy iż pierwsza wersja była inna, tak zaproponował zarząd osiedla, jednak podczas dyskusji członkowie komisji poszli w innym kierunku, dyskusję rozpoczął radny Woźny w związku z 150 leciem powstania styczniowego, ale  radny Matelski zaproponował nazwę Majora Andrzeja Marchlewicza, zyskało to akceptację, chce też zaznaczyć , że rodzina nie ma nic przeciwko ze jest to boczna ulica. Będziemy jeszcze w tym roku nadawać nazwy innym ulicom i przyjdzie czas na bohaterów powstania styczniowego, ja bardzo proszę o przyjęcie projektu , nie będę wymieniał zasług Majora bo wszyscy wiemy jakie miał zasługi i jaką cenę zapłacił broniąc Trzemeszn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Społecznej Rady Miejskiej przedstawił </w:t>
      </w:r>
      <w:r>
        <w:rPr>
          <w:rFonts w:cs="Garamond" w:ascii="Garamond" w:hAnsi="Garamond"/>
          <w:b/>
          <w:sz w:val="28"/>
          <w:szCs w:val="28"/>
          <w:u w:val="single"/>
        </w:rPr>
        <w:t>Przewodniczący Komisji TADEUSZ KOSTK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nadania nazwy ulicy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4 głosów za,</w:t>
        <w:br/>
        <w:t>0 głosów wstrzymujących, 0 głosów przeciwnych. Uchwała została podjęta. Uchwała Nr XLII/320/2013 Rady Miejskiej w Trzemesznie stanowi załącznik nr  15  do niniejszego protokoł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N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t xml:space="preserve">Projekt uchwały w sprawie </w:t>
      </w:r>
      <w:r>
        <w:rPr>
          <w:rFonts w:cs="Arial" w:ascii="Garamond" w:hAnsi="Garamond"/>
          <w:b/>
          <w:sz w:val="28"/>
          <w:szCs w:val="28"/>
        </w:rPr>
        <w:t>wyrażenia zgody na użycie herbu Trzemeszna w kampanii edukacyjnej „ Listy dla Ziemi”</w:t>
      </w:r>
      <w:r>
        <w:rPr>
          <w:rFonts w:cs="Garamond" w:ascii="Garamond" w:hAnsi="Garamond"/>
        </w:rPr>
        <w:t xml:space="preserve"> omówił </w:t>
      </w:r>
      <w:r>
        <w:rPr>
          <w:rFonts w:cs="Garamond" w:ascii="Garamond" w:hAnsi="Garamond"/>
          <w:b/>
        </w:rPr>
        <w:t xml:space="preserve">Pan Burmistrz Krzysztof Dereziński, </w:t>
      </w:r>
      <w:r>
        <w:rPr>
          <w:rFonts w:cs="Garamond" w:ascii="Garamond" w:hAnsi="Garamond"/>
        </w:rPr>
        <w:t>który powiedział, że ten projekt był także omawiany na wspólnym posiedzeniu komisji i nie budzi on żadnych kontrowersji więc proszę o przyjęc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u w:val="single"/>
        </w:rPr>
      </w:pPr>
      <w:r>
        <w:rPr>
          <w:rFonts w:cs="Garamond" w:ascii="Garamond" w:hAnsi="Garamond"/>
        </w:rPr>
        <w:t xml:space="preserve">Opinię Komisji Społecznej Rady Miejskiej przedstawił </w:t>
      </w:r>
      <w:r>
        <w:rPr>
          <w:rFonts w:cs="Garamond" w:ascii="Garamond" w:hAnsi="Garamond"/>
          <w:b/>
          <w:sz w:val="28"/>
          <w:szCs w:val="28"/>
          <w:u w:val="single"/>
        </w:rPr>
        <w:t xml:space="preserve">Przewodniczący Komisji TADEUSZ KOSTKA </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Arial" w:ascii="Garamond" w:hAnsi="Garamond"/>
          <w:b/>
          <w:sz w:val="28"/>
          <w:szCs w:val="28"/>
        </w:rPr>
        <w:t xml:space="preserve"> wyrażenia zgody na użycie herbu Trzemeszna w kampanii edukacyjnej „ Listy dla Ziemi”</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4 głosów za,</w:t>
        <w:br/>
        <w:t>0 głosów wstrzymujących, 0 głosów przeciwnych. Uchwała została podjęta. Uchwała Nr XLII/321/2013 Rady Miejskiej w Trzemesznie stanowi załącznik nr  16  do niniejszego protokołu.</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O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8"/>
          <w:szCs w:val="28"/>
        </w:rPr>
      </w:pPr>
      <w:r>
        <w:rPr>
          <w:rFonts w:cs="Garamond" w:ascii="Garamond" w:hAnsi="Garamond"/>
        </w:rPr>
        <w:t>Projekt uchwały w sprawie</w:t>
      </w:r>
      <w:r>
        <w:rPr>
          <w:rFonts w:eastAsia="SimSun;宋体" w:cs="Garamond" w:ascii="Garamond" w:hAnsi="Garamond"/>
          <w:b/>
          <w:bCs/>
          <w:sz w:val="28"/>
          <w:szCs w:val="28"/>
          <w:lang w:eastAsia="zh-CN"/>
        </w:rPr>
        <w:t xml:space="preserve"> wyrażenia zgody na użycie herbu Trzemeszna do celów związanych z organizacją uroczystości obchodów 150 rocznicy wymarszu gimnazjalistów do powstania styczniowego.</w:t>
      </w:r>
      <w:r>
        <w:rPr>
          <w:rFonts w:cs="Garamond" w:ascii="Garamond" w:hAnsi="Garamond"/>
        </w:rPr>
        <w:t xml:space="preserve"> omówił </w:t>
      </w:r>
      <w:r>
        <w:rPr>
          <w:rFonts w:cs="Garamond" w:ascii="Garamond" w:hAnsi="Garamond"/>
          <w:b/>
        </w:rPr>
        <w:t xml:space="preserve">Pan Burmistrz Krzysztof Dereziński, </w:t>
      </w:r>
      <w:r>
        <w:rPr>
          <w:rFonts w:cs="Garamond" w:ascii="Garamond" w:hAnsi="Garamond"/>
          <w:sz w:val="28"/>
          <w:szCs w:val="28"/>
        </w:rPr>
        <w:t>który powiedział, że wpłynęło pismo od Dyrekcji podpisane przez Panią Renatę Tobołę Wice dyrektora , bo w Zespole Szkół im. M. Kosmowskiego w dniu 28 lutego będzie w szkole czczona pamięć gimnazjalistów którzy skrzyknęli się i wyruszyli do tego powstania co opisał Władysław Chodkowski i w tym powstaniu wielu gimnazjalistów straciło życie, jest płyta , jest miejsce pochówku tych gimnazjalistów, nasz kolega radny Pan Maciej Adamski zwrócił się do mnie, on koordynuje te działania i będziemy jako organ gminy w tych uroczystościach chętnie uczestniczyli, dlatego prośba dotyczy, żeby w materiałach które będą przygotowywane można było używać herbu Trzemeszna. Proszę więc o przegłosowanie tego projekt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u w:val="single"/>
        </w:rPr>
      </w:pPr>
      <w:r>
        <w:rPr>
          <w:rFonts w:cs="Garamond" w:ascii="Garamond" w:hAnsi="Garamond"/>
        </w:rPr>
        <w:t xml:space="preserve">Opinię Komisji Społecznej Rady Miejskiej przedstawił </w:t>
      </w:r>
      <w:r>
        <w:rPr>
          <w:rFonts w:cs="Garamond" w:ascii="Garamond" w:hAnsi="Garamond"/>
          <w:b/>
          <w:sz w:val="28"/>
          <w:szCs w:val="28"/>
          <w:u w:val="single"/>
        </w:rPr>
        <w:t xml:space="preserve">Przewodniczący Komisji TADEUSZ KOSTKA </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eastAsia="SimSun;宋体" w:cs="Garamond" w:ascii="Garamond" w:hAnsi="Garamond"/>
          <w:b/>
          <w:bCs/>
          <w:sz w:val="28"/>
          <w:szCs w:val="28"/>
          <w:lang w:eastAsia="zh-CN"/>
        </w:rPr>
        <w:t xml:space="preserve"> wyrażenia zgody na użycie herbu Trzemeszna do celów związanych z organizacją uroczystości obchodów 150 rocznicy wymarszu gimnazjalistów do powstania styczniowego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4 głosów za,</w:t>
        <w:br/>
        <w:t>0 głosów wstrzymujących, 0 głosów przeciwnych. Uchwała została podjęta. Uchwała Nr XLII/322/2013 Rady Miejskiej w Trzemesznie stanowi załącznik nr  17  do niniejszego protokołu.</w:t>
      </w:r>
    </w:p>
    <w:p>
      <w:pPr>
        <w:pStyle w:val="Normal"/>
        <w:jc w:val="both"/>
        <w:rPr>
          <w:rFonts w:ascii="Garamond" w:hAnsi="Garamond" w:cs="Garamond"/>
          <w:b/>
          <w:b/>
          <w:bCs/>
          <w:iCs/>
          <w:sz w:val="28"/>
          <w:szCs w:val="28"/>
          <w:u w:val="single"/>
        </w:rPr>
      </w:pPr>
      <w:r>
        <w:rPr>
          <w:rFonts w:cs="Garamond" w:ascii="Garamond" w:hAnsi="Garamond"/>
          <w:b/>
          <w:bCs/>
          <w:iCs/>
          <w:sz w:val="28"/>
          <w:szCs w:val="28"/>
          <w:u w:val="single"/>
        </w:rPr>
      </w:r>
    </w:p>
    <w:p>
      <w:pPr>
        <w:pStyle w:val="Normal"/>
        <w:jc w:val="both"/>
        <w:rPr>
          <w:rFonts w:ascii="Garamond" w:hAnsi="Garamond" w:cs="Garamond"/>
          <w:b/>
          <w:b/>
          <w:bCs/>
          <w:iCs/>
          <w:sz w:val="32"/>
          <w:szCs w:val="32"/>
          <w:u w:val="single"/>
        </w:rPr>
      </w:pPr>
      <w:r>
        <w:rPr>
          <w:rFonts w:cs="Garamond" w:ascii="Garamond" w:hAnsi="Garamond"/>
          <w:b/>
          <w:bCs/>
          <w:iCs/>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DO PKT. 12  P PORZĄDKU OBRAD</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cs="Garamond" w:ascii="Garamond" w:hAnsi="Garamond"/>
        </w:rPr>
        <w:t>Projekt uchwały w sprawie</w:t>
      </w:r>
      <w:r>
        <w:rPr>
          <w:rFonts w:cs="Garamond" w:ascii="Garamond" w:hAnsi="Garamond"/>
          <w:b/>
          <w:bCs/>
          <w:iCs/>
          <w:sz w:val="28"/>
          <w:szCs w:val="28"/>
        </w:rPr>
        <w:t xml:space="preserve"> podziału gminy Trzemeszno na jednomandatowe okręgi wyborcze, ustalenia ich granic i numerów</w:t>
      </w:r>
      <w:r>
        <w:rPr>
          <w:rFonts w:eastAsia="SimSun;宋体" w:cs="Garamond" w:ascii="Garamond" w:hAnsi="Garamond"/>
          <w:b/>
          <w:bCs/>
          <w:sz w:val="28"/>
          <w:szCs w:val="28"/>
          <w:lang w:eastAsia="zh-CN"/>
        </w:rPr>
        <w:t xml:space="preserve"> </w:t>
      </w:r>
      <w:r>
        <w:rPr>
          <w:rFonts w:cs="Garamond" w:ascii="Garamond" w:hAnsi="Garamond"/>
        </w:rPr>
        <w:t xml:space="preserve">omówił </w:t>
      </w:r>
      <w:r>
        <w:rPr>
          <w:rFonts w:cs="Garamond" w:ascii="Garamond" w:hAnsi="Garamond"/>
          <w:b/>
        </w:rPr>
        <w:t xml:space="preserve">Pan Burmistrz Krzysztof Dereziński, </w:t>
      </w:r>
      <w:r>
        <w:rPr>
          <w:rFonts w:cs="Garamond" w:ascii="Garamond" w:hAnsi="Garamond"/>
        </w:rPr>
        <w:t>który powiedział, że mamy trochę perturbacji z tą uchwałą ponieważ okazało się, że wystąpił błąd techniczny, który spowodował, że nadzór uchylił nam tę uchwałę. Po prostu dołączony został zły załącznik przez przeoczenie , nawał pracy na tym stanowisku to spowodował, to jest  chyba pierwszy błąd tego pracownika. Prosimy o zrozumienie i podjęcie uchwał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inię Komisji Finansowej Rady Miejskiej przedstawił </w:t>
      </w:r>
      <w:r>
        <w:rPr>
          <w:rFonts w:cs="Garamond" w:ascii="Garamond" w:hAnsi="Garamond"/>
          <w:b/>
          <w:sz w:val="28"/>
          <w:szCs w:val="28"/>
          <w:u w:val="single"/>
        </w:rPr>
        <w:t>Przewodniczący Komisji KRZYSZTOF SZAPOWAŁ.</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u w:val="single"/>
        </w:rPr>
      </w:pPr>
      <w:r>
        <w:rPr>
          <w:rFonts w:cs="Garamond" w:ascii="Garamond" w:hAnsi="Garamond"/>
        </w:rPr>
        <w:t xml:space="preserve">Opinię Komisji Społecznej Rady Miejskiej przedstawił </w:t>
      </w:r>
      <w:r>
        <w:rPr>
          <w:rFonts w:cs="Garamond" w:ascii="Garamond" w:hAnsi="Garamond"/>
          <w:b/>
          <w:sz w:val="28"/>
          <w:szCs w:val="28"/>
          <w:u w:val="single"/>
        </w:rPr>
        <w:t xml:space="preserve">Przewodniczący Komisji TADEUSZ KOSTKA </w:t>
      </w:r>
    </w:p>
    <w:p>
      <w:pPr>
        <w:pStyle w:val="Normal"/>
        <w:jc w:val="both"/>
        <w:rPr>
          <w:rFonts w:ascii="Garamond" w:hAnsi="Garamond" w:cs="Garamond"/>
        </w:rPr>
      </w:pPr>
      <w:r>
        <w:rPr>
          <w:rFonts w:cs="Garamond" w:ascii="Garamond" w:hAnsi="Garamond"/>
        </w:rPr>
        <w:t xml:space="preserve">W przedmiotowej sprawie Komisja wydała </w:t>
      </w:r>
      <w:r>
        <w:rPr>
          <w:rFonts w:cs="Garamond" w:ascii="Garamond" w:hAnsi="Garamond"/>
          <w:b/>
          <w:i/>
          <w:u w:val="single"/>
        </w:rPr>
        <w:t>opinię pozytyw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 dyskusji nikt z radnych głosu nie zabiera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odczytał </w:t>
      </w:r>
      <w:r>
        <w:rPr>
          <w:rFonts w:cs="Garamond" w:ascii="Garamond" w:hAnsi="Garamond"/>
          <w:b/>
          <w:sz w:val="28"/>
          <w:szCs w:val="28"/>
        </w:rPr>
        <w:t>projekt uchwały w sprawie</w:t>
      </w:r>
      <w:r>
        <w:rPr>
          <w:rFonts w:cs="Garamond" w:ascii="Garamond" w:hAnsi="Garamond"/>
          <w:b/>
          <w:bCs/>
          <w:iCs/>
          <w:sz w:val="28"/>
          <w:szCs w:val="28"/>
        </w:rPr>
        <w:t xml:space="preserve"> podziału gminy Trzemeszno na jednomandatowe okręgi wyborcze, ustalenia ich granic i numerów</w:t>
      </w:r>
      <w:r>
        <w:rPr>
          <w:rFonts w:eastAsia="SimSun;宋体" w:cs="Garamond" w:ascii="Garamond" w:hAnsi="Garamond"/>
          <w:b/>
          <w:bCs/>
          <w:sz w:val="28"/>
          <w:szCs w:val="28"/>
          <w:lang w:eastAsia="zh-CN"/>
        </w:rPr>
        <w:t xml:space="preserve"> </w:t>
      </w:r>
      <w:r>
        <w:rPr>
          <w:rFonts w:cs="Garamond" w:ascii="Garamond" w:hAnsi="Garamond"/>
        </w:rPr>
        <w:t xml:space="preserve">i zarządził gło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jektu uchwały radni głosowali następująco 14 głosów za,</w:t>
        <w:br/>
        <w:t>0 głosów wstrzymujących, 0 głosów przeciwnych. Uchwała została podjęta. Uchwała Nr XLII/323/2013 Rady Miejskiej w Trzemesznie stanowi załącznik nr  18  do niniejszego protokoł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rPr>
        <w:t xml:space="preserve">DO PKT. 13 PORZĄDKU OBRAD </w:t>
      </w:r>
    </w:p>
    <w:p>
      <w:pPr>
        <w:pStyle w:val="Normal"/>
        <w:jc w:val="both"/>
        <w:rPr>
          <w:rFonts w:ascii="Garamond" w:hAnsi="Garamond" w:cs="Garamond"/>
          <w:b/>
          <w:b/>
        </w:rPr>
      </w:pPr>
      <w:r>
        <w:rPr>
          <w:rFonts w:cs="Garamond" w:ascii="Garamond" w:hAnsi="Garamond"/>
          <w:b/>
        </w:rPr>
        <w:t>Wolne głosy i wniosk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Radny Zbigniew Matelski</w:t>
      </w:r>
      <w:r>
        <w:rPr>
          <w:rFonts w:cs="Garamond" w:ascii="Garamond" w:hAnsi="Garamond"/>
        </w:rPr>
        <w:t xml:space="preserve"> - ucieka nam śnieg z placów zielonych i już są uwagi, bo zaczęły pojawiać się nieporządki i prośba żeby Panie Burmistrzu (nie wiem czy śnieg  wróci za tydzień czy dwa) żeby to co się ukazało brzydkiego może nowym zleceniem do TPK uporządkować na tych placach zielonych. Oprócz tych wszystkich placów jest jeszcze taki sygnał, że na przejściu od ulicy Żeromskiego do ulicy Długiej, tam z tyłu jest lokalizacja takich garaży i tam podobno jest dużo odpadów zwierzęcych i proszę aby ten teren też przejrzeć, żeby mieszkańcy nie  mieli pretensj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 xml:space="preserve">Burmistrz </w:t>
      </w:r>
      <w:r>
        <w:rPr>
          <w:rFonts w:cs="Garamond" w:ascii="Garamond" w:hAnsi="Garamond"/>
        </w:rPr>
        <w:t xml:space="preserve">– ja tylko chce krótko zacytować pismo, które spowodowało ostrość mojego wystąpienia w kontekście konferencji prasowej i innych rzeczy, którymi próbowano pokazać, że Burmistrz Trzemeszna nie wie czego chce w sprawie szkół, bo raz mówi, że wojewoda ma prowadzić, a nawet tak nigdy nie powiedziałem czy województwo, raz zrywa porozumienie, raz broni. Pismo jest bardzo krótkie dlatego zacytuje. Burmistrz odczytał treść pisma. Czy ja tutaj łączę zespół szkół ponadgimnazjalnych z liceum i wyrzucam gimnazjum na bruk , bo ja tego nie mogę się doczytać, gdyby się nie odezwał efekt konferencji prasowej był dla mnie piorunujący, wszyscy uznali, że jestem człowiekiem nie odpowiedzialnym, że zmieniam zdanie jak chorągiewka na wietrze a to nie tak bo tutaj była konkretna decyzja Ministra Finansów i chodziło nam o kwestie finansowe i dlatego chcieliśmy to porozumienie rozwiązać, a nie jakieś pomysły, które są w tej chwili lansowane. Natomiast druga kwestia która była mocno w kontekście mojej osoby wyłuszczona , był cytat z artykułu Pani Renaty Pałuckiej o naszej wizycie na obchodach roku Cegielskiego i tam w Laboratorium Wiary Jana Pawła II nastąpiło nasze nieoficjalne spotkanie z Panem Ministrem Stanisławem Kalembą powiedzieliśmy, że jesteśmy trochę zaniepokojeni naszymi szkołami ponad gimnazjalnymi i to Minister Kalemba powiedział, że on był zawsze zdania, że to województwo powinno prowadzić szkoły ponadgimnazjalne a nie powiaty na co jak pamiętam radny Adamski i radny Szapował przytaknęli ale nie było to jakieś lansowa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Radny Adamski</w:t>
      </w:r>
      <w:r>
        <w:rPr>
          <w:rFonts w:cs="Garamond" w:ascii="Garamond" w:hAnsi="Garamond"/>
        </w:rPr>
        <w:t xml:space="preserve"> – ja zrozumiałem , że Panu Ministrowi chodziło o szkoły rolnicze , ale najlepiej żeby organ tego niższego stopnia miał szkoły w swoim ręku od przedszkola po szkoły średnie, a potem stud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sz w:val="28"/>
          <w:szCs w:val="28"/>
        </w:rPr>
        <w:t xml:space="preserve">Burmistrz </w:t>
      </w:r>
      <w:r>
        <w:rPr>
          <w:rFonts w:cs="Garamond" w:ascii="Garamond" w:hAnsi="Garamond"/>
          <w:b/>
        </w:rPr>
        <w:t xml:space="preserve">– </w:t>
      </w:r>
      <w:r>
        <w:rPr>
          <w:rFonts w:cs="Garamond" w:ascii="Garamond" w:hAnsi="Garamond"/>
        </w:rPr>
        <w:t>tak może mi cos umknęło, ale to była luźna rozmowa</w:t>
      </w:r>
      <w:r>
        <w:rPr>
          <w:rFonts w:cs="Garamond" w:ascii="Garamond" w:hAnsi="Garamond"/>
          <w:b/>
        </w:rPr>
        <w:t xml:space="preserve"> , </w:t>
      </w:r>
      <w:r>
        <w:rPr>
          <w:rFonts w:cs="Garamond" w:ascii="Garamond" w:hAnsi="Garamond"/>
        </w:rPr>
        <w:t>ale było przedstawione, że raz Burmistrz mówi, że to m województwo prowadzić szkołę, a za chwilę że to powiat czyli Burmistrz nie wie czego chce, a była to zręczna manipulacja i próba dyskredytacji naszych działań dlatego taka a nie inna reakcja, słowa były wyważone, jak ktoś chce wkroczyć na drogę sądową to proszę, ja się będę bronił, ja nikogo zdrajcą Ojczyzny nie nazwałem. Ja tylko powiedziałem, że niektóre działania są podobne jak działania pewnych panów znanych z historii w innej spraw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adna Teresa Maćkowiak</w:t>
      </w:r>
      <w:r>
        <w:rPr>
          <w:rFonts w:cs="Garamond" w:ascii="Garamond" w:hAnsi="Garamond"/>
        </w:rPr>
        <w:t xml:space="preserve"> złożyła wniosek o zintensyfikowanie działań zmierzających do wyjaśnienia i zakończenia sporu dotyczącego tych dwóch działek co, do których w dniu dzisiejszym nie podjęliśmy uchwał na linii Pan Robaszkiewicz, Pan Dzięgielewski i gmina. Może powołać zespół, który ten kompromis wypracuje dla wszystkich. Raz, że z tytułu sprzedaży wpłyną pieniądze, a po drugie jest już czas, aby ten konflikt zakończyć.</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adny Tadeusz Kostka</w:t>
      </w:r>
      <w:r>
        <w:rPr>
          <w:rFonts w:cs="Garamond" w:ascii="Garamond" w:hAnsi="Garamond"/>
        </w:rPr>
        <w:t xml:space="preserve"> – ja wracam do sprawy szkół, po pierwsze jest pismo Pana Starosty, że z dniem 31 sierpnia  br. zamykają szkołę czyli te działania są kontynuacją zamierzeń powiatu, na jakich więc zasadach te szkoły zostaną rozwiązane myślę tu o pracujących tam osobach, czy oni wszyscy otrzymają rozwiązane umowy 3 miesiące przed tym rozwiązaniem? Dla strony prowadzącej ta sprawa będzie bardzo korzystna, bo umowy zawrą z tym, z którymi będą chcieli. Wspomniał Pan, że zamierza Pan rozmawiać z rodzicami uczniów klas 6 szkół podstawowych i uczniów gimnazjum i co Pan im powie Panie Burmistrzu? Jak będzie wyglądało to gimnazjum bo to dla rodziców jest bardzo ważna sprawa. Następna sprawa z tego co wiem to przeprowadzono jakąś sondę i podobno wielu rodziców powiedziało, że przez to, że nie wiedzą jak to wszystko będzie wyglądało to zapisze dzieci do szkół do Gniezna. Słyszy się też, że powiat chce organizować nawet dowóz tych dzieci, jest przecież szkoła przygotowywana na ulicy Sobieskiego w Gnieźnie, którą trzeba w odpowiedni sposób zapełnić. Więc generalnie mówiąc to starostwo konsekwentnie  robi to co zamierza, a tu ze strony gminy, ja rozumiem, że są pewne trudności, ale niczego konkretnego nie słyszymy (ja nie mówię, że nic się nie robi). Ja nie jestem absolwentem tej szkoły, ale naprawdę obchodzi mnie co będzie dalej się działo z uczniami i nauczyciela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Burmistrz – </w:t>
      </w:r>
      <w:r>
        <w:rPr>
          <w:rFonts w:cs="Garamond" w:ascii="Garamond" w:hAnsi="Garamond"/>
        </w:rPr>
        <w:t>oczywiście nigdy nie miałem zamiaru negować tego, że radnego Kostki te sprawy nie obchodzą bo tak naprawdę to wszystkie te szkoły są nasze bez względu na to czy do nich chodziliśmy czy nie, czy się przeprowadziliśmy. Powiat konsekwentnie realizuje swoje uchwały i nie zamierza się cofnąć o krok, mnie obowiązują uchwały Rady Miejskiej i w tym kierunku podejmuje działania, są to trudne działania bo jeśli nie będzie dobrej woli powiatu to w formie ugody nie da się tego zrobić. Ja będę konsekwentnie realizował uchwały rady miejskiej, to do czego rada mnie zobowiązała, będą rozmowy i zobaczymy jak te rozmowy się zakończą, bo do tej pory bardzo sztywne jest stanowisko powiatu, najbliższa rozmowa merytoryczna jest zaplanowana na ten piątek . Jest także zaplanowane spotkanie z parlamentarzystami. Najpierw z Panem Gruszczyńskim, bo Pana Tomaszewskiego nie ma., ale z nim też będę rozmawiał, my idziemy w kierunku aby to przejąć. Czyli siedziba pozostaje bez zmian, Plac Kosmowskiego 5. Ja chce rodzicom przedstawić stan faktyczny a to co mówi Pan Kostka jest racją, bo już nie tylko rodzice i dzieci z liceum deklarują że będę szukać innych szkół, ale tez gimnazjum, ze może gdzieś na wieś do Trzemżala czy Kruchowa albo do Jankowa czy Gniezna pójdą. Powiat oczywiście że zorganizuje dojazd bo przecież o to chodziło od początku. Ta sprawa ma drugie dno. Dzieją się jakieś dziwne rzeczy , pojawiają się jakieś karteczki i ludzie nie wiedzą czy podpisywać czy nie. Ja nie wiem jak to się skończy, chce mieć dozę optymizmu. Trzeba dotrzeć do ludzi i podstawą jest taka, że te dzieci mają iść t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Radna Teresa Maćkowiak</w:t>
      </w:r>
      <w:r>
        <w:rPr>
          <w:rFonts w:cs="Garamond" w:ascii="Garamond" w:hAnsi="Garamond"/>
        </w:rPr>
        <w:t xml:space="preserve"> – oczekiwania rodziców są, oni czekają od grudnia, żeby odbyły się spotkania, a za chwilę mamy luty i mówią, że jest już późno i dlatego zaczynają zastanawiać się nad posłaniem dzieci do innych szkół ponieważ z naszej strony nie ma żadnej reakcji. Pytają się też nas, a my nie potrafimy odpowiedzieć. Dlatego Panie Burmistrzu gdyby Pan zrobił takie spotkania, bo to jest sprawa na wczoraj i uspokoił w jakiś sposób rodziców to byłby inne reakcje i Ci ludzie chcieliby posłać dzieci do naszych szkół. Natomiast na dzień dzisiejszy mają niepewne informacje od nauczycieli, którzy mówią, że nie będą mieli pracy, a wiadomo jak nauczyciel nie ma pracy to nie ma uczniów. Ja myślę, że gremium rodziców jest najważniejsze. Organizujmy te spotkania jak najszybciej.</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Burmistrz </w:t>
      </w:r>
      <w:r>
        <w:rPr>
          <w:rFonts w:cs="Garamond" w:ascii="Garamond" w:hAnsi="Garamond"/>
        </w:rPr>
        <w:t>– oczywiście to jest racja, mówi się że ja tematu unikałem ale ja o spotkaniach nie wiedziałem bo jakbym wiedział to bym był. Teraz byliśmy na spotkaniu. Kontakt mój jest natychmiastowy i ja będę organizował tego typu spotkania. Oczywiście ja tą uwagę przyjmu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Radna Mą dra</w:t>
      </w:r>
      <w:r>
        <w:rPr>
          <w:rFonts w:cs="Garamond" w:ascii="Garamond" w:hAnsi="Garamond"/>
        </w:rPr>
        <w:t xml:space="preserve"> – czy to nie chodzi o to żebyśmy ten budynek wydzierżawil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b/>
          <w:sz w:val="28"/>
          <w:szCs w:val="28"/>
        </w:rPr>
        <w:t>Burmistrz</w:t>
      </w:r>
      <w:r>
        <w:rPr>
          <w:rFonts w:cs="Garamond" w:ascii="Garamond" w:hAnsi="Garamond"/>
          <w:b/>
        </w:rPr>
        <w:t xml:space="preserve"> </w:t>
      </w:r>
      <w:r>
        <w:rPr>
          <w:rFonts w:cs="Garamond" w:ascii="Garamond" w:hAnsi="Garamond"/>
        </w:rPr>
        <w:t>– ja to pismo oceniam, powiat nam daje budynek bo wyciąga rękę, żeby nam pomóc taki jest kierunek tego pisma, ale my nie dostaniemy tego za darmo. Jest to wyraźnie konsekwentne działanie powiatu. Burmistrz też wspomniał o apelu Pana Posła Tomaszewskie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rzewodniczący Rady Miejskiej</w:t>
      </w:r>
      <w:r>
        <w:rPr>
          <w:rFonts w:cs="Garamond" w:ascii="Garamond" w:hAnsi="Garamond"/>
        </w:rPr>
        <w:t xml:space="preserve"> przedstawił korespondencję jaka wpłynęła od czasu ostatniej sesji. Jednym z pism jakie przedstawił dotyczyło pisma Komisji Rewizyjnej w sprawie postanowienia Rzecznika Dyscypliny Finansów Publicznych 10 stycznia ale że komisja nie zgodziła się tego pisma udostępnić, nie wiem jak to jest jak to się tu dzieje, ale pod rozwagę da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Burmistrz Krzysztof Dereziński</w:t>
      </w:r>
      <w:r>
        <w:rPr>
          <w:rFonts w:cs="Garamond" w:ascii="Garamond" w:hAnsi="Garamond"/>
        </w:rPr>
        <w:t xml:space="preserve"> – ja jestem po raz kolejny zbulwersowany postępowaniem komisji rewizyjnej i chciałem zapytać czy ona pracuje w latach 50 tych czy pracuje teraz kiedy jest dostęp do informacji publicznej, najpierw Państwo co innego przegłosowujecie, a co innego wysyłacie, pomijam ten fakt, nawet jak sens wypowiedzi był taki sam to mnie uczono, że uchwała to jest od a do z to co się przegłosowało i to co zrobiliście to jest skandal, a teraz Pani Przewodnicząca takim samym pismem mnie informuje, że coś dostała, dokument publiczny ale  mi nie pokaże bo po co mam widzieć, to ja w trybie dostępu do informacji publicznej składam wniosek o udostępnienie tego pisma i sobie nie życzę tego typu praktyk w demokratycznej Polsce. Jeśli się ktoś wychował jakoś inaczej to jego sprawa. Ja wnioskuje o dostęp do tego pisma. A przede wszystkim ktoś tu kłamie , bo pytałem się radnego komisji rewizyjnej czy komisja głosowała to i powiedział, że nie więc nie wiem czy to jest pani wymysł radnej i czy komisja to przegłosowała  i czy jest protokół z tego spotkania bo o ten protokół także wnioskuje i apeluje abyście Państwo przestali się bawić w tajnych agentó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Radna Mądra</w:t>
      </w:r>
      <w:r>
        <w:rPr>
          <w:rFonts w:cs="Garamond" w:ascii="Garamond" w:hAnsi="Garamond"/>
        </w:rPr>
        <w:t xml:space="preserve"> – Panie Burmistrzu spotkanie komisji rewizyjnej było i ja na tym spotkaniu zapytałam członków komisji czy udostępniamy do Pana i Pana Przewodniczącego to pismo. I członkowie zdecydowali, że nie do czasu wyjaśnienia. Ja zaczerpnęłam informacji czy takie postępowanie może być i czy mogę rzeczywiście mogę wbrew członków komisji przekazać to pismo i powiedziano mi że mam poinformować Pana i Pana Przewodniczącego, że to pismo do czasu wyjaśnienia nie będzie przekazane i tyle i dlatego to pismo było, że nie przetrzymujemy, że nie chcemy utajniać i to pismo było w tym kierunku powiedzia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Radny Kostka</w:t>
      </w:r>
      <w:r>
        <w:rPr>
          <w:rFonts w:cs="Garamond" w:ascii="Garamond" w:hAnsi="Garamond"/>
        </w:rPr>
        <w:t xml:space="preserve"> – wydaje mi się że jeśli Rzecznik chciałby poinformować o tym piśmie to mógł je też skierować do pana Burmistrza i Pana Przewodnicząceg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Radny Matelski</w:t>
      </w:r>
      <w:r>
        <w:rPr>
          <w:rFonts w:cs="Garamond" w:ascii="Garamond" w:hAnsi="Garamond"/>
        </w:rPr>
        <w:t xml:space="preserve"> – Pani radna jeszcze inne były uzgodnienia, proszę wrócić do protokołu, w następnym dniu miało być szkolenie i to miało być wyjaśnione. To, że szkolenie zostało odwołane to nie było przeszkód aby zadzwonić bo o tym też była mowa, zapytać WOKISS, żeby ewentualnie czegoś nie naruszyć. Chodziło Panie Burmistrzu o dane osobowe. Ja też jestem zdziwiony tym pisme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Radna Mądra –</w:t>
      </w:r>
      <w:r>
        <w:rPr>
          <w:rFonts w:cs="Garamond" w:ascii="Garamond" w:hAnsi="Garamond"/>
        </w:rPr>
        <w:t xml:space="preserve"> ja zapytałam kompetentną osobę,</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Burmistrz</w:t>
      </w:r>
      <w:r>
        <w:rPr>
          <w:rFonts w:cs="Garamond" w:ascii="Garamond" w:hAnsi="Garamond"/>
          <w:b/>
        </w:rPr>
        <w:t xml:space="preserve"> </w:t>
      </w:r>
      <w:r>
        <w:rPr>
          <w:rFonts w:cs="Garamond" w:ascii="Garamond" w:hAnsi="Garamond"/>
        </w:rPr>
        <w:t>– są to praktyki mi nie znane, ja jestem zdziwiony. Tego typu praktyki nigdy nie miały miejsca. To pismo nie ma klauzuli tajności. Wpłynęło pismo urzędow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32"/>
          <w:szCs w:val="32"/>
        </w:rPr>
        <w:t>Pan Marcin Leśny Mecenas</w:t>
      </w:r>
      <w:r>
        <w:rPr>
          <w:rFonts w:cs="Garamond" w:ascii="Garamond" w:hAnsi="Garamond"/>
        </w:rPr>
        <w:t xml:space="preserve"> – Pan Burmistrz byłby zawiadomiony tylko wtedy kiedy przeciwko niemu byłoby prowadzone postępowanie a oznacza to, ze skoro Państwo otrzymaliście pismo to śmiem twierdzić, że Panu Burmistrzowi nie będą stawiane żadne zarzuty z tego względu że jeśli byłyby stawiane to zostałby poinformowany jest wszczynane postępowanie ale jako osoba co do której publicznie składaliście zawiadomienie ma prawo żądać udostępnienia tego pisma. W świetle ustawy o dostępie do informacji publicznej każdy bez interesu prawnego, może to być nawet osoba z drugiego końca Polski może z takim wnioskiem wystąpić i funkcjonariusz publiczny ma obowiązek taki dokument niezwłocznie udostępnić. Sytuacja jest na  wskroś niespodziewana Ja tez w imieniu kancelarii chciałbym złożyć wniosek o udostępnienie tego pisma, bo też jestem żywo zainteresowany tym pismem, bo padały zarzuty co do umów zawieranych przez gminę z kancelarią , bo ja nie mam sobie nic do zarzucenia i jestem ciekaw rozpatrzenia tej kwesti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n Sołtys Ryszard Dziel</w:t>
      </w:r>
      <w:r>
        <w:rPr>
          <w:rFonts w:cs="Garamond" w:ascii="Garamond" w:hAnsi="Garamond"/>
        </w:rPr>
        <w:t xml:space="preserve"> podziękował za gratulac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adna Mądra</w:t>
      </w:r>
      <w:r>
        <w:rPr>
          <w:rFonts w:cs="Garamond" w:ascii="Garamond" w:hAnsi="Garamond"/>
        </w:rPr>
        <w:t xml:space="preserve"> – ja nie mogłam wbrew decyzji komisji tego pisma przekazać, bo ja o to pytałam na tym etap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Pan Marcin Leśny Mecenas</w:t>
      </w:r>
      <w:r>
        <w:rPr>
          <w:rFonts w:cs="Garamond" w:ascii="Garamond" w:hAnsi="Garamond"/>
        </w:rPr>
        <w:t xml:space="preserve"> – mamy tu pewne nie zrozumienie procedur, które powinny określać pracę rady i komisji. Komisje są organami wewnętrznymi i rady, to Pan Przewodniczący powinien to pismo otrzymać i dalej przekazuje w celu merytorycznej analizy do komisji rewizyjnej ale to pismo powinno być przedstawione Przewodniczącemu i zarejestrowane w biurze rady i dalej Pan Przewodniczący przekazuje do komisji rewizyjnej.. Ustawa  o dostępie do informacji publicznej wyraźnie mówi o jawności organów władzy publicznej jakichkolwiek. Bezzasadne nie udostępnienie  jest zagrożone sankcją karną. To jest mocno chronione konstytucją , dokument który wpływa do urzędu jest dokumentem publiczny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adny Matelski</w:t>
      </w:r>
      <w:r>
        <w:rPr>
          <w:rFonts w:cs="Garamond" w:ascii="Garamond" w:hAnsi="Garamond"/>
        </w:rPr>
        <w:t xml:space="preserve"> – tu chodziło o pewne szczegóły i mieliśmy pewne wątpliwości aby nie narazić nie tylko siebie ale też inny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8"/>
          <w:szCs w:val="28"/>
        </w:rPr>
        <w:t>Radny Kostka</w:t>
      </w:r>
      <w:r>
        <w:rPr>
          <w:rFonts w:cs="Garamond" w:ascii="Garamond" w:hAnsi="Garamond"/>
        </w:rPr>
        <w:t xml:space="preserve"> – czy nie słuszny był mój wniosek aby inny radca mógł obsługiwać radę. Pan się oburza Panie Burmistrzu a pismo które było do mnie skierowane trzymał Pan 3 miesią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Burmistrz</w:t>
      </w:r>
      <w:r>
        <w:rPr>
          <w:rFonts w:cs="Garamond" w:ascii="Garamond" w:hAnsi="Garamond"/>
        </w:rPr>
        <w:t xml:space="preserve"> – ja nie chce wojny z komisją rewizyjną. Rzecznik to postępowanie zakończy i mnie poinformuj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Radna Maria Dziel</w:t>
      </w:r>
      <w:r>
        <w:rPr>
          <w:rFonts w:cs="Garamond" w:ascii="Garamond" w:hAnsi="Garamond"/>
        </w:rPr>
        <w:t xml:space="preserve"> –  nie wiem o czym mówimy i bardzo źle się czuję, ale nie o tym ja też chciałabym zaapelować do Pana Burmistrza o to o czym mówiła Pani Maćkowiak czyli o rozmowy z rodzicami, bo rozmowy z parlamentarzystami jaki przyniosą skutek nie wiem, ale parlamentarzystami szkół nie zapełnimy. Dlatego tak ważne są te rozmowy z rodzicami dzieci ze szkół podstawowych i gimnazjum, ja myślę, że dyrektorzy pomogą zorganizować takie spotkania, bo rodzice żyją w nieświadomości. Trzeba po prostu mówić, że te szkoły będą, bo środki na to s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Pan Robaszkiewicz –</w:t>
      </w:r>
      <w:r>
        <w:rPr>
          <w:rFonts w:cs="Garamond" w:ascii="Garamond" w:hAnsi="Garamond"/>
        </w:rPr>
        <w:t xml:space="preserve"> bardzo się cieszę, że dzisiaj został ten wniosek tej spornej działki odrzucony i bardzo się cieszę, że Pani Maćkowiak powiedziała o komisyjnym rozpatrzeniu tej ugody i ta komisja wreszcie powstanie i powiem to na tej komisji i nie będzie się można wywinąć , bo ta działka Pana Dzięgielewskiego jest okrojona o 3 metry i ja tam nie dokonam żadnego zakrętu i tu Pan Dzięgielewski ładnie mówił, ale tej służebności ze swojej działki nie dał i też nie została przez urząd narysowana. Może teraz do tej ugody dojdzie, proszę to doprowadzić do końc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DO PKT. 14 PORZĄDKU OBRAD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t>Odpowiedzi na interpelacje zostaną udzielone na piśm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DO PKT. 15 PORZĄDKU OBRAD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rPr>
      </w:pPr>
      <w:r>
        <w:rPr>
          <w:rFonts w:cs="Garamond" w:ascii="Garamond" w:hAnsi="Garamond"/>
          <w:b/>
          <w:sz w:val="28"/>
          <w:szCs w:val="28"/>
        </w:rPr>
        <w:t>Przewodniczący Rady Miejskiej Wiesław Pokorski</w:t>
      </w:r>
      <w:r>
        <w:rPr>
          <w:rFonts w:cs="Garamond" w:ascii="Garamond" w:hAnsi="Garamond"/>
        </w:rPr>
        <w:t xml:space="preserve"> dokonał zamknięcia XLII/2013 sesji Rady Miejskiej w Trzemesznie i podziękował wszystkim za przybyci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bCs/>
          <w:i/>
          <w:i/>
          <w:iCs/>
          <w:u w:val="single"/>
        </w:rPr>
      </w:pPr>
      <w:r>
        <w:rPr>
          <w:rFonts w:cs="Garamond" w:ascii="Garamond" w:hAnsi="Garamond"/>
          <w:b/>
          <w:bCs/>
          <w:i/>
          <w:iCs/>
          <w:u w:val="single"/>
        </w:rPr>
      </w:r>
    </w:p>
    <w:p>
      <w:pPr>
        <w:pStyle w:val="Normal"/>
        <w:jc w:val="both"/>
        <w:rPr>
          <w:rFonts w:ascii="Garamond" w:hAnsi="Garamond" w:cs="Garamond"/>
          <w:b/>
          <w:b/>
          <w:i/>
          <w:i/>
          <w:iCs/>
          <w:u w:val="single"/>
        </w:rPr>
      </w:pPr>
      <w:r>
        <w:rPr>
          <w:rFonts w:cs="Garamond" w:ascii="Garamond" w:hAnsi="Garamond"/>
          <w:b/>
          <w:i/>
          <w:iCs/>
          <w:u w:val="single"/>
        </w:rPr>
      </w:r>
    </w:p>
    <w:p>
      <w:pPr>
        <w:pStyle w:val="Normal"/>
        <w:jc w:val="both"/>
        <w:rPr>
          <w:rFonts w:ascii="Garamond" w:hAnsi="Garamond" w:cs="Arial"/>
          <w:b/>
          <w:b/>
          <w:bCs/>
          <w:iCs/>
        </w:rPr>
      </w:pPr>
      <w:r>
        <w:rPr>
          <w:rFonts w:cs="Arial" w:ascii="Garamond" w:hAnsi="Garamond"/>
          <w:b/>
          <w:bCs/>
          <w:i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Book Antiqua" w:hAnsi="Book Antiqua" w:cs="Book Antiqua"/>
          <w:bCs/>
          <w:u w:val="single"/>
        </w:rPr>
      </w:pPr>
      <w:r>
        <w:rPr>
          <w:rFonts w:cs="Book Antiqua" w:ascii="Book Antiqua" w:hAnsi="Book Antiqua"/>
          <w:bCs/>
          <w:u w:val="single"/>
        </w:rPr>
      </w:r>
    </w:p>
    <w:p>
      <w:pPr>
        <w:pStyle w:val="Normal"/>
        <w:rPr>
          <w:rFonts w:ascii="Garamond" w:hAnsi="Garamond" w:cs="Garamond"/>
          <w:bCs/>
        </w:rPr>
      </w:pPr>
      <w:r>
        <w:rPr>
          <w:rFonts w:cs="Garamond" w:ascii="Garamond" w:hAnsi="Garamond"/>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57:00Z</dcterms:created>
  <dc:creator>marta.wojtaszak</dc:creator>
  <dc:description/>
  <dc:language>en-US</dc:language>
  <cp:lastModifiedBy>marta.wojtaszak</cp:lastModifiedBy>
  <cp:lastPrinted>2013-02-27T11:51:00Z</cp:lastPrinted>
  <dcterms:modified xsi:type="dcterms:W3CDTF">2013-03-01T08:52:00Z</dcterms:modified>
  <cp:revision>12</cp:revision>
  <dc:subject/>
  <dc:title>Protokół</dc:title>
</cp:coreProperties>
</file>