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…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……….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…………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  <w:r>
        <w:rPr>
          <w:rFonts w:eastAsia="Times New Roman"/>
          <w:b w:val="false"/>
          <w:i/>
        </w:rPr>
        <w:t>-Projekt-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…………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……………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316 447,00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06 597,00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5 873 603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 132 99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2) i 3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 xml:space="preserve">228 760,00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sz w:val="22"/>
          <w:szCs w:val="22"/>
        </w:rPr>
        <w:t>260 960,00 zł</w:t>
      </w:r>
      <w:r>
        <w:rPr>
          <w:sz w:val="22"/>
          <w:szCs w:val="22"/>
        </w:rPr>
        <w:t xml:space="preserve"> (załącznik Nr 4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>
          <w:sz w:val="22"/>
          <w:szCs w:val="22"/>
        </w:rPr>
      </w:pPr>
      <w:r>
        <w:rPr>
          <w:sz w:val="22"/>
          <w:szCs w:val="22"/>
        </w:rPr>
        <w:t>pkt 3) środki na finansowanie wydatków na realizację zadań finansowych z udziałem środków, o których mowa w art. 5 ust. 1 pkt 2 i 3 – PROW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/>
      </w:pPr>
      <w:r>
        <w:rPr>
          <w:sz w:val="22"/>
          <w:szCs w:val="22"/>
        </w:rPr>
        <w:tab/>
        <w:t xml:space="preserve">kwotę </w:t>
      </w:r>
      <w:r>
        <w:rPr>
          <w:b/>
          <w:sz w:val="22"/>
          <w:szCs w:val="22"/>
        </w:rPr>
        <w:t>1.497.710,00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1.530.660,00 zł</w:t>
      </w:r>
      <w:r>
        <w:rPr>
          <w:sz w:val="22"/>
          <w:szCs w:val="22"/>
        </w:rPr>
        <w:t xml:space="preserve"> (załącznik Nr 5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 286 656,8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76 806,83 zł</w:t>
            </w:r>
          </w:p>
        </w:tc>
      </w:tr>
    </w:tbl>
    <w:p>
      <w:pPr>
        <w:pStyle w:val="Tekstpodstawowywcity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31.736.425,83 </w:t>
      </w:r>
      <w:r>
        <w:rPr>
          <w:i/>
          <w:sz w:val="22"/>
          <w:szCs w:val="22"/>
        </w:rPr>
        <w:t xml:space="preserve">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.240.381,00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(załącznik Nr 6) 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683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z zakresu administracji rządowej i innych zadań zleconych odrębnymi ustawami w kwocie </w:t>
            </w:r>
            <w:r>
              <w:rPr>
                <w:b/>
                <w:sz w:val="22"/>
                <w:szCs w:val="22"/>
              </w:rPr>
              <w:t xml:space="preserve">5 710 056,00 zł </w:t>
            </w:r>
            <w:r>
              <w:rPr>
                <w:sz w:val="22"/>
                <w:szCs w:val="22"/>
              </w:rPr>
              <w:t>(załącznik Nr 3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422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28.760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60.960,00 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3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związane z realizacją zadań wspólnych zrealizowanych na podstawie umów lub porozumień zawartych z innymi jednostkami samorządu terytorialnego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87.857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635.089,00 zł</w:t>
            </w:r>
            <w:r>
              <w:rPr>
                <w:sz w:val="22"/>
                <w:szCs w:val="22"/>
              </w:rPr>
              <w:t xml:space="preserve"> (załącznik Nr 7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1.983.131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.005.271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5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 1 pkt 2 i 3 w kwocie </w:t>
            </w:r>
            <w:r>
              <w:rPr>
                <w:b/>
                <w:sz w:val="22"/>
                <w:szCs w:val="22"/>
              </w:rPr>
              <w:t>2.005.271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, w tym majątkowe: </w:t>
            </w:r>
            <w:r>
              <w:rPr>
                <w:b/>
                <w:sz w:val="22"/>
                <w:szCs w:val="22"/>
              </w:rPr>
              <w:t>1.200.634,00 zł</w:t>
            </w:r>
            <w:r>
              <w:rPr>
                <w:sz w:val="22"/>
                <w:szCs w:val="22"/>
              </w:rPr>
              <w:t xml:space="preserve"> (załącznik Nr 9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lang w:val="zxx"/>
        </w:rPr>
        <w:t xml:space="preserve">5. </w:t>
      </w:r>
      <w:r>
        <w:rPr>
          <w:sz w:val="22"/>
          <w:szCs w:val="22"/>
        </w:rPr>
        <w:t>§ 6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>1 879 479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</w:t>
            </w:r>
            <w:r>
              <w:rPr>
                <w:b/>
                <w:sz w:val="22"/>
                <w:szCs w:val="22"/>
              </w:rPr>
              <w:t>1.497.479,00 zł</w:t>
            </w:r>
            <w:r>
              <w:rPr>
                <w:sz w:val="22"/>
                <w:szCs w:val="22"/>
              </w:rPr>
              <w:t xml:space="preserve"> zgodnie </w:t>
              <w:br/>
              <w:t>z Załącznikiem Nr 7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lang w:val="zxx"/>
        </w:rPr>
        <w:t xml:space="preserve">6. </w:t>
      </w:r>
      <w:r>
        <w:rPr>
          <w:sz w:val="22"/>
          <w:szCs w:val="22"/>
        </w:rPr>
        <w:t>§ 7 uchwały budżetowej otrzymuje brzmienie:</w:t>
      </w:r>
    </w:p>
    <w:p>
      <w:pPr>
        <w:pStyle w:val="Normal"/>
        <w:spacing w:lineRule="auto" w:line="360" w:before="120" w:after="0"/>
        <w:ind w:left="540" w:right="828" w:hanging="0"/>
        <w:jc w:val="both"/>
        <w:rPr/>
      </w:pPr>
      <w:r>
        <w:rPr>
          <w:sz w:val="22"/>
          <w:szCs w:val="22"/>
        </w:rPr>
        <w:t>Określa się plan przychodów i kosztów zakładów budżetow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5.859.452,00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5.843.286,00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8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1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                         Nr …………. Rady Miejskiej                    w Trzemesznie z dnia ………….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LX/303/2012 Rady Miejskiej w Trzemesznie z dnia 28.12.2012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0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93 2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25 4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71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71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6 447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 15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06 59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jc w:val="center"/>
        <w:rPr/>
      </w:pPr>
      <w:r>
        <w:rPr/>
        <w:t>Załącznik Nr 2 do Uchwały                         Nr …………. Rady Miejskiej                    w Trzemesznie z dnia ………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1 Uchwały Nr XLII/309/2013 Rady Miejskiej w Trzemesznie z dnia 30.01.2013 </w:t>
      </w:r>
      <w:r>
        <w:rPr/>
        <w:t>r.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1089"/>
        <w:gridCol w:w="3854"/>
        <w:gridCol w:w="1418"/>
        <w:gridCol w:w="1275"/>
        <w:gridCol w:w="124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1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 4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9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 4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4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4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89 23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 681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47 9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6 6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41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3 7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41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1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9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8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4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2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6 117,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06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3 057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3 9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6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6 3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7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3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4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4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3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82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5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8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8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369,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779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379,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379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9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1089"/>
        <w:gridCol w:w="3854"/>
        <w:gridCol w:w="1418"/>
        <w:gridCol w:w="1275"/>
        <w:gridCol w:w="124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75 90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137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36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5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8,5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37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8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5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6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55,9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9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78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7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52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6,9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270,0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8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9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39,9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 0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6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1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2 84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7 6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7 74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0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1 7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55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6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25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86 656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 15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76 806,83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 xml:space="preserve">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                         Nr ……….. Rady Miejskiej                    w Trzemesznie z dnia ………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/>
      </w:pPr>
      <w:r>
        <w:rPr>
          <w:b/>
        </w:rPr>
        <w:t>WYDATKI ZWIĄZANE Z REALIZACJĄ ZADAŃ Z ZAKRESU ADMINISTRACJI RZĄDOWEJ ZLECONYCH GMINIE I INNYCH ZADAŃ ZLECONYCH USTAWAMI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LX/303/2012 Rady Miejskiej w Trzemesznie z dnia 28.12.2012 r.)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367"/>
        <w:gridCol w:w="1276"/>
        <w:gridCol w:w="1134"/>
        <w:gridCol w:w="1276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7 0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7 0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8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0 0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0 056,00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 xml:space="preserve">Wiesław Pokorski 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4 do Uchwały</w:t>
      </w:r>
    </w:p>
    <w:p>
      <w:pPr>
        <w:pStyle w:val="NormalnyWeb"/>
        <w:spacing w:before="0" w:after="0"/>
        <w:ind w:left="5400" w:hanging="0"/>
        <w:rPr/>
      </w:pPr>
      <w:r>
        <w:rPr/>
        <w:t>Nr ………….. Rady Miejskiej                    w Trzemesznie z dnia ………..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Projekt-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REALIZACJĘ WŁASNYCH ZADAŃ BIEŻĄCYCH GMIN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ZWIĄZKÓW GMIN)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LX/303/2012 Rady Miejskiej w Trzemesznie z dnia 28.12.2012 r.</w:t>
      </w:r>
      <w:r>
        <w:rPr/>
        <w:t>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79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 7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 9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76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960,00</w:t>
            </w:r>
          </w:p>
        </w:tc>
      </w:tr>
    </w:tbl>
    <w:p>
      <w:pPr>
        <w:pStyle w:val="NormalnyWeb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419"/>
        <w:gridCol w:w="1260"/>
        <w:gridCol w:w="108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 7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76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960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 xml:space="preserve">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5 do Uchwały                         Nr ……….. Rady Miejskiej                    w Trzemesznie z dnia ………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i 3 – PROW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LX/303/2012 Rady Miejskiej w Trzemesznie z dnia 28.12.2012 r.</w:t>
      </w:r>
      <w:r>
        <w:rPr/>
        <w:t>)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794"/>
        <w:gridCol w:w="1270"/>
        <w:gridCol w:w="1078"/>
        <w:gridCol w:w="118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616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 6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616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6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2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2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3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7 710,0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50,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0 660,00</w:t>
            </w:r>
          </w:p>
        </w:tc>
      </w:tr>
    </w:tbl>
    <w:p>
      <w:pPr>
        <w:pStyle w:val="Normal"/>
        <w:ind w:left="558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795"/>
        <w:gridCol w:w="1260"/>
        <w:gridCol w:w="1080"/>
        <w:gridCol w:w="119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8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14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8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4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540"/>
        <w:gridCol w:w="540"/>
        <w:gridCol w:w="6243"/>
        <w:gridCol w:w="1080"/>
        <w:gridCol w:w="900"/>
        <w:gridCol w:w="1137"/>
      </w:tblGrid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 016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016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1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5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02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42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7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3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14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 131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4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5 271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 xml:space="preserve">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6 do Uchwały                         Nr …………. Rady Miejskiej                    w Trzemesznie z dnia ………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LX/303/2012 Rady Miejskiej w Trzemesznie z dnia 28.12.2012 r.)</w:t>
      </w:r>
    </w:p>
    <w:p>
      <w:pPr>
        <w:pStyle w:val="NormalnyWeb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253"/>
        <w:gridCol w:w="1276"/>
        <w:gridCol w:w="1134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ABLICY MULTIMEDIA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3768"/>
        <w:gridCol w:w="1276"/>
        <w:gridCol w:w="1134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2 6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BUDOWNICTWA MIESZKANIOWEGO PRZY UL. WRZOS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PRZY UL. MAJORA ANDRZEJA MARCHLEWICZ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W SĄSIEDZTWIE UL. STASZIC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3 64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732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 381,00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Załącznik Nr 7 do Uchwały</w:t>
      </w:r>
    </w:p>
    <w:p>
      <w:pPr>
        <w:pStyle w:val="Normal"/>
        <w:ind w:left="5580" w:hanging="0"/>
        <w:rPr/>
      </w:pPr>
      <w:r>
        <w:rPr/>
        <w:t>Nr …………….. Rady Miejskiej                    w Trzemesznie z dnia ………..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3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9 Uchwały Nr LX/303/2012 Rady Miejskiej w Trzemesznie z dnia 28.12.2012 r.)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TACJE CELOWE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PUNKCIE PRZEDSZKOLNYM „MAŁE PRZEDSZKOLE – TĘCZOWY DOMEK" W GNIEŹ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ZESPOLE WYCHOWANIA PRZEDSZKOLNEGO "PRZEDSZKOLUDKI" W GNIEŹ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PUBLICZNYM PRZEDSZKOLU SIÓSTR MIŁOSIERDZIA W GNIEŹ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PROGRAM OCHRONY ZDROWIA PSYCHICZNEGO NA LATA 2012 - 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8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 8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8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 85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 089,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99"/>
        <w:gridCol w:w="1260"/>
        <w:gridCol w:w="90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 39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 390,00</w:t>
            </w:r>
          </w:p>
        </w:tc>
      </w:tr>
      <w:tr>
        <w:trPr>
          <w:trHeight w:val="23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18 24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 232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97 479,00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otacje dla jednostek spoza sektora finansów 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</w:tr>
    </w:tbl>
    <w:p>
      <w:pPr>
        <w:pStyle w:val="NormalnyWeb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99"/>
        <w:gridCol w:w="1213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85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2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2 000,00</w:t>
            </w:r>
          </w:p>
        </w:tc>
      </w:tr>
      <w:tr>
        <w:trPr>
          <w:trHeight w:val="285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00 24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 23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79 479,00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>Wiesław Pokorski</w:t>
      </w:r>
    </w:p>
    <w:p>
      <w:pPr>
        <w:pStyle w:val="NormalnyWeb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Załącznik Nr 8 do Uch wały                         Nr ……… Rady Miejskiej                    w Trzemesznie z dnia ……..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0 Uchwały Nr LX/303/2012 Rady Miejskiej w Trzemesznie z dnia 28.12.2012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219"/>
        <w:gridCol w:w="12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59 45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59 45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59 452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43 28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43 28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43 286,00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ind w:left="5580" w:hanging="0"/>
        <w:jc w:val="center"/>
        <w:rPr/>
      </w:pPr>
      <w:r>
        <w:rPr/>
        <w:t>Wiesław Pokorski</w:t>
      </w:r>
    </w:p>
    <w:p>
      <w:pPr>
        <w:pStyle w:val="NormalnyWeb"/>
        <w:spacing w:before="0" w:after="0"/>
        <w:ind w:left="10440" w:hanging="0"/>
        <w:rPr/>
      </w:pPr>
      <w:r>
        <w:rPr/>
        <w:t>Załącznik Nr 9 do Uchwały</w:t>
      </w:r>
    </w:p>
    <w:p>
      <w:pPr>
        <w:pStyle w:val="NormalnyWeb"/>
        <w:spacing w:before="0" w:after="0"/>
        <w:ind w:left="10440" w:hanging="0"/>
        <w:rPr/>
      </w:pPr>
      <w:r>
        <w:rPr/>
        <w:t>Nr …….. Rady Miejskiej                    w Trzemesznie z dnia ……..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Projekt-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DATKI NA PROGRAMY I PROJEKTY Z UDZIAŁEM ŚRODKÓW, O KTÓRYCH MOWA W ART. 5 UST 1 PKT 2 i 3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4 Uchwały Nr LX/303/2012 Rady Miejskiej w Trzemesznie z dnia 28.12.2012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30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2 r.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4 637,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1 322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3 071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60 24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4 637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3 07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3 07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61 56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61 566,00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5 480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48,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4 032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7 4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2 0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 016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064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566,3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6 498,45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4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482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53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17 4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2 016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2 016,00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 w Trzemesznie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30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6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6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84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6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ie materiałów promocyjnych jako element prezentacji i upowszechniania wiedzy na temat turystyki, rekreacji i kultury Gminy Trzemeszno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acz jako specyficzna forma informacyjno - promocyjna gminy Trzemeszno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30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 634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4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0 633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3,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093,6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ość życia na obszarach wiejskich i zróżnicowanie gospodarki wiejskiej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owe \usługi dla gospodarki i ludności wiejskiej 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wój lokalnej przedsiębiorczości poprzez przebudowę targowiska stałego w miejscowości Trzemeszno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targowiska stałego w miejscowości Trzemeszno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500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3,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093,63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005 271,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1 322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1 611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92 338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005 270,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1 61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11 61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93 659,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493 659,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>Wiesław Pokorski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t>I. DOCHODY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29"/>
        <w:gridCol w:w="959"/>
        <w:gridCol w:w="983"/>
        <w:gridCol w:w="1343"/>
        <w:gridCol w:w="5603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zmia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4 95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konano z uwagi na wpływ odzyskanego podatku VAT z Urzędu Skarbowego w Gnieźnie.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omocja jednostek samorządu terytorialnego</w:t>
            </w:r>
          </w:p>
        </w:tc>
      </w:tr>
      <w:tr>
        <w:trPr>
          <w:trHeight w:val="3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zmiany w budżecie gminy dotyczą realizacji zadania "Witacz jako specyficzna forma informacyjno-promocyjna gminy Trzemeszno" - operacji z zakresu małych projektów w ramach działania 413 "Wdrażanie lokalnych strategii rozwoju" objętego PROW na lata 2007-2013". Celem projektu jest promocja walorów turystycznych, przyrodniczych, kulturalnych i społecznych gminy Trzemeszno, poprzez wykorzystanie witaczy. Działanie to również wpłynie na poprawę estetyki wyglądu gminy oraz wzrost turystycznej atrakcyjności. W dniu 10 grudnia 2012 r. została podpisana Umowa przyznania pomocy nr 01160-6930-UM1540121/12, na podstawie, której Miasto i Gmina Trzemeszno otrzyma dofinansowanie w wysokości 9.950,00 zł. przy ogólnej wartości projektu 22.140,00 zł. Kwota pomocy wynika z limitu jaki przysługuje pojedynczej gminie w ramach działania 413, który wynosi 100.000 zł. Gmina Trzemeszno na realizację dotychczasowych projektów wykorzystała 90.050 zł., stąd kwota 9.950 zł.</w:t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znanie dotacji celowej z przeznaczeniem na realizację programu wieloletniego "Pomoc państwa w zakresie dożywiania"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616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616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294,00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lan dochodów pomyłkowo zakwalifikowano w Zespole Obsługi Szkół i Przedszkolu Nr 1, a winno być  w Urzędzie Miasta i Gminy Trzemeszno.</w:t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22,00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zadania w zakresie kultury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dochodów dotyczą wpływu środków na program "Folkor w szkole" - cykl edukacyjny w szkołach na terenie Miasta i Gminy Trzemeszno. Wydatek zrealizowano w roku 2012, wpływ środków w 2013 r.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27 766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Nr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 016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 016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7 534,00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lan dochodów pomyłkowo zakwalifikowano w Przedszkolu nr 1 im. Chatka Puchatka winno być w Urzędzie Miasta i Gminy Trzemeszno.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482,00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92 016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 6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 6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760,00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Plan dochodów pomyłkowo zakwalifikowano w Zespole Obsługi Szkół winno być  w Urzędzie Miasta i Gminy Trzemeszno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840,00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5 60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OGÓŁEM ZWIĘKSZENIA DOCH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0 150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PO ZMIANA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006 597,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. WYDATKI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29"/>
        <w:gridCol w:w="959"/>
        <w:gridCol w:w="971"/>
        <w:gridCol w:w="1400"/>
        <w:gridCol w:w="5460"/>
      </w:tblGrid>
      <w:tr>
        <w:trPr>
          <w:trHeight w:val="2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ragraf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zmian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3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355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Budowa sieci wodociągowej w m. Brzozówiec”, Wnioskowane przedsięwzięcia są konieczne i niezbędne do wykonania gdyż ich realizacji związana jest z pilną potrzebą wyposażenia terenów w przedmiotową infrastrukturę techniczną w związku z rozwijającym się na tych obszarach budownictwo mieszkaniowe. „Budowa sieci wodociągowej w m. Gołąbki” Wnioskowane przedsięwzięcia są konieczne i niezbędne do wykonania gdyż ich realizacja związana jest z pilną potrzebą wyposażenia wskazanych terenów w przedmiotową infrastrukturę techniczną w związku z rozwijającym się na tych obszarach budownictwa mieszkaniowego. Planowane łączne nakłady na wnioskowane zakresy zostały ustalone w oparciu o ogólne wskaźniki cen wykonawczych roku poprzedniego.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232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twarzanie i zaopatrywanie w energię elektryczną, gaz i wodę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232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tarczanie wody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232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finansowanie zakupu urządzenia do czyszczenia kanalizacji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 95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 95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50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zemieszczenia dokonuje się w celu zabezpieczenia środków na umowę zlecenie i składki ZUS od zakładu pracy dotyczącej obsługi kotłowni znajdującej się w świetlicy wiejskiej w Szydłowie.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7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ieszczenia dokonuje się w celu zabezpieczenia środków na składkę Funduszu Pracy od umowy zlecenie dotyczącej obsługi kotłowni znajdującej się w budynku Przychodni Lekarskiej w Trzemesznie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8 681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y gmin (miast i miast na prawach powiatu)</w:t>
            </w:r>
          </w:p>
        </w:tc>
      </w:tr>
      <w:tr>
        <w:trPr>
          <w:trHeight w:val="9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w ramach rozdziału 75022 § 6060 na realizację zakupu kserokopiarki do Biura Rady w roku bieżącym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7 041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ieszczenia dokonuje się w celu zabezpieczenia środków na składkę Funduszu Pracy od umowy zlecenie dotyczącej obsługi kotłowni znajdującej się w budynku Przychodni Lekarskiej w Trzemesznie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 141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większa się środki na zakupy w ramach rozdziału 75023 § 4210 po przeanalizowaniu potrzeb oraz kosztów zakupu na sukcesywną wymianę przestarzałego sprzętu komputerowego i nowo stworzone stanowisko.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większa się środki w ramach rozdziału 75023 § 4300 na realizację podpisanych umów związanych z odzyskiwaniem VAT oraz innych umów, zwiększenia kosztów wysyłki związanych z akcyzą i nową ustawą śmieciową oraz wydruku deklaracji dla mieszkańców gminy i broszur informacyjnych.</w:t>
            </w:r>
          </w:p>
        </w:tc>
      </w:tr>
      <w:tr>
        <w:trPr>
          <w:trHeight w:val="31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4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omocja jednostek samorządu terytorialnego</w:t>
            </w:r>
          </w:p>
        </w:tc>
      </w:tr>
      <w:tr>
        <w:trPr>
          <w:trHeight w:val="339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ek dotyczy zlecenia opracowania symboli Gminy Trzemeszno. Prace nad wzorem herbu </w:t>
              <w:br/>
              <w:t>i innymi symbolami będą prowadzone w ścisłym porozumieniu z gminą, a zwłaszcza Zespołem ds. opracowania herbu gminy Trzemeszno i innych symboli gminy Trzemeszno, powołanym przez Pana Burmistrza. Mając na uwadze doniosłość wydarzeń roku 2013, a także bezwzględną potrzebę uregulowania sprawy symboli Gminy Trzemeszno (w tym insygniów organów gminy) zlecenie powyższych prac w formie umowy o dzieło jest konieczne. Całkowity koszt opracowania heraldyczno-weksykologicznego symboli gminy w postaci herbu, flagi i pieczęci herbowej wynosi 6.000 zł.</w:t>
            </w:r>
          </w:p>
        </w:tc>
      </w:tr>
      <w:tr>
        <w:trPr>
          <w:trHeight w:val="106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 uwagi na fakt, iż w roku 2012 koszty związane z prowadzeniem projektu finansowane były z rozdziału 75095 (przeniesienie kwoty 8.000,00 § 4300). Wnioskowane kwoty dotyczą zakupów i usług związanych z promocją gminy, tj. organizacja spotkań </w:t>
              <w:br/>
              <w:t>i uroczystości gminnych z okazji świąt patriotycznych, udział w wydarzeniach zewnętrznych, zakup nagród i pucharów - imprezy pod patronatem Burmistrza MiG Trzemeszno.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zmiany w budżecie gminy dotyczą realizacji zadania "Witacz jako specyficzna forma informacyjno-promocyjna gminy Trzemeszno" - operacji z zakresu małych projektów w ramach działania 413 "Wdrażanie lokalnych strategii rozwoju" objętego PROW na lata 2007-2013". Celem projektu jest promocja walorów turystycznych, przyrodniczych, kulturalnych i społecznych gminy Trzemeszno, poprzez wykorzystanie witaczy. Działanie to również wpłynie na poprawę estetyki wyglądu gminy oraz wzrost turystycznej atrakcyjności. W dniu 10 grudnia 2012 r. została podpisana Umowa przyznania pomocy nr 01160-6930-UM1540121/12, na podstawie której Miasto i Gmina Trzemeszno otrzyma dofinansowanie w wysokości 9.950,00 zł. przy ogólnej wartości projektu 22.140,00 zł. Kwota pomocy wynika z limitu jaki przysługuje pojedynczej gminie w ramach działania 413, który wynosi 100.000 zł. Gmina Trzemeszno na realizację dotychczasowych projektów wykorzystała 90.050 zł., stąd kwota 9.950 zł.</w:t>
            </w:r>
          </w:p>
        </w:tc>
      </w:tr>
      <w:tr>
        <w:trPr>
          <w:trHeight w:val="181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uwagi na fakt, iż w roku 2012 koszty związane z prowadzeniem projektu finansowane były z rozdziału 75095.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uwagi na fakt, iż w roku 2012 koszty związane z prowadzeniem projektu finansowane były z rozdziału 75095.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8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8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80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8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- „Budowa sieci wodociągowej i kanalizacji sanitarnej terenu budownictwa mieszkaniowego w sąsiedztwie ul. Staszica w Trzemesznie” kwota 121.000,00zł. </w:t>
              <w:br/>
              <w:t xml:space="preserve">W roku bieżącym planuje się opracowanie dokumentacji projektowej obejmującej budowę sieci wodociągowej i kanalizacji sanitarnej dla terenu objętego budownictwem mieszkalnym. Planuje się też wybudowanie sieci wodociągowej (jako I etap inwestycji). </w:t>
              <w:br/>
              <w:br/>
              <w:t>- „Budowa sieci wodociągowej i kanalizacji sanitarnej terenu budownictwa mieszkaniowego przy ul. Majora Andrzeja Marchlewicza w Trzemesznie” kwota 111.500,00zł</w:t>
              <w:br/>
              <w:t xml:space="preserve">W roku bieżącym planuje się opracowanie dokumentacji projektowej wraz z budową sieci wodociągowej i kanalizacji sanitarnej. </w:t>
              <w:br/>
              <w:br/>
              <w:t>- „Budowa sieci wodociągowej i kanalizacji sanitarnej budownictwa mieszkaniowego przy ul. Wrzosowej w Trzemesznie” kwota 12.300,00zł</w:t>
              <w:br/>
              <w:t xml:space="preserve">W roku bieżącym planuje się opracowanie dokumentacji projektowej sieci wodociągowej i kanalizacji sanitarnej oraz budowę sieci wodociągowej. Wnioskowane przedsięwzięcia są konieczne i niezbędne do wykonania gdyż ich realizacja związana jest </w:t>
              <w:br/>
              <w:t xml:space="preserve">z pilną potrzebą wyposażenia wskazanych terenów w przedmiotową infrastrukturę techniczną w związku </w:t>
              <w:br/>
              <w:t xml:space="preserve">z rozwijającym się na tych obszarach budownictwa mieszkaniowego. </w:t>
              <w:br/>
              <w:t xml:space="preserve">Planowane łączne nakłady na wnioskowane zakresy zostały ustalone w oparciu o ogólne wskaźniki cen wykonawczych roku poprzedniego. 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05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05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70"/>
        <w:gridCol w:w="898"/>
        <w:gridCol w:w="693"/>
        <w:gridCol w:w="1240"/>
        <w:gridCol w:w="6900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większa się dotację podmiotową na bieżąca działalność Domu Kultury.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mieszczenia dokonuje się w celu zabezpieczenia środków na umowę zlecenie i składki ZUS od zakładu pracy dotyczącej obsługi kotłowni znajdującej się w świetlicy wiejskiej w Szydłowie.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0 013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59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70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mian między paragrafami dokonuje się w celu zabezpieczenia środków na dodatkowe wynagrodzenie roczne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w rozdz. 80103 i 80110. DWR zostało zaplanowane na podstawie sumy: </w:t>
            </w:r>
          </w:p>
          <w:p>
            <w:pPr>
              <w:pStyle w:val="Standard"/>
              <w:autoSpaceDE w:val="false"/>
              <w:ind w:left="180" w:hanging="18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- faktycznego wykonania wynagrodzeń za okres 8 miesięcy pomniejszonego o wypłaty nagród jubileuszowych, odpraw emerytalny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- prognozy wynagrodzeń za okres 4 miesięcy.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ddziały przedszkolne w szkołach podstawowych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na dodatkowe wynagrodzenie roczne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oraz jego pochodnych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 między paragrafami dokonuje się w celu zabezpieczenia środków na dodatkowe wynagrodzenie roczne </w:t>
            </w:r>
            <w:r>
              <w:rPr>
                <w:bCs/>
                <w:color w:val="000000"/>
                <w:sz w:val="22"/>
                <w:szCs w:val="22"/>
              </w:rPr>
              <w:t>oraz jego pochodnych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6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8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dodatkowe wynagrodzenie roczne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w rozdz. 85401. DWR zostało zaplanowane na podstawie sumy: </w:t>
            </w:r>
          </w:p>
          <w:p>
            <w:pPr>
              <w:pStyle w:val="Standard"/>
              <w:autoSpaceDE w:val="false"/>
              <w:ind w:left="180" w:hanging="18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- faktycznego wykonania wynagrodzeń za okres 8 miesięcy pomniejszonego o wypłaty nagród jubileuszowych, odpraw emerytalny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- prognozy wynagrodzeń za okres 4 miesięcy.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 między paragrafami dokonuje się w celu zabezpieczenia środków na dodatkowe wynagrodzenie roczne </w:t>
            </w:r>
            <w:r>
              <w:rPr>
                <w:bCs/>
                <w:color w:val="000000"/>
                <w:sz w:val="22"/>
                <w:szCs w:val="22"/>
              </w:rPr>
              <w:t>oraz jego pochodnych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dodatkowe wynagrodzenie roczne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w rozdz. 85401. DWR zostało zaplanowane na podstawie sumy: </w:t>
            </w:r>
          </w:p>
          <w:p>
            <w:pPr>
              <w:pStyle w:val="Standard"/>
              <w:autoSpaceDE w:val="false"/>
              <w:ind w:left="180" w:hanging="18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- faktycznego wykonania wynagrodzeń za okres 8 miesięcy pomniejszonego o wypłaty nagród jubileuszowych, odpraw emerytalny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- prognozy wynagrodzeń za okres 4 miesięcy.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na dodatkowe wynagrodzenie roczne</w:t>
            </w:r>
            <w:r>
              <w:rPr>
                <w:bCs/>
                <w:color w:val="000000"/>
                <w:sz w:val="22"/>
                <w:szCs w:val="22"/>
              </w:rPr>
              <w:t xml:space="preserve"> oraz jego pochodnych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29"/>
        <w:gridCol w:w="950"/>
        <w:gridCol w:w="9"/>
        <w:gridCol w:w="971"/>
        <w:gridCol w:w="1400"/>
        <w:gridCol w:w="5460"/>
      </w:tblGrid>
      <w:tr>
        <w:trPr>
          <w:trHeight w:val="7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zakup tablicy multimedialnej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zakup tablicy multimedialnej oraz remont ubikacji szkolnej (decyzja Sanepidu - wielokrotnie przedłużany termin realizacji prac, prace należy wykonać do 30.08.2013r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137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związane są z dokonaniem wypłaty DWR za 2012 r. i koniecznością dostosowania planu wydatków do realnych wypłat z § 4040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,5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37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spieranie rodziny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8,00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wiązku z zatrudnieniem pracownika na etacie Asystenta Rodziny, wzrosły koszty osobowe i pochodne od wynagrodzeń oraz odpis na Zakładowy Fundusz Świadczeń Socjalnych. Wydatki związane z pracą w terenie, tj. przejazdy samochodem własnym, również były niedoszacowane. </w:t>
              <w:br/>
              <w:t>§ 4280 – koszt badań wstępnych związany z zatrudnieniem pracownika – brak planu wydatków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5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Świadczenia rodzinne, świadczenia z funduszu alimentacyjneego oraz składki na ubezpieczenia emerytalne i rentowe z ubezpieczenia społecznego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5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związane są z dokonaniem wypłaty DWR za 2012 r.i koniecznością dostosowania planu wydatków do realnych wypłat z § 4040.</w:t>
              <w:br/>
              <w:t>Zmiana w ww. paragrafie pozwala na wprowadzenie planu w § 4280 – Zakup usług zdrowotnych, w celu dokonania wydatku na badania wstępne dla pracownika zatrudnionego na zastępstwo (czas określony)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95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6,91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wydatków związane są z dokonaniem wypłaty DWR za 2012 r. i koniecznością dostosowania planu wydatków do realnych wypłat z § 4040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1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awiązaniu do pisma Wojewody Wielkopolskiego z dnia 23.01.2013 r. Nr FB-I.3111.13.2013.2 w sprawie dotacji celowej w dziale 852 rozdział 85295 § 2030, kwotę 32.200,00 zł przeznacza się na realizację programu wieloletniego „Pomoc państwa w zakresie dożywiania” po stronie wydatków, tj. w § 3110 (świadczenia społeczne)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137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 ZWIĘKSZENIA WYDAT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 150,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PO 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976 806,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III. </w:t>
      </w:r>
      <w:r>
        <w:rPr>
          <w:sz w:val="20"/>
          <w:szCs w:val="20"/>
        </w:rPr>
        <w:t>POZOSTAŁE ZAŁĄCZNIK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Wydatki związane z realizacją zadań z zakresu administracji rządowej zleconych gminie i innych zadań zleconych ustawami w 2013 r.</w:t>
            </w:r>
          </w:p>
        </w:tc>
      </w:tr>
      <w:tr>
        <w:trPr>
          <w:trHeight w:val="51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/>
              <w:t>Dotacje celowe otrzymane z budżetu państwa na realizację własnych zadań bieżących gmin (związków gmin) w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Środki na finansowanie wydatków na realizację zadań finansowanych z udziałem środków, o których mowa w art. 5 ust. 1 pkt 2 i 3 – PROW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Zestawienie planowanych dotacji udzielonych z budżetu miasta i gminy Trzemeszno w 2013 roku</w:t>
            </w:r>
          </w:p>
        </w:tc>
      </w:tr>
      <w:tr>
        <w:trPr>
          <w:trHeight w:val="32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przychodów i kosztów zakładów budżetowych na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Wydatki na programy i projekty z udziałem środków, o których mowa w art. 5 ust 1 pkt 2 i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2:00Z</dcterms:created>
  <dc:creator>emilia.krause</dc:creator>
  <dc:description/>
  <dc:language>en-US</dc:language>
  <cp:lastModifiedBy>marta.wojtaszak</cp:lastModifiedBy>
  <cp:lastPrinted>2013-02-18T15:46:00Z</cp:lastPrinted>
  <dcterms:modified xsi:type="dcterms:W3CDTF">2013-02-20T10:52:00Z</dcterms:modified>
  <cp:revision>2</cp:revision>
  <dc:subject/>
  <dc:title>Załącznik Nr 6 do protokółu</dc:title>
</cp:coreProperties>
</file>