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>Załącznik Nr ……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……….. Sesji Rady Miejskiej</w:t>
      </w:r>
    </w:p>
    <w:p>
      <w:pPr>
        <w:pStyle w:val="Normal"/>
        <w:ind w:firstLine="5760"/>
        <w:rPr/>
      </w:pPr>
      <w:r>
        <w:rPr>
          <w:sz w:val="22"/>
          <w:szCs w:val="22"/>
        </w:rPr>
        <w:t>w Trzemesznie z dnia …………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-Projekt-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Uchwała Nr ……………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……………..</w:t>
      </w:r>
    </w:p>
    <w:p>
      <w:pPr>
        <w:pStyle w:val="NormalnyWeb"/>
        <w:spacing w:before="280" w:after="0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zmiany Uchwały Nr XL/302/2012 Rady Miejskiej w Trzemesznie z dnia </w:t>
        <w:br/>
        <w:t xml:space="preserve">28 grudnia 2012 r. w sprawie uchwalenia Wieloletniej Prognozy Finansowej Miasta </w:t>
        <w:br/>
        <w:t>i Gminy Trzemeszno na lata 2013 – 2019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a podstawie art. 18, ust. 2, pkt 15 ustawy z dnia 8 marca 1990 r. o samorządzie gminnym (tekst jednolity: Dz. U. z 2001 r. Nr 142, poz.1591 ze zm.), art. 226, 227, 228, 230 ust. 6 ustawy z dnia 27 sierpnia 2009 r. o finansach publicznych (Dz. U. Nr 157, poz. 1240 ze zm.) w związku z art. 121 ust 8 oraz art. 122 ust. 3 ustawy z dnia 27 sierpnia 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>XL/302/201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w Trzemesznie z dnia 28.12.2012 r. w sprawie W</w:t>
      </w:r>
      <w:r>
        <w:rPr>
          <w:bCs/>
          <w:sz w:val="22"/>
          <w:szCs w:val="22"/>
        </w:rPr>
        <w:t xml:space="preserve">ieloletniej Prognozy Finansowej Miasta i Gminy Trzemeszno na lata 2013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prowadza się zmiany w Załączniku Nr 2 – Objaśnienia przyjętych wartości do Wieloletniej Prognozy Finansowej na lata 2013 – 2019” zgodnie z Załącznikiem N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nie uchwały powierza się Burmistrzowi Miasta i Gminy Trzemesz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>Wiesław Pokorski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……….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………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rPr/>
      </w:pPr>
      <w:r>
        <w:rPr/>
        <w:t>Wieloletnia Prognoza Finansowa</w:t>
      </w:r>
    </w:p>
    <w:tbl>
      <w:tblPr>
        <w:tblW w:w="120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9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na programy, projekty lub zadania finansowane z udziałem środków, o których mowa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na programy, projekty lub zadania finansowane z udziałem środków, o których mowa w art. 5 ust. 1 pkt 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określone w art. 5 ust. 1 pkt 2 ustawy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określone w art. 5 ust. 1 pkt 2 ustawy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u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du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d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a]+[1b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 006 5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873 6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 56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2 99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 9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2 09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805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51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 523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 226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471 4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16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 4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1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 445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 12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8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8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05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05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50"/>
        <w:gridCol w:w="1130"/>
        <w:gridCol w:w="1020"/>
        <w:gridCol w:w="1020"/>
        <w:gridCol w:w="1030"/>
        <w:gridCol w:w="1020"/>
        <w:gridCol w:w="1020"/>
        <w:gridCol w:w="1020"/>
        <w:gridCol w:w="1130"/>
        <w:gridCol w:w="1020"/>
        <w:gridCol w:w="1130"/>
        <w:gridCol w:w="1140"/>
        <w:gridCol w:w="1130"/>
      </w:tblGrid>
      <w:tr>
        <w:trPr>
          <w:trHeight w:val="220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1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bieżące (bez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mitów i prowizji od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i pożyczek oraz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g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 papierów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g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)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 projekty realizowane przy udziale środków, 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 mowa w art. 5 ust. 1 pkt 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 pokrycie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wyniku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g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g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go zakładu opieki zdrowotnej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 projekty realizowane przy udziale środków, 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 mowa w art. 5 ust. 1 pkt 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sowane środkami określonymi w art. 5 ust. 1 pkt 2 ustawy</w:t>
            </w:r>
          </w:p>
        </w:tc>
      </w:tr>
      <w:tr>
        <w:trPr>
          <w:trHeight w:val="136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warancje i poręczenia podlegające wyłączeniu z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 spłaty zobowiązań z art. 243 ufp/169sufp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sowane środkami określonymi w art. 5 ust. 1 pkt 2 ustawy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c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f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f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b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b1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0]+[2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]+[7b]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976 806,8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736 425,8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291 425,8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4 637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24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0 38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63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2 094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188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453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67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35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562 612,6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3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844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32 612,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739 66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836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64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3 66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428 93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667 984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544 984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6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51 3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134 751,7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060 751,7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16 555,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047 13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103 726,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074 726,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43 408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5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130"/>
        <w:gridCol w:w="136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angażowana w budżecie roku bieżące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lne środki, o których mowa w art. 217 ust. 2 pkt 6 ufp, angażowane w budżecie roku bieżące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]-[27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a]-[2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4.1]+[4.2]+[5]+[1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37 177,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17 30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6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29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29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9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27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57 01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47 248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48 273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680"/>
        <w:gridCol w:w="1130"/>
        <w:gridCol w:w="1130"/>
        <w:gridCol w:w="1140"/>
        <w:gridCol w:w="1130"/>
        <w:gridCol w:w="1140"/>
        <w:gridCol w:w="1020"/>
        <w:gridCol w:w="110"/>
        <w:gridCol w:w="1130"/>
        <w:gridCol w:w="1140"/>
        <w:gridCol w:w="1130"/>
        <w:gridCol w:w="1130"/>
        <w:gridCol w:w="1140"/>
        <w:gridCol w:w="1130"/>
        <w:gridCol w:w="680"/>
      </w:tblGrid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objaśnieniac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3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 przez jst przypadających do spłaty w danym roku budżetowym podlegająca doliczeniu zgodnie z art. 244 ufp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z tytułu spłaty rat objaśnieniac oraz wykupu papierów wartościowych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art. udzielane pożyczki)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objaśnien (zobowiązania wymagalne, umowy zaliczane do kategorii objaśnie i pożyczek, art.)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– max 60% z art. 170 sufp (bez wyłączeń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– max 60% z art. 170 sufp (po uwzględnieniu wyłączeń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– max 15% z art. 169 sufp (bez wyłączeń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– max 15% z art. 169 sufp (po uwzględnieniu wyłączeń)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7a]+[8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13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-[2d]-[7a1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361 528,3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2 60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2 606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44 220,3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3 645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1 82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558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13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0"/>
        <w:gridCol w:w="1130"/>
        <w:gridCol w:w="1140"/>
        <w:gridCol w:w="1130"/>
        <w:gridCol w:w="910"/>
        <w:gridCol w:w="910"/>
        <w:gridCol w:w="1130"/>
        <w:gridCol w:w="910"/>
        <w:gridCol w:w="900"/>
        <w:gridCol w:w="1140"/>
        <w:gridCol w:w="1130"/>
        <w:gridCol w:w="1140"/>
        <w:gridCol w:w="1130"/>
        <w:gridCol w:w="450"/>
      </w:tblGrid>
      <w:tr>
        <w:trPr>
          <w:trHeight w:val="220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9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 226 ust. 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(Db-Wb+Dsm)/Do, o której mowa w art. 243 w danym ro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 (z wykonaniem za rok N-1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ze związkiem oraz 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  (planistyczne- go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 (z wykonaniem za rok N-1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 UE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 UE) (planistyczneg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 UE) (z wykonaniem za rok N-1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b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a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b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[1a]-[24]+[1c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20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20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+[15])/[1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1]&lt;=[20a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1]&lt;=[20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+[15]-[2d]-[7a1])/[1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2]&lt;=[20a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2]&lt;=[20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2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810 621,8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39 00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289,0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 856,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2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5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141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68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 177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6 273,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1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464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7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244,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824,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,5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9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74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1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81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3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4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86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,6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84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94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240"/>
        <w:gridCol w:w="1360"/>
        <w:gridCol w:w="1360"/>
        <w:gridCol w:w="1360"/>
        <w:gridCol w:w="1370"/>
        <w:gridCol w:w="680"/>
        <w:gridCol w:w="680"/>
        <w:gridCol w:w="1360"/>
        <w:gridCol w:w="1360"/>
        <w:gridCol w:w="1360"/>
        <w:gridCol w:w="2830"/>
      </w:tblGrid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ujęte w prognozie dochodów, wydatków i długu związane ze spłatą zobowiązań przejętych od spzoz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pzoz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udżetowe z tytułu dotacji celowej z budżetu państwa o której mowa w art. 196 ustawy o działalności leczniczej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przejętych zobowiązań spzoz likwidowa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przejętych zobowiązań spzoz przekształconego na zasadach określonych w przepisach  o działalności lecznicz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spłatę przejętych zobowiązań spzoz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e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e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e2.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17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260"/>
        <w:gridCol w:w="1440"/>
        <w:gridCol w:w="1440"/>
        <w:gridCol w:w="1260"/>
        <w:gridCol w:w="1440"/>
        <w:gridCol w:w="1260"/>
        <w:gridCol w:w="1260"/>
      </w:tblGrid>
      <w:tr>
        <w:trPr>
          <w:trHeight w:val="2064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sób sfinansowania spłaty długu (kwota powinna być zgodna z wykazaną w  poz. 7a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z lat ubieg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olne środk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z tytułu kredytów, pożyczek, obligacji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z prywatyzacj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ze spłaty udzielonych pożyczek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dwyżka bieżąca 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a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b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c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d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f)</w:t>
            </w:r>
          </w:p>
        </w:tc>
      </w:tr>
      <w:tr>
        <w:trPr>
          <w:trHeight w:val="34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2 60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29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17 308,00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……………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 …………..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prowadza się zmiany w Załączniku Nr 2 – „Objaśnienia przyjętych wartości do Wieloletniej Prognozy Finansowej na lata 2013 – 2019” – tabela Nr 1. </w:t>
      </w:r>
    </w:p>
    <w:p>
      <w:pPr>
        <w:pStyle w:val="Normal"/>
        <w:jc w:val="right"/>
        <w:rPr/>
      </w:pPr>
      <w:r>
        <w:rPr/>
        <w:t>Tabela Nr 1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WYDATKÓW MAJĄTKOWYCH BUDŻETU GMINY NA </w:t>
      </w:r>
      <w:r>
        <w:rPr/>
        <w:t xml:space="preserve">LATA 2013 – 2015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771"/>
        <w:gridCol w:w="1539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7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2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2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5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</w:tr>
      <w:tr>
        <w:trPr>
          <w:trHeight w:val="232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6132"/>
        <w:gridCol w:w="1178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 657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4 8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OWA SIECI WODOCIĄGOWEJ I KANALIZACJI SANITARNEJ BUDOWNICTWA MIESZKANIOWEGO PRZY UL.MAJORA ANDRZEJA MARCHLEWICZA W TRZEMESZN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1 5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OWA SIECI WODOCIĄGOWEJ I KANALIZACJI SANITARNEJ BUDOWNICTWA MIESZKANIOWEGO W SĄSIEDZTWIE UL. STASZICA W TRZEMESZN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1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– WYKONANIE INSTALACJI CENTRALNEGO OGRZEWANIA W ŚWIETLICY WIEJSKIEJ W ŁAWKA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WYKONANIE INSTALACJI CENTRALNEGO OGRZEWANIA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2013 rok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240 38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BRZOZÓWIEC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BYSTRZYC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YSTRZYC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7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OŚWIETLENIA ULICZNEGO AL. KS. KOWALSKI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2014 rok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645 3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2015 rok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014 095,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loletniej Prognozie Finansowej na lata 2013-2019 wprowadza się zmiany zgodnie ze zmianą uchwały budżetowej Nr </w:t>
      </w:r>
      <w:r>
        <w:rPr>
          <w:bCs/>
        </w:rPr>
        <w:t>XL/302/2012</w:t>
      </w:r>
      <w:r>
        <w:rPr>
          <w:b/>
          <w:bCs/>
        </w:rPr>
        <w:t xml:space="preserve"> </w:t>
      </w:r>
      <w:r>
        <w:rPr/>
        <w:t xml:space="preserve">z dnia 28 grudnia 2012 r. </w:t>
        <w:br/>
        <w:t xml:space="preserve">w sprawie budżetu na rok 2013. Zmiany wprowadzono zgodnie z kwotami zapisanymi </w:t>
        <w:br/>
        <w:t>w uchwale budżetowej ze zmi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2:00Z</dcterms:created>
  <dc:creator>emilia.krause</dc:creator>
  <dc:description/>
  <dc:language>en-US</dc:language>
  <cp:lastModifiedBy>marta.wojtaszak</cp:lastModifiedBy>
  <cp:lastPrinted>2013-02-18T11:30:00Z</cp:lastPrinted>
  <dcterms:modified xsi:type="dcterms:W3CDTF">2013-02-20T10:52:00Z</dcterms:modified>
  <cp:revision>2</cp:revision>
  <dc:subject/>
  <dc:title>Załącznik Nr </dc:title>
</cp:coreProperties>
</file>